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  <w:szCs w:val="44"/>
          <w:lang w:val="en-US"/>
        </w:rPr>
      </w:pPr>
      <w:r>
        <w:rPr>
          <w:rFonts w:cs="Impact" w:ascii="Impact" w:hAnsi="Impact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  <w:szCs w:val="44"/>
          <w:lang w:val="en-US"/>
        </w:rPr>
      </w:pPr>
      <w:r>
        <w:rPr>
          <w:rFonts w:cs="Impact" w:ascii="Impact" w:hAnsi="Impact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 xml:space="preserve">ОТДЕЛ СУББОТНЕЙ ШКОЛЫ 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И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ЛИЧНОГО СЛУЖЕНИЯ</w:t>
      </w:r>
    </w:p>
    <w:p>
      <w:pPr>
        <w:pStyle w:val="Normal"/>
        <w:jc w:val="center"/>
        <w:rPr>
          <w:rFonts w:ascii="Impact" w:hAnsi="Impact" w:cs="Impact"/>
          <w:b/>
          <w:b/>
          <w:sz w:val="24"/>
          <w:szCs w:val="24"/>
        </w:rPr>
      </w:pPr>
      <w:r>
        <w:rPr>
          <w:rFonts w:cs="Impact" w:ascii="Impact" w:hAnsi="Impac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ОБ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ДЕ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54"/>
        <w:jc w:val="center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Руководство для работы руководителей</w:t>
      </w:r>
      <w:r>
        <w:rPr>
          <w:b/>
          <w:bCs/>
          <w:color w:val="212121"/>
          <w:spacing w:val="8"/>
          <w:sz w:val="24"/>
          <w:szCs w:val="24"/>
        </w:rPr>
        <w:t xml:space="preserve"> отдела </w:t>
      </w:r>
    </w:p>
    <w:p>
      <w:pPr>
        <w:pStyle w:val="Normal"/>
        <w:shd w:fill="FFFFFF" w:val="clear"/>
        <w:spacing w:lineRule="exact" w:line="354"/>
        <w:jc w:val="center"/>
        <w:rPr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  <w:t>Су</w:t>
      </w:r>
      <w:r>
        <w:rPr>
          <w:b/>
          <w:bCs/>
          <w:color w:val="000000"/>
          <w:spacing w:val="11"/>
          <w:sz w:val="24"/>
          <w:szCs w:val="24"/>
        </w:rPr>
        <w:t xml:space="preserve">бботней школы и </w:t>
      </w:r>
      <w:r>
        <w:rPr>
          <w:b/>
          <w:bCs/>
          <w:color w:val="212121"/>
          <w:spacing w:val="11"/>
          <w:sz w:val="24"/>
          <w:szCs w:val="24"/>
        </w:rPr>
        <w:t>Личного служения</w:t>
      </w:r>
    </w:p>
    <w:p>
      <w:pPr>
        <w:pStyle w:val="Normal"/>
        <w:spacing w:before="12" w:after="0"/>
        <w:ind w:left="263" w:right="39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263" w:right="39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right="3904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3" w:leader="none"/>
        </w:tabs>
        <w:spacing w:lineRule="exact" w:line="280" w:before="321" w:after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значение отдела Субботней школы и Личного служе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3" w:leader="none"/>
        </w:tabs>
        <w:spacing w:lineRule="exact" w:line="28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ее описание обязанностей и функций руководител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3" w:leader="none"/>
        </w:tabs>
        <w:spacing w:lineRule="exact" w:line="28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тдела Субботней школы как ученик и как проповедник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3" w:leader="none"/>
        </w:tabs>
        <w:spacing w:lineRule="exact" w:line="280" w:before="4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итель как миссионер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3" w:leader="none"/>
        </w:tabs>
        <w:spacing w:lineRule="exact" w:line="280" w:before="4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ланирование и осуществление программ униона, конференции, мисси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3" w:leader="none"/>
        </w:tabs>
        <w:spacing w:lineRule="exact" w:line="28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итель отдела Субботней школы и Личного Служения и его начальник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3" w:leader="none"/>
        </w:tabs>
        <w:spacing w:lineRule="exact" w:line="28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ношения между руководителями отделов СШ и ЛС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3" w:leader="none"/>
        </w:tabs>
        <w:spacing w:lineRule="exact" w:line="280" w:before="4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ношения с руководителями других отделов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3" w:leader="none"/>
        </w:tabs>
        <w:spacing w:lineRule="exact" w:line="28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ношения с пасторам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7" w:leader="none"/>
        </w:tabs>
        <w:spacing w:lineRule="exact" w:line="280" w:before="4" w:after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уководитель отдела СШ и ЛС и служители церкв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7" w:leader="none"/>
        </w:tabs>
        <w:spacing w:lineRule="exact" w:line="28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ношения руководителя СШ и ЛС с рядовыми членами церкв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</w:tabs>
        <w:spacing w:lineRule="exact" w:line="280"/>
        <w:ind w:left="407" w:right="96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уководитель как должностное лицо.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  <w:tab w:val="left" w:pos="7938" w:leader="none"/>
        </w:tabs>
        <w:spacing w:lineRule="exact" w:line="280"/>
        <w:ind w:left="407" w:right="380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ь как учитель и наставник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  <w:tab w:val="left" w:pos="7938" w:leader="none"/>
        </w:tabs>
        <w:spacing w:lineRule="exact" w:line="280"/>
        <w:ind w:left="407" w:right="380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уководитель как организатор.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  <w:tab w:val="left" w:pos="7938" w:leader="none"/>
        </w:tabs>
        <w:spacing w:lineRule="exact" w:line="280"/>
        <w:ind w:left="407" w:right="380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ение отдела материалами.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  <w:tab w:val="left" w:pos="7938" w:leader="none"/>
        </w:tabs>
        <w:spacing w:lineRule="exact" w:line="280"/>
        <w:ind w:left="407" w:right="380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уководитель отдела СШ и ЛС и отчетность.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  <w:tab w:val="left" w:pos="7938" w:leader="none"/>
        </w:tabs>
        <w:spacing w:lineRule="exact" w:line="280"/>
        <w:ind w:left="407" w:right="380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ство деятельностью социальных служб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  <w:tab w:val="left" w:pos="7938" w:leader="none"/>
        </w:tabs>
        <w:spacing w:lineRule="exact" w:line="280"/>
        <w:ind w:left="407" w:right="380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уководство спасательными операциями в условиях чрезвычайных ситуаций.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  <w:tab w:val="left" w:pos="7938" w:leader="none"/>
        </w:tabs>
        <w:spacing w:lineRule="exact" w:line="280"/>
        <w:ind w:left="407" w:right="380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рганизация жатвенной компании (Недели Возрождения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  <w:tab w:val="left" w:pos="7938" w:leader="none"/>
        </w:tabs>
        <w:spacing w:lineRule="exact" w:line="280"/>
        <w:ind w:left="407" w:right="380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пространитель литературы.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  <w:tab w:val="left" w:pos="7938" w:leader="none"/>
        </w:tabs>
        <w:spacing w:lineRule="exact" w:line="280"/>
        <w:ind w:left="407" w:right="380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оповедь Библии - первостепенная задача.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97" w:leader="none"/>
          <w:tab w:val="left" w:pos="7938" w:leader="none"/>
        </w:tabs>
        <w:spacing w:lineRule="exact" w:line="280"/>
        <w:ind w:left="407" w:right="380" w:hanging="40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а по расширению круга желающих пройти заочные библейские курсы.</w:t>
      </w:r>
    </w:p>
    <w:p>
      <w:pPr>
        <w:pStyle w:val="Normal"/>
        <w:jc w:val="center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9"/>
          <w:sz w:val="24"/>
          <w:szCs w:val="24"/>
        </w:rPr>
        <w:t>Глава 1</w:t>
      </w:r>
    </w:p>
    <w:p>
      <w:pPr>
        <w:pStyle w:val="Normal"/>
        <w:shd w:fill="FFFFFF" w:val="clear"/>
        <w:spacing w:before="292" w:after="0"/>
        <w:jc w:val="center"/>
        <w:rPr/>
      </w:pPr>
      <w:r>
        <w:rPr>
          <w:b/>
          <w:color w:val="212121"/>
          <w:spacing w:val="-1"/>
          <w:sz w:val="24"/>
          <w:szCs w:val="24"/>
        </w:rPr>
        <w:t>НАЗНАЧЕНИЕ ОТДЕЛА СШ и ЛС</w:t>
      </w:r>
    </w:p>
    <w:p>
      <w:pPr>
        <w:pStyle w:val="Normal"/>
        <w:shd w:fill="FFFFFF" w:val="clear"/>
        <w:spacing w:before="292" w:after="0"/>
        <w:jc w:val="center"/>
        <w:rPr>
          <w:b/>
          <w:b/>
          <w:color w:val="212121"/>
          <w:spacing w:val="-1"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before="263" w:after="0"/>
        <w:ind w:firstLine="708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Отделы Субботней школы и Личного служения раньше существовали как </w:t>
      </w:r>
      <w:r>
        <w:rPr>
          <w:color w:val="212121"/>
          <w:spacing w:val="2"/>
          <w:sz w:val="24"/>
          <w:szCs w:val="24"/>
        </w:rPr>
        <w:t xml:space="preserve">два самостоятельных отдела, хотя и в тесном сотрудничестве, имея общие цели, </w:t>
      </w:r>
      <w:r>
        <w:rPr>
          <w:color w:val="212121"/>
          <w:spacing w:val="1"/>
          <w:sz w:val="24"/>
          <w:szCs w:val="24"/>
        </w:rPr>
        <w:t xml:space="preserve">идеи, принципы и организационные структуры. Отделы осуществляют свое </w:t>
      </w:r>
      <w:r>
        <w:rPr>
          <w:color w:val="212121"/>
          <w:spacing w:val="4"/>
          <w:sz w:val="24"/>
          <w:szCs w:val="24"/>
        </w:rPr>
        <w:t xml:space="preserve">служение уже более 100 лет. Первые отделы Субботней школы были </w:t>
      </w:r>
      <w:r>
        <w:rPr>
          <w:color w:val="212121"/>
          <w:spacing w:val="2"/>
          <w:sz w:val="24"/>
          <w:szCs w:val="24"/>
        </w:rPr>
        <w:t xml:space="preserve">независимыми учреждениями и не поддерживали никаких связей друг с другом. Так было в 1853-1855 годах, о чем свидетельствуют исторические документы </w:t>
      </w:r>
      <w:r>
        <w:rPr>
          <w:color w:val="212121"/>
          <w:spacing w:val="3"/>
          <w:sz w:val="24"/>
          <w:szCs w:val="24"/>
        </w:rPr>
        <w:t xml:space="preserve">нашей церкви. В августе 1852 года в журнале "Наставник молодежи" были </w:t>
      </w:r>
      <w:r>
        <w:rPr>
          <w:color w:val="212121"/>
          <w:spacing w:val="2"/>
          <w:sz w:val="24"/>
          <w:szCs w:val="24"/>
        </w:rPr>
        <w:t xml:space="preserve">напечатаны уроки Джеймса Уайта "Уроки Библии для молодежи",- таким </w:t>
      </w:r>
      <w:r>
        <w:rPr>
          <w:color w:val="212121"/>
          <w:spacing w:val="3"/>
          <w:sz w:val="24"/>
          <w:szCs w:val="24"/>
        </w:rPr>
        <w:t xml:space="preserve">образом, они попали в руки руководителей отдела Субботней школы. А в 1853 году РФ. Котрелл написал для "Наставника молодежи" еще 52 урока, на основе </w:t>
      </w:r>
      <w:r>
        <w:rPr>
          <w:color w:val="212121"/>
          <w:spacing w:val="2"/>
          <w:sz w:val="24"/>
          <w:szCs w:val="24"/>
        </w:rPr>
        <w:t xml:space="preserve">которых были созданы квартальные уроки субботней школы, ими мы сейчас и </w:t>
      </w:r>
      <w:r>
        <w:rPr>
          <w:color w:val="212121"/>
          <w:spacing w:val="-3"/>
          <w:sz w:val="24"/>
          <w:szCs w:val="24"/>
        </w:rPr>
        <w:t>пользуемся.</w:t>
      </w:r>
    </w:p>
    <w:p>
      <w:pPr>
        <w:pStyle w:val="Normal"/>
        <w:shd w:fill="FFFFFF" w:val="clear"/>
        <w:ind w:left="25" w:firstLine="708"/>
        <w:jc w:val="both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 xml:space="preserve">Самые ранние сведения об организации субботних школ показывают, что </w:t>
      </w:r>
      <w:r>
        <w:rPr>
          <w:color w:val="212121"/>
          <w:spacing w:val="3"/>
          <w:sz w:val="24"/>
          <w:szCs w:val="24"/>
        </w:rPr>
        <w:t xml:space="preserve">они были созданы в 1853-1854 годах в городах Рочестер и Бакс-Бридж штата Нью-Йорк в США. Только начиная с 1870 года стала развиваться простая </w:t>
      </w:r>
      <w:r>
        <w:rPr>
          <w:color w:val="212121"/>
          <w:spacing w:val="2"/>
          <w:sz w:val="24"/>
          <w:szCs w:val="24"/>
        </w:rPr>
        <w:t xml:space="preserve">организация, в которой были классы учеников, распределенных по возрастным категориям и учителя. В 1877 была создана Ассоциация субботних школ в штате Нью-Йорк. Эта организация объединила все субботние школы внутри штата. </w:t>
      </w:r>
      <w:r>
        <w:rPr>
          <w:color w:val="212121"/>
          <w:spacing w:val="3"/>
          <w:sz w:val="24"/>
          <w:szCs w:val="24"/>
        </w:rPr>
        <w:t xml:space="preserve">Съезд Генеральной Конференции, состоявшийся в 1878 году, признал </w:t>
      </w:r>
      <w:r>
        <w:rPr>
          <w:color w:val="212121"/>
          <w:spacing w:val="1"/>
          <w:sz w:val="24"/>
          <w:szCs w:val="24"/>
        </w:rPr>
        <w:t xml:space="preserve">необходимость такой организации и учредил Ассоциацию субботних школ </w:t>
      </w:r>
      <w:r>
        <w:rPr>
          <w:color w:val="212121"/>
          <w:spacing w:val="2"/>
          <w:sz w:val="24"/>
          <w:szCs w:val="24"/>
        </w:rPr>
        <w:t xml:space="preserve">Генеральной Конференции. В том же году были созданы Ассоциации субботних </w:t>
      </w:r>
      <w:r>
        <w:rPr>
          <w:color w:val="212121"/>
          <w:spacing w:val="3"/>
          <w:sz w:val="24"/>
          <w:szCs w:val="24"/>
        </w:rPr>
        <w:t xml:space="preserve">школ еще в 10 штатах, одновременно была разработана система отчетности. К </w:t>
      </w:r>
      <w:r>
        <w:rPr>
          <w:color w:val="212121"/>
          <w:spacing w:val="2"/>
          <w:sz w:val="24"/>
          <w:szCs w:val="24"/>
        </w:rPr>
        <w:t xml:space="preserve">концу 1878 года в первом статистическом отчете приводились данные, свидетельствовавшие о наличии 177 субботних школ с общим числом учащихся </w:t>
      </w:r>
      <w:r>
        <w:rPr>
          <w:color w:val="212121"/>
          <w:spacing w:val="4"/>
          <w:sz w:val="24"/>
          <w:szCs w:val="24"/>
        </w:rPr>
        <w:t xml:space="preserve">5851 человек. После того, как эта работа распространилась за пределами Соединенных Штатов, в Швейцарии (1883) и в Англии (1886) были также </w:t>
      </w:r>
      <w:r>
        <w:rPr>
          <w:color w:val="212121"/>
          <w:spacing w:val="2"/>
          <w:sz w:val="24"/>
          <w:szCs w:val="24"/>
        </w:rPr>
        <w:t xml:space="preserve">созданы Ассоциации субботних школ. На съезде Генеральной Конференции в 1886 году было принято решение переименовать ассоциацию субботних школ </w:t>
      </w:r>
      <w:r>
        <w:rPr>
          <w:color w:val="212121"/>
          <w:spacing w:val="1"/>
          <w:sz w:val="24"/>
          <w:szCs w:val="24"/>
        </w:rPr>
        <w:t xml:space="preserve">Генеральной Конференции в Международную Ассоциацию Субботних школ </w:t>
      </w:r>
      <w:r>
        <w:rPr>
          <w:color w:val="212121"/>
          <w:spacing w:val="-1"/>
          <w:sz w:val="24"/>
          <w:szCs w:val="24"/>
        </w:rPr>
        <w:t>Генеральной Конференции.</w:t>
      </w:r>
    </w:p>
    <w:p>
      <w:pPr>
        <w:pStyle w:val="Normal"/>
        <w:shd w:fill="FFFFFF" w:val="clear"/>
        <w:spacing w:before="4" w:after="0"/>
        <w:ind w:left="37" w:firstLine="708"/>
        <w:jc w:val="both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 xml:space="preserve">Также были созданы различные организации, выполнявшие великую </w:t>
      </w:r>
      <w:r>
        <w:rPr>
          <w:color w:val="212121"/>
          <w:spacing w:val="3"/>
          <w:sz w:val="24"/>
          <w:szCs w:val="24"/>
        </w:rPr>
        <w:t xml:space="preserve">задачу - индивидуальную работу с рядовыми членами церкви. Сначала в 1869 </w:t>
      </w:r>
      <w:r>
        <w:rPr>
          <w:color w:val="212121"/>
          <w:spacing w:val="2"/>
          <w:sz w:val="24"/>
          <w:szCs w:val="24"/>
        </w:rPr>
        <w:t xml:space="preserve">была создана организация под названием «Бодрствующее миссионерское </w:t>
      </w:r>
      <w:r>
        <w:rPr>
          <w:color w:val="212121"/>
          <w:spacing w:val="3"/>
          <w:sz w:val="24"/>
          <w:szCs w:val="24"/>
        </w:rPr>
        <w:t xml:space="preserve">общество». Спустя год, по мере расширения сферы деятельности и появления </w:t>
      </w:r>
      <w:r>
        <w:rPr>
          <w:color w:val="212121"/>
          <w:spacing w:val="2"/>
          <w:sz w:val="24"/>
          <w:szCs w:val="24"/>
        </w:rPr>
        <w:t xml:space="preserve">новых форм работы, эта организация стала называться «Общество миссионеров </w:t>
      </w:r>
      <w:r>
        <w:rPr>
          <w:color w:val="212121"/>
          <w:spacing w:val="3"/>
          <w:sz w:val="24"/>
          <w:szCs w:val="24"/>
        </w:rPr>
        <w:t xml:space="preserve">и распространителей миссионерской литературы. В 1873 году, став частью </w:t>
      </w:r>
      <w:r>
        <w:rPr>
          <w:color w:val="212121"/>
          <w:spacing w:val="2"/>
          <w:sz w:val="24"/>
          <w:szCs w:val="24"/>
        </w:rPr>
        <w:t xml:space="preserve">Генеральной Конференции, это общество было переименовано в «Общество миссионеров и распространителей миссионерской литературы Генеральной Конференции Адвентистов седьмого дня". Работа этой организации </w:t>
      </w:r>
      <w:r>
        <w:rPr>
          <w:color w:val="212121"/>
          <w:spacing w:val="4"/>
          <w:sz w:val="24"/>
          <w:szCs w:val="24"/>
        </w:rPr>
        <w:t xml:space="preserve">распространялась за океан, на другие континенты. В 1882 году в ходе </w:t>
      </w:r>
      <w:r>
        <w:rPr>
          <w:color w:val="212121"/>
          <w:spacing w:val="2"/>
          <w:sz w:val="24"/>
          <w:szCs w:val="24"/>
        </w:rPr>
        <w:t xml:space="preserve">голосования снова было решено переименовать ее в «Международное общество </w:t>
      </w:r>
      <w:r>
        <w:rPr>
          <w:color w:val="212121"/>
          <w:spacing w:val="1"/>
          <w:sz w:val="24"/>
          <w:szCs w:val="24"/>
        </w:rPr>
        <w:t>по распространению миссионерской литературы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На съезде Генеральной Конференции в 1913 году было дано новое </w:t>
      </w:r>
      <w:r>
        <w:rPr>
          <w:color w:val="212121"/>
          <w:spacing w:val="-1"/>
          <w:sz w:val="24"/>
          <w:szCs w:val="24"/>
        </w:rPr>
        <w:t xml:space="preserve">название «Отдел внутреннего миссионерства Генеральной Конференции </w:t>
      </w:r>
      <w:r>
        <w:rPr>
          <w:color w:val="212121"/>
          <w:spacing w:val="1"/>
          <w:sz w:val="24"/>
          <w:szCs w:val="24"/>
        </w:rPr>
        <w:t>Адвентистов седьмого дня». На съезде 1966 года название «внутреннее</w:t>
      </w:r>
      <w:r>
        <w:rPr>
          <w:color w:val="212121"/>
          <w:spacing w:val="2"/>
          <w:sz w:val="27"/>
          <w:szCs w:val="27"/>
        </w:rPr>
        <w:t xml:space="preserve"> </w:t>
      </w:r>
      <w:r>
        <w:rPr>
          <w:color w:val="212121"/>
          <w:spacing w:val="2"/>
          <w:sz w:val="24"/>
          <w:szCs w:val="24"/>
        </w:rPr>
        <w:t xml:space="preserve">миссионерство" было заменено на «служение рядовых членов». Когда в 1985 </w:t>
      </w:r>
      <w:r>
        <w:rPr>
          <w:color w:val="212121"/>
          <w:spacing w:val="3"/>
          <w:sz w:val="24"/>
          <w:szCs w:val="24"/>
        </w:rPr>
        <w:t xml:space="preserve">году был образован отдел Церковного служения, отдел Субботней школы стал </w:t>
      </w:r>
      <w:r>
        <w:rPr>
          <w:color w:val="212121"/>
          <w:spacing w:val="4"/>
          <w:sz w:val="24"/>
          <w:szCs w:val="24"/>
        </w:rPr>
        <w:t xml:space="preserve">его частью, а отдел Служения рядовых членов, также являющийся составной </w:t>
      </w:r>
      <w:r>
        <w:rPr>
          <w:color w:val="212121"/>
          <w:spacing w:val="3"/>
          <w:sz w:val="24"/>
          <w:szCs w:val="24"/>
        </w:rPr>
        <w:t xml:space="preserve">частью отдела Церковного служения, стал называться отделом Личного служения рядовых членов церкви. В 1995 году отдел Церковного служения был </w:t>
      </w:r>
      <w:r>
        <w:rPr>
          <w:color w:val="212121"/>
          <w:spacing w:val="2"/>
          <w:sz w:val="24"/>
          <w:szCs w:val="24"/>
        </w:rPr>
        <w:t xml:space="preserve">реорганизован на свои подотделы, тогда подотдел Личного служения рядовых </w:t>
      </w:r>
      <w:r>
        <w:rPr>
          <w:color w:val="212121"/>
          <w:spacing w:val="3"/>
          <w:sz w:val="24"/>
          <w:szCs w:val="24"/>
        </w:rPr>
        <w:t>членов церкви и служба Субботних школ объединились в отдел Субботней школы и Личного служения и организовался в самостоятельный отдел.</w:t>
      </w:r>
    </w:p>
    <w:p>
      <w:pPr>
        <w:pStyle w:val="Normal"/>
        <w:shd w:fill="FFFFFF" w:val="clear"/>
        <w:ind w:firstLine="704"/>
        <w:jc w:val="both"/>
        <w:rPr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>Определение миссии:</w:t>
      </w:r>
      <w:r>
        <w:rPr>
          <w:color w:val="212121"/>
          <w:spacing w:val="-5"/>
          <w:sz w:val="24"/>
          <w:szCs w:val="24"/>
        </w:rPr>
        <w:t xml:space="preserve"> развивать и поддерживать служение Церкви по привлечению в нее новых членов, их становлению и духовному развитию, а также по возвращению в Церковь ее бывших членов. Отдел Субботней школы </w:t>
      </w:r>
      <w:r>
        <w:rPr>
          <w:color w:val="000000"/>
          <w:spacing w:val="-5"/>
          <w:sz w:val="24"/>
          <w:szCs w:val="24"/>
        </w:rPr>
        <w:t xml:space="preserve">и. Личного </w:t>
      </w:r>
      <w:r>
        <w:rPr>
          <w:color w:val="212121"/>
          <w:spacing w:val="-5"/>
          <w:sz w:val="24"/>
          <w:szCs w:val="24"/>
        </w:rPr>
        <w:t xml:space="preserve">служения </w:t>
      </w:r>
      <w:r>
        <w:rPr>
          <w:color w:val="000000"/>
          <w:spacing w:val="-5"/>
          <w:sz w:val="24"/>
          <w:szCs w:val="24"/>
        </w:rPr>
        <w:t xml:space="preserve">является </w:t>
      </w:r>
      <w:r>
        <w:rPr>
          <w:color w:val="212121"/>
          <w:spacing w:val="-5"/>
          <w:sz w:val="24"/>
          <w:szCs w:val="24"/>
        </w:rPr>
        <w:t xml:space="preserve">органом </w:t>
      </w:r>
      <w:r>
        <w:rPr>
          <w:color w:val="212121"/>
          <w:spacing w:val="1"/>
          <w:sz w:val="24"/>
          <w:szCs w:val="24"/>
        </w:rPr>
        <w:t xml:space="preserve">Генеральной Конференции церкви Адвентистов седьмого дня, учрежденным для  </w:t>
      </w:r>
      <w:r>
        <w:rPr>
          <w:color w:val="212121"/>
          <w:spacing w:val="4"/>
          <w:sz w:val="24"/>
          <w:szCs w:val="24"/>
        </w:rPr>
        <w:t xml:space="preserve">выполнения следующих задач: нести </w:t>
      </w:r>
      <w:r>
        <w:rPr>
          <w:color w:val="000000"/>
          <w:spacing w:val="4"/>
          <w:sz w:val="24"/>
          <w:szCs w:val="24"/>
        </w:rPr>
        <w:t xml:space="preserve">всем </w:t>
      </w:r>
      <w:r>
        <w:rPr>
          <w:color w:val="212121"/>
          <w:spacing w:val="4"/>
          <w:sz w:val="24"/>
          <w:szCs w:val="24"/>
        </w:rPr>
        <w:t xml:space="preserve">людям Евангелие, как сказано в </w:t>
      </w:r>
      <w:r>
        <w:rPr>
          <w:color w:val="212121"/>
          <w:spacing w:val="3"/>
          <w:sz w:val="24"/>
          <w:szCs w:val="24"/>
        </w:rPr>
        <w:t xml:space="preserve">послании трех ангелов из книги Откровение (гл. 14:6-18), завоевывать сердца </w:t>
      </w:r>
      <w:r>
        <w:rPr>
          <w:color w:val="212121"/>
          <w:spacing w:val="4"/>
          <w:sz w:val="24"/>
          <w:szCs w:val="24"/>
        </w:rPr>
        <w:t xml:space="preserve">взрослых, подростков и детей внутри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color w:val="212121"/>
          <w:spacing w:val="4"/>
          <w:sz w:val="24"/>
          <w:szCs w:val="24"/>
        </w:rPr>
        <w:t xml:space="preserve">за пределами церкви, беречь и </w:t>
      </w:r>
      <w:r>
        <w:rPr>
          <w:color w:val="212121"/>
          <w:spacing w:val="2"/>
          <w:sz w:val="24"/>
          <w:szCs w:val="24"/>
        </w:rPr>
        <w:t>воспитывать их для Иисуса Христа.</w:t>
      </w:r>
    </w:p>
    <w:p>
      <w:pPr>
        <w:pStyle w:val="Normal"/>
        <w:shd w:fill="FFFFFF" w:val="clear"/>
        <w:ind w:left="41" w:right="-45" w:firstLine="7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ЯМЫЕ ОБЯЗАННОСТИ РУКОВОДИ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СУББОТНЕЙ ШКОЛЫ И ЛИЧНОГО СЛУ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еловек, призванный для руководства отделом Субботней школы и личного служения, призван исполнять священные обязанности и задачи, стоящие перед отделом Субботней школы и личного служения, которые имеют жизненно важное значение для всех членов церкви, их семей и каждого, кто находится в сфере влияния церкв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та отдела Субботней школы и личного служения направлена на то, чтобы привести людей ко Христу, утвердить верующих в истинности Слова Божьего,  помочь тем членам церкви, которые еще не обрели спасение, а также обратиться с проповедью Евангелия к друзьям и соседям, используя с этой целью местные субботние школы, библейскую каникулярную школу, индивидуальную проповедь в служении в малых группах, общественный евангелизм и другие формы евангелизма. Значительная часть денежных средств, собираемых Церковью Адвентистов седьмого дня и предназначенных для осуществления программы всемирной миссии, собирается учащимися субботних шко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ители, вы призваны Богом к управлению важным отделом, посвятите этому занятию все ваши силы. Если вы ответственны за руководство одним или несколькими отделами, добросовестно старайтесь распределить силы и энергию, мысли и способности, старайтесь планировать таким образом, чтобы ни одно важное мероприятие Субботней школы, ни одна форма работы с верующими и посетителями не осталась вне вашего внимания. Успех данного направления работы Господа во многом будет зависеть от сосредоточения ваших усилий на его реализации. Слабая работа непременно обнаружится в ваших отчетах и в самом руководст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в эту обязанность, постарайтесь хотя бы несколько дней поработать вместе с вашим предшественником, что принесет вам большую пользу. Руководитель СШ, совершавший служение до вас, как никто другой может оказать вам самую лучшую помощ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страницах этого пособия излагаются рекомендации, руководствуясь которыми, вы будете создавать в вашем унионе, конференции, миссии работоспособный отдел Субботней школы и личного служения. Позиция вашего отдела станет более прочной от того, что вы будете оказывать содействие каждому руководителю СШ церкви и каждому учителю в их усилиях по созданию хорошей местной Субботней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язанности руководителя отдела СШ и ЛС униона, конференции, миссии следую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ланирование сбалансированной долгосрочной программы и обеспечение ее выполнения на всей территории местной конференции/миссии в соответствии с общими направлениями и задачами, разработанными в отделах СШ и ЛС в дивизионе и унио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бор подробных и точных отчетов от организации местного подчинения (и от общин) и информирования отдела СШ и ЛС униона и дивизиона о ходе работы отделов СШ и ЛС на территории конференции/мисс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роприятий отдела СШ и ЛС и представление их на голосование в исполнительный комитет униона, конференции или мисс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ый сбор сведений о планах и мероприятиях местных церквей, общин, субботних школ и малых групп по линии субботних школ и личного служения; осуществление роли советника и консультанта по делам субботних школ и личного служения на встречах и семинарах в местных община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консультационных встреч, съездов и семинар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й финансовой поддержки программы всемирной мисс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сех церквей и субботних школ униона, конференции и миссии материалами и учебными пособиями отдела СШ и ЛС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 подготовке руководителей отдела СШ и ЛС конференции, миссии, общин учителей субботних школ и рядовых членов церкв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 время лагерной встречи собраний, посвященных работе с детьми ясельного возраста, посещающих детский сад, учащихся начальной школы, средней школы, а также с молодежью. Эти собрания проводятся во время лагерных встреч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и обучение лиц, желающих руководить работой по реализации евангельских программ, подготовленных отделом СШ и ЛС. В эти программы входят следующие мероприятия: дни открытых дверей в церкви, благовествование пассивным членам церкви, организация субботних школ для взрослых, индивидуализация изучения Библии, общественный евангелизм, работа в малых группах, создание рабочих групп при субботних школах, кампании, организованные с целью проповеди Библии, организация изучения Библии «на дому», создание библейских школ для населения и привлечение к проповедованию рядовых членов церкв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казывать содействие в создании в конференции/миссии Международного института христианского служения и всячески поддерживать его деятельность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ординацию работы Международного института христианского служения на территории конференции/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ТДЕЛА СШ И ЛС КАК УЧЕНИК И КАК ПРОПОВЕД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      Учени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«Старайся представить себя Богу достойным делателем неукоризненным, верно преподающим слово истины» (2 Тим. 2:15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шая цель руководителя - искать одобрения у Бога, а не у людей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я Божья по отношению к человечеству открывается в Его Слове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Божье - вот главный учебник руковод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Жизнь Христа в Его Слов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истианин ежедневно нуждается в новой порции духовной пищ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 тем более верно в отношении христианина- священнослуж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.</w:t>
        <w:tab/>
        <w:t>Изучение Слова Божьего должно стать постоянным занятием и радостью для руководителя отдела СШ и ЛС</w:t>
      </w:r>
    </w:p>
    <w:p>
      <w:pPr>
        <w:pStyle w:val="Normal"/>
        <w:jc w:val="both"/>
        <w:rPr/>
      </w:pPr>
      <w:r>
        <w:rPr>
          <w:sz w:val="24"/>
          <w:szCs w:val="24"/>
        </w:rPr>
        <w:t>Новые драгоценные жемчужины истины еще только предстоит обнаруж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вь к истине обновляется и крепнет в изучении Библ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Христос становится дороже и ближе по мере открытия в Священном Писании Его открове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 «Так сказал Господь» - эти слова лежат в основании жизни и миссии руководителя отдела СШ и ЛС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Божие указывает путь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Его Слово дает силу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Жизнь руководителя и его служение могут быть духовными, полнокровными и излучающими энергию лишь в том случае, если они питаются Словом и истиной Бога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Руководители, пользующиеся автомобилем, могут слушать текст Священного Писания, записанный на магнитофонную плен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. Руководитель отдела СШ и ЛС должен изучать Слово Божье, дабы познать Его волю относительно церкви: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иссии церкви.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иссии христианина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>О миссии каждой семьи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>О роли, предназначенной ветхозаветной церкви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>О роли, предназначенной для новозаветной церкви.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оли, предназначенной для церкви оста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. Руководитель должен изучать следующие произведения Духа Пророчества: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истианское служение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ы для учителей субботних школ,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е служение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анге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. В этих книгах детально представлен Божественный замысел о миссионерской работе Его церкви.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конально изучайте в этих богодухновенных книгах миссионерские методы работы в субботних школах и личном служении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Читайте, перечитывайте, составляйте планы для этих книг, делайте в них свои пометки.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учивайте и старайтесь цитировать наиболее яркие отрывки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Пользуйтесь созданными на базе этих книг учебными пособиями и рекомендуйте другим ими пользоваться.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 одна книга, основанная лишь на человеческой проницательности, не может ни сравниваться с ними, ни следовать этим Божественным сов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и отдела СШ и ЛС должны изучать и другие хорошие книги и периодические издания: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нтарии и пояснения к книгам Библии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  <w:szCs w:val="24"/>
        </w:rPr>
        <w:t>Книги, в которых миссия церкви получает обоснование с позиции Библ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ТДЕЛА СШ и ЛС КАК МИСС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своей должности тот руководитель отдела СШ и ЛС, который проявляет следующие качества:</w:t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Личная заинтересованность в людя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Искренне любит людей, заботится об их материальных нуждах, физическом и духовном здоровье, и спасение их душ глубоко волнует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Нуждающиеся и обремененные проблемами постоянно в поле его зр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. Никогда не впадает в отчаяние, даже если обстоятельства кажутся безнадежными.</w:t>
      </w:r>
    </w:p>
    <w:p>
      <w:pPr>
        <w:pStyle w:val="Normal"/>
        <w:jc w:val="both"/>
        <w:rPr/>
      </w:pPr>
      <w:r>
        <w:rPr>
          <w:sz w:val="24"/>
          <w:szCs w:val="24"/>
        </w:rPr>
        <w:t>Г. Хорошо знает о том, что волнует людей, ощущает биение их сердец, отвечает на тончайшие движения их ду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Заботится о том, чтобы рядовые члены церкви осознавали свою роль в свидетельств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ринимает личное участие в служен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Непосредственно участвует в служении бедным, больным и попавшим в беду.</w:t>
      </w:r>
    </w:p>
    <w:p>
      <w:pPr>
        <w:pStyle w:val="Normal"/>
        <w:jc w:val="both"/>
        <w:rPr/>
      </w:pPr>
      <w:r>
        <w:rPr>
          <w:sz w:val="24"/>
          <w:szCs w:val="24"/>
        </w:rPr>
        <w:t>Б. Распространение миссионерской литературы от человека к человеку, из дома в дом - для него знакомое и любимо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Ищет возможность завязать разговор с людьми и направить их к Спасителю.</w:t>
      </w:r>
    </w:p>
    <w:p>
      <w:pPr>
        <w:pStyle w:val="Normal"/>
        <w:jc w:val="both"/>
        <w:rPr/>
      </w:pPr>
      <w:r>
        <w:rPr>
          <w:sz w:val="24"/>
          <w:szCs w:val="24"/>
        </w:rPr>
        <w:t>Г. Испытывающим духовный голод открывает слово Божье не только с кафедры, но и в узком кругу, у костра, в кругу своей семьи, в отпуске, на отдых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Устанавливает личные контакты с теми, кто жертвует не только для того, чтобы пополнить материальные ресурсы, но и для того, чтобы увеличить число приверженцев истины.</w:t>
      </w:r>
    </w:p>
    <w:p>
      <w:pPr>
        <w:pStyle w:val="Normal"/>
        <w:jc w:val="both"/>
        <w:rPr/>
      </w:pPr>
      <w:r>
        <w:rPr>
          <w:sz w:val="24"/>
          <w:szCs w:val="24"/>
        </w:rPr>
        <w:t>Е. Участвует в общественных евангельских мероприятиях там, где рядовые члены обнаруживают соответствующий интерес, а также в различных программах по обучению рядовых членов церкви благовес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. Совершает служение людям каждый день, используя для этого любые возможности. Миссионерство для него не просто одна из сторон его жизни, в нем смысл его существ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Является примером для подраж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Ежедневно изучает комментарии для учителей субботней школы и библейские коммента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Его примеры свежи и взяты не только из древней ис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В. В проповедях, на уроках приводит примеры из своей личной миссионерско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оощряет обмен опытами миссионерской работы, делясь своим личным опытом и изучая опыт друг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Бескорысте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Его примеры и свидетельства лишены хвастов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лавит только Бога.</w:t>
      </w:r>
    </w:p>
    <w:p>
      <w:pPr>
        <w:pStyle w:val="Normal"/>
        <w:jc w:val="both"/>
        <w:rPr/>
      </w:pPr>
      <w:r>
        <w:rPr>
          <w:sz w:val="24"/>
          <w:szCs w:val="24"/>
        </w:rPr>
        <w:t>В. Ценит в людях, особенно в рядовых членах церкви, их посвященность Б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е ищет признания, почестей и чи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Является инструментом Святого Д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 Как Божий инструмент стремится, чтобы была услышана Божья весть, а не его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редан Бог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Хороший руководитель беззаветно любит Госп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Вся его жизнь посвящена спасению ду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Особая задача его служения - вести рядовых членов церкви к участию в</w:t>
        <w:br/>
        <w:t>благовествовании в окружающе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е имеет никаких лишних интересов, отвлекающих его от 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АНИРОВАНИЕ И УЧАСТИЕ В ОСУЩЕСТВЛЕНИИ ИНИЦИАТИВ ЦЕРК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то сказал: «Девяносто процентов неудач происходят по причине отсутствия организации». Руководителю отдела СШ и ЛС униона/конференции/миссии очень важно знать, в каком направлении он движется. Он должен планировать свою работу и работать над осуществлением своих планов. В обязанности руководителя СШ и ЛС входит составление миссионерских программ, цель которых помочь церкви в распространении благой вести по всему миру и готовить людей к пришествию Госп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ланирование программ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Молитесь о том, чтобы Святой Дух направлял вас в ваше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«Остановитесь и познайте, что Я Бог». (Пс. 45:11)</w:t>
      </w:r>
    </w:p>
    <w:p>
      <w:pPr>
        <w:pStyle w:val="Normal"/>
        <w:jc w:val="both"/>
        <w:rPr/>
      </w:pPr>
      <w:r>
        <w:rPr>
          <w:sz w:val="24"/>
          <w:szCs w:val="24"/>
        </w:rPr>
        <w:t>«Если же у кого из вас недостает мудрости, да просит у Бога, дающего всем просто и без упреков, и дастся ему». (Иакова 1: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это работа Бога. Он лучше, чем кто-либо другой знает, как ее выполнять, готов и жаждет вам помоч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Изучайте следующие книги: «Христианское служение», «Служение благовествования», «Советы учителям субботних школ», «Евангелизм», книги МИХС, а также программы, успешно осуществляемые в других отделах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Определите цели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е свой вклад в программу Церкви и всячески ее поддерживайте. Ознакомьтесь с программой и целями церкви. Читайте и изучайте документы, принятые комитетами Генеральной Конференции, дивизиона, униона, а также документы ежегодных совещаний. Идите в ногу со временем, работайте сплоченной командой, не блуждайте как одинокая звезда. Руководитель отдела СШ и ЛС имеет отношение к каждой составной части внутрицерковной программы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в задачи, стоящие перед Генеральной Конференцией, дивизионом и унионом, разработайте программы и цели для церквей униона/конференции/миссии как единого целого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Ознакомьтесь с программами других отделов и скоординируйте с ними программу вашего отдела СШ и ЛС. Очень важна согласованность в работе. Крупные проекты следует обсуждать вместе с президентом униона/конференции/миссии до достижения завершающего этапа работы над ними. Обдумывайте задачи и молитесь Господу о том, чтобы Он руководил вами. Пусть Господь сопровождает вас на протяжении всего вашего пути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Часто разработки новых заслуживающих внимания проектов принадлежит пасторам и рядовым членам церкви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следующего года должна быть полностью разработана до начала последнего квартала текущего года или даже раньше. Это необходимо для того, чтобы вы могли учесть в ней стратегию, планы, программы, поступающие от Генеральной Конференции, дивизиона и униона. Составляйте планы, по крайней мере, на год вперед и делайте перспективные разработки на 2-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Составьте вашу собственную программу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Дайте ей название. Если программа вашей церкви имеет название такое, как «Миссия», «1000 дней жатвы», «Глобальная миссия» и т.д., то воспользуйтесь ими. Если же названия у программы церкви нет, то придумайте сами, она может называться, например, «Иди и расскажи», «Операция Поиск» или по-другому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В самом начале года, как можно раньше выберите подходящую дату начала вашей программы, определите сроки, в которые вы ее запланировали осуществить, даты принятия решений, субботы, занятия для рядовых членов церкви, мероприятия, организованные силами самих рядовых членов, крещ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Включите в план различные формы связи с общественностью - бюллетени, массовые встречи, публикацию статей в унионной газете, письма, обращенные к широким слоям населения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Определите, какими пособиями вы будете пользоваться (Библиями, открытками, уроками и другой литератур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Утвердите программу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бсудите программу в целом с президентом конференции и реализуйте его советы. Сделайте заявку на субсидии, которые могут вам потребоватьс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Новые программы должны получить одобрение униона, прежде чем начнется их выполнение. Предусмотрительно поступят те, кто сначала попробуют реализовать эти программы в одной или двух церквях, оценят результаты, прежде чем реализовать их в более крупных масштабах, и получат разрешение унион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Представьте программу членам комитета по СШ и ЛС для ознакомления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е программу в координационном комитете отдела СШ и ЛС униона/конференции/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риведение программы к исполнени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Представьте программу руководству униона/конференции/миссии и заручитесь их поддержкой и сотрудничеством. Воспользуйтесь помощью прези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Договоритесь о том, чтобы в повестке собрания служителей церкви вам было отведено время для представления программы пасторам. На этом же собрании обсудите вопросы конкретного участия работников церкви в принятии и осуществлении программы на уровне местной церкви. Чрезвычайно важна поддержка президента на этом этапе!</w:t>
      </w:r>
    </w:p>
    <w:p>
      <w:pPr>
        <w:pStyle w:val="Normal"/>
        <w:jc w:val="both"/>
        <w:rPr/>
      </w:pPr>
      <w:r>
        <w:rPr>
          <w:sz w:val="24"/>
          <w:szCs w:val="24"/>
        </w:rPr>
        <w:t>В. Поставьте в известность руководителей отделов СШ/ЛС и пресвитеров общин. Руководители отдела СШ и ЛС общины обязаны информировать совет по работе рядовых членов церкви, советы СШ о мероприятиях в рамках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реуспевающий руководитель отдела СШ/ЛС униона/конференции/миссии должен один раз в году посетить все церкви на территории  униона/конференции/миссии и в каждой церкви встретиться с членами совета по делам СШ и Л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Контроль за выполнением программ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редусмотрите в вашем плане периодические отчеты перед членами церкви и полномочными органами программы. Периодически звоните и интересуйтесь, как идет программа, контролируйте ее проведение местной общиной.</w:t>
      </w:r>
    </w:p>
    <w:p>
      <w:pPr>
        <w:pStyle w:val="Normal"/>
        <w:jc w:val="both"/>
        <w:rPr/>
      </w:pPr>
      <w:r>
        <w:rPr>
          <w:sz w:val="24"/>
          <w:szCs w:val="24"/>
        </w:rPr>
        <w:t>Б. Обсуждение хода осуществления программы должно стать обязательным во время лагерных миссионерских собр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ТДЕЛА СШ и ЛС И ПРЕЗИД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 Президент одновременно осуществляет общее руководство всеми отделами.</w:t>
      </w:r>
    </w:p>
    <w:p>
      <w:pPr>
        <w:pStyle w:val="Normal"/>
        <w:jc w:val="both"/>
        <w:rPr/>
      </w:pPr>
      <w:r>
        <w:rPr>
          <w:sz w:val="24"/>
          <w:szCs w:val="24"/>
        </w:rPr>
        <w:t>А. Он направляет работу отдела СШ и ЛС.</w:t>
      </w:r>
    </w:p>
    <w:p>
      <w:pPr>
        <w:pStyle w:val="Normal"/>
        <w:jc w:val="both"/>
        <w:rPr/>
      </w:pPr>
      <w:r>
        <w:rPr>
          <w:sz w:val="24"/>
          <w:szCs w:val="24"/>
        </w:rPr>
        <w:t>Б. Он проявляет интерес к работе каждого отдела,</w:t>
      </w:r>
    </w:p>
    <w:p>
      <w:pPr>
        <w:pStyle w:val="Normal"/>
        <w:jc w:val="both"/>
        <w:rPr/>
      </w:pPr>
      <w:r>
        <w:rPr>
          <w:sz w:val="24"/>
          <w:szCs w:val="24"/>
        </w:rPr>
        <w:t>В. Он интересуется главным образом тем, какой вклад в целом может внести и вносит каждый отдел в дело Бож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Директор отдела СШ и ЛС является одним из секретарей президента униона/конференции/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 Он ориентируется в своей деятельности на указания прези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Он поддерживает президента.</w:t>
      </w:r>
    </w:p>
    <w:p>
      <w:pPr>
        <w:pStyle w:val="Normal"/>
        <w:jc w:val="both"/>
        <w:rPr/>
      </w:pPr>
      <w:r>
        <w:rPr>
          <w:sz w:val="24"/>
          <w:szCs w:val="24"/>
        </w:rPr>
        <w:t>В. Является правой рукой президента в привлечении к работе главной силы церкви - великой армии рядовых служ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н постоянно помнит о включении в план работы на каждый день таких видов деятельности, как общение, сотрудничество, координ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уководитель отдела СШ и ЛС поддерживает постоянную связь с президентом.</w:t>
      </w:r>
    </w:p>
    <w:p>
      <w:pPr>
        <w:pStyle w:val="Normal"/>
        <w:jc w:val="both"/>
        <w:rPr/>
      </w:pPr>
      <w:r>
        <w:rPr>
          <w:sz w:val="24"/>
          <w:szCs w:val="24"/>
        </w:rPr>
        <w:t>А. Он не избегает контактов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Он не старается постоянно находиться в поле зрения президента.</w:t>
      </w:r>
    </w:p>
    <w:p>
      <w:pPr>
        <w:pStyle w:val="Normal"/>
        <w:jc w:val="both"/>
        <w:rPr/>
      </w:pPr>
      <w:r>
        <w:rPr>
          <w:sz w:val="24"/>
          <w:szCs w:val="24"/>
        </w:rPr>
        <w:t>В. Он является помощником президента и вместе с тем самостоятельным руково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Учитывает мнение президен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гда открыт для контактов, обсуждает совместно планы, надежды, успех, предлагает свои собственные иде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идент может сделать для отдела больше, чем кто-либо другой, важно об этом помн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президент принимал участие в разработке программы отдела, он будет охотнее уделять ему свое личное время, чаще встречаться с руководителем данного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президент слишком занят, чтобы встречаться с руководителем отдела СШ/ЛС регулярно, то последний, если возникнет такая необходимость, может направлять президенту доклады и отчеты в письменном виде;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ель должен приглашать президента принять участие в собраниях федерации, съездах рядовых членов церкви - членов субботних школ, в семинарах, а также в обсуждении вопросов повестки дня собраний служителей церкви, которые посвящены субботним школам и личному слу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Руководитель отдела СШ и ЛС сотрудничает с президентом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отрудничество - это дорога с двусторонним движением:</w:t>
      </w:r>
    </w:p>
    <w:p>
      <w:pPr>
        <w:pStyle w:val="Normal"/>
        <w:jc w:val="both"/>
        <w:rPr/>
      </w:pPr>
      <w:r>
        <w:rPr>
          <w:sz w:val="24"/>
          <w:szCs w:val="24"/>
        </w:rPr>
        <w:t>- тот, кто сотрудничает, не только дает, но и берет.</w:t>
      </w:r>
    </w:p>
    <w:p>
      <w:pPr>
        <w:pStyle w:val="Normal"/>
        <w:jc w:val="both"/>
        <w:rPr/>
      </w:pPr>
      <w:r>
        <w:rPr>
          <w:sz w:val="24"/>
          <w:szCs w:val="24"/>
        </w:rPr>
        <w:t>- иногда руководитель отдела должен сокращать планы, которые ему дороги, сокращать ради блага все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Б. В единстве сила. В священной работе нет места независимости и эгоистичным интере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уководитель отдела СШ и ЛС – координатор.</w:t>
      </w:r>
    </w:p>
    <w:p>
      <w:pPr>
        <w:pStyle w:val="Normal"/>
        <w:jc w:val="both"/>
        <w:rPr/>
      </w:pPr>
      <w:r>
        <w:rPr>
          <w:sz w:val="24"/>
          <w:szCs w:val="24"/>
        </w:rPr>
        <w:t>А. Руководитель отдела СШ и ЛС обязан согласовывать работу по программам своего отдела с работой других отде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Дублирование усилий и материала - это пустая трата времени, энергии и ресурсов</w:t>
      </w:r>
    </w:p>
    <w:p>
      <w:pPr>
        <w:pStyle w:val="Normal"/>
        <w:jc w:val="both"/>
        <w:rPr/>
      </w:pPr>
      <w:r>
        <w:rPr>
          <w:sz w:val="24"/>
          <w:szCs w:val="24"/>
        </w:rPr>
        <w:t>В. Директор отдела СШ и ЛС должен поддерживать сбалансированные отношения с другими отделами и ценить потенциал других направлени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«Посему я благодушествую в немощах, в обидах, в нуждах, в гонениях, в притеснениях за Христа: ибо, когда я немощен, тогда силен» (2 Кор. 12: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Выв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ординации, в контактах, во взаимоотношениях, в сотрудничестве отдел СШ и ЛС и церковь будут черпать силы, необходимые для завершения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НОШЕНИЯ МЕЖДУ РУКОВОДИТЕЛЯМИ ОТДЕЛОВ СШ и Л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 Введ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Конференция как организация, имеет четыре уровня: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ная конференция (или миссия, поле, объединение);</w:t>
      </w:r>
    </w:p>
    <w:p>
      <w:pPr>
        <w:pStyle w:val="Normal"/>
        <w:jc w:val="both"/>
        <w:rPr/>
      </w:pPr>
      <w:r>
        <w:rPr>
          <w:sz w:val="24"/>
          <w:szCs w:val="24"/>
        </w:rPr>
        <w:t>- унионная конферен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визионная конферен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енеральная конфере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Идеалы, на которых строятся отношения между руководителями отделов СШ и Л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льных лид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есс и скорейшее завершение работы Божь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Отношения между руководителем отдела СШ и ЛС местной конференции и руководителем того же отдела в унионе должны рассматриваться как однотип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Ориентация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Если в отдел СШ и ЛС местной конференции приходит новый руководитель, то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СШ и ЛС унионной конференции представляет его работникам этого же отдела поля, или мисс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СШ и ЛС унионной конференции знакомит нового руководителя с работой отдела местной конферен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тарается как можно больше времени проводить с руководителем отдела СШ и ЛС местной конференции: в офисе, а также работая вместе с ним в каком-либо церковном учреждении или на семинар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уководитель отдела СШ и ЛС унионной конференции должен позаботиться о том, чтобы новый руководитель отдела СШ и ЛС местной конференции имел копию инструкций для руководителя отдела СШ и ЛС; они должны вместе изучать это пособие; у нового руководителя будет много вопро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уководитель СШ и ЛС унионной конференции должен ознакомить руководителя отдела СШ и ЛС местной конференции с планами и проектами текущей работы отдел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должен разъяснить характер и объем той помощи с его стороны, на которую можно рассчитыв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уководитель отдела СШ\ и ЛС упионной конференции должен объяснить новому руководителю его функ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уководитель отдела СШ и ЛС униона должен ознакомить нового руководителя с материалами отдела и финансовым обеспечение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СШ и ЛС униона должен всегда быть открытыми для постоянного контакта с руководителями этого отдела в конферен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Если руководитель отдела СШ и ЛС местной конференции имеет опыт работы в этом отделе, но впервые в данном поле,  персональная консультация на первых порах все же необходима. Руководитель отдела СШ и ЛС в унионе должен ознакомить нового руководителя СШ/ЛС местной конференции с работой отдела: с текущими программами и рекомендациями унионной конференции; с перспективными планами; с той помощью, которую он может предлож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Если руководитель отдела СШ и ЛС униона - новичок для данной конференции, т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 первых порах провести индивидуальную и групповую консультацию с руководителями местной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согласовать принципы, на которых будут строиться их рабочи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Непрерывная связ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Необходимо поддерживать непрерывную связь между руководителями отдела СШ и ЛС униона и руководителями того же отдела местной конфер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- с помощью периодически организованных визитов руководителя отдела СШ/ЛС униона в конференцию/миссию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через совместное участие в семинарах, кампаниях -  в ходе периодически проводимых совещаний работников отдела СШ и ЛС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телефону, в личной переписке, с помощью регулярных отчетов и бюллетеней. </w:t>
      </w:r>
    </w:p>
    <w:p>
      <w:pPr>
        <w:pStyle w:val="Normal"/>
        <w:jc w:val="both"/>
        <w:rPr/>
      </w:pPr>
      <w:r>
        <w:rPr>
          <w:sz w:val="24"/>
          <w:szCs w:val="24"/>
        </w:rPr>
        <w:t>Б. Руководители отделов СШ и ЛС униона и местной конференции должны молиться вместе друг о друге</w:t>
      </w:r>
    </w:p>
    <w:p>
      <w:pPr>
        <w:pStyle w:val="Normal"/>
        <w:jc w:val="both"/>
        <w:rPr/>
      </w:pPr>
      <w:r>
        <w:rPr>
          <w:sz w:val="24"/>
          <w:szCs w:val="24"/>
        </w:rPr>
        <w:t>В. Они должны поддерживать друг друга, несмотря на расстояние, которое их разде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ководителю отдела СШ и ЛС местной конференции, планирующему программы в масштабах всей конференции, было бы полезно обратиться за консультацией к руководителю отдела СШ и ЛС униона. Возможно, последний имеет информацию о доступности получения помощи извне, а также опыт планирования и проведения подоб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бращение в высшие инстанции с просьбой о помощ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Местная церковь направляет прошения о помощи в конференцию/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росьбы об оказании помощи, отправленные церковью в унион, дивизион или Генеральную Конференцию, направляются в местную конференцию/миссию.</w:t>
      </w:r>
    </w:p>
    <w:p>
      <w:pPr>
        <w:pStyle w:val="Normal"/>
        <w:jc w:val="both"/>
        <w:rPr/>
      </w:pPr>
      <w:r>
        <w:rPr>
          <w:sz w:val="24"/>
          <w:szCs w:val="24"/>
        </w:rPr>
        <w:t>В. Что касается важных мероприятий местной конференции, таких, как лагерные собрания служителей церкви, собрания должностных лиц церкви, съезды нерукоположенных служителей субботней школы, то даты и планы их проведения, а также просьбы об оказании содействия в их проведении должны готовиться заранее.</w:t>
      </w:r>
    </w:p>
    <w:p>
      <w:pPr>
        <w:pStyle w:val="Normal"/>
        <w:jc w:val="both"/>
        <w:rPr/>
      </w:pPr>
      <w:r>
        <w:rPr>
          <w:sz w:val="24"/>
          <w:szCs w:val="24"/>
        </w:rPr>
        <w:t>Г. Руководитель отдела СШ и ЛС местной конференции не должен рассчитывать на помощь отдела СШ и ЛС униона в проведении каждого из подобных собраний.</w:t>
      </w:r>
    </w:p>
    <w:p>
      <w:pPr>
        <w:pStyle w:val="Normal"/>
        <w:jc w:val="both"/>
        <w:rPr/>
      </w:pPr>
      <w:r>
        <w:rPr>
          <w:sz w:val="24"/>
          <w:szCs w:val="24"/>
        </w:rPr>
        <w:t>Д. Обращение руководителя отдела СШ  и ЛС конференции в отдел СШ и ЛС Генеральной Конференции с просьбой об оказании помощи проходят через администрацию местной и унионной конференций, дивиз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ь отдела СШ и ЛС униона распределяет свою помощь между всеми местными конференц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этом распределении он исходит из степени необходимости этой помощи и справедливых сообр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 Конкретные адреса помощи, направляемой унионным руководителем, могут быть установлены на унионных совещаниях руководителей отделов СШ и ЛС местных конферен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Воспитание руководителе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Воспитывая лидеров в руководителях отделов СШ и ЛС местных конференций, руководитель отдела СШ и ЛС униона расширяет сферу своего влияния.</w:t>
      </w:r>
    </w:p>
    <w:p>
      <w:pPr>
        <w:pStyle w:val="Normal"/>
        <w:jc w:val="both"/>
        <w:rPr/>
      </w:pPr>
      <w:r>
        <w:rPr>
          <w:sz w:val="24"/>
          <w:szCs w:val="24"/>
        </w:rPr>
        <w:t>Б. Задача руководителя – СДЕЛАТЬ СЕБЯ ЛИШНИМ,  воспитывая лидеров, которые могут занять его место, лидеров, которые по своим способностям и результатам в работе превзойдут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Как это дости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СШ и ЛС униона не должен все делать сам за руководителей Отдела СШ и ЛС конференций.</w:t>
      </w:r>
    </w:p>
    <w:p>
      <w:pPr>
        <w:pStyle w:val="Normal"/>
        <w:jc w:val="both"/>
        <w:rPr/>
      </w:pPr>
      <w:r>
        <w:rPr>
          <w:sz w:val="24"/>
          <w:szCs w:val="24"/>
        </w:rPr>
        <w:t>- Он должен показать, как выполнять ту или иную задачу, а затем пронаблюдать, как эту задачу будет выполнять руководитель СШ и ЛС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ост происходит вместе с накоплением опыта, под влиянием помощи, оказываемой квалифицированными наблюда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Г. Личному росту и развитию руководителя отдела СШ и ЛС местной конференции способствует частое самостоятельное проведение им собраний,  семинаров без помощи со стороны ун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Руководитель отдела СШ и ЛС местной конференции, а не униона является председателем на межцерковных собраниях отде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Как правильно выбирать кандидата на должность руководителя отдела СШ и ЛС местной конференции/мисс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 Очень важно, выбирая кандидата на должность руководителя отдела СШ и ЛС местной конференции, сделать правильный выбор.</w:t>
      </w:r>
    </w:p>
    <w:p>
      <w:pPr>
        <w:pStyle w:val="Normal"/>
        <w:jc w:val="both"/>
        <w:rPr/>
      </w:pPr>
      <w:r>
        <w:rPr>
          <w:sz w:val="24"/>
          <w:szCs w:val="24"/>
        </w:rPr>
        <w:t>Б. У руководителя унионного отдела СШ и ЛС должен храниться список новых потенциальных руководителей, которых он мог бы порекомендовать в тех случаях, когда появятся вакан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Ели руководитель отдела СШ и ЛС униона пользуется доверием президента конференции/миссии, с ним будут советоваться, и его рекомендации</w:t>
        <w:br/>
        <w:t>будут иметь в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7. Факторы, способствующие налаживанию хороших личных отношен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Не скупитесь на похвалы, избегайте осу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Не оставляйте без внимания слабости и неу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Руководитель отдела СШ церкви должен иногда уметь противостоять слабостям руководителя местных конференций/миссий, используя для этого  любовь и мягкость, заботясь о воспитании, а не об ослаблении или уничтож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 всех видах межличностных отношений мы должны быть христиа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Руководитель отдела СШ и ЛС униона не будет пытаться сделать из руководителя этого отдела местной конференции/миссии свою копию.</w:t>
      </w:r>
    </w:p>
    <w:p>
      <w:pPr>
        <w:pStyle w:val="Normal"/>
        <w:jc w:val="both"/>
        <w:rPr/>
      </w:pPr>
      <w:r>
        <w:rPr>
          <w:sz w:val="24"/>
          <w:szCs w:val="24"/>
        </w:rPr>
        <w:t>- Каждый волен быть самим собой, каждый может работать с максимальной отдачей.</w:t>
      </w:r>
    </w:p>
    <w:p>
      <w:pPr>
        <w:pStyle w:val="Normal"/>
        <w:jc w:val="both"/>
        <w:rPr/>
      </w:pPr>
      <w:r>
        <w:rPr>
          <w:sz w:val="24"/>
          <w:szCs w:val="24"/>
        </w:rPr>
        <w:t>- Результаты значат больше, чем мет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 Руководитель отдела СШ и ЛС уииона в праве ожидать сотрудничества в работе над унионными программами:</w:t>
      </w:r>
    </w:p>
    <w:p>
      <w:pPr>
        <w:pStyle w:val="Normal"/>
        <w:jc w:val="both"/>
        <w:rPr/>
      </w:pPr>
      <w:r>
        <w:rPr>
          <w:sz w:val="24"/>
          <w:szCs w:val="24"/>
        </w:rPr>
        <w:t>- он приветствует инициати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н просит и ждет, чтобы его постоянно информировали о ходе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>Ж. Руководитель отдела СШ и ЛС униона не является организатором работы по осуществлению программ руководителя отдела СШ и ЛС местной конференции/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то работа президента конференции/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ель отдела все же может дать очень ценные сов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ь отдела может предложить президенту местной конференции/миссии и руководителям церквей свои соображения по тому или иному вопросу в том случае, если очевидно, что такие советы нужны и будут оцене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Заключ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Воспитание новых лидеров - это длительная, прекрасная и приносящая удовлетворение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>Б. Руководитель отдела СШ и ЛС униона, оказывая помощь конференции/миссии,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нечто новое и выполним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я с руководителем конференции/миссии, стремиться разнообразить свои послания и инстр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н помогает обучить того, кто поможет ему в выполнении унион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В. Время от времени оба будут объединять свои усилия, работая в одной евангельской команде.</w:t>
      </w:r>
    </w:p>
    <w:p>
      <w:pPr>
        <w:pStyle w:val="Normal"/>
        <w:jc w:val="both"/>
        <w:rPr/>
      </w:pPr>
      <w:r>
        <w:rPr>
          <w:sz w:val="24"/>
          <w:szCs w:val="24"/>
        </w:rPr>
        <w:t>Г. Замечательно, если руководитель отдела СШ  и ЛС униона помог вырастить кандидатов на свой пост на тот случай, если он уйдет в отставку, будет переведен или не сможет более занимать эту должность по тем или иным причинам. Новые лидеры продолжат его дело и его влияние вплоть до осуществления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 С РУКОВОДИТЕЛЯМИ ДРУГИХ ОТДЕ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обходимость координ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Священное Писание о необходимости координ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"...Бог не есть Бог неустройства, но мира» (1 Кор. 14:33)</w:t>
      </w:r>
    </w:p>
    <w:p>
      <w:pPr>
        <w:pStyle w:val="Normal"/>
        <w:jc w:val="both"/>
        <w:rPr/>
      </w:pPr>
      <w:r>
        <w:rPr>
          <w:sz w:val="24"/>
          <w:szCs w:val="24"/>
        </w:rPr>
        <w:t>-  "...И по виду и по устроению их казалось, будто колесо находилось в колесе» (Иез г. 16)</w:t>
      </w:r>
    </w:p>
    <w:p>
      <w:pPr>
        <w:pStyle w:val="Normal"/>
        <w:jc w:val="both"/>
        <w:rPr/>
      </w:pPr>
      <w:r>
        <w:rPr>
          <w:sz w:val="24"/>
          <w:szCs w:val="24"/>
        </w:rPr>
        <w:t>-  "...Так и должны идти, каждый на своем месте...» (Числа 2:17) -  «Дабы не было разделения в теле, а все члены одинаково заботились друг о друге» (1Кор. 12:2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"...Так и они да будут в Нас едино» (Ин. 17:2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Ясно, что воля Бога в том, чтобы каждый член церкви работал в гармонии и единстве со всеми другими рабо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доровье и рост тела требуют согласованной работы всех его ча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следуя свои корыстные интересы, руководитель отдела может без труда привести отдел к конкуренции и конфликту с другими отделами.</w:t>
      </w:r>
    </w:p>
    <w:p>
      <w:pPr>
        <w:pStyle w:val="Normal"/>
        <w:jc w:val="both"/>
        <w:rPr/>
      </w:pPr>
      <w:r>
        <w:rPr>
          <w:sz w:val="24"/>
          <w:szCs w:val="24"/>
        </w:rPr>
        <w:t>В. Дух Пророчества советует:</w:t>
      </w:r>
    </w:p>
    <w:p>
      <w:pPr>
        <w:pStyle w:val="Normal"/>
        <w:jc w:val="both"/>
        <w:rPr/>
      </w:pPr>
      <w:r>
        <w:rPr>
          <w:sz w:val="24"/>
          <w:szCs w:val="24"/>
        </w:rPr>
        <w:t>- «В действиях различных отделов, представляющих общее дело, не должно быть разнобоя. Никто не в праве браться за работу на свой страх и риск... Каждый работник должен согласовывать свои действия с коллегами. ...Наша сила должна проявляться в благоразумном концентрированном действии... В единстве сила... Между работниками не должны возникать ссоры или разногласия. Работа одна, и возглавлять ее должен один лидер» - «Свидетельства», т.5, стр.534, 535</w:t>
      </w:r>
    </w:p>
    <w:p>
      <w:pPr>
        <w:pStyle w:val="Normal"/>
        <w:jc w:val="both"/>
        <w:rPr/>
      </w:pPr>
      <w:r>
        <w:rPr>
          <w:sz w:val="24"/>
          <w:szCs w:val="24"/>
        </w:rPr>
        <w:t>- «Рассматривая выполнение поставленной перед нами задачи как наше главное дело, мы должны часть времени уделять и другим отраслям деятельности на благо общего дела» - «Свидетельства», т.3, стр.35</w:t>
      </w:r>
    </w:p>
    <w:p>
      <w:pPr>
        <w:pStyle w:val="Normal"/>
        <w:jc w:val="both"/>
        <w:rPr/>
      </w:pPr>
      <w:r>
        <w:rPr>
          <w:sz w:val="24"/>
          <w:szCs w:val="24"/>
        </w:rPr>
        <w:t>-  " Один человек... превозносит важность выполняемых им обязанностей до тех пор, пока по его оценке сфера его деятельности не оказывается над всеми другими сферами... Это... не в духе Христа» - «Свидетельства», т.5, стр.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Пусть каждый отдел нашей работы... старается защитить, укрепить и расширить все другие отделы... Каждый работник должен прикла</w:t>
        <w:softHyphen/>
        <w:t xml:space="preserve">дывать максимум усилий, работая в своем отделе; но привилегия каждого - учиться и трудиться ради здоровья и благополучия всего тела, членом которого он является» - «Свидетельства», т.7, стр.174 </w:t>
      </w:r>
    </w:p>
    <w:p>
      <w:pPr>
        <w:pStyle w:val="Normal"/>
        <w:jc w:val="both"/>
        <w:rPr/>
      </w:pPr>
      <w:r>
        <w:rPr>
          <w:sz w:val="24"/>
          <w:szCs w:val="24"/>
        </w:rPr>
        <w:t>Г. Церковь больше, чем любой отд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аждый отдел должен подчинить свои интересы интересам процветания церкви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ы взаимосвязаны в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планировании и составлении программ необходимы кооперация и координ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осуществлять координ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Основную ответственность за осуществление координации работы всех отделов несут должностные лица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деале координация осуществляется с помощью координационного комитета, в который входят руководители всех отделов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Этот комитет корректирует новые планы и направляет их в исполнительный комитет на утверждение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идент, возглавляющий все отделы, председательствует и в координационном комитете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Задача комитета - согласовать даты проведения кампаний, содержание программ, должностные перемещения, избегая календарных несоответ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Высокая степень скоординированности может быть достигнута в результате сотрудничества двух отделов, работающих в тесно связанных друг с другом областях. Пример: отдел СШ и ЛС и отдел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Такое сотрудничество предполагает координацию планов, содействия и обучения. Пример: Свидетельствование о Христ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всех отделов могут объединить свои усилия в проведении массовых территориальных районных встре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ни могут также организовать совместное проведение серии евангельских собраний силами рядовых членов церкви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СШ и ЛС найдут много возможностей для того, чтобы оказать общественную и частную поддержку программам других отделов. Так как работа в других отделах не входит в обязанности руководителя отдела СШ и ЛС, его бескорыстная поддержка будет оказывать огромное положительное влияни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ы по вопросам свидетельствования на уровне высших учебных заведений и старших классов средних ш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Руководители отделов поступят правильно, если будут вместе участвовать в презентации единой программы конференции/мисси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обраниях христианских работников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альных совещаниях пасторов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бщих собраниях служителей, всех руководителей отделов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ъездах представителей различных отд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ожительные плоды координ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Эффективность труда (сокращение или полное устранение дублирования, накладок, напрасно потраченных усилий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Мир (исчезают непонимание и неразбериха)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устранит недоразумения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а (развивается каждый отдел и церковь в целом)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ение (появляется и усиливается уважение к служителям и рядовым членам церкви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Дух (совершенствуется командный дух руководителя)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ть (Дух Божий получает возможность работать беспрепятственно)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ши (более обильный урожай обращенных душ)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ость, доставленная Б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цесс достижения согласованности в работе отделов будет проходить нелегко и подчас болезненно, это бесспорно. «С Богом все возможно». Такая согласованность требует живой, практической демонстрации золотого правила – все должно делаться в мире и гармо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 С ПАСТО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уководитель отдела СШ и ЛС и пастор нуждаются друг в друге.</w:t>
      </w:r>
    </w:p>
    <w:p>
      <w:pPr>
        <w:pStyle w:val="Normal"/>
        <w:jc w:val="both"/>
        <w:rPr/>
      </w:pPr>
      <w:r>
        <w:rPr>
          <w:sz w:val="24"/>
          <w:szCs w:val="24"/>
        </w:rPr>
        <w:t>А. Они должны поддерживать хорошие отношения друг с другом. Работа пастора будет более успешной при поддержке со стороны руководителя</w:t>
        <w:br/>
        <w:t>СШ и ЛС Деятельность руководителя СШ и ЛС не будет иметь успеха, если он будет действовать в одиночку, ведь успех приходит только тогда, когда он помогает пастору вести прихожан к участию в программе миссионерского сл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Они должны стать друзьями.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елю отдела СШ и ЛС надлежит прилагать искренние усилия к тому, чтобы установить тесные взаимоотношения с пастором. Если руководитель отдела СШ и ЛС намерен помогать местной церкви, нужно, чтобы его приглашали в местную церковь, но прежде нужно, чтобы пастор хотел его пригласить. Он должен объяснить пастору, в чем может состоять его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тор должен быть убежден в том, что руководитель отдела СШ и ЛС поможет ему совершать его работу, сделает ее более легкой и эффективной. В этом важную роль может играть президент конференции/миссии. В силу своего положения он может поощрять пасторов к использованию в их работе по обращению душ услуг руководителей отде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. Руководитель отдела СШ и ЛС играет двойную роль:</w:t>
      </w:r>
    </w:p>
    <w:p>
      <w:pPr>
        <w:pStyle w:val="Normal"/>
        <w:jc w:val="both"/>
        <w:rPr/>
      </w:pPr>
      <w:r>
        <w:rPr>
          <w:sz w:val="24"/>
          <w:szCs w:val="24"/>
        </w:rPr>
        <w:t>- Своими советами руководитель отдела СШ и ЛС подсказывает пастору направление его деятельности, которое тот учитывает при составлении план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н работает вместе с пастором, помогая ему создавать и осуществл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, а также обучать членов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ководитель отдела СШ и ЛС не должен злоупотреблять доверием пастора, разглашая информацию, исходящую от него в конфиденциаль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Главная роль таких отно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омочь пастору привлечь членов церкви к работе по завоеванию душ.</w:t>
      </w:r>
    </w:p>
    <w:p>
      <w:pPr>
        <w:pStyle w:val="Normal"/>
        <w:jc w:val="both"/>
        <w:rPr/>
      </w:pPr>
      <w:r>
        <w:rPr>
          <w:sz w:val="24"/>
          <w:szCs w:val="24"/>
        </w:rPr>
        <w:t>-  Больше всего пастор желает завоевать души людей, обращая их к Богу, поэтому ему необходимо решить, где он может найти души, как можно научить членов церкви завоевывать души, какую помощь в этом может оказать ему руководитель СШ и Л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ель отдела СШ и ЛС должен объяснить пастору программу работы своего отдела и убедить его в необходимости содействовать ее осуществлению. Пастор должен видеть, что руководитель отдела СШ и ЛС предлагает нечто такое, что будет полезно и самому пастору и его церкви в их стремлении завоевывать души. Если эта польза будет очевидной, то помощь руководителя отдела СШ и ЛС будет востребована, он станет хорошим другом пастора. Возможность показать реальные успехи применения своих методов убеждает более всего. Стремясь к установлению идеальных взаимоотношений с пастором, руководитель отдела СШ и ЛС должен продемонстрировать ему свою готовность помогать церкви в ее работе по завоеванию душ и в обучении членов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имущества хороших взаимоотношений пастора и руководителя отдела СШ и ЛС про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ыросшем интересе местных церквей к участию в миссионерской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глашениях руководителю отдела СШ\ЛС, которые будут поступать из местных церквей </w:t>
      </w:r>
    </w:p>
    <w:p>
      <w:pPr>
        <w:pStyle w:val="Normal"/>
        <w:jc w:val="both"/>
        <w:rPr/>
      </w:pPr>
      <w:r>
        <w:rPr>
          <w:sz w:val="24"/>
          <w:szCs w:val="24"/>
        </w:rPr>
        <w:t>Б. В содействии и помощи в осуществлении разработанных пастором программ:</w:t>
      </w:r>
    </w:p>
    <w:p>
      <w:pPr>
        <w:pStyle w:val="Normal"/>
        <w:jc w:val="both"/>
        <w:rPr/>
      </w:pPr>
      <w:r>
        <w:rPr>
          <w:sz w:val="24"/>
          <w:szCs w:val="24"/>
        </w:rPr>
        <w:t>-  В том случае, если пастор, имея хорошую программу работы для членов церкви, обращается за советом к руководителю отдела СШ и ЛС, последнему следует приложить максимум усилий и помочь пастору осуществить его программу, а не искать каких-либо других программ. Руководитель отдела СШ и ЛС должен помнить о том, что помогать пастору - это одна их его функций. Пастор должен чувствовать, что его предложения ценят и в них нужд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Если пастор верит в руководителя отдела СШ и ЛС, то сам пригласит его в свой район, а руководитель отдела СШ и ЛС будет чувствовать, что участвует в программе церкви не потому, что навязал пастору свою помощь, а потому, что действительно нужен 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омощь руководителя отдела СШ и ЛС может потребоваться пастору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А. В разработке и осуществлении стратегии, в работе по завоеванию душ рядовыми членами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В планировании и проведении таких кампаний, как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периодическая миссионерская кампани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твенная кампани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миссионерские проекты, предполагающие участие рядовых членов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В организации и осуществлении программ рядовых членов церкви: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посещений на дому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лужение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на библейских курсах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с людьми, еще не принявшими решение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етодов и идей евангелизации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вание о Христе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евангельских кампаний силами рядовых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ов церк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 своевременной подаче отчетов пасторов с целью помочь и оценить роль кампаний, проведенных рядовыми членами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лице руководителя отдела СШ и ЛС пастор хотел бы видеть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тя Бога, для которого работа, посвященная Господу, важнее личных амбиций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ловека широких взглядов, способного воспринимать новые идеи, испытывать и осуществлять их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Хорошего лидера, не боящегося применять на деле то, о чем рассказывает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Человека, относящегося с христианским терпением к тем, кто не соответствует его ожидания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ловека, который обеспечивает информацией; побуждает, но не принуждает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ловека, соблюдающего нормы христианской этики и не вмешивающегося в проблемы, возникающие на местах между членами общины и пасторо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упного администратора, которого пастор при необходимости может пригласить посетить его общину или учебные классы, в течение недели или в субботу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ловека, никогда критически не отзывающегося о пасторе, а напротив, видящего в каждом пасторе его лучшие сторон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ловека, который меньше говорит, но больше делает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ителя, который в делах милосердия для людей переходит от простого обеспечения едой и одеждой к активной борьбе за спасение души человек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ловека доступного, дружелюбного, умеющего сочувствовать, а также реалистичного, изобретательного и находчивого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ого, кто ведет своим примером (говорить легче, чем делать самому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тивника развлечений, трюков, насмешек и безответственных высказываний во время собрания служителей или других мероприятий в церкви или конференци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ловека, присылающего обещанный материал заблаговременно, до того, как он потребуетс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ого, кто не преминет  советовать пасторам ставить более высокие цели перед своими церквями и стремиться к достижению более высокого уровня, и при этом сделает это в ненавязчивой форме и очень тактично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ого, кто в случае необходимости поможет пастору разработать действенную программу в какой-либо конкретной области его деятельност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ого, кто мобилизует новых пасторов на выполнение существующих программ работы с необращенными, но ориентирует их на постепенную разработку собственной программы, базирующейся на личных идеях и достижениях пастора, требующей от него проявления личной инициатив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лого и одаренного лидера в текущей работе, в выполнении программ по распространению Библий, жатвенных программ, личного свидетельств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едует напомнить пасторам о том, насколько необходимо и важно поддерживать рядовых членов церкви, положительно оценивая и одобряя каждый их вклад в дело обращения душ и воспитания новообращенны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ТДЕЛА СШ и Л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Лиде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. Руководитель отдела СШ  и ЛС в конференции/миссии является лидером для служителей церкви.</w:t>
      </w:r>
    </w:p>
    <w:p>
      <w:pPr>
        <w:pStyle w:val="Normal"/>
        <w:jc w:val="both"/>
        <w:rPr/>
      </w:pPr>
      <w:r>
        <w:rPr>
          <w:sz w:val="24"/>
          <w:szCs w:val="24"/>
        </w:rPr>
        <w:t>-  Рядовые члены церкви, включая служителей, последуют за ним, признав в нем свое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пехи и провалы обычно зависят от качества руко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Хороший руководитель отдела СШ и ЛС в конференции/миссии должен посвящать время своей работы служителям церкви, быть для них примером для подражания.</w:t>
      </w:r>
    </w:p>
    <w:p>
      <w:pPr>
        <w:pStyle w:val="Normal"/>
        <w:jc w:val="both"/>
        <w:rPr/>
      </w:pPr>
      <w:r>
        <w:rPr>
          <w:sz w:val="24"/>
          <w:szCs w:val="24"/>
        </w:rPr>
        <w:t>- Пример более действенен, чем слова, какими бы красноречивыми они ни были.</w:t>
      </w:r>
    </w:p>
    <w:p>
      <w:pPr>
        <w:pStyle w:val="Normal"/>
        <w:jc w:val="both"/>
        <w:rPr/>
      </w:pPr>
      <w:r>
        <w:rPr>
          <w:sz w:val="24"/>
          <w:szCs w:val="24"/>
        </w:rPr>
        <w:t>-  Руководитель отдела СШ и ЛС в конференции/миссии являет собой образ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духовного слуги Хри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ученика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в.</w:t>
        <w:tab/>
        <w:t>лично свидетельствующего о Христе, распространителя литературы, преподавателя Библии, работника социа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>организатора, строящего пл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</w:t>
        <w:tab/>
        <w:t>активного помощника и вдохн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. В своих отношениях с работниками церкви руководитель отдела СШ и Л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прогрессивен, но не экстравагант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организован, но не сверх педантичен и чересчур пунктуален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дружелюбен, доступен, но в то же время серьезен во всем, что касается Бога и Ег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>практичен, но не расчетли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Личные контакты со служителями церкв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Посещение церквей.</w:t>
      </w:r>
    </w:p>
    <w:p>
      <w:pPr>
        <w:pStyle w:val="Normal"/>
        <w:jc w:val="both"/>
        <w:rPr/>
      </w:pPr>
      <w:r>
        <w:rPr>
          <w:sz w:val="24"/>
          <w:szCs w:val="24"/>
        </w:rPr>
        <w:t>-  Проведение уроков субботней школы, проповеди о единстве верующих, о благовестии, личном свидетельстве, о делах милосердия в обществе, о пользе распространения литературы, о жатвенных кампаниях и о библейском евангелизм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частие в собраниях совета отдела Субботних школ и Личного служения в местных общинах и в посещениях на дому.</w:t>
      </w:r>
    </w:p>
    <w:p>
      <w:pPr>
        <w:pStyle w:val="Normal"/>
        <w:jc w:val="both"/>
        <w:rPr/>
      </w:pPr>
      <w:r>
        <w:rPr>
          <w:sz w:val="24"/>
          <w:szCs w:val="24"/>
        </w:rPr>
        <w:t>-  Встречи с членами совета отдела СШ и ЛС</w:t>
      </w:r>
    </w:p>
    <w:p>
      <w:pPr>
        <w:pStyle w:val="Normal"/>
        <w:jc w:val="both"/>
        <w:rPr/>
      </w:pPr>
      <w:r>
        <w:rPr>
          <w:sz w:val="24"/>
          <w:szCs w:val="24"/>
        </w:rPr>
        <w:t>-  Посещение на дому служителей церкви, ответственных за работу субботней школы и личного служения в местной церкви.</w:t>
      </w:r>
    </w:p>
    <w:p>
      <w:pPr>
        <w:pStyle w:val="Normal"/>
        <w:jc w:val="both"/>
        <w:rPr/>
      </w:pPr>
      <w:r>
        <w:rPr>
          <w:sz w:val="24"/>
          <w:szCs w:val="24"/>
        </w:rPr>
        <w:t>- До начала богослужения, после богослужения, или просто находясь на работе в конференции/миссии,   руководитель отдела СШ и ЛС найдет время, чтобы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узнать у служителей церкви, отвечающих за Субботнюю школу и личное служение, как у них обстоят дела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ть, нет ли у них каких-либо проблем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елиться с ними последними новостями и планам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посоветовать, как лучше и эффективнее решать задачи, стоящие перед отделом СШ и ЛС в местной общине.</w:t>
      </w:r>
    </w:p>
    <w:p>
      <w:pPr>
        <w:pStyle w:val="Normal"/>
        <w:jc w:val="both"/>
        <w:rPr/>
      </w:pPr>
      <w:r>
        <w:rPr>
          <w:sz w:val="24"/>
          <w:szCs w:val="24"/>
        </w:rPr>
        <w:t>Б. На съездах, собраниях, семинарах, в учреждениях и организациях: -  Одной из главных обязанностей руководителя СШ и ЛС в конференции/миссии является подготовка будущих должностных лиц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Лучше всего заниматься такой подготовкой лично: преподавая, наглядно демонстрируя, отвечая на вопросы, вступая в дискуссии.</w:t>
      </w:r>
    </w:p>
    <w:p>
      <w:pPr>
        <w:pStyle w:val="Normal"/>
        <w:jc w:val="both"/>
        <w:rPr/>
      </w:pPr>
      <w:r>
        <w:rPr>
          <w:sz w:val="24"/>
          <w:szCs w:val="24"/>
        </w:rPr>
        <w:t>-  Подобные учебные занятия необходимо организовать на различных уровнях: в конференции/миссии, в районе, в местной общ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обходимо непрерывное образование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должностные лица особенно нуждаются в обучении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вь избранным должностным лицам необходимо пройти повторный инструктаж и познакомиться с новой информацией, касающейся сферы их будущ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ых лиц необходимо научить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проводить заседания совета служителей церкви, ответственных за индивидуальную работу среди населения или совета работников субботних школ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проводить ежемесячно собрания для служителей по вопросу о работе с необращенными прихожанами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еженедельно проводить встречи общины по вопросу евангелизации населения (10-ти минутное служение)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проводить миссионерские кампании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и обучать новых работников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собирать и обобщать отчеты церквей о работе отдела субботних школ и личного служения, о социальной работе среди населения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планировать и направлять работу центра социальной помощи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заказывать материалы, учебные пособия для отдела субботней школы и личного служения в местной общине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готовить церковь к проведению спасательных операций в случае возникновения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Это прекрасная возможность продемонстрировать образцы материалов, литературу и распределить помощь: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ики и руководства по подготовке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«Христианское служение», «Евангелизм», "Советы для учителей субботних школ»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е пособия для изучающих Библию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нки отчетов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ю брошюр инструктивного характера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аудиовизуальные средства в помощь проповедующим Библию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униформу и канцелярские принадлежности для работников социальной сферы и другой инвентарь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религиозную литературу, периодические издания, миссионерские книги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ки для книг, оборудование для библиотеки 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урочные разработки занятий по Библии л. Брошюры м. каталог материальных ресурсов, инвентаря отдела Субботней школы и личного служения </w:t>
      </w:r>
    </w:p>
    <w:p>
      <w:pPr>
        <w:pStyle w:val="Normal"/>
        <w:jc w:val="both"/>
        <w:rPr/>
      </w:pPr>
      <w:r>
        <w:rPr>
          <w:sz w:val="24"/>
          <w:szCs w:val="24"/>
        </w:rPr>
        <w:t>-  Лагерные собрания представляют возможность для таких конт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Контакты по почте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Письма лучше всего отправлять личные; активная переписка лучше, чем бюллетени (копии писем сохраняю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Бюллетени следует выпускать регулярно (бюллетень отдела СШ и ЛС (общий)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следует избегать частой публикации поэтических произ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бюллетень - это не печатный сборник проповедей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используйте бюллетени для публикации сообщений, поступающих из церквей, проектов новых программ, примерный перечень вопросов, обсуждаемых на ежемесячных заседаниях миссионерского совета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Прямые личные контакты более эффективн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Статьи</w:t>
      </w:r>
    </w:p>
    <w:p>
      <w:pPr>
        <w:pStyle w:val="Normal"/>
        <w:jc w:val="both"/>
        <w:rPr/>
      </w:pPr>
      <w:r>
        <w:rPr>
          <w:sz w:val="24"/>
          <w:szCs w:val="24"/>
        </w:rPr>
        <w:t>А. Прибегайте к услугам унионной газ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ообщайте о достижениях и успешных опытах.</w:t>
      </w:r>
    </w:p>
    <w:p>
      <w:pPr>
        <w:pStyle w:val="Normal"/>
        <w:jc w:val="both"/>
        <w:rPr/>
      </w:pPr>
      <w:r>
        <w:rPr>
          <w:sz w:val="24"/>
          <w:szCs w:val="24"/>
        </w:rPr>
        <w:t>В. Ведите подготовку к предстоящим камп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ремя от времени пишите статьи для журнала «Адвентистский вестник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Советы общего характера</w:t>
      </w:r>
    </w:p>
    <w:p>
      <w:pPr>
        <w:pStyle w:val="Normal"/>
        <w:jc w:val="both"/>
        <w:rPr/>
      </w:pPr>
      <w:r>
        <w:rPr>
          <w:sz w:val="24"/>
          <w:szCs w:val="24"/>
        </w:rPr>
        <w:t>- Помните, служители церкви, занимающиеся вопросами субботней школы и работой с населением, выполняют важную фун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 скупитесь на выражение доверия и высокой оценки хороше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- Ежедневно приводите служителей, ответственных за работу отдела субботней школы и личного служения к престолу благода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минайте их и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Будьте доступ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ношения между руководителем отдела СШ и ЛС конференции и общины, служителями, занимающимися вопросами субботней школы и личного служения, должны быть доверительными, гармоничными и полезными для обеих сторон. Руководители СШ в общинах положительно отзываются на обращение к ним за советом, а также на просьбы потрудиться во славу Бога. Они будут трудиться с еще большим усердием, имея руководителя, в которого верят и у которого могут многому науч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ТДЕЛА СШ И ЛС И РЯДОВЫЕ ЧЛЕНЫ ЦЕРК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 силу своей природы мир, в котором мы живем, постоянно меняетс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Ставшие привычными модели поведения, должны меняться в соответствии с духом времени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бы идти в ногу с этими переменами, руководитель отдела СШ\ЛС должен всякий раз по-новому, свежим взглядом оценивать свои отношения с членами церкв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Начало 20-го столетия стало свидетелем погони за техническим прогрессом и применения его плодов в повседневной жизни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дущее же увидит концентрацию усилий для понимания человека и его социальных связе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Руководитель отдела СШ и ЛС должен хорошо следить и уметь разбираться в происходящем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должен уважать в каждом члене церкви личность, допускать расхождение во мнениях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В случае, когда рядовой член церкви выражает несогласие с предложениями или планами должностных лиц, руководитель отдела СШ и ЛС должен стараться сохранить взаимоуважение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СШ и ЛС и члены церкви должны говорить на понятном им языке. Язык руководителя отдела СШ и ЛС должен быть простым, а также должны быть простыми и его пла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уководитель отдела СШ\ и ЛС должен работать с людьми, а не экспериментировать на ни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Людям необходимо чувство собственной значимости, помогите им почувствовать ее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и нуждаются в положительной оценке, одобрении; помогите им почувствовать, что их ценят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ям необходимо, чтобы их ценили и любили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ям важно ощущать себя частью программы, гарантирующей успех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пользоваться большой буквой «В» и маленькой «Я»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бы привлечь к себе внимание рядовых членов церкви, будьте раско</w:t>
        <w:softHyphen/>
        <w:t>ваны, жизнерадостны, уверены в себе, хорошо знайте программу и верьте в нее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любой возможности старайтесь пожать руку рядовому члену церкви и выразить свое дружелюбное отношение к нему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йте членов церкви по месту их жительства, заранее договаривайтесь об этом с пастором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ровождайте пастора во время его визитов к рядовым членам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Оставаясь христианами, хорошие руководители ведут себя как джентльмены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е впечатления самые длительны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йте услуги быстро и качественно. Заранее и в достаточном количестве готовьте необходимые материалы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ясь к членам церкви, стоя за кафедрой, не будьте многос</w:t>
        <w:softHyphen/>
        <w:t>ловны, однако информируйте их о ваших планах достаточно подроб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значьте цель;</w:t>
      </w:r>
    </w:p>
    <w:p>
      <w:pPr>
        <w:pStyle w:val="Normal"/>
        <w:jc w:val="both"/>
        <w:rPr/>
      </w:pPr>
      <w:r>
        <w:rPr>
          <w:sz w:val="24"/>
          <w:szCs w:val="24"/>
        </w:rPr>
        <w:t>- дайте конкретные временные рамки;</w:t>
      </w:r>
    </w:p>
    <w:p>
      <w:pPr>
        <w:pStyle w:val="Normal"/>
        <w:jc w:val="both"/>
        <w:rPr/>
      </w:pPr>
      <w:r>
        <w:rPr>
          <w:sz w:val="24"/>
          <w:szCs w:val="24"/>
        </w:rPr>
        <w:t>-  всегда помните: главный вспомогательный материал церкви – область духовного,</w:t>
      </w:r>
    </w:p>
    <w:p>
      <w:pPr>
        <w:pStyle w:val="Normal"/>
        <w:jc w:val="both"/>
        <w:rPr/>
      </w:pPr>
      <w:r>
        <w:rPr>
          <w:sz w:val="24"/>
          <w:szCs w:val="24"/>
        </w:rPr>
        <w:t>- заботьтесь о душах более, нежели о ц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пагандируйте важность адвентистских проповедей для каждой семьи, что важнее, чем пожертв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едлагая соглашение, останавливайте ваше внимание не на цене, а на той выгоде, которую получат оба ее участ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ернувшись в ваш офис, напишите письмо не только пастору, но и пресвитеру местной церкви, и служителям, ответственным за работу отдела субботней школы и личного служения, а также и секретар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Проводя различные миссионерские кампании, не командуйте людьми, а поощряйте их.</w:t>
      </w:r>
    </w:p>
    <w:p>
      <w:pPr>
        <w:pStyle w:val="Normal"/>
        <w:jc w:val="both"/>
        <w:rPr/>
      </w:pPr>
      <w:r>
        <w:rPr>
          <w:sz w:val="24"/>
          <w:szCs w:val="24"/>
        </w:rPr>
        <w:t>-  Если церковь нуждается в корректировке всего курса, предлагайте, а не отчитывайте, а если критикуете, то ваша критика должна быть позитивн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Сильных воодушевляйте, слабым помогайте: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м примером показывайте, как проводить посещения на дому,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жите членам церкви, как распространять литературу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 xml:space="preserve">покажите им, как представлять Христа на каждом занятии. </w:t>
      </w:r>
    </w:p>
    <w:p>
      <w:pPr>
        <w:pStyle w:val="Normal"/>
        <w:jc w:val="both"/>
        <w:rPr/>
      </w:pPr>
      <w:r>
        <w:rPr>
          <w:sz w:val="24"/>
          <w:szCs w:val="24"/>
        </w:rPr>
        <w:t>Е. Отмечайте хорошую работу: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м письмом с выражением благодарности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ящим для этого случая памятным подарком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м вниманием, заметкой в унионной газе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. Умейте посмеяться над собой - имейте чувство юм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Готовя программы, всегда старайтесь мысленно увидеть другого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А. В газете появилось следующее объя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Мать шестерых детей нуждается в помощи. Небольшая работа по дому и присмотр за детьми. 200 долларов в меся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ликнулся только один человек. Почему? Потому что в объявлении все внимание концентрировалось на нуждах одной женщины и совсем упускались из виду возможные нужды читателей. В объявлении была только просьба и не было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В новом объявлении автор был на стороне чит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- «У вас кончились деньги и нет возможности получить образование  в колледже? Если ваш ответ «да», то в течение года вы сможете скопить нужную сумму, живя в большом доме, ухаживая за 6 детьми и выполняя небольшую работу по дому за 200 долларов в месяц»</w:t>
      </w:r>
    </w:p>
    <w:p>
      <w:pPr>
        <w:pStyle w:val="Normal"/>
        <w:jc w:val="both"/>
        <w:rPr/>
      </w:pPr>
      <w:r>
        <w:rPr>
          <w:sz w:val="24"/>
          <w:szCs w:val="24"/>
        </w:rPr>
        <w:t>- Поступило 65 откликов, более 50 девушек, проучившихся в колледже и оставшихся без денег, также откликнулись на объявление, так как искали способ заработать деньги и закончить учебу.</w:t>
      </w:r>
    </w:p>
    <w:p>
      <w:pPr>
        <w:pStyle w:val="Normal"/>
        <w:jc w:val="both"/>
        <w:rPr/>
      </w:pPr>
      <w:r>
        <w:rPr>
          <w:sz w:val="24"/>
          <w:szCs w:val="24"/>
        </w:rPr>
        <w:t>В. Относитесь к людям в вашей конференции/миссии как к членам вашей общины, не показывайте ваших предпочтений.</w:t>
      </w:r>
    </w:p>
    <w:p>
      <w:pPr>
        <w:pStyle w:val="Normal"/>
        <w:jc w:val="both"/>
        <w:rPr/>
      </w:pPr>
      <w:r>
        <w:rPr>
          <w:sz w:val="24"/>
          <w:szCs w:val="24"/>
        </w:rPr>
        <w:t>Г. Всегда говорите о мужестве, поступайте мужественно, вместе со всеми членами церкви наводя мосты для Б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ТДЕЛА СШ  и ЛС КАК ОРГАНИЗАТ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уется орган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Организация - ключ к успеху в выполнении руководителем отдела</w:t>
        <w:br/>
        <w:t>СШ и ЛС его должностных обязанностей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имеет много обязанносте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имеет дело с разнообразными матери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Важно уметь распределять время, материалы, задания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йте расписание рабочего времени на каждый день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йте список дел, следуя принципу первоочередности и обозначьте даты их выполнени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ортируйте материалы по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письма для прочт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письма для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поступающие отч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>журн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</w:t>
        <w:tab/>
        <w:t>бюллет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</w:t>
        <w:tab/>
        <w:t>материалы для хранения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о бы удобно иметь для каждой категории отдельный ящик стола или полку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уйтесь простой системой подшивки пап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корреспонде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важные бумаги (в соответствии с темой)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в шкафу для хранения бумаг для материалов по каждой отрасли работы отдела следует предусмотреть отдельный ящик: жатвенный сбор, заочные библейские школы, служба социальной помощи, проповедь Библии через литературный евангелизм.</w:t>
      </w:r>
    </w:p>
    <w:p>
      <w:pPr>
        <w:pStyle w:val="Normal"/>
        <w:jc w:val="both"/>
        <w:rPr/>
      </w:pPr>
      <w:r>
        <w:rPr>
          <w:sz w:val="24"/>
          <w:szCs w:val="24"/>
        </w:rPr>
        <w:t>В. Если вы в вашем офисе поддерживаете порядок во всем, то ваш офис - гостиная для ангелов и удовольствие для посетителей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ис, в котором нет порядка, может показаться тюрьмой и кошмаром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у не нравится небрежная работ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ис может походить на улей, но никогда на товарный склад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обки, газеты, афиши, аудиовизуальная аппаратура должны быть аккуратно сложены, никакого беспорядка, желательно держать все это не на виду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дшивки папок, если ее не усложнять, может сэкономить много времени и усилий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 места храпения в стенном шкафу просто не обойтис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Распределение рабоче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ремя в офисе распределяется между: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й работой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пиской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тетами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ми с официальными лицами, руководителями других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в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ом посетителей, пасторов, служителей и рядовых членов церк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Избегая пустой траты времени, вы сможете иметь дополнительное время для творческой деятельности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деале, проводя заседание комитетов, следует строго придерживаться регламента.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 же относится и к проведению консультаций с персоналом отдела,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свести до минимума приемы по личным вопросам ил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опросам, не касающимся работы. - Двери офиса обычно открыты для пасторов, служителей церкви и рядовых членов, которые, не злоупотребляют временем визита, 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Используют его лишь для обсуждения планов и программ проповеди сред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. Руководителю отдела СШ и ЛС необходимо время для творческого труда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огласования планов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сания статей, составления бюллетеней, проповедей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проектов учебных планов, разработки повестки дня учреждений, общих собраний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и материалов для собраний служителей, лагерных сборов, семинаров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Составление графика работы в офисе и деловых поезд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одичные программы следует составлять заранее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метьте маршруты поездок, встречи, дни работы в офисе на 6 или более месяцев вперед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уйтесь ежегодником или дневником, чтобы рядом с каждой календарной датой было бы достаточно места для пометок о встречах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ачала внесите в график даты проведения ежегодных собраний: собрания избирателей, лагерные собрания, встречи служителей, совещания руководителей отделов унионной конференции, совещаний должностных лиц церкви, организуемых администрацией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метьте даты проведения евангельских кампаний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ем начинайте вносить в график даты проведения наиболее важных мероприятий для работников отдела: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школы подготовки кадров в масштабах конференции/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региональные встречи, церковные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центр социальной помощи и посещения отделов</w:t>
      </w:r>
    </w:p>
    <w:p>
      <w:pPr>
        <w:pStyle w:val="Normal"/>
        <w:jc w:val="both"/>
        <w:rPr/>
      </w:pPr>
      <w:r>
        <w:rPr>
          <w:sz w:val="24"/>
          <w:szCs w:val="24"/>
        </w:rPr>
        <w:t>г.</w:t>
        <w:tab/>
        <w:t>молитвенные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д.</w:t>
        <w:tab/>
        <w:t>совещания работников СШ и ответственных за миссионерскую работу с людьм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 выделяйте недели для общих собраний, посвященных принятию решений, предпочтительнее проводить их после определенного периода работы рядовых членов церкви с необращен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Не перегружайте календарь чрезмерным количеством собраний в ущерб работе в офисе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Мнения по поводу того, в каком соотношении должны находиться время, проведенное за работой в офисе, и время работы на местах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торые руководители слишком много времени проводят в их офисе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и мало времени в церквях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же слишком много времени находятся в отъезде и пренебрегают работой в офисе и домашним очагом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Распределите время на работу в офисе и на командировки в конференции, унионы и дивизионы. Различия зависят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географических расстоя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возможностей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объема работы в офисе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т весьма приблизительное соотношение между временем, проводимом в офисе и временем, выделяемом на работу на местах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с</w:t>
        <w:tab/>
        <w:t>команд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</w:t>
        <w:tab/>
        <w:t>50%</w:t>
        <w:tab/>
        <w:t>50%</w:t>
      </w:r>
    </w:p>
    <w:p>
      <w:pPr>
        <w:pStyle w:val="Normal"/>
        <w:jc w:val="both"/>
        <w:rPr/>
      </w:pPr>
      <w:r>
        <w:rPr>
          <w:sz w:val="24"/>
          <w:szCs w:val="24"/>
        </w:rPr>
        <w:t>унион</w:t>
        <w:tab/>
        <w:tab/>
        <w:tab/>
        <w:t>45%</w:t>
        <w:tab/>
        <w:t>55%</w:t>
      </w:r>
    </w:p>
    <w:p>
      <w:pPr>
        <w:pStyle w:val="Normal"/>
        <w:jc w:val="both"/>
        <w:rPr/>
      </w:pPr>
      <w:r>
        <w:rPr>
          <w:sz w:val="24"/>
          <w:szCs w:val="24"/>
        </w:rPr>
        <w:t>дивизион</w:t>
        <w:tab/>
        <w:tab/>
        <w:t>65%</w:t>
        <w:tab/>
        <w:t>3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Когда вы не в командировке, оставляйте некоторое время в течение каждой недели для того, чтобы провести его вместе с вашей семьей и выполнить ваш долг перед местной общ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гласуйте вашу ежегодную программу с вашим презид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фисный этикет</w:t>
      </w:r>
    </w:p>
    <w:p>
      <w:pPr>
        <w:pStyle w:val="Normal"/>
        <w:jc w:val="both"/>
        <w:rPr/>
      </w:pPr>
      <w:r>
        <w:rPr>
          <w:sz w:val="24"/>
          <w:szCs w:val="24"/>
        </w:rPr>
        <w:t>А. Одежда для офиса должна быть опрятной и соответствующей своему</w:t>
        <w:br/>
        <w:t>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Будьте тактичны и внимательны по отношению к секретарю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на должна в любое время располагать информацией о том, где вы находитесь.</w:t>
      </w:r>
    </w:p>
    <w:p>
      <w:pPr>
        <w:pStyle w:val="Normal"/>
        <w:jc w:val="both"/>
        <w:rPr/>
      </w:pPr>
      <w:r>
        <w:rPr>
          <w:sz w:val="24"/>
          <w:szCs w:val="24"/>
        </w:rPr>
        <w:t>- Хвалите секретаря за хорош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туйтесь с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итесь хорошими новост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 Отвечая на телефонный звонок, сообщайте ваше и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твечайте на письма как можно скор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Представляйте отчеты и заявки на пособия в определен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>Е. В отсутствие руководителя отдела СШ и ЛС его секретарь должна, по возможности, удовлетворять все запросы, отвечая на вопросы обращающихся к ней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руководитель отдела СШ и ЛС будет отсутствовать в офисе в течение двух или более недель, секретарь подтвердит получение телеграфного сообщения и посоветует, когда следует ожидать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Самосовершенств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амое большое поле на Земле - это область самосовершенств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т идеальных лю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ждому человеку следует стремиться к росту и мастер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ша квалификация и эффективность работы должны возраст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Делайте все, что в ваших си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Нельзя прыгнуть выше голов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г ожидает от вас разумной самоотдачи.</w:t>
      </w:r>
    </w:p>
    <w:p>
      <w:pPr>
        <w:pStyle w:val="Normal"/>
        <w:jc w:val="both"/>
        <w:rPr/>
      </w:pPr>
      <w:r>
        <w:rPr>
          <w:sz w:val="24"/>
          <w:szCs w:val="24"/>
        </w:rPr>
        <w:t>- «Лучше согнуться от тяжелой работы, чем скрючиться от попыток избежать е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Ь ОТДЕЛА СШ и ЛС КАК ПРЕПОДАВАТЕЛЬ И НАСТАВ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дел Субботней школы и личного служения был создан для обучения и приобщения к Евангельской работе рядовых членов церкви, чтобы и они приняли участие в заключительной проповеди миру Евангелия. Директора отделов СШ и ЛС не только руководители, но и учителя, и наставники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. </w:t>
        <w:tab/>
        <w:t>Велика потребность в обучении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Огромная армия членов церкви ждет обучения и практического дела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Многие члены церкви горят желанием привлекать людей ко Христу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Многие хотят развеять свои страхи, проходя подготовку  непосредственно в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Б. Ключ к успешному руководству отделом СШ и ЛС руководитель найдет, взяв на себя роль учителя и настав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можно привлечь  рядовых членов  церкви к работе  приобретения неверующих для спасения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иблейская история свидетельствует, что всякому делу предшествует подготовка. После Пятидесятницы были три года подготовки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</w:t>
        <w:tab/>
        <w:t>Какой должна быть программа подготовки рядовых членов церкв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Для   подготовительной   программы,   которую   осуществлял   Христос,   были характерны следующие три черты: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ство в подходе к евангельской работе с необращенными;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стым практическим навыкам методом учитель - ученик;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непосредственно в слу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Б. Иисус был наставником для двенадцати и для семидесяти (Мк. 3:14; Лк. 10:1) "Иисус... не переставал напоминать своим ученикам о том, что они должны быть как одно целое с Ним в Его работе" - Деяния Апостолов, стр.32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>Члены Церкви должны сплотиться вокруг пастора для проповеди Евангелия среди необращенных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>Следует  превратить Церковь в  учебный  центр  с  преподаванием  методов привлечения ко Христу людей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>Непосредственное  участие  рядовых  членов  церкви   в  служении  дает  им возможность учиться на собственном опы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Елена Уайт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"Служители   и   рядовые   члены   церкви  должны   слиться   в   одно   целое   в труде..." - Ревю и Геральд, 9 июля 1995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Служители  должны   "учить   членов   церкви,   как  работать   в   церкви   и   в обществе" - Христианское служение, стр.69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"Многие   пожелали   бы   работать,   если   бы   их   научили,   как   начать"   - Христианское служение, стр.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тдел Субботней школы и личного служения выступает в качестве помощника служителям.</w:t>
      </w:r>
    </w:p>
    <w:p>
      <w:pPr>
        <w:pStyle w:val="Normal"/>
        <w:jc w:val="both"/>
        <w:rPr/>
      </w:pPr>
      <w:r>
        <w:rPr>
          <w:sz w:val="24"/>
          <w:szCs w:val="24"/>
        </w:rPr>
        <w:t>1.    Руководитель   СШ и ЛС   предлагает   пастору   помощь    в   осуществлении учеб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поведь Евангелия - область совместных усилий служителей и рядовых членов церк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</w:t>
        <w:tab/>
        <w:t>Теоретическая и практическая подготов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В проповеди Евангелия Адвентисты Седьмого Дня придерживаются следующих принцип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четание свидетельства о Христе рядовых членов церкви с короткой серией собраний, посвященных принятию реш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остоянных мероприятиях христианского свидетельства общ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 сравнению с другими методами проповеди Библии личное свидетельство привлекает  большее   количество  рядовых  членов  церкви  к  участию  в  посеве евангельского семе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ход    за    появляющимися    ростками    интереса,    развитие    интереса    в библейском  классе  пастора,  на  встречах  с  населением,  на семинарах  или  во время занятий по изучению Библии на дому.</w:t>
      </w:r>
    </w:p>
    <w:p>
      <w:pPr>
        <w:pStyle w:val="Normal"/>
        <w:jc w:val="both"/>
        <w:rPr/>
      </w:pPr>
      <w:r>
        <w:rPr>
          <w:sz w:val="24"/>
          <w:szCs w:val="24"/>
        </w:rPr>
        <w:t>Б. Непосредственное участие рядовых членов церкви в мероприятиях, имеющих целью приобщение к Христу, требует углубленной 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>В. Чтобы  надлежащим образом  подготовить рядовых членов церкви  к такому</w:t>
        <w:br/>
        <w:t>участию, их необходимо научить: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 и развивать интерес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вать о Христе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миссионерскую работу в малых группах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в такой сфере миссионерской деятельности, как субботняя школа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тупать к занятиям по изучению Библии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ть основы христианства и проповеди спасения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выступления, содержащие призыв принять решение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гать людям обратиться ко Христу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сещения "от соседа к соседу"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   и    развивать    появившийся    у    человека    интерес    через приобщение его к различным занятиям евангельско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 Варианты школ подготов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Духовные встречи рядовых членов церкви при конференции/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усматривают   полную   неделю   интенсивного   обучения   и   практики</w:t>
        <w:br/>
        <w:t>непосредственного слу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Местные церкви направляют делегатов. Многие занимаются на курсах во время своего отпуска.</w:t>
      </w:r>
    </w:p>
    <w:p>
      <w:pPr>
        <w:pStyle w:val="Normal"/>
        <w:jc w:val="both"/>
        <w:rPr/>
      </w:pPr>
      <w:r>
        <w:rPr>
          <w:sz w:val="24"/>
          <w:szCs w:val="24"/>
        </w:rPr>
        <w:t>3. В содержание обучения входят христианское свидетельствование (выявление и развитие интересов), методы приобщения к вере, проповедь Библии, помощь в принятии решения, работа с новообращенными, чтение</w:t>
        <w:br/>
        <w:t>проповеди рядовыми членами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кусство посещений: цель посещений - распространение Библии;</w:t>
        <w:br/>
        <w:t>исследование   религиозности   в   обществе; исследование   взаимоотношений   в обществе; опрос об отношении к религиозным радио-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 программам;</w:t>
        <w:br/>
        <w:t>распространение литературы); восстановление членства в церкви.</w:t>
      </w:r>
    </w:p>
    <w:p>
      <w:pPr>
        <w:pStyle w:val="Normal"/>
        <w:jc w:val="both"/>
        <w:rPr/>
      </w:pPr>
      <w:r>
        <w:rPr>
          <w:sz w:val="24"/>
          <w:szCs w:val="24"/>
        </w:rPr>
        <w:t>5. Кульминационным    пунктом    каждого   дня   является   дружеская   беседа участников встречи, во время которой они делятся опытом общения с Богом, впечатлениями дня.</w:t>
      </w:r>
    </w:p>
    <w:p>
      <w:pPr>
        <w:pStyle w:val="Normal"/>
        <w:jc w:val="both"/>
        <w:rPr/>
      </w:pPr>
      <w:r>
        <w:rPr>
          <w:sz w:val="24"/>
          <w:szCs w:val="24"/>
        </w:rPr>
        <w:t>6. Плодами   такого    недельного    курса    обучения   рядовых   членов    церкви являются возрождение, преобразование и благовестие.</w:t>
      </w:r>
    </w:p>
    <w:p>
      <w:pPr>
        <w:pStyle w:val="Normal"/>
        <w:jc w:val="both"/>
        <w:rPr/>
      </w:pPr>
      <w:r>
        <w:rPr>
          <w:sz w:val="24"/>
          <w:szCs w:val="24"/>
        </w:rPr>
        <w:t>Б. Семинары рядовых членов церкв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Предусматривают полную неделю всестороннего теоретического и практическ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  <w:tab/>
        <w:t>Включают занятия по следующим темам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мобилизовать церковь на проведение того или иного мероприятия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ля проведения мероприятия - выбор мест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кампаний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поряжаться финансами и создавать рекламу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истос - центральная фигура каждой проповеди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церквей с целью присутствия на крещениях и принятии решения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та о принявших крещение (новообращенных)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 xml:space="preserve">Социальная служба церкви и помощь в чрезвычайных ситуациях.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заключе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рактический семинар выходного дня (в церкви)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ется в пятницу вечером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нсивное обучение в субботу, во второй половине дн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В субботу вечером или в воскресенье - участие в проведении какой-либо разовой миссионерской акции на территории общ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Программа работы семинара предусматривает обучение следующим основным этапам работы по обращению ко Христу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интересованных лиц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ая формула обращения к Богу (изучение Слова Божьего)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е рождение (специальные беседы/выступ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екоторые руководители СШ и ЛС предпочитают по субботам заниматься, главным образом, организацией таких практических семинаров выход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Лагерное собрание служителей церкви и школа привлечения ко Христу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чаще лагерные собрания уподобляются учебным классам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"Лагерное собрание - это школа, в которой пасторы, пресвитеры и дьяконы могут научиться еще большему мастерству в работе для Господа. Это должно быть школой для членов церкви" - Свидетельства, т.9, стр.82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Форма занятий в школах, работающих во время лагерных собраний: практическое обучение свидетельству, семинары для работников социального    служения, занятых в сфере благотворительного служения, а также семинары для рядовых членов церкви - обучение проповеди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Еженедельный класс при местной церкви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астором или рядовыми членами церкви конференции/мисс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Использование методов практического обучения позволит увеличить число учеников класса, регулярно проводящих уроки Библ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 Обучение "на рабочем месте"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Посещение открытых мероприятий во время занятий на подготовительных курсах важно, но само по себе недостаточно.</w:t>
      </w:r>
    </w:p>
    <w:p>
      <w:pPr>
        <w:pStyle w:val="Normal"/>
        <w:jc w:val="both"/>
        <w:rPr/>
      </w:pPr>
      <w:r>
        <w:rPr>
          <w:sz w:val="24"/>
          <w:szCs w:val="24"/>
        </w:rPr>
        <w:t>Б. Руководитель отдела СШ и ЛС должен быть готов вместе с пастором или рядовыми членами церкви посещать на дому людей с целью установления миссионерски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В. Сюда же входит и выявление лиц, заинтересовавшихся истиной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и учащихся Заочных библейских школ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акции "Библия в подарок"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и подписчиков и читателей миссионерского журн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реди бывших членов церкви и читателей адвентистской периодики.</w:t>
      </w:r>
    </w:p>
    <w:p>
      <w:pPr>
        <w:pStyle w:val="Normal"/>
        <w:jc w:val="both"/>
        <w:rPr/>
      </w:pPr>
      <w:r>
        <w:rPr>
          <w:sz w:val="24"/>
          <w:szCs w:val="24"/>
        </w:rPr>
        <w:t>Г. Не нужно жалеть времени на обучение "на рабочем месте". Рассказывать другим о том, как выполнять ту или иную работу - полезное занятие, но гораздо полезнее показать им на практике, как ее выполнять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УКОВОДИТЕЛЬ ОТДЕЛА СШ и ЛС КАК ДВИГАТ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ПРОГРАММ ОТДЕ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он инерции действует в духовном мире так же активно, как и в физическом. Чтобы какой-либо объект двигался, его нужно сначала привести в движение, а затем это движение непрерывно поддерживать. Одна из функций руководителя отдела СШ И ЛС заключается в том, чтобы содействовать прогрессу в осущест</w:t>
        <w:softHyphen/>
        <w:t>влении хороших миссионерских программ, по возможности, совершенствуя и ускоряя его, а также вовлекая в них все большее число люд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</w:t>
        <w:tab/>
        <w:t>Хороший руководитель отдела СШ и ЛС при конференции/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Поддерживает   программы,   кампании   и   общее направление   деятельности</w:t>
        <w:br/>
        <w:t>свое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Развивает и постоянно совершенствует свои таланты учителя и наставника в тех областях миссионерской деятельности, за которые отвечает его отдел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Мыслит творчески, ищет новые и лучшие пути, методы и подходы к проблемам и программам, находящихся под его юрисди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дя в ногу со временем и изменяющимися потребностями, готов восприн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шества и усовершенствованные методы.</w:t>
      </w:r>
    </w:p>
    <w:p>
      <w:pPr>
        <w:pStyle w:val="Normal"/>
        <w:jc w:val="both"/>
        <w:rPr/>
      </w:pPr>
      <w:r>
        <w:rPr>
          <w:sz w:val="24"/>
          <w:szCs w:val="24"/>
        </w:rPr>
        <w:t>Д.    Сотрудничает    с    руководителями    СШ и ЛС    при    унионе,    дивизионе    и Генеральной Конфер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Е.   Понимает социальные нужды людей, проживающих на его территории, и поддерживает связи с руководителями общественных и частных социальных служб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</w:t>
        <w:tab/>
        <w:t>Аудиовизуальные средства и их применение в ходе осуществления программ</w:t>
      </w:r>
      <w:r>
        <w:rPr>
          <w:sz w:val="24"/>
          <w:szCs w:val="24"/>
        </w:rPr>
        <w:br/>
        <w:t>А. Зачем нам нужны аудиовизуальные средства? Предназначение этих средств в том, чтобы облегчить работу и сделать ее более эффективной, достичь в кратчайший срок поставленной цели.</w:t>
      </w:r>
    </w:p>
    <w:p>
      <w:pPr>
        <w:pStyle w:val="Normal"/>
        <w:jc w:val="both"/>
        <w:rPr/>
      </w:pPr>
      <w:r>
        <w:rPr>
          <w:sz w:val="24"/>
          <w:szCs w:val="24"/>
        </w:rPr>
        <w:t>Б. Полезную услугу могут оказать такие аудиовизуальные средства, как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Диапроекторы и слайдопроекторы, магнитофоны, таблицы, графики,    диаграммы, бюллетени и рисунки. Эти аудиовизуальные средства в большой степени увеличивают эффективность труда преподавателя, обучающего добровольцев способам содействия в осуществлении программ или кампаний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ая фотокамера - отличный помощник в работе. 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анелеграф или экран, к которому можно  прикреплять соответствующим</w:t>
        <w:br/>
        <w:t>образом подготовленные наглядные пособия, легки, транспортабельны и</w:t>
        <w:br/>
        <w:t xml:space="preserve">позволяют пользоваться иллюстрациями с максимальной эффективностью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Иллюстрации,   рассказы,  примеры  из  жизни,  если  они  отражают  события, происходящие   рядом   с   нами   и   в   близкое   нам   время,   оказывают   большее воздействие нежели те, которые описывают события,  имевшие место в какой-либо другой конференции, другом унионе или другой стране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жно  следить  за  тем,  чтобы   наглядные   пособия  не  были   выполнены   в трюкаческом, вычурном или импрессионистском стиле. Все должно делаться по порядку и в рамках приличия. Иллюстрации и рассказы    должны быть правдивыми, точными и актуальными. Избегайте малейших  признаков "шоу". Сарказм, цинизм, избыток юмора есть проявление дурного вкуса, они неуместны и работают против отдела и против программы  конференции/миссии. Мы – сыновья и дочери Бога и лидеры Его народа. Правильный пример во всем чрезвычайно важен во всяк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</w:t>
        <w:tab/>
        <w:t>Энтузиазм - ключ к успеху</w:t>
      </w:r>
    </w:p>
    <w:p>
      <w:pPr>
        <w:pStyle w:val="Normal"/>
        <w:jc w:val="both"/>
        <w:rPr/>
      </w:pPr>
      <w:r>
        <w:rPr>
          <w:sz w:val="24"/>
          <w:szCs w:val="24"/>
        </w:rPr>
        <w:t>Счастливцы, берущие одну за одной жизненные вершины, как правило,  движимы энтузиазмом.</w:t>
      </w:r>
    </w:p>
    <w:p>
      <w:pPr>
        <w:pStyle w:val="Normal"/>
        <w:jc w:val="both"/>
        <w:rPr/>
      </w:pPr>
      <w:r>
        <w:rPr>
          <w:sz w:val="24"/>
          <w:szCs w:val="24"/>
        </w:rPr>
        <w:t>А. Сэр Эдвард  В. Эплтон, лауреат Нобелевской премии, сказал: "Я ценю энтузиазм выше любого профессионального мастерства".</w:t>
      </w:r>
    </w:p>
    <w:p>
      <w:pPr>
        <w:pStyle w:val="Normal"/>
        <w:jc w:val="both"/>
        <w:rPr/>
      </w:pPr>
      <w:r>
        <w:rPr>
          <w:sz w:val="24"/>
          <w:szCs w:val="24"/>
        </w:rPr>
        <w:t>Б. Эмерсон писал: "Без энтузиазма еще никогда не удавалось достичь чего-нибудь значительного".</w:t>
      </w:r>
    </w:p>
    <w:p>
      <w:pPr>
        <w:pStyle w:val="Normal"/>
        <w:jc w:val="both"/>
        <w:rPr/>
      </w:pPr>
      <w:r>
        <w:rPr>
          <w:sz w:val="24"/>
          <w:szCs w:val="24"/>
        </w:rPr>
        <w:t>В. У Торо на кухне висел плакат с надписью: "Никто так не стар, как тот, кто</w:t>
        <w:br/>
        <w:t>пережил свой энтузиазм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аждого человека время от времени охватывает энтузиазм; одни ощущ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ив энтузиазма в течение 10 минут, другие - в течение 30 дней, но успеха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и добиваются лишь те, кто испытывает энтузиазм лет 30.</w:t>
      </w:r>
    </w:p>
    <w:p>
      <w:pPr>
        <w:pStyle w:val="Normal"/>
        <w:jc w:val="both"/>
        <w:rPr/>
      </w:pPr>
      <w:r>
        <w:rPr>
          <w:sz w:val="24"/>
          <w:szCs w:val="24"/>
        </w:rPr>
        <w:t>Д.  Энтузиазм - это  не  громкие  речи, не  ажиотаж  или дикое  размахивание</w:t>
      </w:r>
    </w:p>
    <w:p>
      <w:pPr>
        <w:pStyle w:val="Normal"/>
        <w:jc w:val="both"/>
        <w:rPr/>
      </w:pPr>
      <w:r>
        <w:rPr>
          <w:sz w:val="24"/>
          <w:szCs w:val="24"/>
        </w:rPr>
        <w:t>руками и не расталкивание  окружающих.  Энтузиазм   -  это  убежденность  и серьезность, уверенность  в  правильности того,  во что веришь,  уверенность в том, что цель достойна и достижима. Энтузиазм - это сдерживаемый огонь. Мир принадлежит тому энтузиасту, который умеет сохранять спокой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 Наши успехи в  жизни будут в большой степени определяться тем энтузиазмом,  который мы  испытываем  по отношению к стоящим  перед нами ц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</w:t>
        <w:tab/>
        <w:t>Каналы оказания содействия</w:t>
      </w:r>
    </w:p>
    <w:p>
      <w:pPr>
        <w:pStyle w:val="Normal"/>
        <w:jc w:val="both"/>
        <w:rPr/>
      </w:pPr>
      <w:r>
        <w:rPr>
          <w:sz w:val="24"/>
          <w:szCs w:val="24"/>
        </w:rPr>
        <w:t>А. Личные - контакты с пасторами, служителями и членами церкви.</w:t>
      </w:r>
    </w:p>
    <w:p>
      <w:pPr>
        <w:pStyle w:val="Normal"/>
        <w:jc w:val="both"/>
        <w:rPr/>
      </w:pPr>
      <w:r>
        <w:rPr>
          <w:sz w:val="24"/>
          <w:szCs w:val="24"/>
        </w:rPr>
        <w:t>Б. Общественные - через проповеди, беседы во время еженедельных миссионерских занятий, преподавание в институтах, на практических семинарах, во время собрания христианских работников, заседания комитета, заседания церковного совета проповедников Евангелия.</w:t>
      </w:r>
    </w:p>
    <w:p>
      <w:pPr>
        <w:pStyle w:val="Normal"/>
        <w:jc w:val="both"/>
        <w:rPr/>
      </w:pPr>
      <w:r>
        <w:rPr>
          <w:sz w:val="24"/>
          <w:szCs w:val="24"/>
        </w:rPr>
        <w:t>В. Почта - личные письма, официальные письма, бюллетени.</w:t>
      </w:r>
    </w:p>
    <w:p>
      <w:pPr>
        <w:pStyle w:val="Normal"/>
        <w:jc w:val="both"/>
        <w:rPr/>
      </w:pPr>
      <w:r>
        <w:rPr>
          <w:sz w:val="24"/>
          <w:szCs w:val="24"/>
        </w:rPr>
        <w:t>Г. Журналистика - статьи в периодических изданиях Генеральной  Конференции, дивизиона и унионной конфе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обще, чем теснее руководитель отдела СШ и ЛС сотрудничает с каждым отдельным пастором или церковным служащим, тем более эффективной будет его помощь им. Доказано, что встреча с членами совета по делам Субботней школы и индивидуальной работе с населением оказывает эффект на становление миссионерской программы церкви более значительный и долгосрочный, чем чтение проповеди. В идеале заседание совета должно проходить после проповеди, желательно, в один и тот же день или, по крайней мере, в течение той же недели. Наиболее интересны и полезны личные миссионерские наблюдения или личный миссионерский опыт рядовых членов церкви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НЕОБХОДИМЫМИ МАТЕРИАЛАМИ И ОБОРУДОВАНИЕ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Имейте информацию о том, что можно приобре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Руководителю отдела СШ и ЛС необходимо, в первую очередь, иметь хорошее представление о доступных ему ресурс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СШ и ЛС хорошо осведомлен во всем, что касается современного оборудования, материалов, канцелярских принадлежностей, наглядных пособий, цен, и располагает образцами этих тов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</w:t>
        <w:tab/>
        <w:t>Постоянно информируйте об имеющихся материалах тех, с кем работает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Руководитель отдела СШ и ЛС сообщает пасторам и церковным служащим о наличии тех или иных материалов и дает им рекоменд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  <w:tab/>
        <w:t>Руководитель отдела СШ и ЛС обеспечивает их образцами материалов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кий раз, когда меняются церковные служащ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гда в течение года на должность пастора в конференцию периодически назначаются новые ли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  <w:tab/>
        <w:t>Перепечатывает каталоги доступных для приобретения товаров в бюллетенях отдела СШ и ЛС, сообщает о них в письмах, стать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  <w:tab/>
        <w:t>Демонстрирует образцы этих материалов и наглядных пособий во время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герных собраний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раний христианских работник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работы территориальных практических семинаров при конференции/миссии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съезда миссионеров - рядовых членов церкви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Во время посещений церквей проверяет наличие тех или иных материалов и принимает заявки на их приобрет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Чем большей информацией располагают служители церкви и помощники, тем большим количеством материалов и инструментов они будут пользоваться, и тем эффективнее будет их труд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Руководитель отдела СШ и ЛС - самый главный источник информации о товарах, необходимых для субботних школ и индивидуальной работы с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Людям необходимо рекомендовать новые материалы по мере их поступления и напоминать о старых материалах, еще имеющихся для распро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Информировать всех пасторов следует так, чтобы исключить всякую вероятность того, что они, вместо прочтения, выбросят вашу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Копии  материала, предназначенного служителям  церкви, должны направляться на имя пастора. Конверты можно пометить грифом "Информация</w:t>
        <w:br/>
        <w:t>для Вас". Тогда пастор поймет, что письмо не содержит какого-либо поручения</w:t>
        <w:br/>
        <w:t>для него и будет знать, какую помощь предлагает его церкви отдел СШ и Л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Если для реализации какого-либо крупного проекта необходимо  заручиться поддержкой  пасторов  местных  церквей,  полезнее уведомить  об  этом каждого пастора   адресованным лично ему письмом. Хорошо   оформленное письмо, обращенное к конкретному лицу, подписанное   отправителем лично, окажет большее    воздействие,    нежели    стандартное    официальное письмо, хотя и потребует от секретаря большего времен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Материалы и реквизит для конкретных кампаний и программ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Для   реализации   программ   и   проведения   кампаний   могут   потребоваться различные предметы и материалы, используемые в оформлении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ставить перечень таких материалов и  реквизита задолго до</w:t>
        <w:br/>
        <w:t>даты проведения мероприятия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ам церквей нужно время, чтобы оформить заказы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уется  время и для того, чтобы сделать,  доставить  и   распределить</w:t>
        <w:br/>
        <w:t>заказы.</w:t>
      </w:r>
    </w:p>
    <w:p>
      <w:pPr>
        <w:pStyle w:val="Normal"/>
        <w:jc w:val="both"/>
        <w:rPr/>
      </w:pPr>
      <w:r>
        <w:rPr>
          <w:sz w:val="24"/>
          <w:szCs w:val="24"/>
        </w:rPr>
        <w:t>Б. Руководители отделов СШ и ЛС должны, в свою очередь, заказывать материалы и принадлежности в большем, чем требуется по заявкам церквей, количестве; "излишки" предназначаются для конференции/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Заказы следует оформлять своевременно, точно соблюдая установленный срок подачи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В   заявке на предметы и материалы, требующие оплаты, должна   стоять подпись казначея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Пример: необходимая утварь и другие материалы для сбора пожертвований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торые из них можно получить бесплатно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покупаются за полную или частичную стоимость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Если эти вещи не будут заказаны вовремя (крайние сроки подачи заявок всегда сообщаются), церкви  начнут организовывать сборы  пожертвований, не имея ни бланков, ни тарелок и т.п. Результат: потерянное время,  меньшее число контактов, денежные убытки, разочарования, потеря доверия, а может быть, и ду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</w:t>
        <w:tab/>
        <w:t>Пример: брошюры, необходимые для реализации программы  распространения христианской литературы в масштабах конференции. Образцы брошюр должны быть посланы в церкви, по крайней мере, за 8 недель до срока подачи заявок в конфере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 Пусть люди зн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Дух Божий - вот главное средство и главная сила, нужные для проповеди</w:t>
        <w:br/>
        <w:t>Евангелия  миру. Дух действует через людей  и  через  написанное  Слово.  Мы</w:t>
        <w:br/>
        <w:t>должны серьезно молиться о ниспослании на нас Духа Божьего и вместе с тем,</w:t>
        <w:br/>
        <w:t>скрупулезно относиться к обеспечению церквей  реквизитом  и оборудованием,</w:t>
        <w:br/>
        <w:t>книгами, журналами, брошюрами и другими необходимы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еречень материалов, принадлежностей и утвари, необходимых для церквей, должен ежегодно или один раз в два года проверяться. Дата составления указы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Руководителю отдела СШ и ЛС следует приобрести некоторое количество имеющихся   в   продаже   материалов   и   принадлежностей   и   хранить их для пред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ТДЕЛА СШ и ЛС И ОТЧЕТ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ркви Адвентистов седьмого дня принята совершенная система отчетности для отделов СШ и ЛС, благодаря которой должностные лица, занимающие ответственные посты, могут, находясь в любой части света, следить за распространением благой вести во всем мире. Отмена этой уникальной системы отчетности нанесла бы удар по нашему единству и гармонии в нашей работе, а прогресс в распространении предостерегающей вести серьезно затормозился бы. Данная система охватывает всех членов церкви и включает в себя персональные отчеты о работе и статистические отче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Руководители отделов СШ и ЛС и процедура отче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Письмо-напоминание. Приблизительно за 10 дней до конца квартала</w:t>
        <w:br/>
        <w:t>руководитель отдела СШ и ЛС при конференции/миссии отправляет   письма-</w:t>
        <w:br/>
        <w:t>напоминания секретарям всех находящихся в его ведении отделов СШ и ЛС.</w:t>
        <w:br/>
        <w:t>Письмо должно быть кратким и содержать интересную информацию из этой</w:t>
        <w:br/>
        <w:t>области совершаемого сл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роверка правильности составления отчета. Заполненный бланк отчета попадает вам на стол. Просмотрев текущий отчет, следует сделать краткое сопоставление его с отчетом за предыдущий квартал. Между текущим отчетом и отчетом за предыдущий квартал должна существовать последовательная связь. Любое значительное отклонение в ту или иную сторону хотя бы в одной статье, следует считать возможным указанием на ошибку или упущение. Следует также отметить для себя те разделы работы, которые, как вам кажется, нуждаются в особом внимании.</w:t>
      </w:r>
    </w:p>
    <w:p>
      <w:pPr>
        <w:pStyle w:val="Normal"/>
        <w:jc w:val="both"/>
        <w:rPr/>
      </w:pPr>
      <w:r>
        <w:rPr>
          <w:sz w:val="24"/>
          <w:szCs w:val="24"/>
        </w:rPr>
        <w:t>В. Письмо-благодарность. По получении отчета следует, как можно скорее,</w:t>
        <w:br/>
        <w:t>послать  секретарю  отдела  СШ и ЛС местной церкви благодарственное  письмо.</w:t>
        <w:br/>
        <w:t>Обратите внимание секретаря отдела СШ и ЛС церкви на замечания,  сделанные вами по отчету. Будьте конкретны. Выразите признательность и благодарность за своевременно представленный и правильно оформленный отчет. Похвалите за хорошую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Г.    Просроченные отчеты. Отчет руководителя отдела СШ и ЛС местной конференции/миссии о работе отдела должен поступить в офис руководителя отдела СШ и ЛС униона не позднее 5-го числа первого месяца очередного кварт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этому, если вы до 10-го числа первого месяца очередного квартала   не получили отчета из местной церкви, следу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править секретарю отдела СШ и ЛС местной  церкви  письмо с еще одним бланком отчета и попросить его ответить немедленн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ать копию данного письма пастору этой же церк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жде чем продлить крайний срок подачи  отчета,  в  качестве  последнего</w:t>
        <w:br/>
        <w:t>средства отправьте пастору телеграмму, факс, письмо по электр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е или позвоните ему по телефону. Если и в этом случае церковь запаздывает с отчетом, отправьте, тем не менее, свой отчет по почте с тем, чтобы он поступил в унион к установленному сроку. Используйте любую возможность и  любое средство, чтобы внушить секретарю отдела СШ и ЛС  местной церкви необходимость быстрой и тщательной работы с отче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тчета местной церкви о миссионерской деятельности, прибывшего в ваш офис после того, как вы отправили отчет своей конференции/миссии в унион, следует внести в отчет следующего квартала. Однако о факте такого внесения должна быть сделана определенная запись. Таким образом будет исключена вероятность путаницы при последующих сравн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. </w:t>
        <w:tab/>
        <w:t>Бюллетени со сравнительными данными, и т.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проверки и тщательного анализа отчетов отделов СШ и ЛС местных церквей следует проинструктировать секретаря вашего отдела относительно того, какого рода статистический бюллетень или сводку вы хотели бы выпустить. Точное представление о тенденции в работе отделов СШ и ЛС местных церквей можно составить, ознакомившись с бюллетенями, в которых сравниваются данные квартальных и годового отчетов истекшего года с данными отчетов по итогам соответствующих периодов предыдуще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таких сравнительных бюллетеней можно представить также графически, с помощью диаграмм и графиков, разместив их на формате бюллетеня. Весь этот вспомогательный статистический материал нужно сделать доступным для работников отдела СШ и ЛС местной церкви, для пастора церкви, а также для персонала вашего отдела СШ и ЛС при конференции/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>Е.</w:t>
        <w:tab/>
        <w:t>Отчеты о социальном служ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тдельных членов церкви, обществ и центров, занятых в сфере социального служения, чрезвычайно важны и ценны для церкви. Они не только служат точным материалом того участия, которое принимают члены церкви в человеческих нуждах, но и являются ценным источником материалов для пресс-релизов отдела связей с общественностью, освещающих деятельность и программу церкв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пресс-релизы помогают устранять предрассудки, привлекать все большее число людей на сторону церкви, открывать людские сердца навстречу благой вести и пополнять финансовые и материальные ресурсы, необходимые для осуществления Божьего пла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ную в начале главы процедуру представления отчетов следует соблюдать, и это очень важно, отправляя бланки секретарю общества Тавифы и координатору работы с осужденными за 10 дней до конца квартала. С письмом секретарю общества Тавифы следует послать и форму отчета. Один из отчетов о работе этого общества передается секретарю отдела СШ и ЛС местной церкви для включения его в отчет о работе отдела СШ и ЛС местной церкви. Руководитель отдела СШ и ЛС при конференции/миссии тоже получит копию отчета от секретаря общества Тавифы. Все работники конференции/миссии должны иметь доступ к сборнику отчетов о социальном служении. Личные комментарии по поводу различных аспектов отчета всегда полезны и оказывают стимулирующее воздействие.       </w:t>
      </w:r>
      <w:r>
        <w:rPr>
          <w:sz w:val="24"/>
          <w:szCs w:val="24"/>
          <w:u w:val="single"/>
        </w:rPr>
        <w:t>Наша цель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член церкви - активный работник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активный работник отчитывается о проделанной работе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ое общество и каждый центр работают с полной отдачей сил,</w:t>
        <w:br/>
        <w:t>стараясь обратить души неверующих к Б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ЫМ СЛУЖ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Отношения и цел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Руководитель отдела СШ и ЛС является руководителем службы социаль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  конференции/миссии   и   унионы   назначают   теперь   на   должность руководителя    программы    службы    социальной    помощи    другое    лицо,    не руководителя отдела СШ и ЛС конференции/миссии. Обычно же последний по положению выполняет функцию руководителя службы социальной помощ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. </w:t>
        <w:tab/>
        <w:t>Служба социальной помощи тесно связана с проповедью Евангелия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Социальное служение и милосердие развивают у христианских работников характер и отношение любви к ближнему и ведут к духовному возрождению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и службы социальной помощи облегчают страдания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ткрывают сердца богатых и бедных для восприятия христианских ис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Умело осуществляемое, это служение согревает сердце и приносит удовлетворение ду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Церковные организации службы социальной помощ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 Тавифы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Мы - адвентисты"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ение благотворительности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Службы социальной помощи. Г. Центр социальной помощи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соседская помощь каждого члена церкв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эти организации работают под эгидой отделов СШ и ЛС всех уровней: Генеральной Конференции, дивизиона,  униона, конференции/миссии, местной общины. Отделы молодежи и пропаганды здорового образа жизни сотрудничают со службой социаль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Организации службы социальной помощи при конференции/мисс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</w:t>
        <w:tab/>
        <w:t>. Комитет помощи в чрезвычайных ситуациях/социальн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Состав: президент, секретарь/казначей, руководитель  отдела СШ и ЛС и службы соцпомощи, руководители службы социальной помощи (там, где на эту должность назначен специальный человек), руководитель отдела  молодежи, руководитель отдела информаци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подготовка к оказанию помощи в чрезвычайных ситуациях: подготовка складских помещений, приобретение автомобиля скорой помощи, формирование запасов продовольствия;</w:t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участие в создании центров социальной помощи при местных церквях и руководство их деятель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организация сбора одежды и ее отправки в зоны, пострадавшие от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г.</w:t>
        <w:tab/>
        <w:t>координация работы различных отделов конференции по оказанию социальной помощи и помощи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д.</w:t>
        <w:tab/>
        <w:t>там, где такого комитета формально не существует, руководитель отдела СШ и ЛС или службы социальной помощи консультируется с должностными лицами конференции /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 xml:space="preserve"> Благотворительный фонд для нужд населения в конференции/миссии,</w:t>
      </w:r>
    </w:p>
    <w:p>
      <w:pPr>
        <w:pStyle w:val="Normal"/>
        <w:shd w:fill="FFFFFF" w:val="clear"/>
        <w:spacing w:lineRule="exact" w:line="284"/>
        <w:rPr>
          <w:color w:val="212121"/>
          <w:spacing w:val="7"/>
          <w:sz w:val="26"/>
          <w:szCs w:val="26"/>
        </w:rPr>
      </w:pPr>
      <w:r>
        <w:rPr>
          <w:color w:val="212121"/>
          <w:spacing w:val="7"/>
          <w:sz w:val="26"/>
          <w:szCs w:val="26"/>
        </w:rPr>
        <w:t>В. Федерации служб социальной помощ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00" w:leader="none"/>
        </w:tabs>
        <w:spacing w:lineRule="exact" w:line="284"/>
        <w:ind w:left="4" w:hanging="0"/>
        <w:rPr>
          <w:color w:val="212121"/>
          <w:spacing w:val="-23"/>
          <w:sz w:val="26"/>
          <w:szCs w:val="26"/>
        </w:rPr>
      </w:pPr>
      <w:r>
        <w:rPr>
          <w:color w:val="212121"/>
          <w:spacing w:val="10"/>
          <w:sz w:val="26"/>
          <w:szCs w:val="26"/>
        </w:rPr>
        <w:t>Церкви каждой конференции/миссии объединяются в федер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00" w:leader="none"/>
        </w:tabs>
        <w:spacing w:lineRule="exact" w:line="284"/>
        <w:ind w:left="4" w:hanging="0"/>
        <w:rPr>
          <w:color w:val="212121"/>
          <w:spacing w:val="-14"/>
          <w:sz w:val="26"/>
          <w:szCs w:val="26"/>
        </w:rPr>
      </w:pPr>
      <w:r>
        <w:rPr>
          <w:color w:val="212121"/>
          <w:spacing w:val="7"/>
          <w:sz w:val="26"/>
          <w:szCs w:val="26"/>
        </w:rPr>
        <w:t>Федерации собираются дважды в год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00" w:leader="none"/>
        </w:tabs>
        <w:spacing w:lineRule="exact" w:line="284"/>
        <w:ind w:left="4" w:hanging="0"/>
        <w:rPr>
          <w:color w:val="212121"/>
          <w:spacing w:val="-14"/>
          <w:sz w:val="26"/>
          <w:szCs w:val="26"/>
        </w:rPr>
      </w:pPr>
      <w:r>
        <w:rPr>
          <w:color w:val="212121"/>
          <w:spacing w:val="7"/>
          <w:sz w:val="26"/>
          <w:szCs w:val="26"/>
        </w:rPr>
        <w:t>Федерации избирают своих соб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4"/>
        <w:jc w:val="both"/>
        <w:rPr/>
      </w:pPr>
      <w:r>
        <w:rPr>
          <w:color w:val="212121"/>
          <w:spacing w:val="-10"/>
          <w:sz w:val="26"/>
          <w:szCs w:val="26"/>
        </w:rPr>
        <w:t>4.</w:t>
      </w:r>
      <w:r>
        <w:rPr>
          <w:color w:val="212121"/>
          <w:sz w:val="26"/>
          <w:szCs w:val="26"/>
        </w:rPr>
        <w:tab/>
      </w:r>
      <w:r>
        <w:rPr>
          <w:color w:val="212121"/>
          <w:spacing w:val="5"/>
          <w:sz w:val="26"/>
          <w:szCs w:val="26"/>
        </w:rPr>
        <w:t xml:space="preserve">Президент федерации при конференции/миссии избирается путем </w:t>
      </w:r>
      <w:r>
        <w:rPr>
          <w:color w:val="212121"/>
          <w:spacing w:val="2"/>
          <w:sz w:val="26"/>
          <w:szCs w:val="26"/>
        </w:rPr>
        <w:t>голосования работниками организации социальной помощи данной конферен</w:t>
      </w:r>
      <w:r>
        <w:rPr>
          <w:color w:val="212121"/>
          <w:spacing w:val="10"/>
          <w:sz w:val="26"/>
          <w:szCs w:val="26"/>
        </w:rPr>
        <w:t xml:space="preserve">ции/миссии или назначается ею по рекомендации руководителя отдела СШ и ЛС </w:t>
      </w:r>
      <w:r>
        <w:rPr>
          <w:color w:val="212121"/>
          <w:spacing w:val="7"/>
          <w:sz w:val="26"/>
          <w:szCs w:val="26"/>
        </w:rPr>
        <w:t>и социальной помощи при конференции /миссии.</w:t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lineRule="exact" w:line="284"/>
        <w:ind w:left="4" w:hanging="0"/>
        <w:jc w:val="both"/>
        <w:rPr/>
      </w:pPr>
      <w:r>
        <w:rPr>
          <w:color w:val="212121"/>
          <w:spacing w:val="-13"/>
          <w:sz w:val="26"/>
          <w:szCs w:val="26"/>
        </w:rPr>
        <w:t>5.</w:t>
      </w:r>
      <w:r>
        <w:rPr>
          <w:color w:val="212121"/>
          <w:sz w:val="26"/>
          <w:szCs w:val="26"/>
        </w:rPr>
        <w:tab/>
      </w:r>
      <w:r>
        <w:rPr>
          <w:color w:val="212121"/>
          <w:spacing w:val="1"/>
          <w:sz w:val="26"/>
          <w:szCs w:val="26"/>
        </w:rPr>
        <w:t xml:space="preserve">Обязанности президента федерации служб социальной помощи и его </w:t>
      </w:r>
      <w:r>
        <w:rPr>
          <w:color w:val="212121"/>
          <w:spacing w:val="7"/>
          <w:sz w:val="26"/>
          <w:szCs w:val="26"/>
        </w:rPr>
        <w:t xml:space="preserve">отношения с руководителем отдела СШ и ЛС при конференции /миссии </w:t>
      </w:r>
      <w:r>
        <w:rPr>
          <w:color w:val="212121"/>
          <w:spacing w:val="6"/>
          <w:sz w:val="26"/>
          <w:szCs w:val="26"/>
        </w:rPr>
        <w:t>разъясняется в справочнике организатора службы социальной помощи.</w:t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lineRule="exact" w:line="284"/>
        <w:ind w:left="4" w:hanging="0"/>
        <w:jc w:val="both"/>
        <w:rPr/>
      </w:pPr>
      <w:r>
        <w:rPr>
          <w:color w:val="212121"/>
          <w:spacing w:val="6"/>
          <w:sz w:val="26"/>
          <w:szCs w:val="26"/>
        </w:rPr>
        <w:tab/>
      </w:r>
      <w:r>
        <w:rPr>
          <w:color w:val="212121"/>
          <w:spacing w:val="10"/>
          <w:sz w:val="26"/>
          <w:szCs w:val="26"/>
        </w:rPr>
        <w:t xml:space="preserve">Президент федерации  находится  в прямом подчинении у руководителя отдела </w:t>
      </w:r>
      <w:r>
        <w:rPr>
          <w:color w:val="212121"/>
          <w:spacing w:val="8"/>
          <w:sz w:val="26"/>
          <w:szCs w:val="26"/>
        </w:rPr>
        <w:t>СШ и ЛС при конференции/миссии.</w:t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lineRule="exact" w:line="284"/>
        <w:ind w:left="4" w:hanging="0"/>
        <w:jc w:val="both"/>
        <w:rPr>
          <w:color w:val="212121"/>
          <w:spacing w:val="8"/>
          <w:sz w:val="26"/>
          <w:szCs w:val="26"/>
        </w:rPr>
      </w:pPr>
      <w:r>
        <w:rPr>
          <w:color w:val="212121"/>
          <w:spacing w:val="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84"/>
        <w:ind w:left="4" w:hanging="0"/>
        <w:jc w:val="both"/>
        <w:rPr>
          <w:i/>
          <w:i/>
        </w:rPr>
      </w:pPr>
      <w:r>
        <w:rPr>
          <w:i/>
          <w:color w:val="212121"/>
          <w:spacing w:val="-14"/>
          <w:sz w:val="26"/>
          <w:szCs w:val="26"/>
          <w:lang w:val="en-US"/>
        </w:rPr>
        <w:t>IV</w:t>
      </w:r>
      <w:r>
        <w:rPr>
          <w:i/>
          <w:color w:val="212121"/>
          <w:spacing w:val="-14"/>
          <w:sz w:val="26"/>
          <w:szCs w:val="26"/>
        </w:rPr>
        <w:t>.</w:t>
      </w:r>
      <w:r>
        <w:rPr>
          <w:i/>
          <w:color w:val="212121"/>
          <w:sz w:val="26"/>
          <w:szCs w:val="26"/>
        </w:rPr>
        <w:tab/>
      </w:r>
      <w:r>
        <w:rPr>
          <w:i/>
          <w:color w:val="212121"/>
          <w:spacing w:val="7"/>
          <w:sz w:val="26"/>
          <w:szCs w:val="26"/>
        </w:rPr>
        <w:t>Учебники и руководства</w:t>
      </w:r>
    </w:p>
    <w:p>
      <w:pPr>
        <w:pStyle w:val="Normal"/>
        <w:shd w:fill="FFFFFF" w:val="clear"/>
        <w:spacing w:lineRule="exact" w:line="284"/>
        <w:ind w:left="4" w:hanging="0"/>
        <w:jc w:val="both"/>
        <w:rPr>
          <w:color w:val="212121"/>
          <w:spacing w:val="9"/>
          <w:sz w:val="26"/>
          <w:szCs w:val="26"/>
        </w:rPr>
      </w:pPr>
      <w:r>
        <w:rPr>
          <w:color w:val="212121"/>
          <w:spacing w:val="9"/>
          <w:sz w:val="26"/>
          <w:szCs w:val="26"/>
        </w:rPr>
        <w:t>А. Руководитель отдела СШ и ЛС должен изучить и принять к сведению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00" w:leader="none"/>
          <w:tab w:val="left" w:pos="7291" w:leader="none"/>
        </w:tabs>
        <w:spacing w:lineRule="exact" w:line="284" w:before="4" w:after="0"/>
        <w:ind w:left="4" w:hanging="0"/>
        <w:rPr>
          <w:color w:val="212121"/>
          <w:spacing w:val="-23"/>
          <w:sz w:val="26"/>
          <w:szCs w:val="26"/>
        </w:rPr>
      </w:pPr>
      <w:r>
        <w:rPr>
          <w:color w:val="212121"/>
          <w:spacing w:val="6"/>
          <w:sz w:val="26"/>
          <w:szCs w:val="26"/>
        </w:rPr>
        <w:t>"Служение благотворительности" Е. Уайт.</w:t>
      </w:r>
      <w:r>
        <w:rPr>
          <w:color w:val="212121"/>
          <w:sz w:val="26"/>
          <w:szCs w:val="26"/>
        </w:rPr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00" w:leader="none"/>
        </w:tabs>
        <w:spacing w:lineRule="exact" w:line="284"/>
        <w:ind w:left="4" w:hanging="0"/>
        <w:rPr>
          <w:color w:val="212121"/>
          <w:spacing w:val="-10"/>
          <w:sz w:val="26"/>
          <w:szCs w:val="26"/>
        </w:rPr>
      </w:pPr>
      <w:r>
        <w:rPr>
          <w:color w:val="212121"/>
          <w:spacing w:val="5"/>
          <w:sz w:val="26"/>
          <w:szCs w:val="26"/>
        </w:rPr>
        <w:t>Учебник по организации благотворительного служ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00" w:leader="none"/>
        </w:tabs>
        <w:spacing w:lineRule="exact" w:line="284"/>
        <w:ind w:left="4" w:hanging="0"/>
        <w:rPr>
          <w:color w:val="212121"/>
          <w:spacing w:val="-12"/>
          <w:sz w:val="26"/>
          <w:szCs w:val="26"/>
        </w:rPr>
      </w:pPr>
      <w:r>
        <w:rPr>
          <w:color w:val="212121"/>
          <w:spacing w:val="7"/>
          <w:sz w:val="26"/>
          <w:szCs w:val="26"/>
        </w:rPr>
        <w:t>Справочник организатора службы социальной помощи.</w:t>
      </w:r>
    </w:p>
    <w:p>
      <w:pPr>
        <w:pStyle w:val="Normal"/>
        <w:shd w:fill="FFFFFF" w:val="clear"/>
        <w:spacing w:lineRule="exact" w:line="284"/>
        <w:ind w:left="4" w:right="45" w:hanging="0"/>
        <w:jc w:val="both"/>
        <w:rPr/>
      </w:pPr>
      <w:r>
        <w:rPr>
          <w:color w:val="212121"/>
          <w:spacing w:val="1"/>
          <w:sz w:val="26"/>
          <w:szCs w:val="26"/>
        </w:rPr>
        <w:t xml:space="preserve">Б. Руководитель отдела СШ и ЛС должен ознакомиться с книгами, журналами и </w:t>
      </w:r>
      <w:r>
        <w:rPr>
          <w:color w:val="212121"/>
          <w:spacing w:val="22"/>
          <w:sz w:val="26"/>
          <w:szCs w:val="26"/>
        </w:rPr>
        <w:t xml:space="preserve">справочниками по работе в социальной сфере, изданными другими </w:t>
      </w:r>
      <w:r>
        <w:rPr>
          <w:color w:val="212121"/>
          <w:spacing w:val="3"/>
          <w:sz w:val="26"/>
          <w:szCs w:val="26"/>
        </w:rPr>
        <w:t>организациями.</w:t>
      </w:r>
    </w:p>
    <w:p>
      <w:pPr>
        <w:pStyle w:val="Normal"/>
        <w:shd w:fill="FFFFFF" w:val="clear"/>
        <w:spacing w:lineRule="exact" w:line="284"/>
        <w:ind w:left="4" w:right="45" w:hanging="0"/>
        <w:jc w:val="both"/>
        <w:rPr>
          <w:color w:val="212121"/>
          <w:spacing w:val="3"/>
          <w:sz w:val="26"/>
          <w:szCs w:val="26"/>
        </w:rPr>
      </w:pPr>
      <w:r>
        <w:rPr>
          <w:color w:val="212121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284" w:before="4" w:after="0"/>
        <w:ind w:left="12" w:hanging="0"/>
        <w:rPr>
          <w:i/>
          <w:i/>
        </w:rPr>
      </w:pPr>
      <w:r>
        <w:rPr>
          <w:i/>
          <w:color w:val="212121"/>
          <w:spacing w:val="-17"/>
          <w:sz w:val="26"/>
          <w:szCs w:val="26"/>
          <w:lang w:val="en-US"/>
        </w:rPr>
        <w:t>V</w:t>
      </w:r>
      <w:r>
        <w:rPr>
          <w:i/>
          <w:color w:val="212121"/>
          <w:spacing w:val="-17"/>
          <w:sz w:val="26"/>
          <w:szCs w:val="26"/>
        </w:rPr>
        <w:t>.</w:t>
      </w:r>
      <w:r>
        <w:rPr>
          <w:i/>
          <w:color w:val="212121"/>
          <w:sz w:val="26"/>
          <w:szCs w:val="26"/>
        </w:rPr>
        <w:tab/>
      </w:r>
      <w:r>
        <w:rPr>
          <w:i/>
          <w:color w:val="212121"/>
          <w:spacing w:val="9"/>
          <w:sz w:val="26"/>
          <w:szCs w:val="26"/>
        </w:rPr>
        <w:t>Обязанности руководителя отдела СШ и ЛС.</w:t>
      </w:r>
    </w:p>
    <w:p>
      <w:pPr>
        <w:pStyle w:val="Normal"/>
        <w:shd w:fill="FFFFFF" w:val="clear"/>
        <w:spacing w:lineRule="exact" w:line="284"/>
        <w:ind w:left="8" w:hanging="0"/>
        <w:jc w:val="both"/>
        <w:rPr/>
      </w:pPr>
      <w:r>
        <w:rPr>
          <w:color w:val="212121"/>
          <w:spacing w:val="10"/>
          <w:sz w:val="26"/>
          <w:szCs w:val="26"/>
        </w:rPr>
        <w:t xml:space="preserve">А. Инициировать разработку плана оказания помощи в случае возникновения </w:t>
      </w:r>
      <w:r>
        <w:rPr>
          <w:color w:val="212121"/>
          <w:spacing w:val="5"/>
          <w:sz w:val="26"/>
          <w:szCs w:val="26"/>
        </w:rPr>
        <w:t>чрезвычайных ситуаций.</w:t>
      </w:r>
    </w:p>
    <w:p>
      <w:pPr>
        <w:pStyle w:val="Normal"/>
        <w:shd w:fill="FFFFFF" w:val="clear"/>
        <w:spacing w:lineRule="exact" w:line="284"/>
        <w:ind w:left="16" w:hanging="0"/>
        <w:jc w:val="both"/>
        <w:rPr/>
      </w:pPr>
      <w:r>
        <w:rPr>
          <w:color w:val="212121"/>
          <w:spacing w:val="12"/>
          <w:sz w:val="26"/>
          <w:szCs w:val="26"/>
        </w:rPr>
        <w:t xml:space="preserve">Б. Инициировать создание плана конференции/миссии для служб социальной </w:t>
      </w:r>
      <w:r>
        <w:rPr>
          <w:color w:val="212121"/>
          <w:spacing w:val="4"/>
          <w:sz w:val="26"/>
          <w:szCs w:val="26"/>
        </w:rPr>
        <w:t>помощи местной общины.</w:t>
      </w:r>
    </w:p>
    <w:p>
      <w:pPr>
        <w:pStyle w:val="Normal"/>
        <w:shd w:fill="FFFFFF" w:val="clear"/>
        <w:spacing w:lineRule="exact" w:line="284"/>
        <w:ind w:left="21" w:hanging="0"/>
        <w:rPr/>
      </w:pPr>
      <w:r>
        <w:rPr>
          <w:color w:val="212121"/>
          <w:spacing w:val="1"/>
          <w:sz w:val="26"/>
          <w:szCs w:val="26"/>
        </w:rPr>
        <w:t xml:space="preserve">В. Привлекать каждого работника церкви к участию в работе службы </w:t>
      </w:r>
      <w:r>
        <w:rPr>
          <w:color w:val="212121"/>
          <w:spacing w:val="3"/>
          <w:sz w:val="26"/>
          <w:szCs w:val="26"/>
        </w:rPr>
        <w:t>социальной помощи.</w:t>
      </w:r>
    </w:p>
    <w:p>
      <w:pPr>
        <w:pStyle w:val="Normal"/>
        <w:shd w:fill="FFFFFF" w:val="clear"/>
        <w:spacing w:lineRule="exact" w:line="284"/>
        <w:ind w:left="21" w:hanging="0"/>
        <w:jc w:val="both"/>
        <w:rPr/>
      </w:pPr>
      <w:r>
        <w:rPr>
          <w:color w:val="212121"/>
          <w:spacing w:val="7"/>
          <w:sz w:val="26"/>
          <w:szCs w:val="26"/>
        </w:rPr>
        <w:t xml:space="preserve">Г. Содействовать подготовке организаторов и работников службы социальной </w:t>
      </w:r>
      <w:r>
        <w:rPr>
          <w:color w:val="212121"/>
          <w:spacing w:val="-3"/>
          <w:sz w:val="26"/>
          <w:szCs w:val="26"/>
        </w:rPr>
        <w:t>помощи.</w:t>
      </w:r>
    </w:p>
    <w:p>
      <w:pPr>
        <w:pStyle w:val="Normal"/>
        <w:shd w:fill="FFFFFF" w:val="clear"/>
        <w:spacing w:lineRule="exact" w:line="284"/>
        <w:ind w:left="12" w:hanging="0"/>
        <w:jc w:val="both"/>
        <w:rPr/>
      </w:pPr>
      <w:r>
        <w:rPr>
          <w:color w:val="212121"/>
          <w:spacing w:val="4"/>
          <w:sz w:val="26"/>
          <w:szCs w:val="26"/>
        </w:rPr>
        <w:t>Д. Всячески способствовать деятельности таких организаций, как "Мы -</w:t>
      </w:r>
    </w:p>
    <w:p>
      <w:pPr>
        <w:pStyle w:val="Normal"/>
        <w:shd w:fill="FFFFFF" w:val="clear"/>
        <w:spacing w:lineRule="exact" w:line="284"/>
        <w:ind w:left="25" w:hanging="0"/>
        <w:jc w:val="both"/>
        <w:rPr>
          <w:color w:val="212121"/>
          <w:spacing w:val="7"/>
          <w:sz w:val="26"/>
          <w:szCs w:val="26"/>
        </w:rPr>
      </w:pPr>
      <w:r>
        <w:rPr>
          <w:color w:val="212121"/>
          <w:spacing w:val="7"/>
          <w:sz w:val="26"/>
          <w:szCs w:val="26"/>
        </w:rPr>
        <w:t>адвентисты", общество Тавифы, федерация служб социальной помощи.</w:t>
      </w:r>
    </w:p>
    <w:p>
      <w:pPr>
        <w:pStyle w:val="Normal"/>
        <w:shd w:fill="FFFFFF" w:val="clear"/>
        <w:spacing w:lineRule="exact" w:line="284"/>
        <w:ind w:left="29" w:hanging="0"/>
        <w:rPr>
          <w:color w:val="212121"/>
          <w:spacing w:val="9"/>
          <w:sz w:val="26"/>
          <w:szCs w:val="26"/>
        </w:rPr>
      </w:pPr>
      <w:r>
        <w:rPr>
          <w:color w:val="212121"/>
          <w:spacing w:val="9"/>
          <w:sz w:val="26"/>
          <w:szCs w:val="26"/>
        </w:rPr>
        <w:t>Е. Посещать собрания федерации и участвовать в их работе.</w:t>
      </w:r>
    </w:p>
    <w:p>
      <w:pPr>
        <w:pStyle w:val="Normal"/>
        <w:shd w:fill="FFFFFF" w:val="clear"/>
        <w:spacing w:lineRule="exact" w:line="284"/>
        <w:ind w:left="25" w:hanging="0"/>
        <w:rPr>
          <w:color w:val="212121"/>
          <w:spacing w:val="11"/>
          <w:sz w:val="26"/>
          <w:szCs w:val="26"/>
        </w:rPr>
      </w:pPr>
      <w:r>
        <w:rPr>
          <w:color w:val="212121"/>
          <w:spacing w:val="11"/>
          <w:sz w:val="26"/>
          <w:szCs w:val="26"/>
        </w:rPr>
        <w:t>Ж. Организовывать периодические проверки работы всех центров и отделений</w:t>
      </w:r>
    </w:p>
    <w:p>
      <w:pPr>
        <w:pStyle w:val="Normal"/>
        <w:shd w:fill="FFFFFF" w:val="clear"/>
        <w:spacing w:lineRule="exact" w:line="284"/>
        <w:ind w:left="33" w:hanging="0"/>
        <w:rPr>
          <w:color w:val="212121"/>
          <w:spacing w:val="7"/>
          <w:sz w:val="26"/>
          <w:szCs w:val="26"/>
        </w:rPr>
      </w:pPr>
      <w:r>
        <w:rPr>
          <w:color w:val="212121"/>
          <w:spacing w:val="7"/>
          <w:sz w:val="26"/>
          <w:szCs w:val="26"/>
        </w:rPr>
        <w:t>социальной помощи и участвовать в них.</w:t>
      </w:r>
    </w:p>
    <w:p>
      <w:pPr>
        <w:pStyle w:val="Normal"/>
        <w:shd w:fill="FFFFFF" w:val="clear"/>
        <w:spacing w:lineRule="exact" w:line="284"/>
        <w:ind w:left="37" w:hanging="0"/>
        <w:jc w:val="both"/>
        <w:rPr/>
      </w:pPr>
      <w:r>
        <w:rPr>
          <w:color w:val="212121"/>
          <w:spacing w:val="8"/>
          <w:sz w:val="26"/>
          <w:szCs w:val="26"/>
        </w:rPr>
        <w:t xml:space="preserve">3. Поддерживать отношения дружбы и сотрудничества с работниками "Красного </w:t>
      </w:r>
      <w:r>
        <w:rPr>
          <w:color w:val="212121"/>
          <w:spacing w:val="4"/>
          <w:sz w:val="26"/>
          <w:szCs w:val="26"/>
        </w:rPr>
        <w:t xml:space="preserve">Креста", ("Красного полумесяца"), Гражданской обороны, Федерального </w:t>
      </w:r>
      <w:r>
        <w:rPr>
          <w:color w:val="212121"/>
          <w:spacing w:val="7"/>
          <w:sz w:val="26"/>
          <w:szCs w:val="26"/>
        </w:rPr>
        <w:t>агентства по чрезвычайным ситуациям.</w:t>
      </w:r>
    </w:p>
    <w:p>
      <w:pPr>
        <w:pStyle w:val="Normal"/>
        <w:shd w:fill="FFFFFF" w:val="clear"/>
        <w:spacing w:lineRule="exact" w:line="284" w:before="4" w:after="0"/>
        <w:ind w:left="37" w:hanging="0"/>
        <w:rPr/>
      </w:pPr>
      <w:r>
        <w:rPr>
          <w:color w:val="212121"/>
          <w:spacing w:val="12"/>
          <w:sz w:val="26"/>
          <w:szCs w:val="26"/>
        </w:rPr>
        <w:t xml:space="preserve">И. Помогать в организации классов кройки и шитья, кулинарии и правильного </w:t>
      </w:r>
      <w:r>
        <w:rPr>
          <w:color w:val="212121"/>
          <w:spacing w:val="9"/>
          <w:sz w:val="26"/>
          <w:szCs w:val="26"/>
        </w:rPr>
        <w:t xml:space="preserve">питания, формирования семейного бюджета, приемов оказания первой помощи, </w:t>
      </w:r>
      <w:r>
        <w:rPr>
          <w:color w:val="212121"/>
          <w:spacing w:val="7"/>
          <w:sz w:val="26"/>
          <w:szCs w:val="26"/>
        </w:rPr>
        <w:t>ликвидации неграмотности и т.д. для взрослых при центрах социальной помощи.</w:t>
      </w:r>
    </w:p>
    <w:p>
      <w:pPr>
        <w:pStyle w:val="Normal"/>
        <w:shd w:fill="FFFFFF" w:val="clear"/>
        <w:spacing w:lineRule="exact" w:line="284"/>
        <w:ind w:left="41" w:hanging="0"/>
        <w:jc w:val="both"/>
        <w:rPr/>
      </w:pPr>
      <w:r>
        <w:rPr>
          <w:color w:val="212121"/>
          <w:spacing w:val="7"/>
          <w:sz w:val="26"/>
          <w:szCs w:val="26"/>
        </w:rPr>
        <w:t xml:space="preserve">К. Ходатайствовать перед комитетом конференции/миссии о выделении церквям </w:t>
      </w:r>
      <w:r>
        <w:rPr>
          <w:color w:val="212121"/>
          <w:spacing w:val="9"/>
          <w:sz w:val="26"/>
          <w:szCs w:val="26"/>
        </w:rPr>
        <w:t xml:space="preserve">денежных средств из фонда социального обеспечения при конференции/миссии </w:t>
      </w:r>
      <w:r>
        <w:rPr>
          <w:color w:val="212121"/>
          <w:spacing w:val="8"/>
          <w:sz w:val="26"/>
          <w:szCs w:val="26"/>
        </w:rPr>
        <w:t xml:space="preserve">на строительство и организацию работы центров социальной помощи, служб </w:t>
      </w:r>
      <w:r>
        <w:rPr>
          <w:color w:val="212121"/>
          <w:spacing w:val="7"/>
          <w:sz w:val="26"/>
          <w:szCs w:val="26"/>
        </w:rPr>
        <w:t>помощи в чрезвычайных ситуациях, и т.д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чать с отделом пропаганды здорового образа жизни в реализации программ, направленных на охрану здоровья, в тех районах, которые в этом нуждаю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.</w:t>
        <w:tab/>
        <w:t>Способы и каналы взаимодейств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 собраниях федер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лагерных собр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на общих собраниях представителе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на смотрах служб социальной помощи;</w:t>
      </w:r>
    </w:p>
    <w:p>
      <w:pPr>
        <w:pStyle w:val="Normal"/>
        <w:jc w:val="both"/>
        <w:rPr/>
      </w:pPr>
      <w:r>
        <w:rPr>
          <w:sz w:val="24"/>
          <w:szCs w:val="24"/>
        </w:rPr>
        <w:t>- на семинар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ерритория конференции/миссии, церковь, учебные семина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Бюллетень   службы   социальной   помощи   при   конференции/миссии   -   по крайней мере, три выпуска в год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посещения церквей, работников службы социальной помощи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довых членов церкв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 письм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>.</w:t>
        <w:tab/>
        <w:t>Заключение</w:t>
      </w:r>
    </w:p>
    <w:p>
      <w:pPr>
        <w:pStyle w:val="Normal"/>
        <w:jc w:val="both"/>
        <w:rPr/>
      </w:pPr>
      <w:r>
        <w:rPr>
          <w:sz w:val="24"/>
          <w:szCs w:val="24"/>
        </w:rPr>
        <w:t>А. Как лицо, возглавляющее службу социальной помощи, руководитель отдела СШ и ЛС проявляет постоянный глубокий интерес ко всем  направлениям его деятельности: организации, подготовке добровольных работников и осуществлению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Христос - пример для работника службы социальн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>В. Его глубокую заботу о людских нуждах должен разделять каждый руководитель отдела СШ и ЛС/соц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ы должны следовать примеру Христа, сочетая физическое и духовное служение человеку как единое целое в предлагаемом ему спасении. </w:t>
      </w:r>
    </w:p>
    <w:p>
      <w:pPr>
        <w:pStyle w:val="Normal"/>
        <w:jc w:val="both"/>
        <w:rPr/>
      </w:pPr>
      <w:r>
        <w:rPr>
          <w:sz w:val="24"/>
          <w:szCs w:val="24"/>
        </w:rPr>
        <w:t>Д. "Воспитание целостной личности" вот истинная цель всей деятельности отдела СШ и Л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ОПЕРАЦИЯМИ ПО ОКАЗАНИЮ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ЧРЕЗВЫЧАЙНЫХ СИТУАЦ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  <w:t>Руководитель  отдела СШ  и ЛС готовится к оказанию помощи в случае возникновения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Проводит инвентаризацию имеющихся материалов, снаряжения,  ведет учет персон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. Выделяет день для совещания с руководителем отдела СШ и ЛС/социальной помощи при унионе или с руководителем </w:t>
      </w:r>
      <w:r>
        <w:rPr>
          <w:sz w:val="24"/>
          <w:szCs w:val="24"/>
          <w:lang w:val="en-US"/>
        </w:rPr>
        <w:t>ADRA</w:t>
      </w:r>
      <w:r>
        <w:rPr>
          <w:sz w:val="24"/>
          <w:szCs w:val="24"/>
        </w:rPr>
        <w:t>, на котором обсуждает возможные виды помощи и все, что может потребоваться для ее оказания в случае возникновения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Изучает постановления униона относительно возможного характера и объема помощи, которую могут оказать друг другу конференции/миссии одного униона в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Узнает у казначея конференции/миссии, какие денежные средства заложены</w:t>
      </w:r>
    </w:p>
    <w:p>
      <w:pPr>
        <w:pStyle w:val="Normal"/>
        <w:jc w:val="both"/>
        <w:rPr/>
      </w:pPr>
      <w:r>
        <w:rPr>
          <w:sz w:val="24"/>
          <w:szCs w:val="24"/>
        </w:rPr>
        <w:t>в бюджете на расходы, связанные с оказанием помощи в чрезвычайных ситуациях, и как можно будет распорядиться эт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Просит создать комитет по оказанию помощи в чрезвычайных ситуациях при</w:t>
      </w:r>
    </w:p>
    <w:p>
      <w:pPr>
        <w:pStyle w:val="Normal"/>
        <w:jc w:val="both"/>
        <w:rPr/>
      </w:pPr>
      <w:r>
        <w:rPr>
          <w:sz w:val="24"/>
          <w:szCs w:val="24"/>
        </w:rPr>
        <w:t>конференции/миссии и включить в его состав президента конференции/миссии и ее казначея. Создание такого комитета должно обеспечить широкую административную поддержку мероприятиям по подготовке к оказанию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 Организует на уровне конференции/миссии команду участников операций по</w:t>
      </w:r>
    </w:p>
    <w:p>
      <w:pPr>
        <w:pStyle w:val="Normal"/>
        <w:jc w:val="both"/>
        <w:rPr/>
      </w:pPr>
      <w:r>
        <w:rPr>
          <w:sz w:val="24"/>
          <w:szCs w:val="24"/>
        </w:rPr>
        <w:t>оказанию помощи, в которую входит  водитель фургона, заведующий складом</w:t>
      </w:r>
    </w:p>
    <w:p>
      <w:pPr>
        <w:pStyle w:val="Normal"/>
        <w:jc w:val="both"/>
        <w:rPr/>
      </w:pPr>
      <w:r>
        <w:rPr>
          <w:sz w:val="24"/>
          <w:szCs w:val="24"/>
        </w:rPr>
        <w:t>одежды,  официально зарегистрированный радиолюбитель (где есть  такая</w:t>
      </w:r>
    </w:p>
    <w:p>
      <w:pPr>
        <w:pStyle w:val="Normal"/>
        <w:jc w:val="both"/>
        <w:rPr/>
      </w:pPr>
      <w:r>
        <w:rPr>
          <w:sz w:val="24"/>
          <w:szCs w:val="24"/>
        </w:rPr>
        <w:t>возможность) и лицо, ответственное за связи с общественностью, оно же фото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. Обеспечивает их соответствующим инвентарем, спасательными средствами и рабочей одеж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</w:t>
        <w:tab/>
        <w:t>Рекомендации по использованию спасательной бригады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Пастор или пресвитер вместе с руководителем службы социальной помощи должны осмотреть район стихийного бедствия и решить, нужно ли вызвать из конференции спасательную бригаду.</w:t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Например, при приближении урагана, руководитель отдела СШ и ЛС/социальной помощи при конференции/миссии уже имеет представление о том, какая помощь потребуется, и предпринимает соответствующие шаги по ее оказанию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Лицо, обращающееся в конференцию/миссию с просьбой прислать в район, пострадавший от стихийного бедствия, имеющиеся в ее распоряжении средства оказания помощи, должно дать при этом как можно более подробную информацию относительно силы шторма, числа пострадавших, количества разрушенных домов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 xml:space="preserve">Во время бедствия устанавливать связь с администрацией конференции/миссии удобнее всего руководителю СШ и ЛС/социальной помощи. </w:t>
      </w:r>
    </w:p>
    <w:p>
      <w:pPr>
        <w:pStyle w:val="Normal"/>
        <w:jc w:val="both"/>
        <w:rPr/>
      </w:pPr>
      <w:r>
        <w:rPr>
          <w:sz w:val="24"/>
          <w:szCs w:val="24"/>
        </w:rPr>
        <w:t>Д.</w:t>
        <w:tab/>
        <w:t>Если стихийное бедствие примет такой размах, что потребуется помощь большая, чем та,  которую в состоянии предоставить местная  конференция/миссия, руководитель отдела СШ и ЛС конференции должен будет обратиться к руководителю аналогичного отдела при унионе, а тот, в свою очередь, обратится за необходимой помощью в другие конференции/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Е.</w:t>
        <w:tab/>
        <w:t xml:space="preserve">В случае, если и помощи других конференций  окажется недостаточно, руководитель </w:t>
      </w:r>
      <w:r>
        <w:rPr>
          <w:sz w:val="24"/>
          <w:szCs w:val="24"/>
          <w:lang w:val="en-US"/>
        </w:rPr>
        <w:t>ADRA</w:t>
      </w:r>
      <w:r>
        <w:rPr>
          <w:sz w:val="24"/>
          <w:szCs w:val="24"/>
        </w:rPr>
        <w:t xml:space="preserve"> при унионе должен установить связь с руководителем отдела СШ и ЛС при дивизионе и попросить его содействия. Если необходимо,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ю отдела СШ и ЛС дивизиона следует обратиться  в Генера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</w:t>
        <w:tab/>
        <w:t>Если в операциях по оказанию  помощи  участвуют  более,  чем одна конференция/миссия, т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Возглавлять  операции   по   оказанию   помощи   должен   руководитель   отдела СШ и ЛС той конференции/миссии, на территории которой произошло стихийное бедствие.</w:t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В обязанности руководителя отдела СШ и ЛС конференции/миссии входит распределение снаряжения и направление персонала, прибывшего из других конференций/миссий в пункты оказания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Каждая участвующая в операциях по спасению конференция/миссия получает назначение и остается в определенном для не пункте оказания помощи до тех пор, пока руководитель, возглавляющий операции, не изменит места ее дислокации или не освободит ее.</w:t>
      </w:r>
    </w:p>
    <w:p>
      <w:pPr>
        <w:pStyle w:val="Normal"/>
        <w:jc w:val="both"/>
        <w:rPr/>
      </w:pPr>
      <w:r>
        <w:rPr>
          <w:sz w:val="24"/>
          <w:szCs w:val="24"/>
        </w:rPr>
        <w:t>Г.</w:t>
        <w:tab/>
        <w:t xml:space="preserve"> Все работники отделов СШ и ЛС/социальной помощи конференций/миссий -участниц ликвидации последствий стихийного бедствия должны войти в организационный комитет, председателем и координатором которого будет руководитель униона. Руководитель местной конференции/миссии будет проводником решений, принятых этим комит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ез предварительной договоренности с организационным комитетом конференции/миссии участники спасательных операций не должны убирать свое оборудование с места катастрофы для последующей отправки его на сво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</w:t>
        <w:tab/>
        <w:t>Рекомендации по использованию средств коммуник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 xml:space="preserve">Если фургоны снабжены радиоаппаратурой, такой как любительская СВ или коротковолновая, то нужен человек, который будет постоянно следить за ее работой, чтобы, в случае выхода ее из строя, быстро устранить неполад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Если в распоряжении имеется любительская радиоаппаратура, ее должен сопровождать имеющий соответствующую лицензию радиолюбитель, который и будет с ней работ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</w:t>
        <w:tab/>
        <w:t>Правила поведения персонал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Предполагается, что президент федерации служб социальной помощи при конференции/миссии будет, там где это возможно, помогать руководителю отдела СШ и ЛС/социальной помощи в проведении работ по ликвидации последствий катастрофы. Он/она возьмет на себя основные   обязанности   по руководству работой служащих федерацией  и добровольных помощников.  Все должны быть одеты в униформу.</w:t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Президент федерации той территории, где проводятся ликвидационные работы, будет помогать президенту федерации при конфер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Задача водителей грузовиков - доставлять оборудование в пункты оказания помощи и, при необходимости, перевозить его. Там, где нужно электричество, водитель должен отвечать за  работу генератора. Он должен также следить за сохранностью имеющегося в фургоне обору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а СШ и ЛС конференции отвечает за работу персонала и общую организацию операций. Водители должны постоянно носить унифор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ледует всячески поощрять помощь рядовых членов церкви. Они действуют в соответствии с указаниями руководителя ликвидационных работ. Они обращаются к нему, выполнив его поручение в ожидании нового. Если им нужно уйти, они уведомляют об этом рук водителя, желательно, чтобы все участники были одеты в униформу. При необходимости, они будут оказывать помощь и не имея униформы, но в этом случае им нужно выдать соответствующие их назначению знаки отлич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. Следует приветствовать, конечно, и желание не адвентистов поработать вместе с адвентистами. Не адвентисты должны с готовностью выполнять указания руководителя-адвентиста. В большинстве случаев, как предполагается, они будут носить повязку на рукаве или ярлычок с надписью "добровольный помощник". Предполагается, что они будут с уважением относиться к тому факту, что работают вместе с церковной организацией, и вести себя соответстве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. Общая информац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С того времени, как отдел СШ и ЛС/социальной помощи при конференции/миссии получит предписание организовать работы по ликвидации последствий катастрофы, все принадлежащее конференции спасательное оборудование будет находиться под опекой и в распоряжении руководителя отдела СШ и ЛС/социальной помощи при местной конфер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Конференция/миссия ожидает, что руководитель отдела СШ и ЛС будет в курсе всех перемещений предназначенного для ликвидационных работ оборудования. На руководителя отдела СШ и ЛС возлагается ответственность за ключи, сохранность, ремонт и обновление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Конференция/миссия ожидает, что руководитель отдела СШ и ЛС будет следить за порядком на складе, за правильным хранением одежды, продовольствия и другого необходимого для проведения спасательных работ инвентаря. Без ведома руководителя отдела СШ и ЛС нельзя ни размещать оборудование на складе, ни вывозить его оттуда. Конференция/миссия с полным основанием считает его/ее ответственными за помещение склада, оборудование или инвентарь и за продовольственные зап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Разумеется, власть руководителя отдела СШ и ЛС строится на его связях с должностными лицами конференции и их советом, она предполагает также ответственность руководителя отдела СШ и ЛС перед ними. Эти связи и ответственность становятся понятными при рассмотрении деятельности совета организаторов СШ и ЛС, состоящего из президента конференции, ее казначея и руководителя отдела СШ и ЛС/социальной помощи. Следует неуклонно придерживаться четкой и правильной схемы управления. Все административные решения, касающиеся оборудования и запасов продовольствия и одежды, необходимых для оказания помощи в чрезвычайных ситуациях, должны претворяться в жизнь руководителем отдела СШ и ЛС. Все расходы и все действия должны производиться с разрешения совета организаторов СШ и ЛС. </w:t>
      </w:r>
    </w:p>
    <w:p>
      <w:pPr>
        <w:pStyle w:val="Normal"/>
        <w:jc w:val="both"/>
        <w:rPr/>
      </w:pPr>
      <w:r>
        <w:rPr>
          <w:sz w:val="24"/>
          <w:szCs w:val="24"/>
        </w:rPr>
        <w:t>Д. Заявки о предоставлении фургона для нужд, связанных с ликвидационными работами, с организацией выставок, с общественными мероприятиями должны рассматриваться руководителем отдела СШ и ЛС, согласовывающим свои действия с советом организаторов СШ и ЛС. Прерогатива руководителя отдела СШ/ЛС планирование специальных поездок с целью показа выставок, проведения ярмарок и т.д. Последние должны пройти обсуждение в совете организаторов СШ и ЛС.</w:t>
      </w:r>
    </w:p>
    <w:p>
      <w:pPr>
        <w:pStyle w:val="Normal"/>
        <w:jc w:val="both"/>
        <w:rPr/>
      </w:pPr>
      <w:r>
        <w:rPr>
          <w:sz w:val="24"/>
          <w:szCs w:val="24"/>
        </w:rPr>
        <w:t>Е.</w:t>
        <w:tab/>
        <w:t>Желательно, чтобы каждый руководитель отдела СШ и ЛС имел навыки обращения с любым видом оборудования, включая вождение грузовика, эксплуатацию силовой установки типа "генератор" и установку оборудования для общественного питания. Иногда возникают непредвиденные ситуации, в которых от руководителя требуется умение взяться за дело и привести оборудование в дей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.</w:t>
        <w:tab/>
        <w:t xml:space="preserve">Водители грузовиков и работники всех конференций/миссий на территории униона, участвующих в работах по ликвидации последствий катастрофы, отправляясь в район проведения ликвидационных работ, должны быть готовы оставаться там столько, сколько потребуется до тех пор, пока их освободит руководитель отдела СШ и ЛС/социальной помощи, возглавляющий операции по оказанию помощи.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Все вопросы, связанные с получением от Красного Креста или другого поставщика груза гуманитарной помощи для района, пострадавшего от стихийного бедствия, должны предварительно, до приема груза, обсуждаться с руководителем отдела СШ и ЛС. Следите за тем, чтобы разрешение на принятие продовольствия или оборудования исходило от тех должностных лиц Красного Креста или иной организации-поставщика, которые имеют надлежащие полномочия.</w:t>
      </w:r>
    </w:p>
    <w:p>
      <w:pPr>
        <w:pStyle w:val="Normal"/>
        <w:jc w:val="both"/>
        <w:rPr/>
      </w:pPr>
      <w:r>
        <w:rPr>
          <w:sz w:val="24"/>
          <w:szCs w:val="24"/>
        </w:rPr>
        <w:t>И.</w:t>
        <w:tab/>
        <w:t>Очевидно, что руководитель отдела СШ и ЛС/социальной помощи каждой конференции-участницы ликвидации последствий катастрофы сразу после того, как она произойдет, должен представить руководителю отделу СШ и ЛС/социальной помощи униона отчет обо всех расходах. Для отчета следует использовать бланк, полученный из ун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</w:t>
        <w:tab/>
        <w:t xml:space="preserve">В случае, если расходы, связанные с оказанием помощи, по всей видимости, потребуют дополнительных ассигнований от </w:t>
      </w:r>
      <w:r>
        <w:rPr>
          <w:sz w:val="24"/>
          <w:szCs w:val="24"/>
          <w:lang w:val="en-US"/>
        </w:rPr>
        <w:t>ADRA</w:t>
      </w:r>
      <w:r>
        <w:rPr>
          <w:sz w:val="24"/>
          <w:szCs w:val="24"/>
        </w:rPr>
        <w:t xml:space="preserve">, администрация униона (вероятнее всего, казначей) представит свой отчет для рассмотрения    в соответствии с существующими прави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>. Вывод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Катастрофы оборачиваются тяжелым стрессом для</w:t>
      </w:r>
    </w:p>
    <w:p>
      <w:pPr>
        <w:pStyle w:val="Normal"/>
        <w:jc w:val="both"/>
        <w:rPr/>
      </w:pPr>
      <w:r>
        <w:rPr>
          <w:sz w:val="24"/>
          <w:szCs w:val="24"/>
        </w:rPr>
        <w:t>1. их жертв; 2. ликвидаторов их последствий; 3. руководителя программы ликвидации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тресс можно смягчить, надлежащим образом подготовившись к возможной катастрофе. Подготовка же включает следующие элементы: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;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опление продовольствия на случай возникновения чрезвычайной ситуации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приобретение транспортного средства, водителя, оборудования, знаков отличия для участников ликвидационных работ;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операции по оказанию помощи;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, обучение и тренировка добровольного состава;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 с руководителями других организаций;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ниформ.</w:t>
      </w:r>
    </w:p>
    <w:p>
      <w:pPr>
        <w:pStyle w:val="Normal"/>
        <w:jc w:val="both"/>
        <w:rPr/>
      </w:pPr>
      <w:r>
        <w:rPr>
          <w:sz w:val="24"/>
          <w:szCs w:val="24"/>
        </w:rPr>
        <w:t>B.</w:t>
        <w:tab/>
        <w:t>Наличие системы чрезвычайной связи крайне ва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трудничество с отделом средств коммуникации очень важно для поддержания связей с обществен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ередачи новостей через средства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убликации сводок новостей в адвентистских печатных органах.</w:t>
      </w:r>
    </w:p>
    <w:p>
      <w:pPr>
        <w:pStyle w:val="Normal"/>
        <w:jc w:val="both"/>
        <w:rPr/>
      </w:pPr>
      <w:r>
        <w:rPr>
          <w:sz w:val="24"/>
          <w:szCs w:val="24"/>
        </w:rPr>
        <w:t>Д. В случае возникновения чрезвычайных ситуаций крупного масштаба следует направить все усилия на установление ранних многократных контактов с отделами СШ и ЛС при унионе, дивизионе и Генеральной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Я И ПРОВЕДЕНИЕ ЖАТВЕННОЙ ЕВАНГЕЛЬСКОЙ КАМП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РУКОВОДИТЕЛЯ ОТДЕЛА СШ и Л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Прекрасная возмо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Ежегодная жатвенная кампания представляет собой прекрасную возможность для массовой миссионер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Жатвенная кампания, имеющая духовные и благовестнические предпосылки, может стать одним из действенных Евангельских мероприятий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ему числу членов церкви предоставляется возможность служения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ее количество семей посещается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больше контактов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е литературы распространяется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е людей узнает об адвентистах седьмого дн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Церковь получает общественную поддержку большую, чем в результате осуществления какой-либо друг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Жатвенная кампания - большое дело для Б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Организация Жатвенной кампании на территории конференции/мисс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После завершения предыдущей кампании руководитель отдела  СШ и ЛС и президент конференции/миссии планируют и обсуждают дальнейшие задачи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е задачи ставятся перед конференцией/миссией и перед церковью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 задачи утверждаются путем голосования в комитете конференции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в некоторых случаях, прежде, чем ставить планируемые задачи  на голосование, руководителю отдела СШ и ЛС целесообразнее обсудить их   с районным координатором или пастором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при постановке задач следует помимо денежных средств иметь в виду и привлечение все большего числа членов церкви к работе благовестия, а также более широкий территориальный охват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там, где на одной и той же территории соседствуют две конференции/миссии, руководитель отдела СШ и ЛС должен убедить пасторов местных церквей договориться о разделе территории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назначаются конкретные сроки проведения на территории конференции/миссии Жатвенной кампании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и на журналы и инвентарь следует оформлять без задержки, не дожидаясь крайнего срока их подачи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Это чрезвычайно важно для успеха кампании. Следует позаботиться о том, чтобы церкви, действующие на местах, активно</w:t>
        <w:tab/>
        <w:t>посещаемые туристами, во время туристического сезона журналы и инвентарь доставлялись как можно раньше. То же касается и других районов, имеющих свои сезонные проблемы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Специальный инвентарь, особенно для сбора пожертвований, посылается пастором и руководителем СШ и ЛС заранее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За два месяца до начала кампании руководитель отдела СШ и ЛС конфер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а) направляет пасторам и руководителям СШ и ЛС местных церкв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исьмо, в котором сообщает о конкретных планах, целях и заранее выраж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ь каждому за участие и поддержку;</w:t>
      </w:r>
    </w:p>
    <w:p>
      <w:pPr>
        <w:pStyle w:val="Normal"/>
        <w:jc w:val="both"/>
        <w:rPr/>
      </w:pPr>
      <w:r>
        <w:rPr>
          <w:sz w:val="24"/>
          <w:szCs w:val="24"/>
        </w:rPr>
        <w:t>2. копию "Положения о Жатвенной кампании на территории конференции/миссии", ту его часть, которая касается определения территории, расходования денежных средств системы еженедельных отчетов, передачи собранных в ходе Жатвенной кампании денежных средств местным церквам для нужд службы социальн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>б)</w:t>
        <w:tab/>
        <w:t>обсуждает с должностными лицами церкви планы участия студентов колледжей и университетов в Жатвенной кампании.</w:t>
      </w:r>
    </w:p>
    <w:p>
      <w:pPr>
        <w:pStyle w:val="Normal"/>
        <w:jc w:val="both"/>
        <w:rPr/>
      </w:pPr>
      <w:r>
        <w:rPr>
          <w:sz w:val="24"/>
          <w:szCs w:val="24"/>
        </w:rPr>
        <w:t>в)</w:t>
        <w:tab/>
        <w:t>советуется с руководителем отдела молодежи конференции и заручается его поддержкой в привлечении к участию в Жатвенной кампании школьников.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ногих конференций/миссий направляют церквам сводный отчет о работе всех служб социальной помощи при конференции с тем, чтобы жертвователи получили представление об этой работе. Публикация отчетов в виде брошюр требует предварительного согласования с редакционным комитетом дивизиона, работающим в период проведения Жатвенной кампании.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й бюллетень предстоящей Жатвенной кампании рассылается, по крайней мере, за 6 месяцев до ее начала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Его получают пасторы, пресвитеры, руководители СШ и ЛС, секретари отделов СШ и ЛС, церковные казначеи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В бюллетене помещены рекомендации и предложения церковным организациям, описание целей и график с обозначением сроков подачи еженедельных от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. Церковные казначеи вместе с предварительным, до начала кампании, бюллетенем, а в дальнейшем с каждым еженедельным выпуском бюллетеня в течение всей кампании получают бланк еженедельного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станавливается празднование "Победной" субботы и объявляется д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"Победной" субботы прекращаются все мероприятия в поддержку кампании. Средства, собранные за  период времени от "Победной"  Субботы до  конца месяца, включаются в общий итог кампании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>Многие конференции/миссии открывают Жатвенную кампанию специальным собранием христианских работников или приурочивают  ее открытие к очередному такому собранию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>Руководитель отдела СШ и ЛС должен быть готов выступить на собрании по случаю старта кампании со словами вдохновения, поучения и рекомендации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>Следует не один раз повторить рекомендации по использовании оборотных средств, полученных в результате проведенной кампании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ь отдела СШ и ЛС  в своем  выступлении  подчеркнет ту особую важность, которую представляет для пасторов и церковных служащих поддержание хороших общественных связей с государственными структурами, а также со светскими должностными лицами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>Некоторые конференции/миссии и церкви устраивают банкеты в честь победного завершения "крестового похода", на которых отмечаются особо отличившиеся работники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>Можно разослать письма с выражением благодарности от имени руководителя отдела СШ и ЛС и президента конференции лицам, пожертвовавшим значительные суммы денег.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цель, поставленная  конференцией, достигнута, следует направить в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церкви письма с выражением признательности.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ие конференции по завершении кампании проводят специальное собрание, на котором дается оценка ее итогов.</w:t>
      </w:r>
    </w:p>
    <w:p>
      <w:pPr>
        <w:pStyle w:val="Normal"/>
        <w:numPr>
          <w:ilvl w:val="1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Жатвенной кампании в округе и в общи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ольшинство конференций группируются по окру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которые из этих конференций/миссий создают комитеты окружных руков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б)</w:t>
        <w:tab/>
        <w:t>Одно из заседаний такого комитета может быть посвящено планированию Жатвенной кампании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Рекомендации относительно того, как мобилизовать церковь на  проведение  этой акции, легко найти в книге "Христианское Служение", стр. ориг.72-76, 167-177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Планы кампании по сбору средств разрабатываются на специальном собрании совета организаторов СШ и ЛС в присутствии пас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бирается способ достижения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уются группы с лидером во главе каждой:</w:t>
      </w:r>
    </w:p>
    <w:p>
      <w:pPr>
        <w:pStyle w:val="Normal"/>
        <w:jc w:val="both"/>
        <w:rPr/>
      </w:pPr>
      <w:r>
        <w:rPr>
          <w:sz w:val="24"/>
          <w:szCs w:val="24"/>
        </w:rPr>
        <w:t>в)</w:t>
        <w:tab/>
        <w:t>каждой группе путем справедливого распределения дается   определенное   число активны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еред каждой группой ставится зада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определяется территория, в том числе и для другого 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назначаются даты проведения дневных и вечерних встре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</w:t>
        <w:tab/>
        <w:t>Начало и проведение кампании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>Жатвенная кампания стартует в одну из "Жатвенных суббот". В специальной проповеди делается обращение к членам церкви.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ин или более рядовых членов церкви выступает с личным свидетельством.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ам церкви предлагается заявить о своем участии в кампании, для чего пометить на заранее приготовленных листах предпочитаемые ими виды служения, дни и вечера, когда они смогут участвова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</w:t>
        <w:tab/>
        <w:t>Работа с новообращенными.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Участникам кампании настоятельно рекомендуется записывать имена и адреса тех склоняющихся к вере лиц, которых они встретят в ходе ка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Тем, кто обнаруживает желание обратиться в веру, высылается по почте или вручается лично практическ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Желание обратиться ко Христу подкрепляется изучением библейских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мым ценным итогом кампании являются найденные в ходе ее ду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.</w:t>
        <w:tab/>
        <w:t>Дополнительные 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Руководитель отдела СШ и ЛС должен изучить главу из "Христианского Служения", стр. ориг. 167-177.</w:t>
      </w:r>
    </w:p>
    <w:p>
      <w:pPr>
        <w:pStyle w:val="Normal"/>
        <w:jc w:val="both"/>
        <w:rPr/>
      </w:pPr>
      <w:r>
        <w:rPr>
          <w:sz w:val="24"/>
          <w:szCs w:val="24"/>
        </w:rPr>
        <w:t>Б. Руководитель отдела СШ и ЛС должен предложить личную помощь пасторам тех церквей, в которых возникнут особые проблемы, помощь не только советом, но и делом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Он  должен работать вместе с преподавателями учебных заведений во время проведения Жатвенной кампании в стенах учебных за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н никогда не должен произносить ни слова сомнения или уны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Его влияние должно быть позитивным, вдохновляющим и жизнерадос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 Он должен считать наивысшей целью для своей конференции - спасение душ.</w:t>
      </w:r>
    </w:p>
    <w:p>
      <w:pPr>
        <w:pStyle w:val="Normal"/>
        <w:jc w:val="both"/>
        <w:rPr/>
      </w:pPr>
      <w:r>
        <w:rPr>
          <w:sz w:val="24"/>
          <w:szCs w:val="24"/>
        </w:rPr>
        <w:t>Ж. Каждый руководитель отдела СШ и ЛС должен, не жалея времени, обучать молодых</w:t>
      </w:r>
    </w:p>
    <w:p>
      <w:pPr>
        <w:pStyle w:val="Normal"/>
        <w:jc w:val="both"/>
        <w:rPr/>
      </w:pPr>
      <w:r>
        <w:rPr>
          <w:sz w:val="24"/>
          <w:szCs w:val="24"/>
        </w:rPr>
        <w:t>служителей методам проведения Жатвенных кампаний. Помощь молодым людям, закладывающим фундамент для деятельности руководителя церкви - одна из главных функций руководителя отдела СШ и ЛС.</w:t>
      </w:r>
    </w:p>
    <w:p>
      <w:pPr>
        <w:pStyle w:val="Normal"/>
        <w:jc w:val="both"/>
        <w:rPr/>
      </w:pPr>
      <w:r>
        <w:rPr>
          <w:sz w:val="24"/>
          <w:szCs w:val="24"/>
        </w:rPr>
        <w:t>3. Даже опытные служители ценят помощь и новые идеи руководителя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Ш и Л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ОСТРАНИТЕЛЬ ПЕЧАТНОГО С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Распространение   нашей   литературы одно из средств возвещения истины Христовой. Пусть каждый верующий повсеместно распространяет брошюры, буклеты и книги, содержащие благую весть для нашего времени" – Христианское Служение, стр. ориг. 14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а из обязанностей руководителя отдела СШ и ЛС - найти способы и средства для эффективного содействия выходу в свет и распространения вс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ссионерской литера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Пусть брошюры, буклеты и книги... расходятся во всех направлениях... Куда бы вы ни шли, носите с собой пачку самых лучших брошюр, которые вы сможете раздать, когда представится возможность.. Важные результаты не замедлят появиться" - там же, стр. ориг. 15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тература была, есть и будет одним из величайших инструментов обращения людей ко Хри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озможные методы распространения, как и где: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"По брошюре в день"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от дома к дому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"Литература почтой"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орговом центре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железной дороге, автобусной станции, в аэропорту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глу улицы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втобусах и поездах, в метро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больницах, тюрьмах и т.д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ниверситетах, школах и др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библиотеках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ки с брошюрами и миссионерскими журналами в общественных зданиях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В вашем доме - гость"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естибюлях гостиниц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местах, посещаемых туристами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лощадях и в парках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портплощадках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рикмахерских и барах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банках, офисах, учреждениях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из автомобиля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олит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Распространение литературы каждый день и когда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ути на работу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в вашу дверь постучит разносчик или торговец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месте с письмом положите в конверт брошюру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сторане, платя по счету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учите работнику автозаправочной станции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 страницами книги, возвращая ее в библиотеку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кий раз, встречаясь с люд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Мотивация необходимости распространения религиоз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елигиозная литература - это: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для учащихся;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ец хорошей литературы;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 личных свидетельств;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нка;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 знаний о Библии;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 знаний о религии.</w:t>
      </w:r>
    </w:p>
    <w:p>
      <w:pPr>
        <w:pStyle w:val="Normal"/>
        <w:jc w:val="both"/>
        <w:rPr/>
      </w:pPr>
      <w:r>
        <w:rPr>
          <w:sz w:val="24"/>
          <w:szCs w:val="24"/>
        </w:rPr>
        <w:t>2. Как направление в работе миссии за границей.</w:t>
      </w:r>
    </w:p>
    <w:p>
      <w:pPr>
        <w:pStyle w:val="Normal"/>
        <w:jc w:val="both"/>
        <w:rPr/>
      </w:pPr>
      <w:r>
        <w:rPr>
          <w:sz w:val="24"/>
          <w:szCs w:val="24"/>
        </w:rPr>
        <w:t>3 . Отмечая религиозные праздники - Рождество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итель отдела СШ и ЛС обязан помочь каждому члену церкви по-новому осмыслить свое представление о завершаемой работе и о роли  религиозной литературы как средстве завершения дела Божь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Следует говорить неприкрашенную правду в брошюрах и буклетах, последние из которых нужно распространять так, чтобы было их повсюду столько, что "не сосчитать, как опавших листьев осенью" - Свидетельства, т.9, стр.2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ссионерские журн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конкретные сроки проведения ежегодной ка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сниженные цены на период проведения кампании.</w:t>
      </w:r>
    </w:p>
    <w:p>
      <w:pPr>
        <w:pStyle w:val="Normal"/>
        <w:jc w:val="both"/>
        <w:rPr/>
      </w:pPr>
      <w:r>
        <w:rPr>
          <w:sz w:val="24"/>
          <w:szCs w:val="24"/>
        </w:rPr>
        <w:t>Регулярно публикуйте сравнительные отчеты, показывающие промежуточные результаты ка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ишируйте кампанию в еженедельных 10-минутных миссионерских вестях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ьте сообщения для периодических изданий церкви (дивизиона, униона и т.д.).   Опишите в них случаи обращения в веру под влиянием прочитанных миссионерских журн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Как руководитель отдела СШ и ЛС может помочь в распространении религиозной литера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день распространяя литературу личн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тая каждую появившуюся в печати новую брошюру;</w:t>
      </w:r>
    </w:p>
    <w:p>
      <w:pPr>
        <w:pStyle w:val="Normal"/>
        <w:jc w:val="both"/>
        <w:rPr/>
      </w:pPr>
      <w:r>
        <w:rPr>
          <w:sz w:val="24"/>
          <w:szCs w:val="24"/>
        </w:rPr>
        <w:t>заказывая экземпляры всех новинок литературы для администрации конференции, пасторов и руководителей СШ и ЛС при церквях;</w:t>
      </w:r>
    </w:p>
    <w:p>
      <w:pPr>
        <w:pStyle w:val="Normal"/>
        <w:jc w:val="both"/>
        <w:rPr/>
      </w:pPr>
      <w:r>
        <w:rPr>
          <w:sz w:val="24"/>
          <w:szCs w:val="24"/>
        </w:rPr>
        <w:t>постоянно, через письма и бюллетени, информируя церкви об имеющихся к их услугам брошюрах и о ценах на них;</w:t>
      </w:r>
    </w:p>
    <w:p>
      <w:pPr>
        <w:pStyle w:val="Normal"/>
        <w:jc w:val="both"/>
        <w:rPr/>
      </w:pPr>
      <w:r>
        <w:rPr>
          <w:sz w:val="24"/>
          <w:szCs w:val="24"/>
        </w:rPr>
        <w:t>готовя к каждому собранию должностных лиц церкви, для  учреждений  и встреч выставку имеющихся в его распоряжении брошюр;</w:t>
      </w:r>
    </w:p>
    <w:p>
      <w:pPr>
        <w:pStyle w:val="Normal"/>
        <w:jc w:val="both"/>
        <w:rPr/>
      </w:pPr>
      <w:r>
        <w:rPr>
          <w:sz w:val="24"/>
          <w:szCs w:val="24"/>
        </w:rPr>
        <w:t>подчеркивая необходимость распространения литературы в своих выступлениях во время лагерных соб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гая создать миссионерский ежегодник;</w:t>
      </w:r>
    </w:p>
    <w:p>
      <w:pPr>
        <w:pStyle w:val="Normal"/>
        <w:jc w:val="both"/>
        <w:rPr/>
      </w:pPr>
      <w:r>
        <w:rPr>
          <w:sz w:val="24"/>
          <w:szCs w:val="24"/>
        </w:rPr>
        <w:t>публикуя периодические отчеты церквей  и отдельных лиц об их успехах в деле распространения литературы;</w:t>
      </w:r>
    </w:p>
    <w:p>
      <w:pPr>
        <w:pStyle w:val="Normal"/>
        <w:jc w:val="both"/>
        <w:rPr/>
      </w:pPr>
      <w:r>
        <w:rPr>
          <w:sz w:val="24"/>
          <w:szCs w:val="24"/>
        </w:rPr>
        <w:t>описывая свой личный опыт распространения литературы для иллюстрации проповедей об обращении в ве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ая в унионной газете очерки об индивидуальных и церковных программах распространения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sz w:val="24"/>
          <w:szCs w:val="24"/>
        </w:rPr>
      </w:pPr>
      <w:r>
        <w:rPr>
          <w:b/>
          <w:color w:val="2E2E2E"/>
          <w:spacing w:val="-6"/>
          <w:sz w:val="24"/>
          <w:szCs w:val="24"/>
        </w:rPr>
        <w:t>Глава 21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84" w:before="70" w:after="0"/>
        <w:ind w:right="96" w:hanging="0"/>
        <w:jc w:val="center"/>
        <w:rPr/>
      </w:pPr>
      <w:r>
        <w:rPr>
          <w:b/>
          <w:color w:val="2E2E2E"/>
          <w:sz w:val="24"/>
          <w:szCs w:val="24"/>
        </w:rPr>
        <w:t>ПРОПОВЕДЬ БИБЛИИ – ОБЪЕКТ САМОГО ПРИСТАЛЬНОГО ВНИМАНИЯ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84" w:before="70" w:after="0"/>
        <w:ind w:right="96" w:hanging="0"/>
        <w:jc w:val="center"/>
        <w:rPr>
          <w:b/>
          <w:b/>
          <w:color w:val="2E2E2E"/>
          <w:sz w:val="24"/>
          <w:szCs w:val="24"/>
        </w:rPr>
      </w:pPr>
      <w:r>
        <w:rPr>
          <w:b/>
          <w:color w:val="2E2E2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84" w:before="70" w:after="0"/>
        <w:ind w:right="96" w:hanging="0"/>
        <w:jc w:val="center"/>
        <w:rPr>
          <w:b/>
          <w:b/>
          <w:color w:val="2E2E2E"/>
          <w:sz w:val="24"/>
          <w:szCs w:val="24"/>
        </w:rPr>
      </w:pPr>
      <w:r>
        <w:rPr>
          <w:b/>
          <w:color w:val="2E2E2E"/>
          <w:sz w:val="24"/>
          <w:szCs w:val="24"/>
        </w:rPr>
      </w:r>
    </w:p>
    <w:p>
      <w:pPr>
        <w:pStyle w:val="Normal"/>
        <w:shd w:fill="FFFFFF" w:val="clear"/>
        <w:spacing w:lineRule="exact" w:line="284" w:before="292" w:after="0"/>
        <w:ind w:left="12" w:firstLine="708"/>
        <w:jc w:val="both"/>
        <w:rPr>
          <w:sz w:val="24"/>
          <w:szCs w:val="24"/>
        </w:rPr>
      </w:pPr>
      <w:r>
        <w:rPr>
          <w:color w:val="2E2E2E"/>
          <w:spacing w:val="7"/>
          <w:sz w:val="24"/>
          <w:szCs w:val="24"/>
        </w:rPr>
        <w:t xml:space="preserve">"Самая высокая из всех наук - наука о спасении душ. Самый почетный труд, о </w:t>
      </w:r>
      <w:r>
        <w:rPr>
          <w:color w:val="2E2E2E"/>
          <w:spacing w:val="3"/>
          <w:sz w:val="24"/>
          <w:szCs w:val="24"/>
        </w:rPr>
        <w:t xml:space="preserve">котором только может помышлять человек, - это труд отвращения людей от греха </w:t>
      </w:r>
      <w:r>
        <w:rPr>
          <w:color w:val="2E2E2E"/>
          <w:spacing w:val="4"/>
          <w:sz w:val="24"/>
          <w:szCs w:val="24"/>
        </w:rPr>
        <w:t>и приведения их к святости" - Служение исцеления, стр.398.</w:t>
      </w:r>
    </w:p>
    <w:p>
      <w:pPr>
        <w:pStyle w:val="Normal"/>
        <w:shd w:fill="FFFFFF" w:val="clear"/>
        <w:spacing w:lineRule="exact" w:line="284"/>
        <w:ind w:left="12" w:hanging="0"/>
        <w:jc w:val="both"/>
        <w:rPr>
          <w:i/>
          <w:i/>
          <w:sz w:val="24"/>
          <w:szCs w:val="24"/>
        </w:rPr>
      </w:pPr>
      <w:r>
        <w:rPr>
          <w:i/>
          <w:color w:val="2E2E2E"/>
          <w:spacing w:val="2"/>
          <w:sz w:val="24"/>
          <w:szCs w:val="24"/>
          <w:lang w:val="en-US"/>
        </w:rPr>
        <w:t>I</w:t>
      </w:r>
      <w:r>
        <w:rPr>
          <w:i/>
          <w:color w:val="2E2E2E"/>
          <w:spacing w:val="2"/>
          <w:sz w:val="24"/>
          <w:szCs w:val="24"/>
        </w:rPr>
        <w:t>. Как много дел у руководителя отдела СШ и ЛС.</w:t>
      </w:r>
    </w:p>
    <w:p>
      <w:pPr>
        <w:pStyle w:val="Normal"/>
        <w:shd w:fill="FFFFFF" w:val="clear"/>
        <w:spacing w:lineRule="exact" w:line="284"/>
        <w:jc w:val="both"/>
        <w:rPr>
          <w:sz w:val="24"/>
          <w:szCs w:val="24"/>
        </w:rPr>
      </w:pPr>
      <w:r>
        <w:rPr>
          <w:color w:val="2E2E2E"/>
          <w:spacing w:val="2"/>
          <w:sz w:val="24"/>
          <w:szCs w:val="24"/>
        </w:rPr>
        <w:t>А. Руководитель отдела СШ и ЛС - очень занятый человек. Он должен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2" w:leader="none"/>
        </w:tabs>
        <w:spacing w:lineRule="exact" w:line="284"/>
        <w:jc w:val="both"/>
        <w:rPr>
          <w:color w:val="2E2E2E"/>
          <w:spacing w:val="-29"/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>писать письм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2" w:leader="none"/>
        </w:tabs>
        <w:spacing w:lineRule="exact" w:line="284" w:before="4" w:after="0"/>
        <w:jc w:val="both"/>
        <w:rPr>
          <w:color w:val="2E2E2E"/>
          <w:spacing w:val="-19"/>
          <w:sz w:val="24"/>
          <w:szCs w:val="24"/>
        </w:rPr>
      </w:pPr>
      <w:r>
        <w:rPr>
          <w:color w:val="2E2E2E"/>
          <w:spacing w:val="2"/>
          <w:sz w:val="24"/>
          <w:szCs w:val="24"/>
        </w:rPr>
        <w:t>звонить по телефону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2" w:leader="none"/>
        </w:tabs>
        <w:spacing w:lineRule="exact" w:line="284"/>
        <w:jc w:val="both"/>
        <w:rPr>
          <w:color w:val="2E2E2E"/>
          <w:spacing w:val="-14"/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>продвигать новые программы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2" w:leader="none"/>
        </w:tabs>
        <w:spacing w:lineRule="exact" w:line="284"/>
        <w:jc w:val="both"/>
        <w:rPr>
          <w:color w:val="2E2E2E"/>
          <w:spacing w:val="-16"/>
          <w:sz w:val="24"/>
          <w:szCs w:val="24"/>
        </w:rPr>
      </w:pPr>
      <w:r>
        <w:rPr>
          <w:color w:val="2E2E2E"/>
          <w:sz w:val="24"/>
          <w:szCs w:val="24"/>
        </w:rPr>
        <w:t>готовить новые материалы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2" w:leader="none"/>
        </w:tabs>
        <w:spacing w:lineRule="exact" w:line="284"/>
        <w:jc w:val="both"/>
        <w:rPr>
          <w:color w:val="2E2E2E"/>
          <w:spacing w:val="-19"/>
          <w:sz w:val="24"/>
          <w:szCs w:val="24"/>
        </w:rPr>
      </w:pPr>
      <w:r>
        <w:rPr>
          <w:color w:val="2E2E2E"/>
          <w:spacing w:val="-2"/>
          <w:sz w:val="24"/>
          <w:szCs w:val="24"/>
        </w:rPr>
        <w:t>обдумывать проповед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2" w:leader="none"/>
        </w:tabs>
        <w:spacing w:lineRule="exact" w:line="284"/>
        <w:jc w:val="both"/>
        <w:rPr>
          <w:color w:val="2E2E2E"/>
          <w:spacing w:val="-16"/>
          <w:sz w:val="24"/>
          <w:szCs w:val="24"/>
        </w:rPr>
      </w:pPr>
      <w:r>
        <w:rPr>
          <w:color w:val="2E2E2E"/>
          <w:spacing w:val="2"/>
          <w:sz w:val="24"/>
          <w:szCs w:val="24"/>
        </w:rPr>
        <w:t>организовывать собрания, съезды, встреч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2" w:leader="none"/>
        </w:tabs>
        <w:spacing w:lineRule="exact" w:line="284"/>
        <w:jc w:val="both"/>
        <w:rPr>
          <w:color w:val="2E2E2E"/>
          <w:spacing w:val="-21"/>
          <w:sz w:val="24"/>
          <w:szCs w:val="24"/>
        </w:rPr>
      </w:pPr>
      <w:r>
        <w:rPr>
          <w:color w:val="2E2E2E"/>
          <w:spacing w:val="1"/>
          <w:sz w:val="24"/>
          <w:szCs w:val="24"/>
        </w:rPr>
        <w:t>присутствовать на собраниях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2" w:leader="none"/>
        </w:tabs>
        <w:spacing w:lineRule="exact" w:line="284"/>
        <w:jc w:val="both"/>
        <w:rPr>
          <w:color w:val="2E2E2E"/>
          <w:spacing w:val="-16"/>
          <w:sz w:val="24"/>
          <w:szCs w:val="24"/>
        </w:rPr>
      </w:pPr>
      <w:r>
        <w:rPr>
          <w:color w:val="2E2E2E"/>
          <w:spacing w:val="2"/>
          <w:sz w:val="24"/>
          <w:szCs w:val="24"/>
        </w:rPr>
        <w:t>работать в комитетах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2" w:leader="none"/>
        </w:tabs>
        <w:spacing w:lineRule="exact" w:line="284"/>
        <w:jc w:val="both"/>
        <w:rPr>
          <w:color w:val="2E2E2E"/>
          <w:spacing w:val="-18"/>
          <w:sz w:val="24"/>
          <w:szCs w:val="24"/>
        </w:rPr>
      </w:pPr>
      <w:r>
        <w:rPr>
          <w:color w:val="2E2E2E"/>
          <w:spacing w:val="-2"/>
          <w:sz w:val="24"/>
          <w:szCs w:val="24"/>
        </w:rPr>
        <w:t>путешествоват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84"/>
        <w:ind w:left="21" w:hanging="0"/>
        <w:jc w:val="both"/>
        <w:rPr>
          <w:sz w:val="24"/>
          <w:szCs w:val="24"/>
        </w:rPr>
      </w:pPr>
      <w:r>
        <w:rPr>
          <w:color w:val="2E2E2E"/>
          <w:spacing w:val="-19"/>
          <w:sz w:val="24"/>
          <w:szCs w:val="24"/>
        </w:rPr>
        <w:t>10.</w:t>
      </w:r>
      <w:r>
        <w:rPr>
          <w:color w:val="2E2E2E"/>
          <w:sz w:val="24"/>
          <w:szCs w:val="24"/>
        </w:rPr>
        <w:tab/>
        <w:t>писать стать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84"/>
        <w:ind w:left="21" w:hanging="0"/>
        <w:jc w:val="both"/>
        <w:rPr>
          <w:sz w:val="24"/>
          <w:szCs w:val="24"/>
        </w:rPr>
      </w:pPr>
      <w:r>
        <w:rPr>
          <w:color w:val="2E2E2E"/>
          <w:spacing w:val="-23"/>
          <w:sz w:val="24"/>
          <w:szCs w:val="24"/>
        </w:rPr>
        <w:t>1111.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1"/>
          <w:sz w:val="24"/>
          <w:szCs w:val="24"/>
        </w:rPr>
        <w:t>выпускать бюллетен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32" w:leader="none"/>
        </w:tabs>
        <w:spacing w:lineRule="exact" w:line="284"/>
        <w:ind w:left="21" w:hanging="0"/>
        <w:jc w:val="both"/>
        <w:rPr>
          <w:color w:val="2E2E2E"/>
          <w:spacing w:val="-20"/>
          <w:sz w:val="24"/>
          <w:szCs w:val="24"/>
        </w:rPr>
      </w:pPr>
      <w:r>
        <w:rPr>
          <w:color w:val="2E2E2E"/>
          <w:spacing w:val="2"/>
          <w:sz w:val="24"/>
          <w:szCs w:val="24"/>
        </w:rPr>
        <w:t>участвовать в Жатвенной кампан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32" w:leader="none"/>
        </w:tabs>
        <w:spacing w:lineRule="exact" w:line="284"/>
        <w:ind w:left="21" w:hanging="0"/>
        <w:jc w:val="both"/>
        <w:rPr>
          <w:color w:val="2E2E2E"/>
          <w:spacing w:val="-19"/>
          <w:sz w:val="24"/>
          <w:szCs w:val="24"/>
        </w:rPr>
      </w:pPr>
      <w:r>
        <w:rPr>
          <w:color w:val="2E2E2E"/>
          <w:spacing w:val="1"/>
          <w:sz w:val="24"/>
          <w:szCs w:val="24"/>
        </w:rPr>
        <w:t>интересоваться работой других отделов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32" w:leader="none"/>
        </w:tabs>
        <w:spacing w:lineRule="exact" w:line="284"/>
        <w:ind w:left="21" w:hanging="0"/>
        <w:jc w:val="both"/>
        <w:rPr>
          <w:color w:val="2E2E2E"/>
          <w:spacing w:val="-21"/>
          <w:sz w:val="24"/>
          <w:szCs w:val="24"/>
        </w:rPr>
      </w:pPr>
      <w:r>
        <w:rPr>
          <w:color w:val="2E2E2E"/>
          <w:spacing w:val="1"/>
          <w:sz w:val="24"/>
          <w:szCs w:val="24"/>
        </w:rPr>
        <w:t>читать лекции.</w:t>
      </w:r>
    </w:p>
    <w:p>
      <w:pPr>
        <w:pStyle w:val="Normal"/>
        <w:shd w:fill="FFFFFF" w:val="clear"/>
        <w:spacing w:lineRule="exact" w:line="284"/>
        <w:ind w:left="4" w:hanging="0"/>
        <w:jc w:val="both"/>
        <w:rPr>
          <w:color w:val="2E2E2E"/>
          <w:spacing w:val="3"/>
          <w:sz w:val="24"/>
          <w:szCs w:val="24"/>
        </w:rPr>
      </w:pPr>
      <w:r>
        <w:rPr>
          <w:color w:val="2E2E2E"/>
          <w:spacing w:val="3"/>
          <w:sz w:val="24"/>
          <w:szCs w:val="24"/>
        </w:rPr>
        <w:t>Б. Ему нужно определить свои приоритеты.</w:t>
      </w:r>
    </w:p>
    <w:p>
      <w:pPr>
        <w:pStyle w:val="Normal"/>
        <w:shd w:fill="FFFFFF" w:val="clear"/>
        <w:spacing w:lineRule="exact" w:line="284"/>
        <w:ind w:left="4" w:hanging="0"/>
        <w:jc w:val="both"/>
        <w:rPr>
          <w:i/>
          <w:i/>
          <w:color w:val="2E2E2E"/>
          <w:spacing w:val="3"/>
          <w:sz w:val="24"/>
          <w:szCs w:val="24"/>
        </w:rPr>
      </w:pPr>
      <w:r>
        <w:rPr>
          <w:i/>
          <w:color w:val="2E2E2E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4" w:hanging="0"/>
        <w:jc w:val="both"/>
        <w:rPr>
          <w:i/>
          <w:i/>
          <w:sz w:val="24"/>
          <w:szCs w:val="24"/>
        </w:rPr>
      </w:pPr>
      <w:r>
        <w:rPr>
          <w:i/>
          <w:color w:val="2E2E2E"/>
          <w:spacing w:val="2"/>
          <w:sz w:val="24"/>
          <w:szCs w:val="24"/>
          <w:lang w:val="en-US"/>
        </w:rPr>
        <w:t>II</w:t>
      </w:r>
      <w:r>
        <w:rPr>
          <w:i/>
          <w:color w:val="2E2E2E"/>
          <w:spacing w:val="2"/>
          <w:sz w:val="24"/>
          <w:szCs w:val="24"/>
        </w:rPr>
        <w:t>. Избирая лучшую часть.</w:t>
      </w:r>
    </w:p>
    <w:p>
      <w:pPr>
        <w:pStyle w:val="Normal"/>
        <w:shd w:fill="FFFFFF" w:val="clear"/>
        <w:spacing w:lineRule="exact" w:line="284"/>
        <w:ind w:left="4" w:hanging="0"/>
        <w:jc w:val="both"/>
        <w:rPr>
          <w:sz w:val="24"/>
          <w:szCs w:val="24"/>
        </w:rPr>
      </w:pPr>
      <w:r>
        <w:rPr>
          <w:color w:val="2E2E2E"/>
          <w:spacing w:val="5"/>
          <w:sz w:val="24"/>
          <w:szCs w:val="24"/>
        </w:rPr>
        <w:t>А. Многие дела важны. "А одно только нужно". (Лк. 10:42)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6" w:leader="none"/>
        </w:tabs>
        <w:spacing w:lineRule="exact" w:line="284"/>
        <w:ind w:left="4" w:hanging="0"/>
        <w:jc w:val="both"/>
        <w:rPr>
          <w:color w:val="2E2E2E"/>
          <w:spacing w:val="-27"/>
          <w:sz w:val="24"/>
          <w:szCs w:val="24"/>
        </w:rPr>
      </w:pPr>
      <w:r>
        <w:rPr>
          <w:color w:val="2E2E2E"/>
          <w:spacing w:val="3"/>
          <w:sz w:val="24"/>
          <w:szCs w:val="24"/>
        </w:rPr>
        <w:t>Служение Марфы было нужно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6" w:leader="none"/>
        </w:tabs>
        <w:spacing w:lineRule="exact" w:line="284"/>
        <w:ind w:left="4" w:hanging="0"/>
        <w:jc w:val="both"/>
        <w:rPr>
          <w:color w:val="2E2E2E"/>
          <w:spacing w:val="-18"/>
          <w:sz w:val="24"/>
          <w:szCs w:val="24"/>
        </w:rPr>
      </w:pPr>
      <w:r>
        <w:rPr>
          <w:color w:val="2E2E2E"/>
          <w:spacing w:val="3"/>
          <w:sz w:val="24"/>
          <w:szCs w:val="24"/>
        </w:rPr>
        <w:t xml:space="preserve">Мария же избрала себе благую часть.       </w:t>
      </w:r>
    </w:p>
    <w:p>
      <w:pPr>
        <w:pStyle w:val="Normal"/>
        <w:shd w:fill="FFFFFF" w:val="clear"/>
        <w:spacing w:lineRule="exact" w:line="284"/>
        <w:ind w:left="4" w:hanging="0"/>
        <w:jc w:val="both"/>
        <w:rPr>
          <w:sz w:val="24"/>
          <w:szCs w:val="24"/>
        </w:rPr>
      </w:pPr>
      <w:r>
        <w:rPr>
          <w:color w:val="2E2E2E"/>
          <w:spacing w:val="4"/>
          <w:sz w:val="24"/>
          <w:szCs w:val="24"/>
        </w:rPr>
        <w:t>Б. Главная забота руководителя отдела СШ и ЛС - спасение человеческой душ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88" w:leader="none"/>
        </w:tabs>
        <w:spacing w:lineRule="exact" w:line="284"/>
        <w:jc w:val="both"/>
        <w:rPr>
          <w:color w:val="2E2E2E"/>
          <w:spacing w:val="-29"/>
          <w:sz w:val="24"/>
          <w:szCs w:val="24"/>
        </w:rPr>
      </w:pPr>
      <w:r>
        <w:rPr>
          <w:color w:val="2E2E2E"/>
          <w:spacing w:val="7"/>
          <w:sz w:val="24"/>
          <w:szCs w:val="24"/>
        </w:rPr>
        <w:t>Эта забота - "благая часть" отдела СШ и Л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88" w:leader="none"/>
        </w:tabs>
        <w:spacing w:lineRule="exact" w:line="284"/>
        <w:jc w:val="both"/>
        <w:rPr>
          <w:color w:val="2E2E2E"/>
          <w:spacing w:val="-19"/>
          <w:sz w:val="24"/>
          <w:szCs w:val="24"/>
        </w:rPr>
      </w:pPr>
      <w:r>
        <w:rPr>
          <w:color w:val="2E2E2E"/>
          <w:spacing w:val="5"/>
          <w:sz w:val="24"/>
          <w:szCs w:val="24"/>
        </w:rPr>
        <w:t>Спасение - во Христе; оно - в изменений жизни, в рождении свыш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88" w:leader="none"/>
        </w:tabs>
        <w:spacing w:lineRule="exact" w:line="284"/>
        <w:jc w:val="both"/>
        <w:rPr>
          <w:color w:val="2E2E2E"/>
          <w:spacing w:val="-16"/>
          <w:sz w:val="24"/>
          <w:szCs w:val="24"/>
        </w:rPr>
      </w:pPr>
      <w:r>
        <w:rPr>
          <w:color w:val="2E2E2E"/>
          <w:spacing w:val="12"/>
          <w:sz w:val="24"/>
          <w:szCs w:val="24"/>
        </w:rPr>
        <w:t xml:space="preserve">Жизнь Христа во спасение - в Его слове "сила Божия ко спасению" (Рим. </w:t>
      </w:r>
      <w:r>
        <w:rPr>
          <w:color w:val="2E2E2E"/>
          <w:spacing w:val="-10"/>
          <w:sz w:val="24"/>
          <w:szCs w:val="24"/>
        </w:rPr>
        <w:t>1:16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88" w:leader="none"/>
        </w:tabs>
        <w:spacing w:lineRule="exact" w:line="284"/>
        <w:jc w:val="both"/>
        <w:rPr>
          <w:color w:val="2E2E2E"/>
          <w:spacing w:val="-17"/>
          <w:sz w:val="24"/>
          <w:szCs w:val="24"/>
        </w:rPr>
      </w:pPr>
      <w:r>
        <w:rPr>
          <w:color w:val="2E2E2E"/>
          <w:spacing w:val="6"/>
          <w:sz w:val="24"/>
          <w:szCs w:val="24"/>
        </w:rPr>
        <w:t>Люди рождаются "от слова Божия". (1 Пет. 1:23)</w:t>
      </w:r>
    </w:p>
    <w:p>
      <w:pPr>
        <w:pStyle w:val="Normal"/>
        <w:shd w:fill="FFFFFF" w:val="clear"/>
        <w:tabs>
          <w:tab w:val="clear" w:pos="720"/>
          <w:tab w:val="left" w:pos="6875" w:leader="none"/>
        </w:tabs>
        <w:spacing w:lineRule="exact" w:line="284"/>
        <w:ind w:left="8" w:right="25" w:hanging="0"/>
        <w:jc w:val="both"/>
        <w:rPr>
          <w:sz w:val="24"/>
          <w:szCs w:val="24"/>
        </w:rPr>
      </w:pPr>
      <w:r>
        <w:rPr>
          <w:color w:val="2E2E2E"/>
          <w:spacing w:val="1"/>
          <w:sz w:val="24"/>
          <w:szCs w:val="24"/>
        </w:rPr>
        <w:t>В. Самая почетная, лучшая и самая благодарная  работа,  данная  человеку,  -"</w:t>
      </w:r>
      <w:r>
        <w:rPr>
          <w:color w:val="2E2E2E"/>
          <w:spacing w:val="3"/>
          <w:sz w:val="24"/>
          <w:szCs w:val="24"/>
        </w:rPr>
        <w:t>содержать слово жизни". (Флп. 2:16)</w:t>
      </w:r>
      <w:r>
        <w:rPr>
          <w:color w:val="2E2E2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0" w:leader="none"/>
          <w:tab w:val="left" w:pos="8661" w:leader="none"/>
        </w:tabs>
        <w:spacing w:lineRule="exact" w:line="284"/>
        <w:ind w:left="12" w:hanging="0"/>
        <w:jc w:val="both"/>
        <w:rPr>
          <w:sz w:val="24"/>
          <w:szCs w:val="24"/>
        </w:rPr>
      </w:pPr>
      <w:r>
        <w:rPr>
          <w:bCs/>
          <w:color w:val="2E2E2E"/>
          <w:spacing w:val="-30"/>
          <w:sz w:val="24"/>
          <w:szCs w:val="24"/>
        </w:rPr>
        <w:t>1..</w:t>
      </w:r>
      <w:r>
        <w:rPr>
          <w:bCs/>
          <w:color w:val="2E2E2E"/>
          <w:sz w:val="24"/>
          <w:szCs w:val="24"/>
        </w:rPr>
        <w:tab/>
      </w:r>
      <w:r>
        <w:rPr>
          <w:bCs/>
          <w:color w:val="2E2E2E"/>
          <w:spacing w:val="10"/>
          <w:sz w:val="24"/>
          <w:szCs w:val="24"/>
        </w:rPr>
        <w:t>Проповедь Библии - ключевая задача отдела СШ и ЛС.</w:t>
      </w:r>
      <w:r>
        <w:rPr>
          <w:bCs/>
          <w:color w:val="2E2E2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31" w:leader="none"/>
        </w:tabs>
        <w:spacing w:lineRule="exact" w:line="284"/>
        <w:ind w:left="4" w:hanging="0"/>
        <w:jc w:val="both"/>
        <w:rPr>
          <w:sz w:val="24"/>
          <w:szCs w:val="24"/>
        </w:rPr>
      </w:pPr>
      <w:r>
        <w:rPr>
          <w:bCs/>
          <w:color w:val="2E2E2E"/>
          <w:spacing w:val="-8"/>
          <w:sz w:val="24"/>
          <w:szCs w:val="24"/>
        </w:rPr>
        <w:t>2.</w:t>
      </w:r>
      <w:r>
        <w:rPr>
          <w:bCs/>
          <w:color w:val="2E2E2E"/>
          <w:sz w:val="24"/>
          <w:szCs w:val="24"/>
        </w:rPr>
        <w:tab/>
      </w:r>
      <w:r>
        <w:rPr>
          <w:bCs/>
          <w:color w:val="2E2E2E"/>
          <w:spacing w:val="4"/>
          <w:sz w:val="24"/>
          <w:szCs w:val="24"/>
        </w:rPr>
        <w:t xml:space="preserve">Прекраснейшая и самая важная работа отдела СШ и ЛС </w:t>
      </w:r>
      <w:r>
        <w:rPr>
          <w:bCs/>
          <w:color w:val="2E2E2E"/>
          <w:spacing w:val="11"/>
          <w:sz w:val="24"/>
          <w:szCs w:val="24"/>
        </w:rPr>
        <w:t>вдохновлять, обучать рядовых членов Адвентистской церкви, помогать им давать уроки Библии и читать проповеди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84"/>
        <w:jc w:val="both"/>
        <w:rPr>
          <w:sz w:val="24"/>
          <w:szCs w:val="24"/>
        </w:rPr>
      </w:pPr>
      <w:r>
        <w:rPr>
          <w:color w:val="2E2E2E"/>
          <w:spacing w:val="-16"/>
          <w:sz w:val="24"/>
          <w:szCs w:val="24"/>
        </w:rPr>
        <w:t>3.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2"/>
          <w:sz w:val="24"/>
          <w:szCs w:val="24"/>
        </w:rPr>
        <w:t>Эта работа должна стать приоритетной для каждого руководителя отдел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0" w:before="284" w:after="0"/>
        <w:ind w:left="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 ней следует думать прежде всего, ей уделять время в первую очередь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0"/>
        <w:ind w:left="4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се другие обязанности подчинены ей.</w:t>
      </w:r>
    </w:p>
    <w:p>
      <w:pPr>
        <w:pStyle w:val="Normal"/>
        <w:shd w:fill="FFFFFF" w:val="clear"/>
        <w:tabs>
          <w:tab w:val="clear" w:pos="720"/>
          <w:tab w:val="left" w:pos="395" w:leader="none"/>
        </w:tabs>
        <w:spacing w:lineRule="exact" w:line="280"/>
        <w:ind w:left="12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иоритетность других  видов деятельности  определяется  в соответствии с </w:t>
      </w:r>
      <w:r>
        <w:rPr>
          <w:color w:val="000000"/>
          <w:spacing w:val="3"/>
          <w:sz w:val="24"/>
          <w:szCs w:val="24"/>
        </w:rPr>
        <w:t>той ролью, которую они играют в осуществлении ключевой задачи.</w:t>
      </w:r>
    </w:p>
    <w:p>
      <w:pPr>
        <w:pStyle w:val="Normal"/>
        <w:shd w:fill="FFFFFF" w:val="clear"/>
        <w:spacing w:lineRule="exact" w:line="280"/>
        <w:ind w:left="1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Самый благодарный труд - приведение людей к Иисусу, к правильным личным </w:t>
      </w:r>
      <w:r>
        <w:rPr>
          <w:color w:val="000000"/>
          <w:spacing w:val="1"/>
          <w:sz w:val="24"/>
          <w:szCs w:val="24"/>
        </w:rPr>
        <w:t>отношениям Ни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ИМУЛИРОВАНИЕ НАБОРА УЧАЩИХС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ЗАОЧНЫЕ БИБЛЕЙСКИЕ К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  <w:t>Координация работы местных церквей по набору учащихся на заочные библейские курсы,</w:t>
      </w:r>
    </w:p>
    <w:p>
      <w:pPr>
        <w:pStyle w:val="Normal"/>
        <w:jc w:val="both"/>
        <w:rPr/>
      </w:pPr>
      <w:r>
        <w:rPr>
          <w:sz w:val="24"/>
          <w:szCs w:val="24"/>
        </w:rPr>
        <w:t>А. Набор учащихся на Заочные библейские курсы - предмет особого интереса для двух отделов - отдела информации и отдела СШ и Л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Оба отдела должны способствовать увеличению притока учащихся, каждый по-своем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>Помощь в организации набора студентов на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>Отдел СШ и ЛС осуществляет общее руководство личным составом местной церкви, этого важнейшего участка работы по вовлечению рядовых членов церкви в миссионерскую деятельность, по развитию у не адвентистов интереса к библейским истинам, проповедь которых осуществляется посредством Заочных библейских курсов, радио- и телепере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кретные обяза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СШ и ЛС осуществляет общее руководство  местными церквям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т им содействие, выполняя следующие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Размещать информацию о радиопередачах, бланки заявлений для желающих записаться на Заочные библейские курсы и материалы, содержащие сведения о работе курсов, в приемных специалистов и фирм, на рекламных щитах на железнодорожных вокзалах и автобусных станциях, в прачечных,   магазинах, торговых центрах и в других обществ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Распространять информацию о радиопередачах и бланки заявлений во время евангельских собраний.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Помогать церквям в написании писем с приглашением записаться на курсы лицам, указанным в списках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С этой целью можно предложить воспользоваться такими списками как список лиц, интересующихся адвентистской вестью, имеющийся в каждой церкви; список подписавшихся на миссионерские периодические издания; или любыми доступными списками.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но предложить церквям взять под свою опеку те близлежащие   или пригородные районы, в которых нет церкви, и систематически  посылать туда религиозную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екомендовать членам церкви носить с собой некоторый запас текстов радиопередач и времени вещания, бланков заявлений с просьбой зачислить на библейские курсы и вручать их тем людям, с которыми удается встретиться в течение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Снабжать Центры социальной помощи бланками заявлений с просьбой зачислить на библейские к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 Содействовать выпуску церковных обозрений, в которые войдет информация о программах церкви или о библейских курсах. "Голос пророчества" и "Вера для наших дней" могут предоставить формы таких обозр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. Планировать работу на местах и обеспечивать членов церкви материалами для последующего распро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Работать с местными советами руководителей СШ и ЛС, помогая им составить план мероприятий и осуществляя руководство программой и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Разрабатывать программы посещения на дому и помогать в их реализации; такие программы предусматривают наряду с распространением брошюр. буклетов и другой миссионерской литературы, и распространение бланков заявлений, текстов и времени радиопере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  <w:tab/>
        <w:t>Обычно радиовещательные  организации ("Голос пророчества", "Вера для наших дней", "Дыхание жизни", "Так говорит Библия") предоставляют церквям для дальнейшего использования такие материалы как бланки   заявлений и брошю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  <w:tab/>
        <w:t>Образцы всей книжной продукции, создаваемой радиовещательными организациями, направляются руководителям отделов СШ и ЛС/социальной помощ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 поможет Бог каждому из нас быть сильными, успешными лидерами Его народа в последние дни истории, в великой жатве душ.</w: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2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0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42:00Z</dcterms:created>
  <dc:creator>stovkach</dc:creator>
  <dc:description/>
  <cp:keywords/>
  <dc:language>en-US</dc:language>
  <cp:lastModifiedBy>vkotov</cp:lastModifiedBy>
  <cp:lastPrinted>2003-11-10T11:34:00Z</cp:lastPrinted>
  <dcterms:modified xsi:type="dcterms:W3CDTF">2014-01-19T15:06:00Z</dcterms:modified>
  <cp:revision>141</cp:revision>
  <dc:subject/>
  <dc:title/>
</cp:coreProperties>
</file>