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РС УРОКОВ «ГОРЫ И ОПЫТЫ С БОГ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хождение на г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Мы становимся свидетелями того времени, когда интерес людей к Богу и настоящим духовным ценностям угасает с каждым днем. Достаточно просмотреть программу телепередач, бегло перебрать каналы спутникового ТВ или подойти и поинтересоваться содержанием печатной продукции в книжном магазине, чтобы понять, что сегодня ищет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В чем сегодня человек надеется найти удовлетворение? Материализм предлагает свой путь: поиск богатства и наслаждение бытовым комфортом. Современные философы и адепты модных культов предлагают своё, отличающееся от христианского мировоззрение. Мировая политика находит своих жертв, втягивая людей в бесконечные споры о правоте идей. Свобода и демократия ослабили нравственные ценности, разрушая институт семьи и предлагая человеку заменители счастья. </w:t>
      </w:r>
    </w:p>
    <w:p>
      <w:pPr>
        <w:pStyle w:val="Normal"/>
        <w:rPr>
          <w:rFonts w:ascii="Times New Roman" w:hAnsi="Times New Roman" w:cs="Times New Roman"/>
          <w:sz w:val="24"/>
          <w:szCs w:val="24"/>
        </w:rPr>
      </w:pPr>
      <w:r>
        <w:rPr>
          <w:rFonts w:cs="Times New Roman" w:ascii="Times New Roman" w:hAnsi="Times New Roman"/>
          <w:sz w:val="24"/>
          <w:szCs w:val="24"/>
        </w:rPr>
        <w:t xml:space="preserve">Хаос и неопределенность – результат нарушенной гармонии отношения человека с Бо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ших уроках мы попытаемся преодолеть притяжение земных интересов и поднимемся выше к небу. Буквально мы совершим восхождение на гору. В каждом уроке мы будем подниматься на гору, о которой рассказано в Библии и попытаемся ответить на один из важных вопросов своей жизни: Где я? Я устремляюсь к небу, или меня оттягивает земное? Вопрос, который однажды и навсегда задал Бог падшему грешнику, будет волновать нас на протяжении всей жизни. Быт.3:9 - и воззвал Бог к Адаму и сказал ему: Где ты? </w:t>
      </w:r>
    </w:p>
    <w:p>
      <w:pPr>
        <w:pStyle w:val="Normal"/>
        <w:rPr>
          <w:rFonts w:ascii="Times New Roman" w:hAnsi="Times New Roman" w:cs="Times New Roman"/>
          <w:sz w:val="24"/>
          <w:szCs w:val="24"/>
        </w:rPr>
      </w:pPr>
      <w:r>
        <w:rPr>
          <w:rFonts w:cs="Times New Roman" w:ascii="Times New Roman" w:hAnsi="Times New Roman"/>
          <w:sz w:val="24"/>
          <w:szCs w:val="24"/>
        </w:rPr>
        <w:t>Может мы находимся на горах Араратских, терпеливо ожидая исполнения Божьей воли до конца? Может мы учимся благоговению вместе с Моисеем на горе Синай.  И жаль, если мы раздираемы конфликтом, подобно Лавану и Иакову на горе Галаад.  А может в нашей жизни эхом отражается слова благословения или проклятия с гор Гевал и Гаризим?</w:t>
      </w:r>
    </w:p>
    <w:p>
      <w:pPr>
        <w:pStyle w:val="Normal"/>
        <w:rPr>
          <w:rFonts w:ascii="Times New Roman" w:hAnsi="Times New Roman" w:cs="Times New Roman"/>
          <w:sz w:val="24"/>
          <w:szCs w:val="24"/>
        </w:rPr>
      </w:pPr>
      <w:r>
        <w:rPr>
          <w:rFonts w:cs="Times New Roman" w:ascii="Times New Roman" w:hAnsi="Times New Roman"/>
          <w:sz w:val="24"/>
          <w:szCs w:val="24"/>
        </w:rPr>
        <w:t xml:space="preserve">Пусть Бог поможет нам в этих историях понять Его волю, исправить Его силой свой характер и пережить новый опыт духовного возрастания. </w:t>
      </w:r>
    </w:p>
    <w:p>
      <w:pPr>
        <w:pStyle w:val="Normal"/>
        <w:rPr>
          <w:rFonts w:ascii="Times New Roman" w:hAnsi="Times New Roman" w:cs="Times New Roman"/>
          <w:sz w:val="24"/>
          <w:szCs w:val="24"/>
        </w:rPr>
      </w:pPr>
      <w:r>
        <w:rPr>
          <w:rFonts w:cs="Times New Roman" w:ascii="Times New Roman" w:hAnsi="Times New Roman"/>
          <w:sz w:val="24"/>
          <w:szCs w:val="24"/>
        </w:rPr>
        <w:t>Ваш брат во Христе Василий Паш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АХ АРАРАТСК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Когда решение важного для вас вопроса затягивалось, чего вы хотели больше всего? Почему так тяжело переносить ожид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Быт.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rPr>
        <w:t xml:space="preserve">Мы все еще находимся в тени невзгод и страданий нашей земной жизни, но вскоре придет наш Спаситель и принесет с Собой долгожданное избавление и покой. Будем же с верой взирать на счастливое будущее, которое рука Божья предначертала для нас в видениях пророков. </w:t>
      </w:r>
      <w:r>
        <w:rPr>
          <w:rFonts w:cs="Times New Roman CYR" w:ascii="Times New Roman CYR" w:hAnsi="Times New Roman CYR"/>
          <w:i/>
        </w:rPr>
        <w:t>Е.Уайт. «Пророки и Цари» стр.73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редположите, какие переживания мог испытывать Ной на пятом месяце плавания в ковчеге. Быт.7:24, Быт.8: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й вопрос более всего волновал Ноя? Быт.8:2-1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Ной разобрал кровлю ковчега, а не просто открыл дверь? Быт.8:13 См. также Быт.7:16.</w:t>
      </w:r>
    </w:p>
    <w:p>
      <w:pPr>
        <w:pStyle w:val="ListParagraph"/>
        <w:numPr>
          <w:ilvl w:val="0"/>
          <w:numId w:val="6"/>
        </w:numPr>
        <w:rPr/>
      </w:pPr>
      <w:r>
        <w:rPr>
          <w:rFonts w:cs="Times New Roman" w:ascii="Times New Roman" w:hAnsi="Times New Roman"/>
          <w:sz w:val="20"/>
          <w:szCs w:val="20"/>
        </w:rPr>
        <w:t>Что вы можете сказать о характере Ноя, прочитав отрывок Быт.8:14-19</w:t>
      </w:r>
    </w:p>
    <w:p>
      <w:pPr>
        <w:pStyle w:val="ListParagraph"/>
        <w:rPr>
          <w:rFonts w:ascii="Times New Roman" w:hAnsi="Times New Roman" w:cs="Times New Roman"/>
          <w:sz w:val="20"/>
          <w:szCs w:val="20"/>
        </w:rPr>
      </w:pPr>
      <w:r>
        <w:rPr>
          <w:rFonts w:cs="Times New Roman" w:ascii="Times New Roman" w:hAnsi="Times New Roman"/>
          <w:sz w:val="20"/>
          <w:szCs w:val="20"/>
        </w:rPr>
        <w:t>См. также Быт.6:8,9</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е первое действие совершил Ной, выйдя из ковчега на сушу? Быт.8:20</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 Бог воспринял жертвоприношения Ноя? Быт.8:2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Бог напоминает Ною, что причиной потопа стало зло (См.Быт.8:22). За какие злодеяния людей Бог совершил наказание потопом? Быт.6:3,5,11,12. См. такж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В каких ситуациях мы считаем, что Бог нас «забыл»?</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быстро мы хотим получить от Бога решение наших проблем?</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огда мы в своей жизни «разбираем кровлю», не ожидая, когда откроется дверь?</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важное качество характера ожидает увидеть в нас Бог? 1Царств 15:22. (См.Ев.5:8)</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О чем мы часто забываем, получив от Бога благословения? Перечислите, как мы можем сегодня выразить свою благодарность Богу.</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В каком случае Бог примет нашу благодарность?</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От какого зла сегодня мы должны удалятьс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spacing w:before="280" w:after="280"/>
        <w:jc w:val="both"/>
        <w:rPr/>
      </w:pPr>
      <w:r>
        <w:rPr>
          <w:rFonts w:cs="Times New Roman" w:ascii="Times New Roman" w:hAnsi="Times New Roman"/>
          <w:sz w:val="20"/>
          <w:szCs w:val="20"/>
        </w:rPr>
        <w:t xml:space="preserve">Арарат – «святая почва». </w:t>
      </w:r>
      <w:r>
        <w:rPr>
          <w:rFonts w:cs="Times New Roman" w:ascii="Times New Roman" w:hAnsi="Times New Roman"/>
          <w:i/>
          <w:sz w:val="20"/>
          <w:szCs w:val="20"/>
        </w:rPr>
        <w:t>Библейский Словарь Архимандрита Никифора.</w:t>
      </w:r>
      <w:r>
        <w:rPr>
          <w:rFonts w:cs="Times New Roman" w:ascii="Times New Roman" w:hAnsi="Times New Roman"/>
          <w:sz w:val="20"/>
          <w:szCs w:val="20"/>
        </w:rPr>
        <w:t xml:space="preserve">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sz w:val="20"/>
          <w:szCs w:val="20"/>
        </w:rPr>
        <w:t xml:space="preserve">Невидимые руки медленно затворили массивную дверь, что было не под силу находящимся внутри. Ной оказался в ковчеге, а те, кто пренебрег Божьим милосердием, - вне его. Печать Неба покоилась на двери, которую закрыл Бог, и только Он один мог отворить ее. </w:t>
      </w:r>
      <w:r>
        <w:rPr>
          <w:rFonts w:cs="Times New Roman" w:ascii="Times New Roman" w:hAnsi="Times New Roman"/>
          <w:i/>
          <w:sz w:val="20"/>
          <w:szCs w:val="20"/>
        </w:rPr>
        <w:t>Е.Уайт. «Патриархи и Пророки»стр.98.</w:t>
      </w:r>
    </w:p>
    <w:p>
      <w:pPr>
        <w:pStyle w:val="Normal"/>
        <w:widowControl w:val="false"/>
        <w:autoSpaceDE w:val="false"/>
        <w:rPr>
          <w:rFonts w:ascii="Times New Roman CYR" w:hAnsi="Times New Roman CYR" w:cs="Times New Roman CYR"/>
        </w:rPr>
      </w:pPr>
      <w:r>
        <w:rPr>
          <w:rFonts w:eastAsia="Times New Roman" w:cs="Times New Roman" w:ascii="Times New Roman" w:hAnsi="Times New Roman"/>
          <w:color w:val="000000"/>
          <w:sz w:val="20"/>
          <w:szCs w:val="20"/>
        </w:rPr>
        <w:t xml:space="preserve">   </w:t>
      </w:r>
      <w:r>
        <w:rPr>
          <w:rFonts w:cs="Times New Roman CYR" w:ascii="Times New Roman CYR" w:hAnsi="Times New Roman CYR"/>
        </w:rPr>
        <w:t>Ной вышел из ковчега на опустошенную землю, и, прежде чем строить дом для себя, он</w:t>
      </w:r>
      <w:r>
        <w:rPr>
          <w:rFonts w:cs="Times New Roman" w:ascii="Times New Roman" w:hAnsi="Times New Roman"/>
        </w:rPr>
        <w:t xml:space="preserve"> </w:t>
      </w:r>
      <w:r>
        <w:rPr>
          <w:rFonts w:cs="Times New Roman CYR" w:ascii="Times New Roman CYR" w:hAnsi="Times New Roman CYR"/>
        </w:rPr>
        <w:t xml:space="preserve">построил жертвенник Богу. У него было совсем немного скота, сохраненного с таким трудом, но все же, он с радостью отдал из него часть Богу как признание того, что все принадлежит Ему </w:t>
      </w:r>
      <w:r>
        <w:rPr>
          <w:rFonts w:cs="Times New Roman" w:ascii="Times New Roman" w:hAnsi="Times New Roman"/>
          <w:i/>
          <w:sz w:val="20"/>
          <w:szCs w:val="20"/>
        </w:rPr>
        <w:t>Е.Уайт. «Патриархи и Пророки» стр.1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Ной спасся не один. Что вы можете сделать, чтобы члены вашей семьи последовали за вами, как за Ноем?</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Что мешает принести жертву Богу? Какие оправдания лишают меня возможности отблагодарить Бог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Кто из ваших друзей ожидает исполнения несбыточных, на наш взгляд, планов? Как можно указать на Того, планы Которого всегда исполняются?</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Как история Ноя может помочь членам миссионерской группы продолжать вдохновенно трудитьс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rFonts w:ascii="Times New Roman" w:hAnsi="Times New Roman" w:cs="Times New Roman"/>
          <w:sz w:val="20"/>
          <w:szCs w:val="20"/>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Исх.19, Исх.3:1-5.</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е Син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 xml:space="preserve">Расскажите, какие приготовления вы осуществляли, когда ожидали важного гост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Исх.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pPr>
      <w:r>
        <w:rPr>
          <w:rFonts w:cs="Times New Roman CYR" w:ascii="Times New Roman CYR" w:hAnsi="Times New Roman CYR"/>
        </w:rPr>
        <w:t xml:space="preserve">Когда Господь сошел на гору Синай, Он освятил ее Своим присутствием. Моисею было велено установить вокруг горы границу и освятить ее. Тем самым был преподан урок: место, где людям является Бог, свято. </w:t>
      </w:r>
      <w:r>
        <w:rPr>
          <w:rFonts w:cs="Times New Roman CYR" w:ascii="Times New Roman CYR" w:hAnsi="Times New Roman CYR"/>
          <w:i/>
        </w:rPr>
        <w:t>Е.Уайт. «Желание Веков» стр.155.</w:t>
      </w:r>
    </w:p>
    <w:p>
      <w:pPr>
        <w:pStyle w:val="Normal"/>
        <w:rPr>
          <w:rFonts w:ascii="Arial" w:hAnsi="Arial" w:cs="Arial"/>
          <w:b/>
          <w:b/>
          <w:sz w:val="20"/>
          <w:szCs w:val="20"/>
        </w:rPr>
      </w:pPr>
      <w:r>
        <w:rPr>
          <w:rFonts w:eastAsia="Times New Roman CYR" w:cs="Times New Roman CYR" w:ascii="Times New Roman CYR" w:hAnsi="Times New Roman CYR"/>
        </w:rPr>
        <w:t xml:space="preserve"> </w:t>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ое условие необходимо было выполнить Моисею, прежде чем он встретится с Богом?  Исх.3:1-5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 Моисей должен был приготовить народ к встрече с Богом? Исх.19:10,11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нельзя предстать пред Богом в грязной одежде? Ис.64:6, Откр.7:1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вокруг горы была проведена черта? Исх.19:12, Быт.3:24, Иов.26:10</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ие явления сопровождали сошествие Бога на гору Синай? </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Исх.19:16-19.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именно при таких обстоятельствах был дан Закон Десяти Заповедей и другие постановления народу Божьему? Рим.7:12</w:t>
      </w:r>
    </w:p>
    <w:p>
      <w:pPr>
        <w:pStyle w:val="ListParagraph"/>
        <w:numPr>
          <w:ilvl w:val="0"/>
          <w:numId w:val="6"/>
        </w:numPr>
        <w:rPr/>
      </w:pPr>
      <w:r>
        <w:rPr>
          <w:rFonts w:cs="Times New Roman" w:ascii="Times New Roman" w:hAnsi="Times New Roman"/>
          <w:sz w:val="20"/>
          <w:szCs w:val="20"/>
        </w:rPr>
        <w:t xml:space="preserve">Сравните отрывок Исх.19:16-19 с отрывком Деян.2:1-4. Какие общие детали вы можете отметит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мы выражаем свое уважение к Богу в контексте современных культурных традиций?</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Объясните, почему стиль в одежде, гигиена и этикет играют важную роль в наших отношениях с Богом? 1Кор.10:31</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мы можем образно провести черту между церковью и миром, между Божьими принципами и греховными страстями? 1Ин.2:15</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е реформы помогут создать атмосферу благоговения на Богослужениях?</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огда и в какой форме может проявляться личное благоговение к Богу?</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можно выказать благоговейное отношение к Библии, духовной литературе, Дому Молитв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небесное событие воодушевляет нас пребывать в благоговении и почему? Откр.1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jc w:val="both"/>
        <w:rPr/>
      </w:pPr>
      <w:r>
        <w:rPr>
          <w:rFonts w:cs="Times New Roman CYR" w:ascii="Times New Roman CYR" w:hAnsi="Times New Roman CYR"/>
        </w:rPr>
        <w:t xml:space="preserve">Синай - гора в южной части Синайского полуострова, на </w:t>
      </w:r>
    </w:p>
    <w:p>
      <w:pPr>
        <w:pStyle w:val="Normal"/>
        <w:jc w:val="both"/>
        <w:rPr/>
      </w:pPr>
      <w:r>
        <w:rPr>
          <w:rFonts w:cs="Times New Roman CYR" w:ascii="Times New Roman CYR" w:hAnsi="Times New Roman CYR"/>
        </w:rPr>
        <w:t xml:space="preserve">которой по слову Божию Моисей и израильский народ совершили </w:t>
      </w:r>
    </w:p>
    <w:p>
      <w:pPr>
        <w:pStyle w:val="Normal"/>
        <w:jc w:val="both"/>
        <w:rPr>
          <w:rFonts w:ascii="Times New Roman CYR" w:hAnsi="Times New Roman CYR" w:cs="Times New Roman CYR"/>
        </w:rPr>
      </w:pPr>
      <w:r>
        <w:rPr>
          <w:rFonts w:cs="Times New Roman CYR" w:ascii="Times New Roman CYR" w:hAnsi="Times New Roman CYR"/>
        </w:rPr>
        <w:t xml:space="preserve">служение Богу (Исх 3.12). Она и раньше считалась у местных народов </w:t>
      </w:r>
    </w:p>
    <w:p>
      <w:pPr>
        <w:pStyle w:val="Normal"/>
        <w:jc w:val="both"/>
        <w:rPr/>
      </w:pPr>
      <w:r>
        <w:rPr>
          <w:rFonts w:cs="Times New Roman CYR" w:ascii="Times New Roman CYR" w:hAnsi="Times New Roman CYR"/>
        </w:rPr>
        <w:t xml:space="preserve">священной горой и называлась Божьей (Исх 3.1; 4.27; 18.5). </w:t>
      </w:r>
    </w:p>
    <w:p>
      <w:pPr>
        <w:pStyle w:val="Normal"/>
        <w:jc w:val="both"/>
        <w:rPr/>
      </w:pPr>
      <w:r>
        <w:rPr>
          <w:rFonts w:cs="Times New Roman CYR" w:ascii="Times New Roman CYR" w:hAnsi="Times New Roman CYR"/>
        </w:rPr>
        <w:t xml:space="preserve">Полагают, что ее название произошло от имени вавилонского бога луны </w:t>
      </w:r>
    </w:p>
    <w:p>
      <w:pPr>
        <w:pStyle w:val="Normal"/>
        <w:jc w:val="both"/>
        <w:rPr/>
      </w:pPr>
      <w:r>
        <w:rPr>
          <w:rFonts w:cs="Times New Roman CYR" w:ascii="Times New Roman CYR" w:hAnsi="Times New Roman CYR"/>
        </w:rPr>
        <w:t xml:space="preserve">Син, которому она была в древности посвящена. </w:t>
      </w:r>
      <w:r>
        <w:rPr>
          <w:rFonts w:cs="Times New Roman CYR" w:ascii="Times New Roman CYR" w:hAnsi="Times New Roman CYR"/>
          <w:i/>
        </w:rPr>
        <w:t>Библейский Словарь В.П.Вихлянцева</w:t>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rPr/>
      </w:pPr>
      <w:r>
        <w:rPr>
          <w:rFonts w:cs="Times New Roman CYR" w:ascii="Times New Roman CYR" w:hAnsi="Times New Roman CYR"/>
        </w:rPr>
        <w:t xml:space="preserve">Бог хотел вручить Свой закон в необычной обстановке, чтобы величественная торжественность соответствовала возвышенной сути этого закона. Необходимо было запечатлеть в сознании народа, что ко всему, связанному со служением Богу, следует относиться с величайшим благоговением. </w:t>
      </w:r>
      <w:r>
        <w:rPr>
          <w:rFonts w:cs="Times New Roman CYR" w:ascii="Times New Roman CYR" w:hAnsi="Times New Roman CYR"/>
          <w:i/>
        </w:rPr>
        <w:t>Е.Уайт. «Патриархи и Пророки» стр</w:t>
      </w:r>
      <w:r>
        <w:rPr>
          <w:rFonts w:cs="Times New Roman CYR" w:ascii="Times New Roman CYR" w:hAnsi="Times New Roman CYR"/>
        </w:rPr>
        <w:t xml:space="preserve"> 304</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color w:val="000000"/>
        </w:rPr>
        <w:t>В наше время Бог не менее требователен, чем в те времена. Он является Богом порядка, и в наше время Он повелевает Своему народу по всей земле строго следить за чистотой и опрятностью. Те, кто поклоняются Богу в нечистых одеждах и с нечистым сердцем, неприятны Господу. Ему прискорбно видеть в них отсутствие благоговения перед Ним, и Он не принимает служение тех</w:t>
      </w:r>
      <w:r>
        <w:rPr>
          <w:rFonts w:cs="Times New Roman" w:ascii="Times New Roman" w:hAnsi="Times New Roman"/>
          <w:color w:val="000000"/>
        </w:rPr>
        <w:t>,</w:t>
      </w:r>
      <w:r>
        <w:rPr>
          <w:rFonts w:cs="Times New Roman CYR" w:ascii="Times New Roman CYR" w:hAnsi="Times New Roman CYR"/>
          <w:color w:val="000000"/>
        </w:rPr>
        <w:t xml:space="preserve"> кто пришел на поклонение Ему грязным, ибо они оскорбляют своего Создателя. </w:t>
      </w:r>
    </w:p>
    <w:p>
      <w:pPr>
        <w:pStyle w:val="Normal"/>
        <w:jc w:val="both"/>
        <w:rPr>
          <w:rFonts w:ascii="Times New Roman CYR" w:hAnsi="Times New Roman CYR" w:cs="Times New Roman CYR"/>
          <w:i/>
          <w:i/>
          <w:color w:val="000000"/>
        </w:rPr>
      </w:pPr>
      <w:r>
        <w:rPr>
          <w:rFonts w:cs="Times New Roman CYR" w:ascii="Times New Roman CYR" w:hAnsi="Times New Roman CYR"/>
          <w:i/>
        </w:rPr>
        <w:t>Е.Уайт.«История Спасения» стр. 304</w:t>
      </w:r>
    </w:p>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Ангельское воинство, сопровождавшее величие Самого Бога, созывало людей звуком, подобно звуку трубы,</w:t>
      </w:r>
      <w:r>
        <w:rPr>
          <w:rFonts w:cs="Times New Roman" w:ascii="Times New Roman" w:hAnsi="Times New Roman"/>
          <w:color w:val="000000"/>
        </w:rPr>
        <w:t xml:space="preserve"> </w:t>
      </w:r>
      <w:r>
        <w:rPr>
          <w:rFonts w:cs="Times New Roman CYR" w:ascii="Times New Roman CYR" w:hAnsi="Times New Roman CYR"/>
          <w:color w:val="000000"/>
        </w:rPr>
        <w:t>который становился все громче и громче, пока вся земля не задрожала.</w:t>
      </w:r>
      <w:r>
        <w:rPr>
          <w:rFonts w:cs="Times New Roman" w:ascii="Times New Roman" w:hAnsi="Times New Roman"/>
          <w:color w:val="000000"/>
        </w:rPr>
        <w:t xml:space="preserve"> </w:t>
      </w:r>
      <w:r>
        <w:rPr>
          <w:rFonts w:cs="Times New Roman CYR" w:ascii="Times New Roman CYR" w:hAnsi="Times New Roman CYR"/>
          <w:color w:val="000000"/>
        </w:rPr>
        <w:t xml:space="preserve">Божественное величие сошло в облаке со славной свитой ангелов, и это выглядело так, как будто вокруг горы светились языки пламени. </w:t>
      </w:r>
      <w:r>
        <w:rPr>
          <w:rFonts w:cs="Times New Roman CYR" w:ascii="Times New Roman CYR" w:hAnsi="Times New Roman CYR"/>
          <w:i/>
        </w:rPr>
        <w:t>Е.Уайт.«История Спасения» стр.139</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rPr>
      </w:pPr>
      <w:r>
        <w:rPr>
          <w:rFonts w:cs="Times New Roman CYR" w:ascii="Times New Roman CYR" w:hAnsi="Times New Roman CYR"/>
        </w:rPr>
        <w:t>Истинное благоговение перед Богом вдохновляется ощущением Его бесконечного величия и осознанием Его присутствия. Всякое сердце проникнется этим благоговением, ощущая Невидимого. Час и место молитвы священны, поскольку в ней присутствует Бог. Благоговение, проявляемое в нашем положении и жестах, усилит это ощущение святости.</w:t>
      </w:r>
      <w:r>
        <w:rPr>
          <w:rFonts w:cs="Times New Roman CYR" w:ascii="Times New Roman CYR" w:hAnsi="Times New Roman CYR"/>
          <w:i/>
        </w:rPr>
        <w:t xml:space="preserve"> Е.Уайт.«Служители Евангелия» стр.178</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57"/>
        <w:rPr>
          <w:rFonts w:ascii="Times New Roman CYR" w:hAnsi="Times New Roman CYR" w:cs="Times New Roman CYR"/>
        </w:rPr>
      </w:pPr>
      <w:r>
        <w:rPr>
          <w:rFonts w:cs="Times New Roman CYR" w:ascii="Times New Roman CYR" w:hAnsi="Times New Roman CYR"/>
        </w:rPr>
        <w:t xml:space="preserve">Когда народ приходит в дом молитвы, он должен испытывать истинное благоговение к Господу и помнить, что он находится в Его присутствии и в их молчании заключается мелодичное красноречие. Всякий разговор, шепот и смех, которые не являются грехом при наших обычных занятиях, не должны допускаться в доме, где поклоняются Богу. Сознание человека должно быть подготовлено для выслушивания Слова Божьего, чтобы таким путем оно могло иметь надлежащее влияние на сердце. </w:t>
      </w:r>
      <w:r>
        <w:rPr>
          <w:rFonts w:cs="Times New Roman CYR" w:ascii="Times New Roman CYR" w:hAnsi="Times New Roman CYR"/>
          <w:i/>
        </w:rPr>
        <w:t>Е.Уайт. «Свидетельства для Церкви» т.5, стр. 3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Часто мы оправдываем себя отсутствием условий для молитвы и для чтения Библии. Что можно сделать, чтобы изменить эту ситуацию?</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Многие не верят, что Христос снова придет на эту планету и, что спасенные населят обновленную Землю. А как веришь т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4"/>
        </w:numPr>
        <w:rPr>
          <w:rFonts w:ascii="Times New Roman" w:hAnsi="Times New Roman" w:cs="Times New Roman"/>
          <w:b/>
          <w:b/>
          <w:sz w:val="20"/>
          <w:szCs w:val="20"/>
        </w:rPr>
      </w:pPr>
      <w:r>
        <w:rPr>
          <w:rFonts w:cs="Times New Roman" w:ascii="Times New Roman" w:hAnsi="Times New Roman"/>
          <w:sz w:val="20"/>
          <w:szCs w:val="20"/>
        </w:rPr>
        <w:t>Как мы можем собеседнику показать наше благоговейное отношение к Библии, собранию на Богослужении, и ко всему, что связано с Господом?</w:t>
      </w:r>
    </w:p>
    <w:p>
      <w:pPr>
        <w:pStyle w:val="ListParagraph"/>
        <w:numPr>
          <w:ilvl w:val="0"/>
          <w:numId w:val="4"/>
        </w:numPr>
        <w:rPr>
          <w:rFonts w:ascii="Times New Roman" w:hAnsi="Times New Roman" w:cs="Times New Roman"/>
          <w:b/>
          <w:b/>
          <w:sz w:val="20"/>
          <w:szCs w:val="20"/>
        </w:rPr>
      </w:pPr>
      <w:r>
        <w:rPr>
          <w:rFonts w:cs="Times New Roman" w:ascii="Times New Roman" w:hAnsi="Times New Roman"/>
          <w:sz w:val="20"/>
          <w:szCs w:val="20"/>
        </w:rPr>
        <w:t>Как благоговейное отношение к вести, которую мы несем, может изменить культуру миссионерской работ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rFonts w:ascii="Times New Roman" w:hAnsi="Times New Roman" w:cs="Times New Roman"/>
          <w:sz w:val="20"/>
          <w:szCs w:val="20"/>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Втор.34, Числ.20:8-10.</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е Не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Расскажите свой опыт опоздания на поезд, автобус или самолет. Какая незначительная деталь стоила вам несостоявшейся поезд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Втор.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rFonts w:ascii="Arial" w:hAnsi="Arial" w:cs="Arial"/>
          <w:b/>
          <w:b/>
          <w:sz w:val="20"/>
          <w:szCs w:val="20"/>
        </w:rPr>
      </w:pPr>
      <w:r>
        <w:rPr>
          <w:rFonts w:cs="Times New Roman CYR" w:ascii="Times New Roman CYR" w:hAnsi="Times New Roman CYR"/>
        </w:rPr>
        <w:t xml:space="preserve">Бог лишил Моисея права войти в Ханаан и тем самым преподал незабываемый урок: Господу надлежит безоговорочно повиноваться, и людям следует остерегаться приписывать себе славу, принадлежащую только Творцу. </w:t>
      </w:r>
      <w:r>
        <w:rPr>
          <w:rFonts w:cs="Times New Roman" w:ascii="Times New Roman" w:hAnsi="Times New Roman"/>
          <w:i/>
          <w:sz w:val="20"/>
          <w:szCs w:val="20"/>
        </w:rPr>
        <w:t>Е.Уайт. «Патриархи и Пророки» стр.</w:t>
      </w:r>
      <w:r>
        <w:rPr>
          <w:rFonts w:cs="Times New Roman CYR" w:ascii="Times New Roman CYR" w:hAnsi="Times New Roman CYR"/>
          <w:i/>
        </w:rPr>
        <w:t>479</w:t>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Для чего Моисей взошел на гору Нево? Втор.34:1-5, Втор.32:48-50</w:t>
      </w:r>
    </w:p>
    <w:p>
      <w:pPr>
        <w:pStyle w:val="ListParagraph"/>
        <w:numPr>
          <w:ilvl w:val="0"/>
          <w:numId w:val="6"/>
        </w:numPr>
        <w:rPr/>
      </w:pPr>
      <w:r>
        <w:rPr>
          <w:rFonts w:cs="Times New Roman" w:ascii="Times New Roman" w:hAnsi="Times New Roman"/>
          <w:sz w:val="20"/>
          <w:szCs w:val="20"/>
        </w:rPr>
        <w:t xml:space="preserve">Какая причина того, что Моисей не удостоился войти в обещанные земли? Втор.32:51,52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В чем заключался грех Моисея? Чис.20:8-1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условия были поставлены в отношениях между Богом и израильским народом? Исх.23:2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ую характеристику дает Бог Моисею, несмотря на допущенные им ошибки? Чис.12:3</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события произошли с Моисеем  после его смерти? Иуд.1:9, Мтф.17:3</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Бог простил Моисея? Евр.11:23-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великое благословение потеряло человечество в результате греха? Рим.6:23</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Почему мы теряем в этой жизни многие благословения?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е пороки мешают нам повиноваться Божьей воле? 2Тим.3:2-5, 2Петр.3:3</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так важен поиск и исполнение всей воли Божьей? Иак.2:1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Несмотря на все усилия стать праведными перед Богом, благодаря чему мы становимся настоящими праведниками? Дан.9:18, Еф.2:8,9</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Почему важно решить вопросы своего спасения, пока мы живы? </w:t>
      </w:r>
    </w:p>
    <w:p>
      <w:pPr>
        <w:pStyle w:val="ListParagraph"/>
        <w:numPr>
          <w:ilvl w:val="0"/>
          <w:numId w:val="5"/>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ком случае мы можем рассчитывать на Божье прощение? 1Ин.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b/>
          <w:b/>
          <w:color w:val="1F497D"/>
          <w:sz w:val="20"/>
          <w:szCs w:val="20"/>
        </w:rPr>
      </w:pPr>
      <w:r>
        <w:rPr>
          <w:rFonts w:cs="Times New Roman CYR" w:ascii="Times New Roman CYR" w:hAnsi="Times New Roman CYR"/>
          <w:b/>
          <w:color w:val="1F497D"/>
          <w:sz w:val="20"/>
          <w:szCs w:val="2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Сатана ликовал от радости, когда ему удалось подтолкнуть Моисея ко греху против Бога. Из-за этого своего преступления Моисей оказался во власти смерти. Если бы он оставался во всем верным Богу и его жизнь не была бы запятнана тем единственным проступком, то он вошел бы в обетованную землю и был бы вознесен на небо, не увидев смерти. Архангел Михаил, или Христос, вместе с ангелами, похоронившими Моисея, спустя некоторое время сошел с неба и воскресил его; затем Моисей был вознесен на небо.</w:t>
      </w:r>
      <w:r>
        <w:rPr>
          <w:rFonts w:cs="Times New Roman" w:ascii="Times New Roman" w:hAnsi="Times New Roman"/>
          <w:color w:val="000000"/>
        </w:rPr>
        <w:t xml:space="preserve"> </w:t>
      </w:r>
      <w:r>
        <w:rPr>
          <w:rFonts w:cs="Times New Roman" w:ascii="Times New Roman" w:hAnsi="Times New Roman"/>
          <w:i/>
          <w:sz w:val="20"/>
          <w:szCs w:val="20"/>
        </w:rPr>
        <w:t>Е.Уайт. «История спасения»стр.</w:t>
      </w:r>
      <w:r>
        <w:rPr>
          <w:rFonts w:cs="Times New Roman CYR" w:ascii="Times New Roman CYR" w:hAnsi="Times New Roman CYR"/>
          <w:i/>
          <w:color w:val="000000"/>
        </w:rPr>
        <w:t>17</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rPr>
        <w:t xml:space="preserve">Когда он оглядывался на прошлую свою жизнь, жизнь вождя народа Божьего, то становилось ясно, что все перечеркивает один неверный поступок. Он чувствовал, что если удастся это преступление изгладить, то смерть была бы не страшна. Моисей был уверен, что Бог требовал только раскаяния и веры в обетованную Жертву, и снова он исповедал свой грех, умоляя о прощении во имя Иисуса. </w:t>
      </w:r>
      <w:r>
        <w:rPr>
          <w:rFonts w:cs="Times New Roman" w:ascii="Times New Roman" w:hAnsi="Times New Roman"/>
          <w:i/>
          <w:sz w:val="20"/>
          <w:szCs w:val="20"/>
        </w:rPr>
        <w:t>Е.Уайт. «Патриархи и Пророки»стр.472</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Если бы Моисей не запятнал себя единственным грехом, когда в Кадесе, давая воду народу, приписал славу себе, а не Богу, то он вошел бы в обетованную землю и после был бы взят на небо, избежав смерти. Но он недолго оставался в могиле. Сам Христос в сопровождении ангелов, которые похоронили Моисея, сошел с небес, чтобы воскресить Своего спящего раба. </w:t>
      </w:r>
      <w:r>
        <w:rPr>
          <w:rFonts w:cs="Times New Roman" w:ascii="Times New Roman" w:hAnsi="Times New Roman"/>
          <w:i/>
          <w:sz w:val="20"/>
          <w:szCs w:val="20"/>
        </w:rPr>
        <w:t>Е.Уайт. «Патриархи и Пророки»стр.47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Терпя неудачи, мы часто связываем это с допущенными перед Богом ошибками. Как мы определяем, какие ошибки стали причиной тех или иных проблем?</w:t>
      </w:r>
    </w:p>
    <w:p>
      <w:pPr>
        <w:pStyle w:val="ListParagraph"/>
        <w:numPr>
          <w:ilvl w:val="0"/>
          <w:numId w:val="10"/>
        </w:numPr>
        <w:rPr/>
      </w:pPr>
      <w:r>
        <w:rPr>
          <w:rFonts w:cs="Times New Roman" w:ascii="Times New Roman" w:hAnsi="Times New Roman"/>
          <w:sz w:val="20"/>
          <w:szCs w:val="20"/>
        </w:rPr>
        <w:t>Что вдохновило вас в истории из жизни Моисе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Совместно с пастором составьте список тех членов церкви, которые не посещают собрания длительное время. Не только молитесь о них, но и попытайтесь узнать, какие причины не позволяют им участвовать в Богослужениях общины. Какую миссию ваша группа может совершить для этих людей?</w:t>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Втор.27, 28.</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вал и Гариз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 xml:space="preserve">На пачках сигарет и в телерекламе алкогольных напитков предупреждают о вреде их употребления. Почему многих людей это не останавливает от курения и пьянст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екст: Втор.27,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widowControl w:val="false"/>
        <w:autoSpaceDE w:val="false"/>
        <w:rPr/>
      </w:pPr>
      <w:r>
        <w:rPr>
          <w:rFonts w:cs="Times New Roman CYR" w:ascii="Times New Roman CYR" w:hAnsi="Times New Roman CYR"/>
        </w:rPr>
        <w:t xml:space="preserve">Сатана неутомимо старается извратить все сказанное Богом, чтобы люди ослепли и утратили правильное понимание вещей и их легко было вовлечь в грех. По этой причине Господь изложил Свои требования предельно ясно, чтобы никто не заблуждался. </w:t>
      </w:r>
      <w:r>
        <w:rPr>
          <w:rFonts w:cs="Times New Roman" w:ascii="Times New Roman" w:hAnsi="Times New Roman"/>
          <w:i/>
          <w:sz w:val="20"/>
          <w:szCs w:val="20"/>
        </w:rPr>
        <w:t>Е.Уайт. «Патриархи и Пророки» стр.503</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для утверждения завета была выбрана долина Сихем?</w:t>
      </w:r>
    </w:p>
    <w:p>
      <w:pPr>
        <w:pStyle w:val="ListParagraph"/>
        <w:rPr>
          <w:rFonts w:ascii="Times New Roman" w:hAnsi="Times New Roman" w:cs="Times New Roman"/>
          <w:sz w:val="20"/>
          <w:szCs w:val="20"/>
        </w:rPr>
      </w:pPr>
      <w:r>
        <w:rPr>
          <w:rFonts w:cs="Times New Roman" w:ascii="Times New Roman" w:hAnsi="Times New Roman"/>
          <w:sz w:val="20"/>
          <w:szCs w:val="20"/>
        </w:rPr>
        <w:t>Быт.12:1-7</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роанализируйте, в какой обстановке были произнесены благословения и проклятия. Втор.27:1-13</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Почему благословения и проклятия произносились Левитами громким голосом? Втор.27:14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Что общего в содержании проклятий и заповедями, данными народу на горе Синай? Втор.27:15-26, Исх.20:1-17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были условия поставлены, для получения благословения? Втор.28:1,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еречислите, какие стороны жизни человека касались благословения и проклятия? Втор.28:3-68</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Моисей призывал исполнить все заповеди? Втор.27:1, см. Иак.2:10</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й наилучший путь предложил Бог людям для счастливой жизни? Иов.22:21,22</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м образом в наш век Бог продолжает провозглашение благословений и проклятий?  Лк.21:26, Ис.61:9</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Хотя мы и наделены правом свободного выбора, к какому решению приглашает нас Бог? Втор.30:19</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самое большое желание Бога в отношении  нас? Иез.33:11</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мы не можем рассчитывать на благословения, если нарушаем Божьи заповеди? Гал.6:7,8</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В каких сферах своей жизни вам более всего хотелось бы получить благословения? </w:t>
      </w:r>
    </w:p>
    <w:p>
      <w:pPr>
        <w:pStyle w:val="ListParagraph"/>
        <w:numPr>
          <w:ilvl w:val="0"/>
          <w:numId w:val="5"/>
        </w:numPr>
        <w:rPr>
          <w:rFonts w:ascii="Arial" w:hAnsi="Arial" w:cs="Arial"/>
          <w:b/>
          <w:b/>
          <w:sz w:val="20"/>
          <w:szCs w:val="20"/>
        </w:rPr>
      </w:pPr>
      <w:r>
        <w:rPr>
          <w:rFonts w:cs="Times New Roman" w:ascii="Times New Roman" w:hAnsi="Times New Roman"/>
          <w:sz w:val="20"/>
          <w:szCs w:val="20"/>
        </w:rPr>
        <w:t>Какое благословение мы получаем в результате послушания заповедям Божьим? Мтф.19: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b/>
          <w:b/>
          <w:color w:val="1F497D"/>
          <w:sz w:val="20"/>
          <w:szCs w:val="20"/>
        </w:rPr>
      </w:pPr>
      <w:r>
        <w:rPr>
          <w:rFonts w:cs="Times New Roman CYR" w:ascii="Times New Roman CYR" w:hAnsi="Times New Roman CYR"/>
          <w:b/>
          <w:color w:val="1F497D"/>
          <w:sz w:val="20"/>
          <w:szCs w:val="20"/>
        </w:rPr>
      </w:r>
    </w:p>
    <w:p>
      <w:pPr>
        <w:pStyle w:val="Normal"/>
        <w:widowControl w:val="false"/>
        <w:autoSpaceDE w:val="false"/>
        <w:rPr>
          <w:rFonts w:ascii="Times New Roman CYR" w:hAnsi="Times New Roman CYR" w:cs="Times New Roman CYR"/>
        </w:rPr>
      </w:pPr>
      <w:r>
        <w:rPr>
          <w:rFonts w:eastAsia="Times New Roman" w:cs="Times New Roman" w:ascii="Times New Roman" w:hAnsi="Times New Roman"/>
          <w:color w:val="000000"/>
        </w:rPr>
        <w:t xml:space="preserve">   </w:t>
      </w:r>
      <w:r>
        <w:rPr>
          <w:rFonts w:cs="Times New Roman CYR" w:ascii="Times New Roman CYR" w:hAnsi="Times New Roman CYR"/>
        </w:rPr>
        <w:t xml:space="preserve">Прежде чем овладеть своим наследием, они должны были обновить завет верности Богу. В своих последних наставлениях Моисей дважды повелел им собраться при Сихеме на горах Гевал и Гаризим для торжественного признания Закона Божьего. </w:t>
      </w:r>
      <w:r>
        <w:rPr>
          <w:rFonts w:cs="Times New Roman" w:ascii="Times New Roman" w:hAnsi="Times New Roman"/>
          <w:i/>
          <w:sz w:val="20"/>
          <w:szCs w:val="20"/>
        </w:rPr>
        <w:t>Е.Уайт. «Патриархи и Пророки»стр.49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хем был одним из прекраснейших уголков Палестины и вполне отвечал тем торжественным и величественным обрядам, которые должны были совершиться здесь. Среди обнаженных холмов лежала прелестная долина с зелеными, сплошь в полевых цветах, полянами, тут росли масличные рощи, орошаемые полноводными ручьями и родниками. По обе стороны долины возвышались горы Гевал и Гаризим,</w:t>
      </w:r>
      <w:r>
        <w:rPr>
          <w:rFonts w:cs="Times New Roman" w:ascii="Times New Roman" w:hAnsi="Times New Roman"/>
        </w:rPr>
        <w:t xml:space="preserve"> </w:t>
      </w:r>
      <w:r>
        <w:rPr>
          <w:rFonts w:cs="Times New Roman CYR" w:ascii="Times New Roman CYR" w:hAnsi="Times New Roman CYR"/>
        </w:rPr>
        <w:t xml:space="preserve">почти соприкасающиеся одна с другой, их нижние уступы образовывали естественную площадку; каждое слово, сказанное на одной горе, отчетливо и ясно было слышно на другой, а на покатых склонах обеих гор могло разместиться немало людей. </w:t>
      </w:r>
      <w:r>
        <w:rPr>
          <w:rFonts w:cs="Times New Roman" w:ascii="Times New Roman" w:hAnsi="Times New Roman"/>
          <w:i/>
          <w:sz w:val="20"/>
          <w:szCs w:val="20"/>
        </w:rPr>
        <w:t>Е.Уайт. «Патриархи и Пророки»стр.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pPr>
      <w:r>
        <w:rPr>
          <w:rFonts w:cs="Times New Roman" w:ascii="Times New Roman" w:hAnsi="Times New Roman"/>
          <w:sz w:val="20"/>
          <w:szCs w:val="20"/>
        </w:rPr>
        <w:t>Когда мы пожинаем плоды своих неверных поступков, почему мы должны искать проблему только в себе?</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Бог, даже прощая, не освобождает нас от последствий за допущенные ошибки?</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думайте о Божьих благословениях, которые вы получили за последнее время. Можно ли это считать результатом вашего послуш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11"/>
        </w:numPr>
        <w:rPr>
          <w:rFonts w:ascii="Arial" w:hAnsi="Arial" w:cs="Arial"/>
          <w:b/>
          <w:b/>
          <w:sz w:val="20"/>
          <w:szCs w:val="20"/>
        </w:rPr>
      </w:pPr>
      <w:r>
        <w:rPr>
          <w:rFonts w:cs="Times New Roman" w:ascii="Times New Roman" w:hAnsi="Times New Roman"/>
          <w:sz w:val="20"/>
          <w:szCs w:val="20"/>
        </w:rPr>
        <w:t>Некоторых людей смущает, что Бог может быть источником проклятия. Как правильно объяснить этот вопрос?</w:t>
      </w:r>
    </w:p>
    <w:p>
      <w:pPr>
        <w:pStyle w:val="ListParagraph"/>
        <w:numPr>
          <w:ilvl w:val="0"/>
          <w:numId w:val="11"/>
        </w:numPr>
        <w:rPr>
          <w:rFonts w:ascii="Arial" w:hAnsi="Arial" w:cs="Arial"/>
          <w:b/>
          <w:b/>
          <w:sz w:val="20"/>
          <w:szCs w:val="20"/>
        </w:rPr>
      </w:pPr>
      <w:r>
        <w:rPr>
          <w:rFonts w:cs="Times New Roman" w:ascii="Times New Roman" w:hAnsi="Times New Roman"/>
          <w:sz w:val="20"/>
          <w:szCs w:val="20"/>
        </w:rPr>
        <w:t xml:space="preserve">Какое благословение миссионерской работы испытала ваша группа? Проанализируйте неудачи, попробуйте выявить их причины.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Быт.31</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е Гала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Приходилось ли вам вступать в конфликт с родственниками? Как вам удавалось примириться? Как вы поступали, когда понимали, что в конфликте виноваты  вы с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Быт.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бро или зло, которое мы делаем ближнему, всегда возвратится к нам в виде благословения или проклятия. Все, что мы отдаем, то и получаем обратно. Блага, передаваемые ближним, зачастую к нам же и возвращаются. </w:t>
      </w:r>
      <w:r>
        <w:rPr>
          <w:rFonts w:cs="Times New Roman" w:ascii="Times New Roman" w:hAnsi="Times New Roman"/>
          <w:i/>
          <w:sz w:val="20"/>
          <w:szCs w:val="20"/>
        </w:rPr>
        <w:t>Е.Уайт. «Наглядные уроки Христа» стр.1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я ситуация сложилась в семье Иакова? Быт.31:1-3</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то стало причиной конфликта Лавана и Иакова? Быт.31:4-7</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действия предпринял Иаков, чтобы больше не зависеть от хитрого родственника? Быт.31:8-2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то сделал Лаван, когда узнал о бегстве Иакова? Быт.31:22,23</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м образом Бог вмешался в этот конфликт? Быт.31:2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Лаван не причинил никакого зла Иакову, когда догнал его на горе Галаад? Быт.31:25-30</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ем завершилась встреча Иакова и Лавана? Быт.31-5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На основании истории, записанной  в Быт.27 объясните, почему Иаков пострадал от обмана своего близкого родственника? </w:t>
      </w:r>
      <w:r>
        <w:rPr>
          <w:rFonts w:cs="Times New Roman" w:ascii="Times New Roman" w:hAnsi="Times New Roman"/>
          <w:i/>
          <w:sz w:val="20"/>
          <w:szCs w:val="20"/>
        </w:rPr>
        <w:t>см.Мтф.7:12</w:t>
      </w:r>
    </w:p>
    <w:p>
      <w:pPr>
        <w:pStyle w:val="ListParagraph"/>
        <w:numPr>
          <w:ilvl w:val="0"/>
          <w:numId w:val="5"/>
        </w:numPr>
        <w:rPr/>
      </w:pPr>
      <w:r>
        <w:rPr>
          <w:rFonts w:cs="Times New Roman" w:ascii="Times New Roman" w:hAnsi="Times New Roman"/>
          <w:sz w:val="20"/>
          <w:szCs w:val="20"/>
        </w:rPr>
        <w:t xml:space="preserve">Как «работает» Золотое Правило Мтф.7:12 в нашей жизни? </w:t>
      </w:r>
      <w:r>
        <w:rPr>
          <w:rFonts w:cs="Times New Roman" w:ascii="Times New Roman" w:hAnsi="Times New Roman"/>
          <w:i/>
          <w:sz w:val="20"/>
          <w:szCs w:val="20"/>
        </w:rPr>
        <w:t xml:space="preserve">см.Гал.6:10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правило мы часто готовы применять для разрешения конфликта? Мтф.5:38</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Бывают ли ситуации, когда нам приходится страдать  незаслуженно? Как вы это объясните? 1Петр.3:12-1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На чью помощь мы можем надеяться во время агрессивных нападок? Пс.9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Что укрепляет нашу веру во время трудных конфликтов? Ев.11:32-4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 какой единственной цели будет стремиться христианин в разрешении конфликта? 1Петр.3: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b/>
          <w:b/>
          <w:color w:val="1F497D"/>
          <w:sz w:val="20"/>
          <w:szCs w:val="20"/>
        </w:rPr>
      </w:pPr>
      <w:r>
        <w:rPr>
          <w:rFonts w:cs="Times New Roman CYR" w:ascii="Times New Roman CYR" w:hAnsi="Times New Roman CYR"/>
          <w:b/>
          <w:color w:val="1F497D"/>
          <w:sz w:val="20"/>
          <w:szCs w:val="20"/>
        </w:rPr>
      </w:r>
    </w:p>
    <w:p>
      <w:pPr>
        <w:pStyle w:val="Normal"/>
        <w:rPr>
          <w:rFonts w:ascii="Times New Roman CYR" w:hAnsi="Times New Roman CYR" w:cs="Times New Roman CYR"/>
          <w:i/>
          <w:i/>
        </w:rPr>
      </w:pPr>
      <w:r>
        <w:rPr>
          <w:rFonts w:cs="Times New Roman CYR" w:ascii="Times New Roman CYR" w:hAnsi="Times New Roman CYR"/>
        </w:rPr>
        <w:t xml:space="preserve">Галаад - евр. Гилад, возм., "неровная поверхность". </w:t>
      </w:r>
      <w:r>
        <w:rPr>
          <w:rFonts w:cs="Times New Roman CYR" w:ascii="Times New Roman CYR" w:hAnsi="Times New Roman CYR"/>
          <w:i/>
        </w:rPr>
        <w:t>Библ.Словарь Брокгауза.</w:t>
      </w:r>
    </w:p>
    <w:p>
      <w:pPr>
        <w:pStyle w:val="Normal"/>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вадцать лет прожил Иаков в Месопотамии, работая для Лавана, который, всячески пренебрегая узами родства, старался все, что только можно извлечь из их договора. Четырнадцать изнурительных лет тяжелого труда он потребовал за своих двух дочерей, а в остальные годы он десять раз менял награду Иакова. Однако Иаков трудился усердно и верно… Только благодаря вмешательству Бога, Который защитил Своего слугу, враждебные замыслы Лавана не осуществились…  Лавану нечего было возразить, и он решил покончить дело миром. Иаков согласился на это предложение, и вскоре сложили холм из камней как памятник их союзу. Это сооружение Лаван назвал Мицпа, что значит "сторожевая башня". </w:t>
      </w:r>
      <w:r>
        <w:rPr>
          <w:rFonts w:cs="Times New Roman" w:ascii="Times New Roman" w:hAnsi="Times New Roman"/>
          <w:i/>
          <w:sz w:val="20"/>
          <w:szCs w:val="20"/>
        </w:rPr>
        <w:t>Е.Уайт. «Патриархи и Пророки»стр.19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олотое правило учит нас той же истине, что изложена и в Нагорной проповеди: "Какою мерою мерите, такою и вам будут мерить". Отданное нами нередко приходит к нам вновь в час нужды в четырехкратном размере монетой, отчеканенной в Небесном Царстве. </w:t>
      </w:r>
      <w:r>
        <w:rPr>
          <w:rFonts w:cs="Times New Roman" w:ascii="Times New Roman" w:hAnsi="Times New Roman"/>
          <w:i/>
          <w:sz w:val="20"/>
          <w:szCs w:val="20"/>
        </w:rPr>
        <w:t>Е.Уайт. «Наглядные уроки Христа» стр.136</w:t>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Times New Roman CYR" w:hAnsi="Times New Roman CYR" w:cs="Times New Roman CYR"/>
        </w:rPr>
      </w:pPr>
      <w:r>
        <w:rPr>
          <w:rFonts w:cs="Times New Roman CYR" w:ascii="Times New Roman CYR" w:hAnsi="Times New Roman CYR"/>
        </w:rPr>
        <w:t xml:space="preserve">Хотя нам не следует без надобности идти на конфликт и обижать кого бы то ни было, мы должны излагать истину ясно и решительно и твердо стоять на том, что Бог открыл нам в Своем Слове. </w:t>
      </w:r>
      <w:r>
        <w:rPr>
          <w:rFonts w:cs="Times New Roman" w:ascii="Times New Roman" w:hAnsi="Times New Roman"/>
          <w:i/>
          <w:sz w:val="20"/>
          <w:szCs w:val="20"/>
        </w:rPr>
        <w:t>Е.Уайт. «Избранные вести» стр.37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Что сделали вы, чтобы уладить конфликтную ситуацию? </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так важно уступить первому, ради мира?</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В каком случае уступая, мы пойдем на компромисс с совестью?</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Обсудите, какие методы миссионерской работы неприемлемы, так как будут создавать излишние конфликты.</w:t>
      </w:r>
    </w:p>
    <w:p>
      <w:pPr>
        <w:pStyle w:val="ListParagraph"/>
        <w:numPr>
          <w:ilvl w:val="0"/>
          <w:numId w:val="9"/>
        </w:numPr>
        <w:rPr>
          <w:rFonts w:ascii="Times New Roman" w:hAnsi="Times New Roman" w:cs="Times New Roman"/>
          <w:sz w:val="20"/>
          <w:szCs w:val="20"/>
        </w:rPr>
      </w:pPr>
      <w:r>
        <w:rPr>
          <w:rFonts w:cs="Times New Roman" w:ascii="Times New Roman" w:hAnsi="Times New Roman"/>
          <w:sz w:val="20"/>
          <w:szCs w:val="20"/>
        </w:rPr>
        <w:t>Какого рода конфликтов не следует бояться, совершая евангельский труд?</w:t>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3Цар.17,18,19.</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е Карм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Что неизбежно следует за эмоциональным подъемом? Как уныние мешает осуществлять жизненные пла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3Цар.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rFonts w:ascii="Arial" w:hAnsi="Arial" w:cs="Arial"/>
          <w:b/>
          <w:b/>
          <w:sz w:val="20"/>
          <w:szCs w:val="20"/>
        </w:rPr>
      </w:pPr>
      <w:r>
        <w:rPr>
          <w:rFonts w:cs="Times New Roman CYR" w:ascii="Times New Roman CYR" w:hAnsi="Times New Roman CYR"/>
        </w:rPr>
        <w:t xml:space="preserve">Бог посылает испытание с тем, чтобы выявить, кто останется верным при искушении. Он всех подвергает испытанию, чтобы видеть, надеются ли Его дети на Него или же на себя. Каждый человек имеет в себе скрытые черты характера, которые обнаруживаются именно через испытания. </w:t>
      </w:r>
      <w:r>
        <w:rPr>
          <w:rFonts w:cs="Times New Roman" w:ascii="Times New Roman" w:hAnsi="Times New Roman"/>
          <w:i/>
          <w:sz w:val="20"/>
          <w:szCs w:val="20"/>
        </w:rPr>
        <w:t>Е.Уайт. «Свидетельсво для церкви, т.7» стр.210</w:t>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е поручение Бог дал Илие? 3Цар.18: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ова причина того, что три года не было дождя? 3Цар.17:1, 3Цар.18:17:18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то предпринял вначале Илия, чтобы исправить духовный упадок народа Божьего? 3Цар.18:19-2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В чем была суть второго действия Илии на горе Кармил? 3Цар.18:2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Чем закончились языческие ритуалы пророков Ваала? </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3Цар.19:26-29.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Что произошло с жертвенником, когда помолился Илия? 3Цар.18:30-39.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е третье действие совершил пророк Илия на горе Кармил? 3Цар.18:41-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поручение дано сегодня ученикам Христа? Мтф.28:19,2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Какова причина того, что многие люди теряют благословения?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й простой метод вы знаете, чтобы донести людям истину? Деян.2:1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е великое чудо  призвано обращать людей? Лк.11:29,30</w:t>
      </w:r>
    </w:p>
    <w:p>
      <w:pPr>
        <w:pStyle w:val="ListParagraph"/>
        <w:numPr>
          <w:ilvl w:val="0"/>
          <w:numId w:val="5"/>
        </w:numPr>
        <w:rPr/>
      </w:pPr>
      <w:r>
        <w:rPr>
          <w:rFonts w:cs="Times New Roman" w:ascii="Times New Roman" w:hAnsi="Times New Roman"/>
          <w:sz w:val="20"/>
          <w:szCs w:val="20"/>
        </w:rPr>
        <w:t>Почему  чудеса, магия, волшебство не способны дать человеку спасение? Мтф.7:21-23</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Что является началом всякого чуда? Мтф.9:29</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Бог подвергает нашу веру испытаниям? 1Петр.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b/>
          <w:b/>
          <w:color w:val="1F497D"/>
          <w:sz w:val="20"/>
          <w:szCs w:val="20"/>
        </w:rPr>
      </w:pPr>
      <w:r>
        <w:rPr>
          <w:rFonts w:cs="Times New Roman CYR" w:ascii="Times New Roman CYR" w:hAnsi="Times New Roman CYR"/>
          <w:b/>
          <w:color w:val="1F497D"/>
          <w:sz w:val="20"/>
          <w:szCs w:val="20"/>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 что Илия мог сделать как орудие Божье, он сделал, заколов языческих жрецов и устранив тем самым причину отступления Израиля. Затем он ходатайствует за согрешивший, отступивший Израиль. В самой неудобной позе, уткнув лицо между коленями, он ревностно просит Бога о ниспослании дождя. Шесть раз подряд он посылает своего слугу посмотреть, есть ли какой-нибудь видимый знак того, что Бог услышал его молитву. Он не проявляет нетерпения и раздражения из-за того, что Бог не сразу отвечает на его молитву, но продолжает ревностно молиться, посылая своего слугу в седьмой раз посмотреть, не подал ли Бог видимый сигнал. Шесть раз слуга Илии возвращается со стороны моря с разочаровывающей вестью, что ни одного облачка не появилось на раскаленном, как медь, небе. Вернувшись в седьмой раз, он сообщает Илии, что на горизонте появилось маленькое облачко размером с человеческую ладонь. Этого достаточно, чтобы вера Илии укрепилась. Он не дожидается, пока облачко превратится в черную тучу,</w:t>
      </w:r>
      <w:r>
        <w:rPr>
          <w:rFonts w:cs="Times New Roman" w:ascii="Times New Roman" w:hAnsi="Times New Roman"/>
        </w:rPr>
        <w:t xml:space="preserve"> </w:t>
      </w:r>
      <w:r>
        <w:rPr>
          <w:rFonts w:cs="Times New Roman CYR" w:ascii="Times New Roman CYR" w:hAnsi="Times New Roman CYR"/>
        </w:rPr>
        <w:t xml:space="preserve">чтобы полностью удостовериться в том, что Бог услышал его. В этом облачке он верой слышит звук приближающегося ливня. Его дела соответствуют вере. Он посылает весть к Ахаву: "Запрягай </w:t>
      </w:r>
      <w:r>
        <w:rPr>
          <w:rFonts w:cs="Times New Roman CYR" w:ascii="Times New Roman CYR" w:hAnsi="Times New Roman CYR"/>
          <w:i/>
          <w:iCs/>
        </w:rPr>
        <w:t>колесницу твою</w:t>
      </w:r>
      <w:r>
        <w:rPr>
          <w:rFonts w:cs="Times New Roman CYR" w:ascii="Times New Roman CYR" w:hAnsi="Times New Roman CYR"/>
        </w:rPr>
        <w:t xml:space="preserve"> и поезжай, чтобы не застал тебя дождь" </w:t>
      </w:r>
      <w:r>
        <w:rPr>
          <w:rFonts w:cs="Times New Roman" w:ascii="Times New Roman" w:hAnsi="Times New Roman"/>
          <w:i/>
          <w:sz w:val="20"/>
          <w:szCs w:val="20"/>
        </w:rPr>
        <w:t>Е.Уайт. «Свидетельство для церкви т.3» стр.2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Мы не всегда находимся на пике духовного подъема. Что может пошатнуть нашу веру? </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роанализируйте жизнь Илии. Почему Бог удостоил его торжественной эмиграции в Небесное Царство, несмотря на допущенные им ошиб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8"/>
        </w:numPr>
        <w:rPr>
          <w:rFonts w:ascii="Arial" w:hAnsi="Arial" w:cs="Arial"/>
          <w:b/>
          <w:b/>
          <w:sz w:val="20"/>
          <w:szCs w:val="20"/>
        </w:rPr>
      </w:pPr>
      <w:r>
        <w:rPr>
          <w:rFonts w:cs="Times New Roman" w:ascii="Times New Roman" w:hAnsi="Times New Roman"/>
          <w:sz w:val="20"/>
          <w:szCs w:val="20"/>
        </w:rPr>
        <w:t>Какие испытания веры пережила ваша миссионерская группа?</w:t>
      </w:r>
    </w:p>
    <w:p>
      <w:pPr>
        <w:pStyle w:val="ListParagraph"/>
        <w:numPr>
          <w:ilvl w:val="0"/>
          <w:numId w:val="8"/>
        </w:numPr>
        <w:rPr>
          <w:rFonts w:ascii="Arial" w:hAnsi="Arial" w:cs="Arial"/>
          <w:b/>
          <w:b/>
          <w:sz w:val="20"/>
          <w:szCs w:val="20"/>
        </w:rPr>
      </w:pPr>
      <w:r>
        <w:rPr>
          <w:rFonts w:cs="Times New Roman" w:ascii="Times New Roman" w:hAnsi="Times New Roman"/>
          <w:sz w:val="20"/>
          <w:szCs w:val="20"/>
        </w:rPr>
        <w:t>Как опыт Илии на горе Кармил может духовно укрепить каждого миссионера?</w:t>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Дан.2</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кая Г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Участвуя в президентских выборах, какие главные требования граждане выдвигают для своего кандидата? Какие изменения вы бы предложили осуществить в вашей стране, чтобы жизнь ее граждан стала лучш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Дан.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rFonts w:ascii="Arial" w:hAnsi="Arial" w:cs="Arial"/>
          <w:b/>
          <w:b/>
          <w:sz w:val="20"/>
          <w:szCs w:val="20"/>
        </w:rPr>
      </w:pPr>
      <w:r>
        <w:rPr>
          <w:rFonts w:cs="Arial" w:ascii="Arial" w:hAnsi="Arial"/>
          <w:b/>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обно тому как весть о Первом пришествии Христа провозгласила Царство Его благодати, весть о Его Втором пришествии провозглашает Царство Его славы. Эта весть также основывается на пророчествах. Все, что ангел сказал Даниилу относительно последних дней, должно быть понято в последнее время. </w:t>
      </w:r>
      <w:r>
        <w:rPr>
          <w:rFonts w:cs="Times New Roman CYR" w:ascii="Times New Roman CYR" w:hAnsi="Times New Roman CYR"/>
          <w:i/>
        </w:rPr>
        <w:t>Е.Уайт. «Желание веков» стр.</w:t>
      </w:r>
      <w:r>
        <w:rPr>
          <w:rFonts w:cs="Times New Roman CYR" w:ascii="Times New Roman CYR" w:hAnsi="Times New Roman CYR"/>
          <w:i/>
          <w:sz w:val="20"/>
          <w:szCs w:val="20"/>
        </w:rPr>
        <w:t>234</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Arial" w:hAnsi="Arial" w:cs="Arial"/>
          <w:b/>
          <w:b/>
          <w:sz w:val="20"/>
          <w:szCs w:val="20"/>
        </w:rPr>
      </w:pPr>
      <w:r>
        <w:rPr>
          <w:rFonts w:cs="Arial" w:ascii="Arial" w:hAnsi="Arial"/>
          <w:b/>
          <w:sz w:val="20"/>
          <w:szCs w:val="20"/>
        </w:rPr>
        <w:t>Обзо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ерескажите сон Навуходоносора. Какое событие сновидения является завершающим? Дан.2:28-35</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 Даниил истолковал весь сон и в особенности его заключительную часть? Дан.2:36-45</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е сравнение применяет Давид, чтобы показать верховную власть Бога в его жизни? Пс.30:1-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ая власть, по словам Христа, установлена на земле после грехопадения? Ин.14:30, см.Еф.6:1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м образом можно получить земную власть? Мтф.4:8,9</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огда Царство Христа будет установлено на земле? Откр.11:15, Откр.21:1-3</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Установление вечного Царства Христа – это дело будущего. Какое Царство Христос установил до своего Второго Пришествия? Ев.12:28</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й вопрос можно сичтать наиболее важным для всего человечества? Мтф.24:3, Дан.2:27,28</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Какое будущее открыто нам в свете слова Божия?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м образом мы признаем верховную власть Бога в собственной жизни и в процессах, происходящих в мире? Мтф.6:10</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Что означает для нас жить в Царстве Христовой Благодати? Тит.3:4-7</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можно вступить в противоречия с принципами благодати? 2Тим.1:9</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Что важнее, знать время, когда придет Христос, или быть готовым встретиться с ним сегодня? Мтф.25:13, </w:t>
      </w:r>
    </w:p>
    <w:p>
      <w:pPr>
        <w:pStyle w:val="ListParagraph"/>
        <w:numPr>
          <w:ilvl w:val="0"/>
          <w:numId w:val="5"/>
        </w:numPr>
        <w:rPr>
          <w:rFonts w:ascii="Arial" w:hAnsi="Arial" w:cs="Arial"/>
          <w:b/>
          <w:b/>
          <w:sz w:val="20"/>
          <w:szCs w:val="20"/>
        </w:rPr>
      </w:pPr>
      <w:r>
        <w:rPr>
          <w:rFonts w:cs="Times New Roman" w:ascii="Times New Roman" w:hAnsi="Times New Roman"/>
          <w:sz w:val="20"/>
          <w:szCs w:val="20"/>
        </w:rPr>
        <w:t>Почему живя в Царстве Христовой Благодати мы не получаем право произвольно грешить? Откр.22:12, Иак.2: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b/>
          <w:b/>
          <w:color w:val="1F497D"/>
          <w:sz w:val="20"/>
          <w:szCs w:val="20"/>
        </w:rPr>
      </w:pPr>
      <w:r>
        <w:rPr>
          <w:rFonts w:cs="Times New Roman CYR" w:ascii="Times New Roman CYR" w:hAnsi="Times New Roman CYR"/>
          <w:b/>
          <w:color w:val="1F497D"/>
          <w:sz w:val="20"/>
          <w:szCs w:val="20"/>
        </w:rPr>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rPr>
        <w:t xml:space="preserve">Царство благодати было установлено сразу же после падения человека, когда составлялся план искупления виновного человечества. Тогда оно существовало согласно этому плану и по обетованию Божьему, и посредством веры люди могли стать его подданными. Однако во всей полноте его утвердила только смерть Христа. </w:t>
      </w:r>
      <w:r>
        <w:rPr>
          <w:rFonts w:cs="Times New Roman CYR" w:ascii="Times New Roman CYR" w:hAnsi="Times New Roman CYR"/>
          <w:i/>
        </w:rPr>
        <w:t xml:space="preserve">Е.Уайт.«Христос наш Первосвященник»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both"/>
        <w:rPr/>
      </w:pPr>
      <w:r>
        <w:rPr>
          <w:rFonts w:cs="Times New Roman CYR" w:ascii="Times New Roman CYR" w:hAnsi="Times New Roman CYR"/>
        </w:rPr>
        <w:t>Ученики Христа рассчитывали на немедленное восстановление Царства Его славы, но, уча этой молитве, Иисус указал им, что Царство придет не сразу. Они должны были молиться о его наступлении как о событии, которое произойдет в будущем. Хотя им и не суждено было увидеть восстановление Царства Божьего при жизни, все же повеление Иисуса молиться об этом свидетельствовало, что оно обязательно наступит в определенное Богом врем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арство Божьей благодати утверждается ныне, по мере того как день за днем сердца, прежде исполненные греха и противления, покоряются могуществу Его любви. Но окончательное установление Его Царства славы произойдет только при Втором пришествии Христа. </w:t>
      </w:r>
      <w:r>
        <w:rPr>
          <w:rFonts w:cs="Times New Roman CYR" w:ascii="Times New Roman CYR" w:hAnsi="Times New Roman CYR"/>
          <w:i/>
        </w:rPr>
        <w:t>Е.Уайт. «Нагорная проповедь Христа» стр.10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гда Христос рассказывал притчу о горчичном зерне, в новое Царство входило лишь несколько галилейских крестьян. Их бедность и малое количество становились еще одним поводом, чтобы отговорить других от присоединения к этим простым рыбакам, следовавшим за Иисусом. Но горчичному семени предстояло расти и раскинуть свои ветви по всему миру. Когда все земные царства, чья слава поражала воображение людей, погибнут, Царство Христа останется могущественным и всеобъемлющим. </w:t>
      </w:r>
      <w:r>
        <w:rPr>
          <w:rFonts w:cs="Times New Roman CYR" w:ascii="Times New Roman CYR" w:hAnsi="Times New Roman CYR"/>
          <w:i/>
        </w:rPr>
        <w:t>Е.Уайт. «Нагорная проповедь Христа» стр.77</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pPr>
      <w:r>
        <w:rPr>
          <w:rFonts w:cs="Times New Roman" w:ascii="Times New Roman" w:hAnsi="Times New Roman"/>
          <w:sz w:val="20"/>
          <w:szCs w:val="20"/>
        </w:rPr>
        <w:t>Какое практическое влияние оказывает на вас весть о том, что вы живете в Царстве Христовой благодати?</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Бог не освобождает нас от последствий за сделанные грехи?</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думайте о Божьих благословениях, которые вы получили за последнее время. Можно ли это считать результатом вашего послуш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Какую ободряющую весть мы можем принести людям в век мировой политической нестабильности ?</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Почему тема Закона Божьего не может существовать без темы Божьей Благода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Мтф.4:1-11</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А ИСКУ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Как спортсмены достигают результатов? Почему для сапера важно следовать точным инструкц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Мтф.4: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widowControl w:val="false"/>
        <w:autoSpaceDE w:val="false"/>
        <w:rPr/>
      </w:pPr>
      <w:r>
        <w:rPr>
          <w:rFonts w:cs="Times New Roman CYR" w:ascii="Times New Roman CYR" w:hAnsi="Times New Roman CYR"/>
        </w:rPr>
        <w:t xml:space="preserve">Христос победил искушения сатаны как человек. Каждый человек может побеждать так, как побеждал Христос. </w:t>
      </w:r>
      <w:r>
        <w:rPr>
          <w:rFonts w:cs="Times New Roman" w:ascii="Times New Roman" w:hAnsi="Times New Roman"/>
          <w:i/>
          <w:sz w:val="20"/>
          <w:szCs w:val="20"/>
        </w:rPr>
        <w:t>Е.Уайт. «Избранные вести» стр.136</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Определите обстоятельства, которые использовал сатана во время искушения Христа. Обратите внимание на предшествующее событие в жизни Христа. Лк.4:1,2 </w:t>
      </w:r>
    </w:p>
    <w:p>
      <w:pPr>
        <w:pStyle w:val="ListParagraph"/>
        <w:numPr>
          <w:ilvl w:val="0"/>
          <w:numId w:val="6"/>
        </w:numPr>
        <w:rPr/>
      </w:pPr>
      <w:r>
        <w:rPr>
          <w:rFonts w:cs="Times New Roman" w:ascii="Times New Roman" w:hAnsi="Times New Roman"/>
          <w:sz w:val="20"/>
          <w:szCs w:val="20"/>
        </w:rPr>
        <w:t xml:space="preserve">Почему первое искушение касалось пищи? Мтф.4:2,3?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е оружие использовал Христос, чтобы победить первое искушение? Мтф.4: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Объясните суть второго искушения. Мтф.4:5,6</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й принцип верного понимания Слова Божьего помог Иисусу победить это искушение? Мтф.4:7</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третье искушение было самым сильным для Христа? Мтф.4:8,9</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Сделайте вывод, как закончился духовный бой между Христом и сата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е обстоятельства использует  сатана, чтобы искушать нас?</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е популярные искушения будут преобладать в последнее время?Мтф.24:38,39. Гал.5:19-21</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Есть ли у нас шансы на победу в искушении? Иак.4:7, Ев.4:12</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сатана может использовать Библию для искушения? 2Петр.3:16</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е принципы следует помнить при изучении Библии?2Тим.3:16,17</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Что сегодня готов предложить нам сатана, чтобы мы отказались от Бога и Его принципов?</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На какую помощь мы можем рассчитывать при борьбе с искушениями? 1Кор.10:13</w:t>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spacing w:lineRule="auto" w:line="216"/>
        <w:ind w:firstLine="57"/>
        <w:rPr>
          <w:rFonts w:ascii="Times New Roman CYR" w:hAnsi="Times New Roman CYR" w:cs="Times New Roman CYR"/>
        </w:rPr>
      </w:pPr>
      <w:r>
        <w:rPr>
          <w:rFonts w:cs="Times New Roman CYR" w:ascii="Times New Roman CYR" w:hAnsi="Times New Roman CYR"/>
        </w:rPr>
        <w:t>Вы должны уподобиться Христу. Вспомните, сколь суровое искушение в аппетите пришлось вынести Христу в пустыне. Столь длительный пост истощил Его ради вас и ради меня; Он боролся с сатаной и победил его, чтобы даровать нам преимущество получить божественную силу, чтобы победить аппетит и всякую греховную страсть.</w:t>
      </w:r>
    </w:p>
    <w:p>
      <w:pPr>
        <w:pStyle w:val="Normal"/>
        <w:widowControl w:val="false"/>
        <w:autoSpaceDE w:val="false"/>
        <w:rPr>
          <w:rFonts w:ascii="Times New Roman CYR" w:hAnsi="Times New Roman CYR" w:cs="Times New Roman CYR"/>
        </w:rPr>
      </w:pPr>
      <w:r>
        <w:rPr>
          <w:rFonts w:eastAsia="Times New Roman" w:cs="Times New Roman" w:ascii="Times New Roman" w:hAnsi="Times New Roman"/>
          <w:color w:val="000000"/>
          <w:sz w:val="20"/>
          <w:szCs w:val="20"/>
        </w:rPr>
        <w:t xml:space="preserve"> </w:t>
      </w:r>
      <w:r>
        <w:rPr>
          <w:rFonts w:cs="Times New Roman" w:ascii="Times New Roman" w:hAnsi="Times New Roman"/>
          <w:i/>
          <w:sz w:val="20"/>
          <w:szCs w:val="20"/>
        </w:rPr>
        <w:t>Е.Уайт. «Свидетельство для церкви, т.5» стр.51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CYR" w:ascii="Times New Roman CYR" w:hAnsi="Times New Roman CYR"/>
        </w:rPr>
        <w:t xml:space="preserve">«Он во всех своих посланиях пишет об этом. Это не 'всегда' легко понять, и 'иные' невежды и 'люди', нетвердые 'в вере, даже' </w:t>
      </w:r>
      <w:r>
        <w:rPr>
          <w:rFonts w:cs="Times New Roman CYR" w:ascii="Times New Roman CYR" w:hAnsi="Times New Roman CYR"/>
          <w:b/>
          <w:i/>
        </w:rPr>
        <w:t>извращают</w:t>
      </w:r>
      <w:r>
        <w:rPr>
          <w:rFonts w:cs="Times New Roman CYR" w:ascii="Times New Roman CYR" w:hAnsi="Times New Roman CYR"/>
        </w:rPr>
        <w:t xml:space="preserve"> - себе на погибель - как 'написанное Павлом, так' и другие Писания». (Новый Завет. Перевод Кулако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о в молитве Он проводил целые ночи. Его дух печалился, когда Он чувствовал силу тьмы этого мира, и Он покидал шумный город и назойливую толпу, ища уединенного места для общения со Своим Отцом.</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Елеонская гора была любимым местом отдыха для Сына Божьего. </w:t>
      </w:r>
      <w:r>
        <w:rPr>
          <w:rFonts w:cs="Times New Roman" w:ascii="Times New Roman" w:hAnsi="Times New Roman"/>
          <w:i/>
          <w:sz w:val="20"/>
          <w:szCs w:val="20"/>
        </w:rPr>
        <w:t>Е.Уайт. «Свидетельство для церкви, т.2» стр.508</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т, кто поднял восстание на небесах, предлагал царства этого мира Христу, чтобы подкупить Его. Но Христос неподкупен. Он пришел установить царство праведности и от Своей цели не откажется. Этим же искушением сатана испытывает людей, и здесь он преуспевает больше, чем со Христом. Он предлагает людям все блага этого мира при условии, что они признают его верховную власть. Он требует, чтобы они пожертвовали своей честностью, заглушили голос совести, потворствовали эгоизму. </w:t>
      </w:r>
      <w:r>
        <w:rPr>
          <w:rFonts w:cs="Times New Roman" w:ascii="Times New Roman" w:hAnsi="Times New Roman"/>
          <w:i/>
          <w:sz w:val="20"/>
          <w:szCs w:val="20"/>
        </w:rPr>
        <w:t>Е.Уайт. «Желание веков» стр.1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Как долго мы можем бороться с искушениями?</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искушения невозможно преодолеть только своей сило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Как вы можете помочь людям поверить в победу над искушениями?</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Составьте список Библейских обетований о победе над искушениями. Размножьте его и всегда будьте готовы дать его собеседнику.</w:t>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Мтф.5:1-11</w:t>
      </w:r>
    </w:p>
    <w:p>
      <w:pPr>
        <w:pStyle w:val="Normal"/>
        <w:rPr/>
      </w:pPr>
      <w:r>
        <w:rPr>
          <w:rFonts w:cs="Times New Roman" w:ascii="Times New Roman" w:hAnsi="Times New Roman"/>
          <w:sz w:val="20"/>
          <w:szCs w:val="20"/>
        </w:rPr>
        <w:t>Объявление о месте и времени следующей встречи.</w:t>
      </w:r>
      <w:r>
        <w:rPr>
          <w:rFonts w:cs="Arial" w:ascii="Arial" w:hAnsi="Arial"/>
          <w:b/>
          <w:sz w:val="20"/>
          <w:szCs w:val="20"/>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а Блажен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 xml:space="preserve">Что нужно вам, чтобы вы были счастливы? Какое представление других людей о счастье вы знает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Мтф.5: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pPr>
      <w:r>
        <w:rPr>
          <w:rFonts w:cs="Times New Roman CYR" w:ascii="Times New Roman CYR" w:hAnsi="Times New Roman CYR"/>
        </w:rPr>
        <w:t xml:space="preserve">Только в бескорыстном служении другим человек находит истинное счастье. </w:t>
      </w:r>
      <w:r>
        <w:rPr>
          <w:rFonts w:cs="Times New Roman CYR" w:ascii="Times New Roman CYR" w:hAnsi="Times New Roman CYR"/>
          <w:i/>
        </w:rPr>
        <w:t xml:space="preserve">Е.Уайт «Свидетельство для церкви»т.7, стр.50 </w:t>
      </w:r>
    </w:p>
    <w:p>
      <w:pPr>
        <w:pStyle w:val="Normal"/>
        <w:rPr>
          <w:rFonts w:ascii="Times New Roman CYR" w:hAnsi="Times New Roman CYR" w:cs="Times New Roman CYR"/>
        </w:rPr>
      </w:pPr>
      <w:r>
        <w:rPr>
          <w:rFonts w:cs="Times New Roman CYR" w:ascii="Times New Roman CYR" w:hAnsi="Times New Roman CYR"/>
        </w:rPr>
        <w:t xml:space="preserve">Иисус, объяснив, что значит истинное счастье и как его можно достичь, указал на долг Своих учеников как избранных Богом учителей вести других путем праведности и вечной жизни. </w:t>
      </w:r>
      <w:r>
        <w:rPr>
          <w:rFonts w:cs="Times New Roman" w:ascii="Times New Roman" w:hAnsi="Times New Roman"/>
          <w:i/>
          <w:sz w:val="20"/>
          <w:szCs w:val="20"/>
        </w:rPr>
        <w:t>Е.Уайт. «Нагорная проповедь Христа» стр.478</w:t>
      </w:r>
    </w:p>
    <w:p>
      <w:pPr>
        <w:pStyle w:val="Normal"/>
        <w:rPr>
          <w:rFonts w:ascii="Times New Roman CYR" w:hAnsi="Times New Roman CYR" w:cs="Times New Roman CYR"/>
          <w:color w:val="FF0000"/>
        </w:rPr>
      </w:pPr>
      <w:r>
        <w:rPr>
          <w:rFonts w:cs="Times New Roman CYR" w:ascii="Times New Roman CYR" w:hAnsi="Times New Roman CYR"/>
          <w:color w:val="FF0000"/>
        </w:rPr>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то сделал Иисус, увидев многочисленную толпу? Мтф.4:1-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Христос девять раз повторяет слово «блажен». Где еще мы встречали подобный литературный прием? Втор.28:3-6</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В чем заключается счастье первых трех заповедей блаженства? Мтф.5:3-5 </w:t>
      </w:r>
    </w:p>
    <w:p>
      <w:pPr>
        <w:pStyle w:val="ListParagraph"/>
        <w:numPr>
          <w:ilvl w:val="0"/>
          <w:numId w:val="6"/>
        </w:numPr>
        <w:rPr>
          <w:rFonts w:ascii="Times New Roman" w:hAnsi="Times New Roman" w:cs="Times New Roman"/>
          <w:sz w:val="18"/>
          <w:szCs w:val="20"/>
        </w:rPr>
      </w:pPr>
      <w:r>
        <w:rPr>
          <w:rFonts w:cs="Times New Roman" w:ascii="Times New Roman" w:hAnsi="Times New Roman"/>
          <w:sz w:val="20"/>
          <w:szCs w:val="20"/>
        </w:rPr>
        <w:t xml:space="preserve">Как исполнились слова Христа в четвертой заповеди блаженства? Мтф.5:6, </w:t>
      </w:r>
      <w:r>
        <w:rPr>
          <w:rFonts w:cs="Times New Roman" w:ascii="Times New Roman" w:hAnsi="Times New Roman"/>
          <w:sz w:val="20"/>
        </w:rPr>
        <w:t>Кол. 1:19; 2:10</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 будет вознаграждена милость милостивых? Мтф.5:7</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благословения ожидают чистых сердцем и миротворцев? Мтф.5:8,9</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ем последние блаженства могли смутить слушателей? Мтф.5:10,1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Иисус желает нам счастья. Что Он для этого сделал? Ин.3:16</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До какой степени Христос готов был послужить людям?  Ин.13:1-17, Флп.2:8</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в наше гордое время, кротость, печаль и нищета считаются уделом неудачного человека? Иез.28:17</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Чего сегодня более всего алчут и жаждут люди? 2Тим.3:2-5</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ой должна быть христианская благотворительность? Мтф.6:1-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В чем должна проявляться наша чистота? Мтф.15:16-20</w:t>
      </w:r>
    </w:p>
    <w:p>
      <w:pPr>
        <w:pStyle w:val="ListParagraph"/>
        <w:numPr>
          <w:ilvl w:val="0"/>
          <w:numId w:val="5"/>
        </w:numPr>
        <w:rPr>
          <w:rFonts w:ascii="Arial" w:hAnsi="Arial" w:cs="Arial"/>
          <w:b/>
          <w:b/>
          <w:sz w:val="20"/>
          <w:szCs w:val="20"/>
        </w:rPr>
      </w:pPr>
      <w:r>
        <w:rPr>
          <w:rFonts w:cs="Times New Roman" w:ascii="Times New Roman" w:hAnsi="Times New Roman"/>
          <w:sz w:val="20"/>
          <w:szCs w:val="20"/>
        </w:rPr>
        <w:t>В чем истинное счастье христианина? Мтф.25: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Блаженный - евр. ашре; греч. макариос, букв. "счастливый". </w:t>
      </w:r>
      <w:r>
        <w:rPr>
          <w:rFonts w:cs="Times New Roman" w:ascii="Times New Roman" w:hAnsi="Times New Roman"/>
          <w:i/>
          <w:sz w:val="20"/>
          <w:szCs w:val="20"/>
        </w:rPr>
        <w:t>Библейский Словарь Брокгауз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pPr>
      <w:r>
        <w:rPr>
          <w:rFonts w:cs="Times New Roman CYR" w:ascii="Times New Roman CYR" w:hAnsi="Times New Roman CYR"/>
        </w:rPr>
        <w:t>Многие люди, ищущие счастья, будут разочарованы в своих надеждах, поскольку ищут его не там, потворствуют своему греховному нраву и эгоистичным чувствам. Пренебрегая исполнением малых обязанностей и проявлением искреннего внимания к ближним, они нарушают принципы, от которых зависит счастье. Истинное счастье обретается</w:t>
      </w:r>
      <w:r>
        <w:rPr>
          <w:rFonts w:cs="Times New Roman" w:ascii="Times New Roman" w:hAnsi="Times New Roman"/>
        </w:rPr>
        <w:t xml:space="preserve"> </w:t>
      </w:r>
      <w:r>
        <w:rPr>
          <w:rFonts w:cs="Times New Roman CYR" w:ascii="Times New Roman CYR" w:hAnsi="Times New Roman CYR"/>
        </w:rPr>
        <w:t xml:space="preserve">не в самоугождении, а в исполнении своего долга. Бог хочет, чтобы каждый человек был счастлив, и по этой причине Он дал ему предписания Своего Закона, дабы, повинуясь им, человек обрел радость дома и вне его. Пока он остается нравственно чистым, верным принципам и владеющим собой, он не может быть несчастным. Его сердце, тесно соединенное с Богом, наполнится миром и радостью, а душа будет процветать, несмотря на царящие кругом неверие и порок. </w:t>
      </w:r>
      <w:r>
        <w:rPr>
          <w:rFonts w:cs="Times New Roman CYR" w:ascii="Times New Roman CYR" w:hAnsi="Times New Roman CYR"/>
          <w:i/>
        </w:rPr>
        <w:t>Е.Уайт «Отражая Христа» стр.305</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both"/>
        <w:rPr/>
      </w:pPr>
      <w:r>
        <w:rPr>
          <w:rFonts w:cs="Times New Roman CYR" w:ascii="Times New Roman CYR" w:hAnsi="Times New Roman CYR"/>
        </w:rPr>
        <w:t xml:space="preserve">Заповеди блаженства - это приветствие Христа, с которым Он обращается не только к верующим в Него, но и ко всему человечеству. Казалось, Иисус на минуту забыл, что находится не на небе, а на земле, и шлет приветствие, принятое лишь в мире света. Из Его уст изливаются благословения, подобные водам, прорвавшимся из запечатанного на долгое время источника жизни. </w:t>
      </w:r>
      <w:r>
        <w:rPr>
          <w:rFonts w:cs="Times New Roman CYR" w:ascii="Times New Roman CYR" w:hAnsi="Times New Roman CYR"/>
          <w:i/>
        </w:rPr>
        <w:t xml:space="preserve">Е.Уайт «Нагорная проповедь Христа» </w:t>
      </w:r>
    </w:p>
    <w:p>
      <w:pPr>
        <w:pStyle w:val="Normal"/>
        <w:widowControl w:val="false"/>
        <w:autoSpaceDE w:val="false"/>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 xml:space="preserve">Что делает меня счастливым сегодня? Радуется ли вместе со мной Христос, видя мой источник счастья? </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я не могу быть счастлив, только ожидая получить что-либо от други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Поделитесь опытом своего счастья, когда вы послужили другому человеку.</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Почему миссионерская работа заключается не только в разговорах о Боге?</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Мтф.17:1-8</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е Преобра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Расскажите о знакомых вам людях, характер которых менялся. Кто или что влияло на эти переме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Мтф.17: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rFonts w:ascii="Times New Roman CYR" w:hAnsi="Times New Roman CYR" w:cs="Times New Roman CYR"/>
          <w:i/>
          <w:i/>
        </w:rPr>
      </w:pPr>
      <w:r>
        <w:rPr>
          <w:rFonts w:cs="Times New Roman CYR" w:ascii="Times New Roman CYR" w:hAnsi="Times New Roman CYR"/>
        </w:rPr>
        <w:t xml:space="preserve">В характере человека могут быть заметные изъяны, но когда он становится истинным учеником Христа, сила Божественной благодати преображает и освящает его. Взирая, как в зеркале, на славу Господню, он преображается от славы в славу, пока не уподобится Тому, Кого любит. </w:t>
      </w:r>
      <w:r>
        <w:rPr>
          <w:rFonts w:cs="Times New Roman CYR" w:ascii="Times New Roman CYR" w:hAnsi="Times New Roman CYR"/>
          <w:i/>
        </w:rPr>
        <w:t>Е.Уайт. « Деяние Апостолов» стр.558</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то произошло с Иисусом на горе? Мтф.17:1,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О чем говорили Моисей и Илия с Иисусом? Мтф.17:3, Лк.9:3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две группы спасенных представляли собой Моисей и Илия? 1Фес.4:16,17</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Петр обратился к Иисусу с таким предложением? Мтф.17: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В чем смысл сказанных слов из осеняющего облака? Мтф.17:5, Евр.10:36</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Чем завершилось событие преображения? Мтф.17:6-8</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ие еще два библейских случая преображения вы знаете? Исх.34:29,30, Деян.6: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Какая связь между тесным общением Христа с Отцом и Его преображением?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Моисей и Илия могут присутствовать в нашей жизни,</w:t>
      </w:r>
    </w:p>
    <w:p>
      <w:pPr>
        <w:pStyle w:val="ListParagrap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ображая нас?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О каких чудесных преображениях в конце времен говорит нам Бог? Флп.3:21, 1Кор.15:51-53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Иисус не принял предложение Петра соорудить кущи?</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утверждение и повеление, прозвучавшее из облака на горе Преображения актуально и сейчас?</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Как сегодня применить принцип, что мы должны никого не видеть, кроме Иисуса? </w:t>
      </w:r>
    </w:p>
    <w:p>
      <w:pPr>
        <w:pStyle w:val="ListParagraph"/>
        <w:numPr>
          <w:ilvl w:val="0"/>
          <w:numId w:val="5"/>
        </w:numPr>
        <w:rPr/>
      </w:pPr>
      <w:r>
        <w:rPr>
          <w:rFonts w:cs="Times New Roman" w:ascii="Times New Roman" w:hAnsi="Times New Roman"/>
          <w:sz w:val="20"/>
          <w:szCs w:val="20"/>
        </w:rPr>
        <w:t>Каким образом мы можем преобразиться сегодня? 2Кор.3: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b/>
          <w:b/>
          <w:color w:val="1F497D"/>
          <w:sz w:val="20"/>
          <w:szCs w:val="20"/>
        </w:rPr>
      </w:pPr>
      <w:r>
        <w:rPr>
          <w:rFonts w:cs="Times New Roman CYR" w:ascii="Times New Roman CYR" w:hAnsi="Times New Roman CYR"/>
          <w:b/>
          <w:color w:val="1F497D"/>
          <w:sz w:val="20"/>
          <w:szCs w:val="20"/>
        </w:rPr>
      </w:r>
    </w:p>
    <w:p>
      <w:pPr>
        <w:pStyle w:val="Normal"/>
        <w:rPr/>
      </w:pPr>
      <w:r>
        <w:rPr>
          <w:rFonts w:cs="Times New Roman CYR" w:ascii="Times New Roman CYR" w:hAnsi="Times New Roman CYR"/>
        </w:rPr>
        <w:t>Пожалуйста, вспомните, ведь даже многие из учеников Христа были, к сожалению, невосприимчивы к Его учению; однако когда Святой Дух, Которого обещал Иисус, сошел на них и сделал неуравновешенного Петра подвижником</w:t>
      </w:r>
      <w:r>
        <w:rPr>
          <w:rFonts w:cs="Times New Roman" w:ascii="Times New Roman" w:hAnsi="Times New Roman"/>
        </w:rPr>
        <w:t xml:space="preserve"> </w:t>
      </w:r>
      <w:r>
        <w:rPr>
          <w:rFonts w:cs="Times New Roman CYR" w:ascii="Times New Roman CYR" w:hAnsi="Times New Roman CYR"/>
        </w:rPr>
        <w:t xml:space="preserve">веры, как преобразился его характер! </w:t>
      </w:r>
    </w:p>
    <w:p>
      <w:pPr>
        <w:pStyle w:val="Normal"/>
        <w:rPr>
          <w:rFonts w:ascii="Times New Roman CYR" w:hAnsi="Times New Roman CYR" w:cs="Times New Roman CYR"/>
          <w:i/>
          <w:i/>
        </w:rPr>
      </w:pPr>
      <w:r>
        <w:rPr>
          <w:rFonts w:cs="Times New Roman CYR" w:ascii="Times New Roman CYR" w:hAnsi="Times New Roman CYR"/>
          <w:i/>
        </w:rPr>
        <w:t>Е.Уайт. « Вера и дела»</w:t>
      </w:r>
    </w:p>
    <w:p>
      <w:pPr>
        <w:pStyle w:val="Normal"/>
        <w:rPr>
          <w:rFonts w:ascii="Times New Roman CYR" w:hAnsi="Times New Roman CYR" w:cs="Times New Roman CYR"/>
          <w:i/>
          <w:i/>
          <w:color w:val="FF0000"/>
        </w:rPr>
      </w:pPr>
      <w:r>
        <w:rPr>
          <w:rFonts w:cs="Times New Roman CYR" w:ascii="Times New Roman CYR" w:hAnsi="Times New Roman CYR"/>
          <w:i/>
          <w:color w:val="FF0000"/>
        </w:rPr>
      </w:r>
    </w:p>
    <w:p>
      <w:pPr>
        <w:pStyle w:val="Normal"/>
        <w:widowControl w:val="false"/>
        <w:autoSpaceDE w:val="false"/>
        <w:jc w:val="both"/>
        <w:rPr/>
      </w:pPr>
      <w:r>
        <w:rPr>
          <w:rFonts w:cs="Times New Roman CYR" w:ascii="Times New Roman CYR" w:hAnsi="Times New Roman CYR"/>
        </w:rPr>
        <w:t>После того как Христос преобразился перед учениками на горе, "они никого не увидели, кроме одного Иисуса" (</w:t>
      </w:r>
      <w:r>
        <w:rPr>
          <w:rFonts w:cs="Times New Roman CYR" w:ascii="Times New Roman CYR" w:hAnsi="Times New Roman CYR"/>
          <w:i/>
          <w:iCs/>
        </w:rPr>
        <w:t>Мф. 17:8</w:t>
      </w:r>
      <w:r>
        <w:rPr>
          <w:rFonts w:cs="Times New Roman CYR" w:ascii="Times New Roman CYR" w:hAnsi="Times New Roman CYR"/>
        </w:rPr>
        <w:t xml:space="preserve">). "Одного Иисуса" - в этих словах заключена тайна и та жизненная сила, которая была присуща первоапостольской Церкви. Когда ученики впервые услышали слова Христа, они почувствовали нужду в Нем. Они искали, и нашли, и последовали за Ним. Они были рядом с Ним в храме, за трапезой, на горе, в поле. Они были учениками великого Учителя, ежедневно получая от Него уроки вечной истины. </w:t>
      </w:r>
      <w:r>
        <w:rPr>
          <w:rFonts w:cs="Times New Roman CYR" w:ascii="Times New Roman CYR" w:hAnsi="Times New Roman CYR"/>
          <w:i/>
        </w:rPr>
        <w:t>Е.Уайт. «Деяния Апостолов» стр.64</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rPr/>
      </w:pPr>
      <w:r>
        <w:rPr>
          <w:rFonts w:eastAsia="Times New Roman" w:cs="Times New Roman" w:ascii="Times New Roman" w:hAnsi="Times New Roman"/>
          <w:color w:val="000000"/>
        </w:rPr>
        <w:t xml:space="preserve">   </w:t>
      </w:r>
      <w:r>
        <w:rPr>
          <w:rFonts w:cs="Times New Roman CYR" w:ascii="Times New Roman CYR" w:hAnsi="Times New Roman CYR"/>
        </w:rPr>
        <w:t>Иисус пришел в наш мир, чтобы наделить человека Божественной силой, чтобы через Его благодать мы могли преобразиться в Его подобие.</w:t>
      </w:r>
      <w:r>
        <w:rPr>
          <w:rFonts w:cs="Times New Roman" w:ascii="Times New Roman" w:hAnsi="Times New Roman"/>
        </w:rPr>
        <w:t xml:space="preserve"> </w:t>
      </w:r>
      <w:r>
        <w:rPr>
          <w:rFonts w:cs="Times New Roman CYR" w:ascii="Times New Roman CYR" w:hAnsi="Times New Roman CYR"/>
        </w:rPr>
        <w:t xml:space="preserve">Когда сердце расположено повиноваться Богу, когда для этого прилагаются усилия, Иисус принимает это расположение и усилия как лучшее служение человека и возмещает наши несовершенства Своими Божественными заслугами. </w:t>
      </w:r>
      <w:r>
        <w:rPr>
          <w:rFonts w:cs="Times New Roman CYR" w:ascii="Times New Roman CYR" w:hAnsi="Times New Roman CYR"/>
          <w:i/>
        </w:rPr>
        <w:t>Е.Уайт. « Вера и дела»</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rFonts w:ascii="Times New Roman CYR" w:hAnsi="Times New Roman CYR" w:cs="Times New Roman CYR"/>
          <w:i/>
          <w:i/>
        </w:rPr>
      </w:pPr>
      <w:r>
        <w:rPr>
          <w:rFonts w:cs="Times New Roman CYR" w:ascii="Times New Roman CYR" w:hAnsi="Times New Roman CYR"/>
        </w:rPr>
        <w:t xml:space="preserve">В процессе познания совершенства характера Спасителя у нас появится желание полностью преобразиться и обновиться в образ Его чистоты. Чем глубже мы будем познавать Бога, тем выше будет наш идеал характера и тем сильнее - наше желание отражать Его подобие. </w:t>
      </w:r>
      <w:r>
        <w:rPr>
          <w:rFonts w:cs="Times New Roman CYR" w:ascii="Times New Roman CYR" w:hAnsi="Times New Roman CYR"/>
          <w:i/>
        </w:rPr>
        <w:t>Е.Уайт. « Наглядные уроки Христа» стр.19</w:t>
      </w:r>
    </w:p>
    <w:p>
      <w:pPr>
        <w:pStyle w:val="Normal"/>
        <w:rPr>
          <w:rFonts w:ascii="Times New Roman CYR" w:hAnsi="Times New Roman CYR" w:cs="Times New Roman CYR"/>
          <w:i/>
          <w:i/>
        </w:rPr>
      </w:pPr>
      <w:r>
        <w:rPr>
          <w:rFonts w:cs="Times New Roman CYR" w:ascii="Times New Roman CYR" w:hAnsi="Times New Roman CYR"/>
          <w:i/>
        </w:rPr>
      </w:r>
    </w:p>
    <w:p>
      <w:pPr>
        <w:pStyle w:val="Normal"/>
        <w:rPr/>
      </w:pPr>
      <w:r>
        <w:rPr>
          <w:rFonts w:cs="Times New Roman CYR" w:ascii="Times New Roman CYR" w:hAnsi="Times New Roman CYR"/>
        </w:rPr>
        <w:t>На горе преображения Моисей был свидетелем победы Христа над грехом и смертью. Он представлял тех, кто выйдет из могил в воскресение праведных. Илия, который был взят на небо, не увидев смерти, представляя тех, кто будет жить на земле во время Второго пришествия Христа и изменится "вдруг, во мгновение ока, при последней трубе", когда "тленному сему надлежит облечься в нетление, и смертному сему - облечься в бессмертие" (</w:t>
      </w:r>
      <w:r>
        <w:rPr>
          <w:rFonts w:cs="Times New Roman CYR" w:ascii="Times New Roman CYR" w:hAnsi="Times New Roman CYR"/>
          <w:i/>
          <w:iCs/>
        </w:rPr>
        <w:t>1 Кор. 15:51-53</w:t>
      </w:r>
      <w:r>
        <w:rPr>
          <w:rFonts w:cs="Times New Roman CYR" w:ascii="Times New Roman CYR" w:hAnsi="Times New Roman CYR"/>
        </w:rPr>
        <w:t xml:space="preserve">). </w:t>
      </w:r>
    </w:p>
    <w:p>
      <w:pPr>
        <w:pStyle w:val="Normal"/>
        <w:rPr/>
      </w:pPr>
      <w:r>
        <w:rPr>
          <w:rFonts w:cs="Times New Roman CYR" w:ascii="Times New Roman CYR" w:hAnsi="Times New Roman CYR"/>
          <w:i/>
        </w:rPr>
        <w:t>Е.Уайт. « Желание веков» стр.421</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both"/>
        <w:rPr/>
      </w:pPr>
      <w:r>
        <w:rPr>
          <w:rFonts w:cs="Times New Roman" w:ascii="Times New Roman" w:hAnsi="Times New Roman"/>
          <w:i/>
        </w:rPr>
        <w:t>Куща</w:t>
      </w:r>
      <w:r>
        <w:rPr>
          <w:rFonts w:cs="Times New Roman" w:ascii="Times New Roman" w:hAnsi="Times New Roman"/>
        </w:rPr>
        <w:t xml:space="preserve"> - легкая палатка из веток и листьев для защиты от солнца. Библейский словарь В.П.Вихлянцева.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мы не всегда похожи на Христа? Кто или что оказывает на нас влияние?</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Что мешает нам излучать веру, надежду, любов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Что больше оказывает влияние на собеседника, наши слова, или то с каким видом я их произношу?</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Сколько времени проводит наша миссионерская группа в молитве, вопрошая Бога о преобразовании характер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Зах.14:4, Деян.1:9-12</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РЕ ЕЛЕОНС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В каких условиях вам более всего удобно беседовать с близким человеком? Опишите ваши чувства  в момент расставания с близкими или друзь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Зах.1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rFonts w:ascii="Arial" w:hAnsi="Arial" w:cs="Arial"/>
          <w:b/>
          <w:b/>
          <w:sz w:val="20"/>
          <w:szCs w:val="20"/>
        </w:rPr>
      </w:pPr>
      <w:r>
        <w:rPr>
          <w:rFonts w:cs="Times New Roman CYR" w:ascii="Times New Roman CYR" w:hAnsi="Times New Roman CYR"/>
        </w:rPr>
        <w:t>Прощаясь с учениками на Елеонской горе, Спаситель обещал возвратиться, и это осветило будущее Его учеников радостью и надеждой, которые не могли вытеснить или притупить никакие скорби и испытания.</w:t>
      </w:r>
    </w:p>
    <w:p>
      <w:pPr>
        <w:pStyle w:val="Normal"/>
        <w:rPr>
          <w:rFonts w:ascii="Arial" w:hAnsi="Arial" w:cs="Arial"/>
          <w:b/>
          <w:b/>
          <w:sz w:val="20"/>
          <w:szCs w:val="20"/>
        </w:rPr>
      </w:pPr>
      <w:r>
        <w:rPr>
          <w:rFonts w:cs="Arial" w:ascii="Arial" w:hAnsi="Arial"/>
          <w:b/>
          <w:sz w:val="20"/>
          <w:szCs w:val="20"/>
        </w:rPr>
        <w:t>Обзор</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ое любимое место уединения было у Иисуса Христа? Лк.6:12,13,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Иисус избрал именно эту гору для общения с Богом? 2Цар.15:30-3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ие обстоятельства побуждали Христа молиться?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О чем свидетельствует тот факт, что Христос во время своего ночного молитвенного общения с Богом не отказал в общении Никодиму? </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ая весть открывалась ученикам на горе Елеонской? Мтф.24:3-5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Для чего Иисус в последний раз восходил на Елеонскую гору? Деян.1:9-12</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О какой надежде будущего возвещают склоны Елеонской горы? Зах.1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живя в наш шумный и стремительный век находить свою Елеонскую гору?</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Объясните, почему жители нашего века все еще нуждаются в молитв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ие обстоятельства побуждают нас молиться еще искренней?</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Как объяснить такое утверждение, что молитва приближает нас не только к Богу, но и к людям?</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рочтите вместе отрывок Мтф.24:3. Сегодня мы не имеем преимущества, какое имели ученики, задать вопрос Иисусу. Но мы имеем преимущество молитвы. Если Иисус отвечал ученикам явно тогда, то каким образом сегодня мы можем получить ответ?</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для нас так важен факт вознесения Иисуса Христа с Елеонской горы во всех библейских деталях?</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Что вы можете рассказать о роли Елеонской горы в установлении царства Иисуса Христа на обновленной Земл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jc w:val="both"/>
        <w:rPr/>
      </w:pPr>
      <w:r>
        <w:rPr>
          <w:rFonts w:cs="Times New Roman" w:ascii="Times New Roman" w:hAnsi="Times New Roman"/>
          <w:color w:val="000000"/>
          <w:sz w:val="20"/>
          <w:szCs w:val="20"/>
        </w:rPr>
        <w:t xml:space="preserve">Гора - очень часто в Священном Писании символ высоты, силы, величия (Пс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7.17). В древности люди твердо верили что Бог, как и все их боги, обитает на горах, которые подняты от земли к небу, поэтому и жертвенники и богослужения устраивались на горах и возвышенных местах (ср. Евр 12.22).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чень многие великие и славные дела Божии совершались на горах. </w:t>
      </w:r>
      <w:r>
        <w:rPr>
          <w:rFonts w:cs="Times New Roman" w:ascii="Times New Roman" w:hAnsi="Times New Roman"/>
          <w:i/>
          <w:color w:val="000000"/>
          <w:sz w:val="20"/>
          <w:szCs w:val="20"/>
        </w:rPr>
        <w:t>Библ.Словарь В.П.Вихлянце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CYR" w:hAnsi="Times New Roman CYR" w:cs="Times New Roman CYR"/>
          <w:color w:val="000000"/>
        </w:rPr>
      </w:pPr>
      <w:r>
        <w:rPr>
          <w:rFonts w:cs="Times New Roman CYR" w:ascii="Times New Roman CYR" w:hAnsi="Times New Roman CYR"/>
        </w:rPr>
        <w:t>Часто в молитве Он проводил целые ночи. Его дух печалился, когда Он чувствовал силу тьмы этого мира, и Он покидал шумный город и назойливую толпу, ища уединенного места для общения со Своим Отцом.</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Елеонская гора была любимым местом отдыха для Сына Божьего. </w:t>
      </w:r>
      <w:r>
        <w:rPr>
          <w:rFonts w:cs="Times New Roman CYR" w:ascii="Times New Roman CYR" w:hAnsi="Times New Roman CYR"/>
          <w:i/>
          <w:color w:val="000000"/>
        </w:rPr>
        <w:t>Е.Уайт «Дабы мне познать Его» Стр.258</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rPr>
      </w:pPr>
      <w:r>
        <w:rPr>
          <w:rFonts w:cs="Times New Roman CYR" w:ascii="Times New Roman CYR" w:hAnsi="Times New Roman CYR"/>
          <w:bCs/>
        </w:rPr>
        <w:t xml:space="preserve">Перед тем, как выйти на служение, Христос наполнял Свою душу посредством молитвы. </w:t>
      </w:r>
      <w:r>
        <w:rPr>
          <w:rFonts w:cs="Times New Roman CYR" w:ascii="Times New Roman CYR" w:hAnsi="Times New Roman CYR"/>
        </w:rPr>
        <w:t xml:space="preserve">Во времена Христа для верующих евреев в Иерусалиме Елеонская гора была частым пристанищем для молитвенного общения с Богом. </w:t>
      </w:r>
      <w:r>
        <w:rPr>
          <w:rFonts w:cs="Times New Roman CYR" w:ascii="Times New Roman CYR" w:hAnsi="Times New Roman CYR"/>
          <w:i/>
        </w:rPr>
        <w:t>Е.Уайт «Знамения Времени» 1908</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вятые будут тысячу лет отдыхать во Святом граде и царствовать как цари и священники; затем Иисус сойдет со святыми на гору Елеонскую. Гора раздвоится и образует большую равнину, на которую опустится Божий рай. </w:t>
      </w:r>
      <w:r>
        <w:rPr>
          <w:rFonts w:cs="Times New Roman CYR" w:ascii="Times New Roman CYR" w:hAnsi="Times New Roman CYR"/>
          <w:i/>
        </w:rPr>
        <w:t>Е.Уайт «Ранние произведения» стр.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Часто мы оправдываем себя отсутствием условий для молитвы и для чтения Библии. Что можно сделать, чтобы изменить эту ситуацию?</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Многие не верят, что Христос снова придет на эту планету и в то, что спасенные населят обновленную Землю. Веришь ли ты в эт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Определите личное время молитвы для каждого члена вашей группы. Обещайте друг другу, что будете восходить на свою личную Елеонскую гору.</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Примите решение никогда не идти к людям с миссионерской работой, не проведя время в молитв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pPr>
      <w:r>
        <w:rPr>
          <w:rFonts w:cs="Arial" w:ascii="Arial" w:hAnsi="Arial"/>
          <w:b/>
          <w:sz w:val="20"/>
          <w:szCs w:val="20"/>
        </w:rPr>
        <w:t xml:space="preserve">Домашнее задание. </w:t>
      </w:r>
      <w:r>
        <w:rPr>
          <w:rFonts w:cs="Times New Roman" w:ascii="Times New Roman" w:hAnsi="Times New Roman"/>
          <w:sz w:val="20"/>
          <w:szCs w:val="20"/>
        </w:rPr>
        <w:t>К следующей встрече прочесть и поразмышлять над текстами: Откр.21</w:t>
      </w:r>
    </w:p>
    <w:p>
      <w:pPr>
        <w:pStyle w:val="Normal"/>
        <w:rPr>
          <w:rFonts w:ascii="Times New Roman" w:hAnsi="Times New Roman" w:cs="Times New Roman"/>
          <w:sz w:val="20"/>
          <w:szCs w:val="20"/>
        </w:rPr>
      </w:pPr>
      <w:r>
        <w:rPr>
          <w:rFonts w:cs="Times New Roman" w:ascii="Times New Roman" w:hAnsi="Times New Roman"/>
          <w:sz w:val="20"/>
          <w:szCs w:val="20"/>
        </w:rPr>
        <w:t>Объявление о месте и времени следующей встреч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он - гора воздая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0"/>
          <w:szCs w:val="20"/>
        </w:rPr>
        <w:t>ПРИВЕТСТВИЕ</w:t>
      </w:r>
    </w:p>
    <w:p>
      <w:pPr>
        <w:pStyle w:val="Normal"/>
        <w:rPr>
          <w:rFonts w:ascii="Arial" w:hAnsi="Arial" w:cs="Arial"/>
          <w:b/>
          <w:b/>
          <w:sz w:val="20"/>
          <w:szCs w:val="20"/>
        </w:rPr>
      </w:pPr>
      <w:r>
        <w:rPr>
          <w:rFonts w:cs="Arial" w:ascii="Arial" w:hAnsi="Arial"/>
          <w:b/>
          <w:sz w:val="20"/>
          <w:szCs w:val="20"/>
        </w:rPr>
        <w:t>Представление гостей</w:t>
      </w:r>
    </w:p>
    <w:p>
      <w:pPr>
        <w:pStyle w:val="Normal"/>
        <w:rPr>
          <w:rFonts w:ascii="Arial" w:hAnsi="Arial" w:cs="Arial"/>
          <w:b/>
          <w:b/>
          <w:sz w:val="20"/>
          <w:szCs w:val="20"/>
        </w:rPr>
      </w:pPr>
      <w:r>
        <w:rPr>
          <w:rFonts w:cs="Arial" w:ascii="Arial" w:hAnsi="Arial"/>
          <w:b/>
          <w:sz w:val="20"/>
          <w:szCs w:val="20"/>
        </w:rPr>
        <w:t xml:space="preserve">Пение </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ЛОМКА ЛЬДА»</w:t>
      </w:r>
    </w:p>
    <w:p>
      <w:pPr>
        <w:pStyle w:val="Normal"/>
        <w:rPr>
          <w:rFonts w:ascii="Times New Roman" w:hAnsi="Times New Roman" w:cs="Times New Roman"/>
          <w:sz w:val="20"/>
          <w:szCs w:val="20"/>
        </w:rPr>
      </w:pPr>
      <w:r>
        <w:rPr>
          <w:rFonts w:cs="Times New Roman" w:ascii="Times New Roman" w:hAnsi="Times New Roman"/>
          <w:sz w:val="20"/>
          <w:szCs w:val="20"/>
        </w:rPr>
        <w:t>(Предложите присутствующим ответить на вопросы)</w:t>
      </w:r>
    </w:p>
    <w:p>
      <w:pPr>
        <w:pStyle w:val="Normal"/>
        <w:rPr>
          <w:rFonts w:ascii="Times New Roman" w:hAnsi="Times New Roman" w:cs="Times New Roman"/>
          <w:sz w:val="20"/>
          <w:szCs w:val="20"/>
        </w:rPr>
      </w:pPr>
      <w:r>
        <w:rPr>
          <w:rFonts w:cs="Times New Roman" w:ascii="Times New Roman" w:hAnsi="Times New Roman"/>
          <w:sz w:val="20"/>
          <w:szCs w:val="20"/>
        </w:rPr>
        <w:t xml:space="preserve">Вспомните начало своей семейной жизни. Кому в день свадьбы предназначались пожелания и комплименты? Какие эмоции наполняли вас, когда вы вместе вошли в свою комнату, квартиру или до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ИЗУЧЕНИЕ СВЯЩЕННОГО ПИСАНИЯ.</w:t>
      </w:r>
    </w:p>
    <w:p>
      <w:pPr>
        <w:pStyle w:val="Normal"/>
        <w:rPr>
          <w:rFonts w:ascii="Arial" w:hAnsi="Arial" w:cs="Arial"/>
          <w:b/>
          <w:b/>
          <w:sz w:val="20"/>
          <w:szCs w:val="20"/>
        </w:rPr>
      </w:pPr>
      <w:r>
        <w:rPr>
          <w:rFonts w:cs="Arial" w:ascii="Arial" w:hAnsi="Arial"/>
          <w:b/>
          <w:sz w:val="20"/>
          <w:szCs w:val="20"/>
        </w:rPr>
        <w:t>Текст: Откр.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Главная мысль</w:t>
      </w:r>
    </w:p>
    <w:p>
      <w:pPr>
        <w:pStyle w:val="Normal"/>
        <w:rPr>
          <w:rFonts w:ascii="Arial" w:hAnsi="Arial" w:cs="Arial"/>
          <w:b/>
          <w:b/>
          <w:sz w:val="20"/>
          <w:szCs w:val="20"/>
        </w:rPr>
      </w:pPr>
      <w:r>
        <w:rPr>
          <w:rFonts w:cs="Arial" w:ascii="Arial" w:hAnsi="Arial"/>
          <w:b/>
          <w:sz w:val="20"/>
          <w:szCs w:val="20"/>
        </w:rPr>
      </w:r>
    </w:p>
    <w:p>
      <w:pPr>
        <w:pStyle w:val="Normal"/>
        <w:rPr/>
      </w:pPr>
      <w:r>
        <w:rPr>
          <w:rFonts w:cs="Times New Roman CYR" w:ascii="Times New Roman CYR" w:hAnsi="Times New Roman CYR"/>
        </w:rPr>
        <w:t xml:space="preserve">У нас есть небесный дом. Тот, Кто так возлюбил нас, что умер за нас, построил для нас город. Новый Иерусалим - это место нашего покоя. Е.Уайт «Христианский дом» </w:t>
      </w:r>
      <w:r>
        <w:rPr>
          <w:rFonts w:cs="Times New Roman CYR" w:ascii="Times New Roman CYR" w:hAnsi="Times New Roman CYR"/>
          <w:sz w:val="20"/>
          <w:szCs w:val="20"/>
        </w:rPr>
        <w:t>стр.542</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Arial" w:hAnsi="Arial" w:cs="Arial"/>
          <w:b/>
          <w:b/>
          <w:sz w:val="20"/>
          <w:szCs w:val="20"/>
        </w:rPr>
      </w:pPr>
      <w:r>
        <w:rPr>
          <w:rFonts w:cs="Arial" w:ascii="Arial" w:hAnsi="Arial"/>
          <w:b/>
          <w:sz w:val="20"/>
          <w:szCs w:val="20"/>
        </w:rPr>
        <w:t>Обзо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Почему Новый Иерусалим Иоанн сравнивает с невестой? Откр.21:1-3. см.Мтф.25:1, Откр.12: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акие преимущества новой жизни ожидают соединившихся в браке Христа и Его церкви? (найдите семь основных преимуществ вечной жизни) </w:t>
      </w:r>
    </w:p>
    <w:p>
      <w:pPr>
        <w:pStyle w:val="ListParagraph"/>
        <w:rPr>
          <w:rFonts w:ascii="Times New Roman" w:hAnsi="Times New Roman" w:cs="Times New Roman"/>
          <w:sz w:val="20"/>
          <w:szCs w:val="20"/>
        </w:rPr>
      </w:pPr>
      <w:r>
        <w:rPr>
          <w:rFonts w:cs="Times New Roman" w:ascii="Times New Roman" w:hAnsi="Times New Roman"/>
          <w:sz w:val="20"/>
          <w:szCs w:val="20"/>
        </w:rPr>
        <w:t>Откр.21:4-8</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й чести удостоился Иоанн? Откр.21:9,10</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На какой горе находился земной Иерусалим? 2Цар.5:6-9</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Рассмотрите устройство города. Что еще было подробно описано в Библии? Откр.21:11-21, см.Быт.1, Быт.6:14-16, Исх.25:8,9</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Какое преимущество во вселенной приобретет наша планета? Откр.21:22-24</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 xml:space="preserve">Кто получит право стать гражданином Нового Иерусалима? </w:t>
      </w:r>
    </w:p>
    <w:p>
      <w:pPr>
        <w:pStyle w:val="ListParagraph"/>
        <w:rPr>
          <w:rFonts w:ascii="Times New Roman" w:hAnsi="Times New Roman" w:cs="Times New Roman"/>
          <w:sz w:val="20"/>
          <w:szCs w:val="20"/>
        </w:rPr>
      </w:pPr>
      <w:r>
        <w:rPr>
          <w:rFonts w:cs="Times New Roman" w:ascii="Times New Roman" w:hAnsi="Times New Roman"/>
          <w:sz w:val="20"/>
          <w:szCs w:val="20"/>
        </w:rPr>
        <w:t>Откр.21:25-27</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Применение</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Бог использовал образ невесты, чтобы показать нам красоту Небесного Города. Но чтобы быть такой красивой, что делает невеста перед свадьбой?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риготовление к Небесному Царству ведется на небе и на земле. Что готовится нам на Небе, и какие приготовления идут на земле? Ин.14:2,3; Евр.11:16; Пс.50:12; Мтф.25: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Можем ли мы удостоится великой чести войти в Небесный Город Новый Иерусалим? Откр.22:1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Мы пока не наследовали вечного Города. Какой символический «город» или какую «невесту» мы приготовляем на этой Земле? 1Тим.3:15, Еф.5:25-27</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В чем заключается смысл этого приготовления? Еф.5:27</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Почему наши поступки, слова или даже мысли могут повлиять на вопрос нашего спасения? Откр.20:12, Ин.5:29</w:t>
      </w:r>
    </w:p>
    <w:p>
      <w:pPr>
        <w:pStyle w:val="ListParagraph"/>
        <w:numPr>
          <w:ilvl w:val="0"/>
          <w:numId w:val="5"/>
        </w:numPr>
        <w:rPr>
          <w:rFonts w:ascii="Arial" w:hAnsi="Arial" w:cs="Arial"/>
          <w:b/>
          <w:b/>
          <w:sz w:val="20"/>
          <w:szCs w:val="20"/>
        </w:rPr>
      </w:pPr>
      <w:r>
        <w:rPr>
          <w:rFonts w:cs="Times New Roman" w:ascii="Times New Roman" w:hAnsi="Times New Roman"/>
          <w:sz w:val="20"/>
          <w:szCs w:val="20"/>
        </w:rPr>
        <w:t>Когда наше имя может быть вписано в книгу жизни? Откр.3:5</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ополнение</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rPr>
        <w:t xml:space="preserve">Сион - возможно, от евр. "знаменитый". Первонач. древняя крепость иевусеев на юго-вост. холме Иерусалима, к-рая после покорения города Давидом стала называться "городом Давида" (2Цар 5:7; 3Цар 8:1; 1Пар 11:5; 2Пар 5:2); Позднее С. стали называть Свящ. гору (Пс 2:6), к-рую избрал Господь (Пс 77:68) и где Он пребывает (Ис 8:18). Так, название "С." сначала распространилось на тер. храма (ср. 1 Мак 7:33), а затем стало синонимом Иерусалима (4Цар 19:31; Пс 50:20; 96:8; 134:21; 147:1 и др., особенно часто С. упоминается в Пс, Ис, Иер, Плач, Иоил, Мих, Зах). В Библии Иерусалим поэтич. назван "дщерью Сиона" (4Цар 19:21; Ис 1:8; Зах 9:9 и др.). В Евр 12:22 о "горе Сион" (ср. Откр 14:1) говорится также в связи с Небесным Иерусалимом. </w:t>
      </w:r>
      <w:r>
        <w:rPr>
          <w:rFonts w:cs="Times New Roman CYR" w:ascii="Times New Roman CYR" w:hAnsi="Times New Roman CYR"/>
          <w:i/>
        </w:rPr>
        <w:t>Библ.Словарь Брокгауза.</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rPr>
        <w:t xml:space="preserve">Древнейший Иерусалим известен как город иевусеев - Иевус (Суд 19:10), или крепость Сион (2Цар 5:7). </w:t>
      </w:r>
      <w:r>
        <w:rPr>
          <w:rFonts w:cs="Times New Roman CYR" w:ascii="Times New Roman CYR" w:hAnsi="Times New Roman CYR"/>
          <w:i/>
        </w:rPr>
        <w:t>Библейский Словарь Брокгауза.</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7"/>
        <w:rPr/>
      </w:pPr>
      <w:r>
        <w:rPr>
          <w:rFonts w:cs="Times New Roman CYR" w:ascii="Times New Roman CYR" w:hAnsi="Times New Roman CYR"/>
        </w:rPr>
        <w:t xml:space="preserve">Если ваше имя занесено в книгу жизни у Агнца, то можете чувствовать себя спокойно и уверенно. Будьте готовы раскаяться в своих недостатках и оставить их, чтобы ваши ошибки и грехи при разборе на суде могли быть вычеркнуты из небесной книги записей. </w:t>
      </w:r>
      <w:r>
        <w:rPr>
          <w:rFonts w:cs="Times New Roman CYR" w:ascii="Times New Roman CYR" w:hAnsi="Times New Roman CYR"/>
          <w:i/>
        </w:rPr>
        <w:t>Е.Уайт «Свидетельство для церкви» т.5 стр. 331</w:t>
      </w:r>
    </w:p>
    <w:p>
      <w:pPr>
        <w:pStyle w:val="Normal"/>
        <w:widowControl w:val="false"/>
        <w:autoSpaceDE w:val="false"/>
        <w:ind w:firstLine="57"/>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7"/>
        <w:rPr/>
      </w:pPr>
      <w:r>
        <w:rPr>
          <w:rFonts w:cs="Times New Roman CYR" w:ascii="Times New Roman CYR" w:hAnsi="Times New Roman CYR"/>
        </w:rPr>
        <w:t xml:space="preserve">Покаявшись в своих грехах, уверовав во Христа и повинуясь совершенному Закону Божьему, грешник обретает праведность Христа, [372] которая становится и его праведностью, а имя его записывается в книгу жизни Агнца. Этот человек становится дитятей Божьим, членом Царской семьи. </w:t>
      </w:r>
      <w:r>
        <w:rPr>
          <w:rFonts w:cs="Times New Roman CYR" w:ascii="Times New Roman CYR" w:hAnsi="Times New Roman CYR"/>
          <w:i/>
        </w:rPr>
        <w:t>Е.Уайт «Свидетельство для церкви» т.3 стр. 371</w:t>
      </w:r>
    </w:p>
    <w:p>
      <w:pPr>
        <w:pStyle w:val="Normal"/>
        <w:widowControl w:val="false"/>
        <w:autoSpaceDE w:val="false"/>
        <w:spacing w:lineRule="auto" w:line="216"/>
        <w:ind w:firstLine="57"/>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7"/>
        <w:rPr>
          <w:rFonts w:ascii="Times New Roman CYR" w:hAnsi="Times New Roman CYR" w:cs="Times New Roman CYR"/>
          <w:i/>
          <w:i/>
        </w:rPr>
      </w:pPr>
      <w:r>
        <w:rPr>
          <w:rFonts w:cs="Times New Roman CYR" w:ascii="Times New Roman CYR" w:hAnsi="Times New Roman CYR"/>
        </w:rPr>
        <w:t xml:space="preserve">Ведь одно дело - присоединиться к церкви и стать ее членом, но совсем другое - вступить в живую связь со Христом. Не все имена, записанные в церковных книгах, записаны в книгу жизни у Агнца. Многие хотя внешне и кажутся искренними верующими, не находятся в живой связи со Христом. </w:t>
      </w:r>
      <w:r>
        <w:rPr>
          <w:rFonts w:cs="Times New Roman CYR" w:ascii="Times New Roman CYR" w:hAnsi="Times New Roman CYR"/>
          <w:i/>
        </w:rPr>
        <w:t>Е.Уайт «Свидетельство для церкви» т.5 стр. 278</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Для личного размышления</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Что Бог хотел сказать лично вам, когда подробно описывал Небесный Город Новый Иерусалим?</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Почему тайные (без свидетелей) грехи совершать легче, чем явные?</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Как истина о памятных книгах может изменить мои поступки, мысли, сло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видетельство</w:t>
      </w:r>
    </w:p>
    <w:p>
      <w:pPr>
        <w:pStyle w:val="ListParagraph"/>
        <w:numPr>
          <w:ilvl w:val="0"/>
          <w:numId w:val="11"/>
        </w:numPr>
        <w:rPr/>
      </w:pPr>
      <w:r>
        <w:rPr>
          <w:rFonts w:cs="Times New Roman" w:ascii="Times New Roman" w:hAnsi="Times New Roman"/>
          <w:sz w:val="20"/>
          <w:szCs w:val="20"/>
        </w:rPr>
        <w:t xml:space="preserve">Поделитесь  с вашими друзьями вестью о Новом Иерусалиме. </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Какая весть должна доминировать в нашей проповеди: о наказании грешников, или награде спасенны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ение</w:t>
      </w:r>
    </w:p>
    <w:p>
      <w:pPr>
        <w:pStyle w:val="Normal"/>
        <w:rPr>
          <w:rFonts w:ascii="Arial" w:hAnsi="Arial" w:cs="Arial"/>
          <w:b/>
          <w:b/>
          <w:sz w:val="20"/>
          <w:szCs w:val="20"/>
        </w:rPr>
      </w:pPr>
      <w:r>
        <w:rPr>
          <w:rFonts w:cs="Arial" w:ascii="Arial" w:hAnsi="Arial"/>
          <w:b/>
          <w:sz w:val="20"/>
          <w:szCs w:val="20"/>
        </w:rPr>
        <w:t>Молитва</w:t>
      </w:r>
    </w:p>
    <w:p>
      <w:pPr>
        <w:pStyle w:val="Normal"/>
        <w:rPr>
          <w:rFonts w:ascii="Arial" w:hAnsi="Arial" w:cs="Arial"/>
          <w:b/>
          <w:b/>
          <w:sz w:val="20"/>
          <w:szCs w:val="20"/>
        </w:rPr>
      </w:pPr>
      <w:r>
        <w:rPr>
          <w:rFonts w:cs="Arial" w:ascii="Arial" w:hAnsi="Arial"/>
          <w:b/>
          <w:sz w:val="20"/>
          <w:szCs w:val="20"/>
        </w:rPr>
        <w:t>Вместо заключ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чении этих месяцев мы сделали восхождение на двенадцать Библейских гор. Конечно, вы найдете еще не одну историю о других горах Библии. На каждой из них Бог преподал человеку ценные уроки жизни. Уроки, которые помогут лучше понять Бога и лучше построить отношения друг с другом.  И конечно главное – достигнуть цели, а точнее вершины нашего земного пути – Вечного Царства Иисуса Хрис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16"/>
        <w:ind w:firstLine="57"/>
        <w:rPr>
          <w:rFonts w:ascii="Times New Roman" w:hAnsi="Times New Roman" w:cs="Times New Roman"/>
        </w:rPr>
      </w:pPr>
      <w:r>
        <w:rPr>
          <w:rFonts w:cs="Times New Roman" w:ascii="Times New Roman" w:hAnsi="Times New Roman"/>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2:00Z</dcterms:created>
  <dc:creator>Pastor</dc:creator>
  <dc:description/>
  <cp:keywords/>
  <dc:language>en-US</dc:language>
  <cp:lastModifiedBy>vkotov</cp:lastModifiedBy>
  <dcterms:modified xsi:type="dcterms:W3CDTF">2012-01-31T13:14:00Z</dcterms:modified>
  <cp:revision>23</cp:revision>
  <dc:subject/>
  <dc:title/>
</cp:coreProperties>
</file>