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Христос – Небесная и человеческая реальность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и для малых групп по Евангелию от Лу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хаил Полтаве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всех христиан, по-видимому, очевидно, что все четыре канонических Евангелия отличаются друг от друга. Свои особенности имеет и Евангелие от Луки: в нем, как нигде, Мессия представлен как Сын Человеческий (Божий) и как идеальный человек. Такой образ Спасителя был необходим во все эпохи, но в наше время это особенно важно. Стремление достичь высочайших вершин всегда было побудительным мотивом человеческих поступков, начиная с героев Древней Греции  и заканчивая героями Голливуда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Людям всегда хотелось быть сильными и умными, и это побуждало их отыскивать архетипы старины, чтобы хотя бы уподобляться доблестям древних. Человек всегда искал для себя достойный образ руководителя. И череда исторических периодов свидетельствует о том, насколько благотворно эти образы влияли на жизнь людей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В Своей ипостаси Христос продемонстрировал подлинные сверхчеловеческие возможности: прощение и любовь к врагу, возвышение в Своем умалении. Путь к Голгофе для древнего римлянина и грека – это позор и поражение, но многие миллионы людей после смерти Христа увидели реальность, ни с чем не сравнимую: никто не говорил так, как Он говорил, не исцелял так, как Он исцелял, не любил и не прощал так, как это делал Он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Да благословит нас Господь!</w:t>
      </w:r>
    </w:p>
    <w:p>
      <w:pPr>
        <w:pStyle w:val="Normal"/>
        <w:rPr>
          <w:i/>
          <w:i/>
        </w:rPr>
      </w:pPr>
      <w:r>
        <w:rPr>
          <w:i/>
        </w:rPr>
        <w:t>Михаил Полтавец,</w:t>
      </w:r>
    </w:p>
    <w:p>
      <w:pPr>
        <w:pStyle w:val="Normal"/>
        <w:rPr>
          <w:i/>
          <w:i/>
        </w:rPr>
      </w:pPr>
      <w:r>
        <w:rPr>
          <w:i/>
        </w:rPr>
        <w:t>пастор в г. Молодечно, Белорусс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. Предтеча и Месс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Какое значение имеет фундамент для дома? Насколько важно для человека быть утвержденным в чем-либо: в своей позиции, мнении, вере?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Что значит быть сформировавшейся личностью?</w:t>
      </w:r>
    </w:p>
    <w:p>
      <w:pPr>
        <w:pStyle w:val="Normal"/>
        <w:spacing w:lineRule="auto" w:line="360"/>
        <w:rPr/>
      </w:pPr>
      <w:r>
        <w:rPr>
          <w:b/>
        </w:rPr>
        <w:t>Изучение Священного Писания</w:t>
      </w:r>
      <w:r>
        <w:rPr/>
        <w:t>: Лк., гл. 1</w:t>
      </w:r>
    </w:p>
    <w:p>
      <w:pPr>
        <w:pStyle w:val="Normal"/>
        <w:spacing w:lineRule="auto" w:line="360"/>
        <w:rPr/>
      </w:pPr>
      <w:r>
        <w:rPr>
          <w:b/>
          <w:i/>
        </w:rPr>
        <w:t>Основные моменты:</w:t>
      </w:r>
      <w:r>
        <w:rPr/>
        <w:t xml:space="preserve"> Лука обращается к Феофилу, который был наставлен в учении Иисуса, но еще не был утвержден в нем настолько,</w:t>
      </w:r>
      <w:r>
        <w:rPr>
          <w:b/>
        </w:rPr>
        <w:t xml:space="preserve"> </w:t>
      </w:r>
      <w:r>
        <w:rPr/>
        <w:t xml:space="preserve">чтобы Евангелие стало основанием его жизни. Мария прославляет своего Сына как своего Спасителя. Бесплодие Елизаветы было особой тайной Божьей. Богоявление простому народу – тем, кто ожидал Мессию.  </w:t>
      </w:r>
    </w:p>
    <w:p>
      <w:pPr>
        <w:pStyle w:val="Normal"/>
        <w:spacing w:lineRule="auto" w:line="360"/>
        <w:rPr/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Что совершали первые последователи Иисуса Христа, чтобы Его учение и события, произошедшие после Его воскресения, не были преданы забвению  (ст. 1)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Как Захария воспринял появление Ангела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Что народ  мог упустить, ожидая Мессию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С какими словами Ангел обратился к Марии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Какой отклик вызвало в Марии Божье волеизъявление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Как Захария славил и благодарил Бога в своем пророчестве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Что было открыто пророку о высоком предназначении его сын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нтерпретация: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На чем, по словам Луки, основывается наша вера (ст. 1-4)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Что было основой беспорочности Захарии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Захария был праведен перед Богом. Почему же он испугался при появлении Ангела (ст. 12)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В чем, по словам Ангела, будет велик сын Захарии (ст. 16, 17; Иер. 6:16)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Может ли человек быть  сыном или дочерью Бога? Когда это становится возможным (ст. 29, 30)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Что говорит Писание о величии Мессии (Пс. 95:13; 97:6-9)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Почему Ангел назвал Марию блаженной (ст. 45)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Нуждалась ли Мария в Спасителе (ст. 47)?</w:t>
      </w:r>
    </w:p>
    <w:p>
      <w:pPr>
        <w:pStyle w:val="Normal"/>
        <w:spacing w:lineRule="auto" w:line="360"/>
        <w:ind w:left="360" w:hanging="0"/>
        <w:rPr/>
      </w:pPr>
      <w:r>
        <w:rPr/>
        <w:t>10. Подтверждает ли ее песнь прославления Господа, что на ней был Дух Святой?</w:t>
      </w:r>
    </w:p>
    <w:p>
      <w:pPr>
        <w:pStyle w:val="Normal"/>
        <w:spacing w:lineRule="auto" w:line="360"/>
        <w:ind w:left="360" w:hanging="0"/>
        <w:rPr/>
      </w:pPr>
      <w:r>
        <w:rPr/>
        <w:t>11. Являет ли Господь в нашей жизни Свою справедливость и милость, свергая людей надменных и возвышая смиренных (ст. 52)?</w:t>
      </w:r>
    </w:p>
    <w:p>
      <w:pPr>
        <w:pStyle w:val="Normal"/>
        <w:spacing w:lineRule="auto" w:line="360"/>
        <w:ind w:left="360" w:hanging="0"/>
        <w:rPr/>
      </w:pPr>
      <w:r>
        <w:rPr/>
        <w:t>12. Знал ли народ Божий о Мессии?</w:t>
      </w:r>
    </w:p>
    <w:p>
      <w:pPr>
        <w:pStyle w:val="Normal"/>
        <w:spacing w:lineRule="auto" w:line="360"/>
        <w:ind w:left="360" w:hanging="0"/>
        <w:rPr/>
      </w:pPr>
      <w:r>
        <w:rPr/>
        <w:t>13. Проявлялось ли Божье водительство в жизни Иоанна (ст. 66)?</w:t>
      </w:r>
    </w:p>
    <w:p>
      <w:pPr>
        <w:pStyle w:val="Normal"/>
        <w:spacing w:lineRule="auto" w:line="360"/>
        <w:ind w:left="360" w:hanging="0"/>
        <w:rPr/>
      </w:pPr>
      <w:r>
        <w:rPr/>
        <w:t>14. Как, по словам Захарии, мы должны служить Богу (ст. 75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т теории к практике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Может ли каждый верующий воспеть Богу свой гимн хвалы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Кто приготовляет для нас путь к Господу: Церковь или верующие?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 xml:space="preserve"> </w:t>
      </w:r>
      <w:r>
        <w:rPr/>
        <w:t>Насколько важна в наши дни форма богослужения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/>
      </w:pPr>
      <w:r>
        <w:rPr/>
        <w:t>1. Подумайте, какому отчаявшемуся человеку вы могли бы принести весть надежды и спасения.</w:t>
      </w:r>
    </w:p>
    <w:p>
      <w:pPr>
        <w:pStyle w:val="Normal"/>
        <w:spacing w:lineRule="auto" w:line="360"/>
        <w:rPr/>
      </w:pPr>
      <w:r>
        <w:rPr/>
        <w:t xml:space="preserve">2. Если вы изучаете Библию с работающим или учащимся человеком, которому приходится вести борьбу за субботний день, расскажите об этом в группе. </w:t>
      </w:r>
    </w:p>
    <w:p>
      <w:pPr>
        <w:pStyle w:val="Normal"/>
        <w:spacing w:lineRule="auto" w:line="360"/>
        <w:rPr/>
      </w:pPr>
      <w:r>
        <w:rPr/>
        <w:t>3. Если у членов группы есть опыты, подтверждающие необходимость постоянных молитв за людей, пусть они поделятся ими.</w:t>
      </w:r>
    </w:p>
    <w:p>
      <w:pPr>
        <w:pStyle w:val="Normal"/>
        <w:spacing w:lineRule="auto" w:line="360"/>
        <w:rPr/>
      </w:pPr>
      <w:r>
        <w:rPr/>
        <w:t>4. О чем бы вы могли рассказать своим близким родственникам, изучив 1</w:t>
        <w:noBreakHyphen/>
        <w:t>ю главу Евангелия от Луки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2. Исполнение ожидания пророк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Почему Господь, выполняя Свой план спасения, использует человеческий фактор ?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/>
        <w:t>Можно ли быть верным и земной, и Небесной власти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зучение Священного Писания:</w:t>
      </w:r>
      <w:r>
        <w:rPr/>
        <w:t xml:space="preserve"> Лк., гл. 2</w:t>
      </w:r>
    </w:p>
    <w:p>
      <w:pPr>
        <w:pStyle w:val="Normal"/>
        <w:spacing w:lineRule="auto" w:line="360"/>
        <w:rPr/>
      </w:pPr>
      <w:r>
        <w:rPr>
          <w:b/>
        </w:rPr>
        <w:t>Основные моменты</w:t>
      </w:r>
      <w:r>
        <w:rPr/>
        <w:t>: Богоявление тем, кто ожидал Мессию. Беседа в храм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Обзор: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 xml:space="preserve">Исполнение какого гражданского долга было предусмотрено Провидением для исполнения пророчества  (ст. 1)? 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му предназначалась радостная весть Ангела: Израильскому народу,  язычникам, всему человечеству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 какое время года Ангел явился пастухам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акой обряд совершили родители над Христом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С какой целью император Август издал повеление о переписи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Если бы Иосиф негативно отнесся к указу и не повиновался повелению кесаря идти в Вифлеем на перепись, исполнилось бы тогда пророчество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очему гостиницы Вифлеема были переполнены (2 Кор. 8:9)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асколько совпадают рассказы Матфея и Луки о рождении Христа (Мф. 2:6; Лк. 2:7)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 каким людям Бог благоволит и к каким – нет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очему именно теперь Ангелы поют «Слава в вышних Богу», если на протяжении 4-х тысяч лет до Пришествия Христа также было совершенно много дел Божьих (Пр. 16:32; 19:11)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Оправдалось ли послушание и доверие пастухов Божьей вести, принесенной Ангелами (ст. 20)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Почему Сын Божий был наречен Иисусом (ст. 21)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Необходимо ли было для Христа совершение обряда обрезания?</w:t>
      </w:r>
    </w:p>
    <w:p>
      <w:pPr>
        <w:pStyle w:val="Normal"/>
        <w:spacing w:lineRule="auto" w:line="360"/>
        <w:ind w:left="360" w:hanging="0"/>
        <w:rPr/>
      </w:pPr>
      <w:r>
        <w:rPr/>
        <w:t>10. Что побудило Симеона прийти в это время в Храм?</w:t>
      </w:r>
    </w:p>
    <w:p>
      <w:pPr>
        <w:pStyle w:val="Normal"/>
        <w:spacing w:lineRule="auto" w:line="360"/>
        <w:ind w:left="360" w:hanging="0"/>
        <w:rPr/>
      </w:pPr>
      <w:r>
        <w:rPr/>
        <w:t>11. Почему Святой Дух возвестил о грядущих событиях устами Симеона, а не земных родителей Христа?</w:t>
      </w:r>
    </w:p>
    <w:p>
      <w:pPr>
        <w:pStyle w:val="Normal"/>
        <w:spacing w:lineRule="auto" w:line="360"/>
        <w:ind w:left="360" w:hanging="0"/>
        <w:rPr>
          <w:highlight w:val="green"/>
        </w:rPr>
      </w:pPr>
      <w:r>
        <w:rPr/>
        <w:t xml:space="preserve">12.  Чем отличается «свет для язычников» от «славы израильского народа» (ст. 32)? </w:t>
      </w:r>
    </w:p>
    <w:p>
      <w:pPr>
        <w:pStyle w:val="Normal"/>
        <w:spacing w:lineRule="auto" w:line="360"/>
        <w:ind w:left="360" w:hanging="0"/>
        <w:rPr/>
      </w:pPr>
      <w:r>
        <w:rPr/>
        <w:t>13.  Чьи помышления должны открыться (Лк. 1:35)?</w:t>
      </w:r>
    </w:p>
    <w:p>
      <w:pPr>
        <w:pStyle w:val="Normal"/>
        <w:spacing w:lineRule="auto" w:line="360"/>
        <w:ind w:left="360" w:hanging="0"/>
        <w:rPr/>
      </w:pPr>
      <w:r>
        <w:rPr/>
        <w:t>14. Некоторые люди говорят: о чем можно долго молиться? Что бы ответила на это Анна (Пс. 83:2–3; 1 Петр. 1:8–9)?</w:t>
      </w:r>
    </w:p>
    <w:p>
      <w:pPr>
        <w:pStyle w:val="Normal"/>
        <w:spacing w:lineRule="auto" w:line="360"/>
        <w:ind w:left="360" w:hanging="0"/>
        <w:rPr/>
      </w:pPr>
      <w:r>
        <w:rPr/>
        <w:t>15. Какое еще пророчество исполнилось в жизни Христа (ст. 39)?</w:t>
      </w:r>
    </w:p>
    <w:p>
      <w:pPr>
        <w:pStyle w:val="Normal"/>
        <w:spacing w:lineRule="auto" w:line="360"/>
        <w:ind w:left="360" w:hanging="0"/>
        <w:rPr/>
      </w:pPr>
      <w:r>
        <w:rPr/>
        <w:t>16.  Какая хорошая традиция способствовала становлению Иисуса как Мессии (ст. 42; Пс. 26:3-5)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7. Что привлекло внимание учителей закона (ст. 47)? </w:t>
      </w:r>
    </w:p>
    <w:p>
      <w:pPr>
        <w:pStyle w:val="Normal"/>
        <w:spacing w:lineRule="auto" w:line="360"/>
        <w:ind w:left="360" w:hanging="0"/>
        <w:rPr/>
      </w:pPr>
      <w:r>
        <w:rPr/>
        <w:t>18. Примером чего является для нас жизнь Христа (ст. 52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т теории к практике: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/>
        <w:t>Настолько важно сегодня быть законопослушным гражданином?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/>
        <w:t>Почему мы, подобно израильтянам, можем радоваться тому, что Сын Божий пришел на нашу землю, принял смерть вместо нас и воскрес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/>
      </w:pPr>
      <w:r>
        <w:rPr/>
        <w:t>1. Лидер спрашивает, кого из руководителей города или поселка группа хотела бы внести в молитвенный список.</w:t>
      </w:r>
    </w:p>
    <w:p>
      <w:pPr>
        <w:pStyle w:val="Normal"/>
        <w:spacing w:lineRule="auto" w:line="360"/>
        <w:rPr/>
      </w:pPr>
      <w:r>
        <w:rPr/>
        <w:t>2.  Он выясняет, есть ли среди присутствующих школьники или студенты, которые хотели бы показать своим друзьям библейские уроки и рассказать о них.</w:t>
      </w:r>
    </w:p>
    <w:p>
      <w:pPr>
        <w:pStyle w:val="Normal"/>
        <w:spacing w:lineRule="auto" w:line="360"/>
        <w:rPr/>
      </w:pPr>
      <w:r>
        <w:rPr/>
        <w:t>3. О каких новых нуждах хотела бы молиться группа?</w:t>
      </w:r>
    </w:p>
    <w:p>
      <w:pPr>
        <w:pStyle w:val="Normal"/>
        <w:spacing w:lineRule="auto" w:line="360"/>
        <w:rPr/>
      </w:pPr>
      <w:r>
        <w:rPr/>
        <w:t>4. Если ваши друзья или родственники приходили на встречи малой группы, какие вопросы они задавали после первой встречи?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3. Приготовление пут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Боитесь ли вы, что Бог попросит вас о чем-то?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В чем нуждается каждый участник группы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зучение Священного Писания: </w:t>
      </w:r>
      <w:r>
        <w:rPr/>
        <w:t>Лк., гл. 3</w:t>
      </w:r>
    </w:p>
    <w:p>
      <w:pPr>
        <w:pStyle w:val="Normal"/>
        <w:spacing w:lineRule="auto" w:line="360"/>
        <w:rPr/>
      </w:pPr>
      <w:r>
        <w:rPr>
          <w:b/>
        </w:rPr>
        <w:t>Основные моменты:</w:t>
      </w:r>
      <w:r>
        <w:rPr/>
        <w:t xml:space="preserve"> Крещение Иоанном Крестителем, условия крещения, предсказания о Мессии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Насколько полной была власть первосвященников перед Пришествием Христа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то проповедовал Иоанн Креститель в Иорданской земле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О словах какого древнего пророка напоминает нам проповедь Иоанна Крестителя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акими словами встречал Иоанн  приходивших креститься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то думали в народе об Иоанне Крестителе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акой важный вопрос задавали Иоанну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аким Божьим знамением было отмечено начало миссии Христ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</w:rPr>
      </w:pPr>
      <w:r>
        <w:rPr/>
        <w:t>О приближении какого события возвещал Креститель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то значит «прямыми сделать стези Господу» (Иер. 5:4-5)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Если Господь всех любит, почему  Он не всех принимает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 </w:t>
      </w:r>
      <w:r>
        <w:rPr/>
        <w:t>Какие внутренние изменения должны произойти в грешной природе человека при искреннем покаянии (11-14 ст.)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Как определяется сила сильного на земле? Почему Христос назван Сильнейшим (ст. 16)?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то было результатом благовестия Иоанна Крестителя (ст. 18)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ак во время крещения Иисуса было явлено триединство Божеств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т теории к практике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Что мы должны делать сегодня, чтобы не бояться будущего Божьего гнева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гда покаяние более важно: до крещения или после?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Может ли Господь сказать современному человеку: «Ты сын Мой возлюбленный, в тебе Мое благоволение»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/>
      </w:pPr>
      <w:r>
        <w:rPr/>
        <w:t>1. Лидер спрашивает, кто из присутствующих на прошлой неделе больше благодарил Бога, чем просил.</w:t>
      </w:r>
    </w:p>
    <w:p>
      <w:pPr>
        <w:pStyle w:val="Normal"/>
        <w:spacing w:lineRule="auto" w:line="360"/>
        <w:rPr/>
      </w:pPr>
      <w:r>
        <w:rPr/>
        <w:t>2. Может ли повлиять на силу наших молитв то, что мы что-либо нарушаем (например, правила дорожного движения)?</w:t>
      </w:r>
    </w:p>
    <w:p>
      <w:pPr>
        <w:pStyle w:val="Normal"/>
        <w:spacing w:lineRule="auto" w:line="360"/>
        <w:rPr/>
      </w:pPr>
      <w:r>
        <w:rPr/>
        <w:t>3. Лидер рассказывает о подготовке евангельской программы.</w:t>
      </w:r>
    </w:p>
    <w:p>
      <w:pPr>
        <w:pStyle w:val="Normal"/>
        <w:spacing w:lineRule="auto" w:line="360"/>
        <w:rPr/>
      </w:pPr>
      <w:r>
        <w:rPr/>
        <w:t>4. Если у кого-то есть личные проблемы, лидер предлагает выслушать их и высказать советы и пожел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</w:rPr>
      </w:pPr>
      <w:r>
        <w:rPr>
          <w:b/>
        </w:rPr>
        <w:t>ГЛАВА 4. Выбор Духа и отвержение мир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Приветствие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Что человек часто упускает из вида, говоря, что он чего-то достиг или что-то имеет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Какой способ решения проблем сегодня наиболее приемлем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зучение Священного Писания: </w:t>
      </w:r>
      <w:r>
        <w:rPr/>
        <w:t>Лк., гл. 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Основные моменты: </w:t>
      </w:r>
      <w:r>
        <w:rPr/>
        <w:t>Испытание, посылаемое Богом, – это благодатная возможность явить Ему свою верность. Господь Иисус Христос приступил к исполнению Своего служения Месс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Где началось служение Христа?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Чем искушал Его дьявол?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Обрел ли Христос славу в народе (ст. 15)?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Что Христос делал по обыкновению в субботу (ст. 16)?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Был ли упрек Христа о гонениях на пророков справедливым (ст. 24)?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Кому Господь запретил называть Себя Сыном Божьим?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Принес ли Он весть спасения только Своему народу (ст. 43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Чем дьявол выдает себя?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В чем суть истинной трапезы?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Почему Христос отвергнул власть над земными царствами, которую предлагал Ему дьявол?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Что значит «не искушать» Бога (ст. 12)?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Благодаря чему человеку может показаться, что ему хорошо (ст. 13)?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В чем заключалась высота, широта и глубина миссии Христа?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О чем засвидетельствовали все находившиеся в синагоге (ст. 22; Ин. 7:46)?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На основании чего мы убеждаемся, что Бог нелицеприятен (ст. 25–27)?</w:t>
      </w:r>
    </w:p>
    <w:p>
      <w:pPr>
        <w:pStyle w:val="Normal"/>
        <w:spacing w:lineRule="auto" w:line="360"/>
        <w:ind w:left="360" w:hanging="0"/>
        <w:rPr/>
      </w:pPr>
      <w:r>
        <w:rPr/>
        <w:t>10. Какой силой обладали слова Христа (ст. 32)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1. Почему народ искал Христа (ст. 42–44)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т теории к практик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Может ли современный человек победить те три искушения, которые победил в пустыне Христос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Насколько актуален христианский образ жизни первых последователей Иисуса для современных христиан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статочно ли сегодня сказать: «Так говорит Библия», не ссылаясь на известных авторов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/>
      </w:pPr>
      <w:r>
        <w:rPr/>
        <w:t>1. Лидер предлагает каждому кратко помолиться за сидящего рядом.</w:t>
      </w:r>
    </w:p>
    <w:p>
      <w:pPr>
        <w:pStyle w:val="Normal"/>
        <w:spacing w:lineRule="auto" w:line="360"/>
        <w:rPr/>
      </w:pPr>
      <w:r>
        <w:rPr/>
        <w:t>2. Он спрашивает, есть ли у кого-нибудь из членов группы дополнение к молитвенному списку.</w:t>
      </w:r>
    </w:p>
    <w:p>
      <w:pPr>
        <w:pStyle w:val="Normal"/>
        <w:spacing w:lineRule="auto" w:line="360"/>
        <w:rPr/>
      </w:pPr>
      <w:r>
        <w:rPr/>
        <w:t>3. О чем вы молитесь перед тем, как принимать пищу?</w:t>
      </w:r>
    </w:p>
    <w:p>
      <w:pPr>
        <w:pStyle w:val="Normal"/>
        <w:spacing w:lineRule="auto" w:line="360"/>
        <w:rPr/>
      </w:pPr>
      <w:r>
        <w:rPr/>
        <w:t>4. Может ли молитва книгоноши существенно отличаться от молитвы учителя библейской школ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5. Удивительный ул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Сомнение – это позиция человека или нерешительность?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Как легко вы склонны менять свои убеждения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зучение Священного Писания: </w:t>
      </w:r>
      <w:r>
        <w:rPr/>
        <w:t>Лк., гл. 5</w:t>
      </w:r>
    </w:p>
    <w:p>
      <w:pPr>
        <w:pStyle w:val="Normal"/>
        <w:spacing w:lineRule="auto" w:line="360"/>
        <w:rPr/>
      </w:pPr>
      <w:r>
        <w:rPr>
          <w:b/>
        </w:rPr>
        <w:t xml:space="preserve">Основные моменты: </w:t>
      </w:r>
      <w:r>
        <w:rPr/>
        <w:t>Мы обретаем опыт веры там, где она реально проявляет себя. Призвание учеников, исцеления и богословские вопрос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Где находилось Геннисаретское озеро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Что сказал Христос Петру, и что Петр Ему ответил (ст. 4–5)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кой была реакция Петра и других рыбаков на улов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Что ответил прокаженному Христос (ст. 13)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Было ли в совершаемом Христом исцелении больных нечто особенное (ст. 17)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ого еще избрал Иисус Своим учеником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 какой целью пришел Мессия (ст. 32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Что происходит в человеке в результате его близких взаимоотношений с Богом (ст. 8)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Даровав Своим ученикам богатый улов, чему хотел научить их Христос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кое доказательство реального участия Бога в жизни людей приводит Лука (ст. 12–13)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кое значение имела жертва для очищения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Почему ничто не остановило друзей расслабленного в их стремлении помочь ему?</w:t>
      </w:r>
    </w:p>
    <w:p>
      <w:pPr>
        <w:pStyle w:val="Normal"/>
        <w:numPr>
          <w:ilvl w:val="0"/>
          <w:numId w:val="9"/>
        </w:numPr>
        <w:spacing w:lineRule="auto" w:line="360"/>
        <w:ind w:left="0" w:firstLine="360"/>
        <w:rPr/>
      </w:pPr>
      <w:r>
        <w:rPr/>
        <w:t>Можно ли представить, что члены синедриона тоже принесли бы к Иисусу своего друга для исцеления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 чего начинается исцеление (ст. 20)?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Как Сын Божий явил Свою любовь к грешникам (ст. 29; 1 Петр. 2:21 – 25)?</w:t>
      </w:r>
    </w:p>
    <w:p>
      <w:pPr>
        <w:pStyle w:val="Normal"/>
        <w:spacing w:lineRule="auto" w:line="360"/>
        <w:ind w:left="360" w:hanging="0"/>
        <w:rPr/>
      </w:pPr>
      <w:r>
        <w:rPr/>
        <w:t>10. В чем Христос превосходил фарисеев?</w:t>
      </w:r>
    </w:p>
    <w:p>
      <w:pPr>
        <w:pStyle w:val="Normal"/>
        <w:spacing w:lineRule="auto" w:line="360"/>
        <w:ind w:left="360" w:hanging="0"/>
        <w:rPr/>
      </w:pPr>
      <w:r>
        <w:rPr/>
        <w:t>11. Если бы ученики Христа часто постились, подобно ученикам Иоанна Крестителя, стали бы они тем самым совершеннее (ст. 33–34)?</w:t>
      </w:r>
    </w:p>
    <w:p>
      <w:pPr>
        <w:pStyle w:val="Normal"/>
        <w:spacing w:lineRule="auto" w:line="360"/>
        <w:ind w:left="360" w:hanging="0"/>
        <w:rPr/>
      </w:pPr>
      <w:r>
        <w:rPr/>
        <w:t>12. Если новое вино лучше старого, значит ли это, что старое – плохое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т теории к практике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побуждает человека думать, что в его жизни есть что-то недостижимое?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14. Можно ли любой профессиональный опыт использовать для того, чтобы завоевывать любовь людей? </w:t>
      </w:r>
    </w:p>
    <w:p>
      <w:pPr>
        <w:pStyle w:val="Normal"/>
        <w:numPr>
          <w:ilvl w:val="0"/>
          <w:numId w:val="14"/>
        </w:numPr>
        <w:spacing w:lineRule="auto" w:line="360"/>
        <w:rPr>
          <w:u w:val="single"/>
        </w:rPr>
      </w:pPr>
      <w:r>
        <w:rPr/>
        <w:t xml:space="preserve">Действительно ли для «пребывания в Боге» необходимо поститься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>
          <w:i/>
          <w:i/>
        </w:rPr>
      </w:pPr>
      <w:r>
        <w:rPr/>
        <w:t>1. Лидер спрашивает, что известно о людях в молитвенном списке.</w:t>
      </w:r>
    </w:p>
    <w:p>
      <w:pPr>
        <w:pStyle w:val="Normal"/>
        <w:spacing w:lineRule="auto" w:line="360"/>
        <w:rPr/>
      </w:pPr>
      <w:r>
        <w:rPr/>
        <w:t>2. Какое наставление вы обрели в проповеди, которую слушали в прошлый раз?</w:t>
      </w:r>
    </w:p>
    <w:p>
      <w:pPr>
        <w:pStyle w:val="Normal"/>
        <w:spacing w:lineRule="auto" w:line="360"/>
        <w:rPr/>
      </w:pPr>
      <w:r>
        <w:rPr/>
        <w:t>3. О чем вы впервые свидетельствовали своим родственникам? Что бы вы изменили в своем свидетельстве сейчас?</w:t>
      </w:r>
    </w:p>
    <w:p>
      <w:pPr>
        <w:pStyle w:val="Normal"/>
        <w:spacing w:lineRule="auto" w:line="360"/>
        <w:rPr/>
      </w:pPr>
      <w:r>
        <w:rPr/>
        <w:t>4. Если вас спросят, имеете ли вы право проповедовать, что вы ответите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6. Заповеди блаженств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Какая разница может быть между тем, что человек думает о себе, и тем, кем он является? В чем это может проявляться?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В чем можно, а в чем нельзя доверять человеку по первому впечатлению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зучение Священного Писания: </w:t>
      </w:r>
      <w:r>
        <w:rPr/>
        <w:t>Лк., гл. 6</w:t>
      </w:r>
    </w:p>
    <w:p>
      <w:pPr>
        <w:pStyle w:val="Normal"/>
        <w:spacing w:lineRule="auto" w:line="360"/>
        <w:rPr/>
      </w:pPr>
      <w:r>
        <w:rPr>
          <w:b/>
        </w:rPr>
        <w:t xml:space="preserve">Основные моменты: </w:t>
      </w:r>
      <w:r>
        <w:rPr/>
        <w:t>Правильное соблюдение субботы. Заповеди блаженства. Любовь к человеку и Богу. Верное основани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Чего не имел права делать Давид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Господином какого дня является Христос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С какой целью фарисеи и книжники следили за Иисусом (ст. 7)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ак молился Христос (ст. 12)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очему люди искали Христа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акая награда ожидает голодных, плачущих и гонимых  (ст. 20–23)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ак, по заповедям Христа, мы должны строить отношения с окружающими нас людьми (ст. 27–31)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 xml:space="preserve">Каковы плоды доброго и худого дерева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Доказывает ли  стих 5, что Христос что-то отменяет и утверждает другое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очему добрые дела Иисуса были для фарисеев и книжников поводом для Его обвинения (ст. 7)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очему, зная тайные намерения законников, Христос, тем не менее, исцелял страждущих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Чем должны были обладать больные, чтобы Христос мог исцелить их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Почему блаженны страждущие, а не пресыщенные земными благами?</w:t>
      </w:r>
    </w:p>
    <w:p>
      <w:pPr>
        <w:pStyle w:val="Normal"/>
        <w:numPr>
          <w:ilvl w:val="0"/>
          <w:numId w:val="16"/>
        </w:numPr>
        <w:spacing w:lineRule="auto" w:line="360"/>
        <w:ind w:left="0" w:firstLine="360"/>
        <w:rPr/>
      </w:pPr>
      <w:r>
        <w:rPr/>
        <w:t>Если христиан порочат и гонят, прославляет ли это Господа (ст. 22–23)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ак ответил бы Христос на ваш вопрос «Что такое счастье?»?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Какую опасность таит в себе богатство  (ст. 24)?</w:t>
      </w:r>
    </w:p>
    <w:p>
      <w:pPr>
        <w:pStyle w:val="Normal"/>
        <w:spacing w:lineRule="auto" w:line="360"/>
        <w:ind w:left="360" w:hanging="0"/>
        <w:rPr/>
      </w:pPr>
      <w:r>
        <w:rPr/>
        <w:t>10. Должен ли христианин избегать похвалы?</w:t>
      </w:r>
    </w:p>
    <w:p>
      <w:pPr>
        <w:pStyle w:val="Normal"/>
        <w:spacing w:lineRule="auto" w:line="360"/>
        <w:ind w:left="360" w:hanging="0"/>
        <w:rPr/>
      </w:pPr>
      <w:r>
        <w:rPr/>
        <w:t>11. Как мы можем отделиться от мира (ст. 32–34)?</w:t>
      </w:r>
    </w:p>
    <w:p>
      <w:pPr>
        <w:pStyle w:val="Normal"/>
        <w:spacing w:lineRule="auto" w:line="360"/>
        <w:ind w:firstLine="360"/>
        <w:rPr/>
      </w:pPr>
      <w:r>
        <w:rPr/>
        <w:t>12. Может ли человек повлиять на благоприятное решение Божьего суда (ст. 37–38)?</w:t>
      </w:r>
    </w:p>
    <w:p>
      <w:pPr>
        <w:pStyle w:val="Normal"/>
        <w:spacing w:lineRule="auto" w:line="360"/>
        <w:ind w:left="360" w:hanging="0"/>
        <w:rPr/>
      </w:pPr>
      <w:r>
        <w:rPr/>
        <w:t>13. С кем сравнивает Христос Своих верных последователей (ст. 47–48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т теории к практике:</w:t>
      </w:r>
    </w:p>
    <w:p>
      <w:pPr>
        <w:pStyle w:val="Normal"/>
        <w:spacing w:lineRule="auto" w:line="360"/>
        <w:ind w:left="360" w:hanging="0"/>
        <w:rPr/>
      </w:pPr>
      <w:r>
        <w:rPr/>
        <w:t>14.Может ли Бог оправдать наше нарушение заповеди ради спасения ближнего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Является ли наше участие, которое мы проявляем к ближнему, «прикосновением Христа»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Если зло в мире все увеличивается, стоит ли молиться?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Возможно ли прощать людей и доверять им после этого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/>
      </w:pPr>
      <w:r>
        <w:rPr/>
        <w:t>1. Лидер группы предлагает каждому спросить своего соседа о самой важной его проблеме и всем кратко помолиться о ее разрешении.</w:t>
      </w:r>
    </w:p>
    <w:p>
      <w:pPr>
        <w:pStyle w:val="Normal"/>
        <w:spacing w:lineRule="auto" w:line="360"/>
        <w:rPr/>
      </w:pPr>
      <w:r>
        <w:rPr/>
        <w:t>2. Если в благовествовании в кругу интеллигенции и учащихся появились новые трудности, каждый участник группы может поделиться этой проблемой, чтобы всем вместе найти способ ее решения.</w:t>
      </w:r>
    </w:p>
    <w:p>
      <w:pPr>
        <w:pStyle w:val="Normal"/>
        <w:spacing w:lineRule="auto" w:line="360"/>
        <w:rPr/>
      </w:pPr>
      <w:r>
        <w:rPr/>
        <w:t>3. По желанию группа может составить список проблем и  просить  Господа указать способ их преодоления.</w:t>
      </w:r>
    </w:p>
    <w:p>
      <w:pPr>
        <w:pStyle w:val="Normal"/>
        <w:spacing w:lineRule="auto" w:line="360"/>
        <w:rPr/>
      </w:pPr>
      <w:r>
        <w:rPr/>
        <w:t>4. Обсудите с молодежью, кто мог бы во время летних каникул поехать в ближайшую малую общину литературным евангелисто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7. Побеждающая вер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Могут ли новые убеждения существовать независимо от старых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/>
        <w:t xml:space="preserve">Когда интереснее участвовать в общей беседе: когда каждый скрывает свою индивидуальность ради единства взглядов или проявляет ее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Изучение Священного Писания: </w:t>
      </w:r>
      <w:r>
        <w:rPr/>
        <w:t>Лк., гл. 7</w:t>
      </w:r>
    </w:p>
    <w:p>
      <w:pPr>
        <w:pStyle w:val="Normal"/>
        <w:spacing w:lineRule="auto" w:line="360"/>
        <w:rPr/>
      </w:pPr>
      <w:r>
        <w:rPr>
          <w:b/>
        </w:rPr>
        <w:t xml:space="preserve">Основные моменты: </w:t>
      </w:r>
      <w:r>
        <w:rPr/>
        <w:t>Побеждающая вера проявляет себя там, где никто не ожидает ничего подобного. Христос проявил такую веру в воскрешении юноши, сотник при исцелении слуги, Мария при помазании Иисус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Кем был сотник?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Почему священники просили Христа исцелить слугу сотника (ст. 5)?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Какую веру Бог всегда искал в Своем народе (ст. 9)?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Обладали ли слова Иисуса магической силой (ст. 14)?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Кто обретет блаженство в искушении (ст. 23)?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Кем назвал Иоанна Крестителя Христос?</w:t>
      </w:r>
    </w:p>
    <w:p>
      <w:pPr>
        <w:pStyle w:val="Normal"/>
        <w:numPr>
          <w:ilvl w:val="0"/>
          <w:numId w:val="26"/>
        </w:numPr>
        <w:spacing w:lineRule="auto" w:line="360"/>
        <w:rPr/>
      </w:pPr>
      <w:r>
        <w:rPr/>
        <w:t>Уверовал ли фарисей Симон в Христа как в Мессию (ст. 36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Была ли просьба сотника об исцелении слуги странной, учитывая нравы того времени (ст. 2)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Какой драгоценной чертой характера в глазах Христа обладал этот язычник (ст. 9)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Выделялся ли Иисус в толпе людей (ст. 11–12)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 </w:t>
      </w:r>
      <w:r>
        <w:rPr/>
        <w:t>Искренне ли сочувствовал Иисус горю матери, хоронившей единственного сына, и как Он утешал ее (13 ст.)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Как народ воспринял чудо воскрешения  (ст. 16)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Полностью ли осознавал Иоанн миссию Христа (ст. 19)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От чего Мессия должен был освободить Свой народ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 </w:t>
      </w:r>
      <w:r>
        <w:rPr/>
        <w:t>Почему Иисус вызывал раздражение у почитателей Моисея (ст. 26)?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 </w:t>
      </w:r>
      <w:r>
        <w:rPr/>
        <w:t>Кого Христос называет большим, чем Иоанн Креститель (ст. 28)?</w:t>
      </w:r>
    </w:p>
    <w:p>
      <w:pPr>
        <w:pStyle w:val="Normal"/>
        <w:spacing w:lineRule="auto" w:line="360"/>
        <w:ind w:left="360" w:hanging="0"/>
        <w:rPr/>
      </w:pPr>
      <w:r>
        <w:rPr/>
        <w:t>17. Почему в конце концов фарисеи отдалились от Бога?</w:t>
      </w:r>
    </w:p>
    <w:p>
      <w:pPr>
        <w:pStyle w:val="Normal"/>
        <w:spacing w:lineRule="auto" w:line="360"/>
        <w:ind w:left="360" w:hanging="0"/>
        <w:rPr/>
      </w:pPr>
      <w:r>
        <w:rPr/>
        <w:t>18. Что нам необходимо для того, чтобы знать и понимать Библию?</w:t>
      </w:r>
    </w:p>
    <w:p>
      <w:pPr>
        <w:pStyle w:val="Normal"/>
        <w:spacing w:lineRule="auto" w:line="360"/>
        <w:ind w:left="360" w:hanging="0"/>
        <w:rPr/>
      </w:pPr>
      <w:r>
        <w:rPr/>
        <w:t>19. Почему Симон усомнился в мессианстве Христа?</w:t>
      </w:r>
    </w:p>
    <w:p>
      <w:pPr>
        <w:pStyle w:val="Normal"/>
        <w:spacing w:lineRule="auto" w:line="360"/>
        <w:ind w:left="360" w:hanging="0"/>
        <w:rPr/>
      </w:pPr>
      <w:r>
        <w:rPr/>
        <w:t>20. Какое драгоценную истину открыл Христос Симону (ст. 41–47)?</w:t>
      </w:r>
    </w:p>
    <w:p>
      <w:pPr>
        <w:pStyle w:val="Normal"/>
        <w:spacing w:lineRule="auto" w:line="360"/>
        <w:ind w:left="360" w:hanging="0"/>
        <w:rPr/>
      </w:pPr>
      <w:r>
        <w:rPr/>
        <w:t>21. Ради чего Мария пришла в дом Симона, и какую благодать оказал ей Христос (ст. 50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т теории к практике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      </w:t>
      </w:r>
      <w:r>
        <w:rPr/>
        <w:t>22. Можно ли общаться с грешниками – «пить и есть с ними» – и иметь надежду на спасени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Готовы ли вы отказаться от мести вашему обидчику ради примирения с ним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/>
      </w:pPr>
      <w:r>
        <w:rPr/>
        <w:t>1. Изменилось ли что-то в сознании ваших подопечных после прочтения духовных книг и газет?</w:t>
      </w:r>
    </w:p>
    <w:p>
      <w:pPr>
        <w:pStyle w:val="Normal"/>
        <w:spacing w:lineRule="auto" w:line="360"/>
        <w:rPr/>
      </w:pPr>
      <w:r>
        <w:rPr/>
        <w:t>2. Что приносит больший результат: когда вы лично свидетельствуете  или когда приглашаете пастора?</w:t>
      </w:r>
    </w:p>
    <w:p>
      <w:pPr>
        <w:pStyle w:val="Normal"/>
        <w:spacing w:lineRule="auto" w:line="360"/>
        <w:rPr/>
      </w:pPr>
      <w:r>
        <w:rPr/>
        <w:t>3. После изучения главы ответьте на вопрос: узнали ли вы нечто новое о Божьей любви? Откройте это спасительное знание вашим ближним.</w:t>
      </w:r>
    </w:p>
    <w:p>
      <w:pPr>
        <w:pStyle w:val="Normal"/>
        <w:spacing w:lineRule="auto" w:line="360"/>
        <w:rPr/>
      </w:pPr>
      <w:r>
        <w:rPr/>
        <w:t xml:space="preserve">4. Может ли ваша группа организовать благотворительный обед для обездоленных и нуждающихся людей? </w:t>
      </w:r>
    </w:p>
    <w:p>
      <w:pPr>
        <w:pStyle w:val="Normal"/>
        <w:spacing w:lineRule="auto" w:line="360"/>
        <w:rPr/>
      </w:pPr>
      <w:r>
        <w:rPr/>
        <w:t>5. Как идет подготовка к спутниковой евангельской программе? Кого хотят пригласить для участия в ней члены вашей группы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8. Поиски «доброй земли»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Одинаковы ли по своему значению слова «уважение» и «любовь»?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Какие чувства вы испытали, когда увидели мертвого человека? Сколько вам было лет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зучение Священного Писания: </w:t>
      </w:r>
      <w:r>
        <w:rPr/>
        <w:t>Лк., гл. 8</w:t>
      </w:r>
    </w:p>
    <w:p>
      <w:pPr>
        <w:pStyle w:val="Normal"/>
        <w:spacing w:lineRule="auto" w:line="360"/>
        <w:rPr/>
      </w:pPr>
      <w:r>
        <w:rPr>
          <w:b/>
        </w:rPr>
        <w:t xml:space="preserve">Основные моменты: </w:t>
      </w:r>
      <w:r>
        <w:rPr/>
        <w:t>Человеческое сознание подобно полю, засеваемому Богом или дьяволом. Истинное родство с Христом определяет наша вера. Нет такой пропасти, из которой Он не смог бы извлечь  грешник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 исполнял Свою миссию Сын Божий (ст. 1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ие виды почвы описывает Иисус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акая земля, по Его словам, самая лучшая (ст. 15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то нам необходимо для того, чтобы приобрести самое главное (ст. 18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то для Христа «ближний» (ст. 21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то упал на колени перед Христом (ст. 41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то сделала женщина, чтобы исцелиться (ст. 44)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Что побудило Христа остановиться в толпе (ст. 46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инимал ли Христос пожертвования богатых людей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чему Он часто говорил притчам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Когда человек верит только потому, что в это верят его родители?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В каком случае наши заботы могут заглушить доброе семя? </w:t>
      </w:r>
    </w:p>
    <w:p>
      <w:pPr>
        <w:pStyle w:val="Normal"/>
        <w:spacing w:lineRule="auto" w:line="360"/>
        <w:ind w:left="360" w:hanging="0"/>
        <w:rPr>
          <w:highlight w:val="green"/>
        </w:rPr>
      </w:pPr>
      <w:r>
        <w:rPr/>
        <w:t xml:space="preserve">13. Когда христиане могут побеждать зло (Флп. 2:14–16)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Что советует Иисус, чтобы нам стать «доброй землей»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Почему ближними для Христа в первую очередь являются Его верные ученики последователи?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Если Бог сразу не отвечает, значит ли это, что Он оставил Своих последователей (ст. 23–24)?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 </w:t>
      </w:r>
      <w:r>
        <w:rPr/>
        <w:t>Что человек ценит больше: то, чего не имеет, или то, что потерял?</w:t>
      </w:r>
    </w:p>
    <w:p>
      <w:pPr>
        <w:pStyle w:val="Normal"/>
        <w:spacing w:lineRule="auto" w:line="360"/>
        <w:ind w:left="360" w:hanging="0"/>
        <w:rPr/>
      </w:pPr>
      <w:r>
        <w:rPr/>
        <w:t>18. Что труднее прогнать: искушение или бесов?</w:t>
      </w:r>
    </w:p>
    <w:p>
      <w:pPr>
        <w:pStyle w:val="Normal"/>
        <w:spacing w:lineRule="auto" w:line="360"/>
        <w:ind w:left="360" w:hanging="0"/>
        <w:rPr/>
      </w:pPr>
      <w:r>
        <w:rPr/>
        <w:t>19. Что больше потрясло людей: исцеление бесноватого или гибель свиней (ст. 35–37)?</w:t>
      </w:r>
    </w:p>
    <w:p>
      <w:pPr>
        <w:pStyle w:val="Normal"/>
        <w:spacing w:lineRule="auto" w:line="360"/>
        <w:ind w:left="360" w:hanging="0"/>
        <w:rPr/>
      </w:pPr>
      <w:r>
        <w:rPr/>
        <w:t>20. Иаир был знатным человеком. Но имело ли это для него значение, когда в его дом пришла беда (ст. 41)?</w:t>
      </w:r>
    </w:p>
    <w:p>
      <w:pPr>
        <w:pStyle w:val="Normal"/>
        <w:spacing w:lineRule="auto" w:line="360"/>
        <w:ind w:left="360" w:hanging="0"/>
        <w:rPr/>
      </w:pPr>
      <w:r>
        <w:rPr/>
        <w:t>21. Что исцелило женщину (ст. 48)?</w:t>
      </w:r>
    </w:p>
    <w:p>
      <w:pPr>
        <w:pStyle w:val="Normal"/>
        <w:spacing w:lineRule="auto" w:line="360"/>
        <w:ind w:left="360" w:hanging="0"/>
        <w:rPr/>
      </w:pPr>
      <w:r>
        <w:rPr/>
        <w:t>22. Что ожидает от нас Христос после того, как «прикоснется» к нам (ст. 47)?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/>
        <w:t>23. С чем Христос столкнулся в доме Иаира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т теории к практике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 </w:t>
      </w:r>
      <w:r>
        <w:rPr/>
        <w:t>Возможно ли сегодня изгонять бесов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Чему мы  больше доверяем: исцеляющему прикосновению Христа или медицинским средствам?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Насколько сложно сегодня богатому человеку стать на колени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/>
      </w:pPr>
      <w:r>
        <w:rPr/>
        <w:t>1. Лидер группы предлагает помолиться по кругу за каждого человека из молитвенного списка.</w:t>
      </w:r>
    </w:p>
    <w:p>
      <w:pPr>
        <w:pStyle w:val="Normal"/>
        <w:spacing w:lineRule="auto" w:line="360"/>
        <w:rPr/>
      </w:pPr>
      <w:r>
        <w:rPr/>
        <w:t>2. Какие методы благовестия в магазинной очереди вы могли бы предложить?</w:t>
      </w:r>
    </w:p>
    <w:p>
      <w:pPr>
        <w:pStyle w:val="Normal"/>
        <w:spacing w:lineRule="auto" w:line="360"/>
        <w:rPr/>
      </w:pPr>
      <w:r>
        <w:rPr/>
        <w:t>3. Есть ли смысл свидетельствовать «на поле при дороге», «на каменистой почве», «в терновнике»?</w:t>
      </w:r>
    </w:p>
    <w:p>
      <w:pPr>
        <w:pStyle w:val="Normal"/>
        <w:spacing w:lineRule="auto" w:line="360"/>
        <w:rPr/>
      </w:pPr>
      <w:r>
        <w:rPr/>
        <w:t>4. С чего бы вы начали благовестие при встрече с психически больным человеком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ГЛАВА 9. Христос – Месс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Какие примеры зла, принимаемого за добродетель, и добродетели, принимаемой за зло, вы можете привести?</w:t>
      </w:r>
    </w:p>
    <w:p>
      <w:pPr>
        <w:pStyle w:val="Normal"/>
        <w:numPr>
          <w:ilvl w:val="0"/>
          <w:numId w:val="19"/>
        </w:numPr>
        <w:spacing w:lineRule="auto" w:line="360"/>
        <w:rPr/>
      </w:pPr>
      <w:r>
        <w:rPr/>
        <w:t>Возможна ли жизнь без чудес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зучение Священного Писания: </w:t>
      </w:r>
      <w:r>
        <w:rPr/>
        <w:t>Лк., гл. 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Основные моменты: </w:t>
      </w:r>
      <w:r>
        <w:rPr/>
        <w:t xml:space="preserve">Проповедь учеников в окружающих селениях. Насыщение 5000. Откровение Сына Божьего и Его Царства на горе Преображения. Чтобы бороться с силами тьмы, нужно ежедневно молить Бога о даровании нам веры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повелел Иисус Своим ученикам (ст. 2)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 кого люди принимали Христа (ст. 7–8)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Он предложил ученикам, чтобы накормить народ (ст. 12–13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За кого почитали Христа Его ученики (ст. 20)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Должны ли мы заботиться о своей душе (ст. 24)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му довелось увидеть Царство Божье прежде смерти (ст. 27–28)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гда Христос открыл Своим ученикам, чем завершится Его служение (ст. 44)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тогда заботило учеников более всего (ст. 46)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говорит Христос о тех, кто не являются членами Его Церкви (ст. 50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 </w:t>
      </w:r>
      <w:r>
        <w:rPr/>
        <w:t>Отличалась ли задача учеников от миссии Христа (ст. 1–6)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й метод наставления Он использовал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 Христос откликался на нужды и просьбы людей (ст. 11)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ое поручение дал Христос Своим ученикам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Что заботило Его тогда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Может ли что-то помешать Сыну Божьему действовать в нашей жизни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акая тайна откроется во время Второго пришествия Христа?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Почему Господь не сказал ученикам, что произойдет на горе?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аким образом ученики  смогли увидеть Царство Божье?</w:t>
      </w:r>
    </w:p>
    <w:p>
      <w:pPr>
        <w:pStyle w:val="Normal"/>
        <w:spacing w:lineRule="auto" w:line="360"/>
        <w:ind w:left="360" w:hanging="0"/>
        <w:rPr/>
      </w:pPr>
      <w:r>
        <w:rPr/>
        <w:t>19. Что было самым главным для учеников?</w:t>
      </w:r>
    </w:p>
    <w:p>
      <w:pPr>
        <w:pStyle w:val="Normal"/>
        <w:spacing w:lineRule="auto" w:line="360"/>
        <w:ind w:left="360" w:hanging="0"/>
        <w:rPr/>
      </w:pPr>
      <w:r>
        <w:rPr/>
        <w:t>20. Почему сатана имеет власть над людьми (ст. 41)?</w:t>
      </w:r>
    </w:p>
    <w:p>
      <w:pPr>
        <w:pStyle w:val="Normal"/>
        <w:spacing w:lineRule="auto" w:line="360"/>
        <w:ind w:left="360" w:hanging="0"/>
        <w:rPr/>
      </w:pPr>
      <w:r>
        <w:rPr/>
        <w:t>21. Почему ученики не могли или не хотели поверить тому, что открыл им Иисус?</w:t>
      </w:r>
    </w:p>
    <w:p>
      <w:pPr>
        <w:pStyle w:val="Normal"/>
        <w:spacing w:lineRule="auto" w:line="360"/>
        <w:ind w:left="360" w:hanging="0"/>
        <w:rPr/>
      </w:pPr>
      <w:r>
        <w:rPr/>
        <w:t>22. Какова была главная цель Пришествия Христа (ст. 56)?</w:t>
      </w:r>
    </w:p>
    <w:p>
      <w:pPr>
        <w:pStyle w:val="Normal"/>
        <w:spacing w:lineRule="auto" w:line="360"/>
        <w:ind w:left="360" w:hanging="0"/>
        <w:rPr/>
      </w:pPr>
      <w:r>
        <w:rPr/>
        <w:t>23. Был ли ответ Христа на просьбу последовать за Ним отказом (ст. 58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т теории к практике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Разумно ли в наше время не думать о суме, хлебе, серебре и одежде, когда Христос  посылает нас на служение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акой важный урок заключен в словах Христа о том, что самый меньший среди нас может стать великим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/>
      </w:pPr>
      <w:r>
        <w:rPr/>
        <w:t>1. Лидер предлагает определить новые нужды для молитвы.</w:t>
      </w:r>
    </w:p>
    <w:p>
      <w:pPr>
        <w:pStyle w:val="Normal"/>
        <w:spacing w:lineRule="auto" w:line="360"/>
        <w:rPr/>
      </w:pPr>
      <w:r>
        <w:rPr/>
        <w:t>2. Обсудите, какое важное церковное мероприятие будет проходить в ближайшее время и как церковь готовится к нему. Как вы можете помочь в его подготовке?</w:t>
      </w:r>
    </w:p>
    <w:p>
      <w:pPr>
        <w:pStyle w:val="Normal"/>
        <w:spacing w:lineRule="auto" w:line="360"/>
        <w:rPr/>
      </w:pPr>
      <w:r>
        <w:rPr/>
        <w:t>3. Какие темы понятнее детям на семейном богослужении? Почему?</w:t>
      </w:r>
    </w:p>
    <w:p>
      <w:pPr>
        <w:pStyle w:val="Normal"/>
        <w:spacing w:lineRule="auto" w:line="360"/>
        <w:rPr/>
      </w:pPr>
      <w:r>
        <w:rPr/>
        <w:t>4. Лидер предлагает собрать малую группу из тех, кто изучает библейские уроки, и организовать для них отдельную встречу по увлечениям (вязание, туризм, кулинария и т.д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0. Радость благовест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Согласны ли вы со словами: «Скажи  мне, кто твои друзья, и я скажу, кто ты».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Правильно ли поощрять премией хорошую работу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 xml:space="preserve">Изучение Священного Писания: </w:t>
      </w:r>
      <w:r>
        <w:rPr/>
        <w:t>Лк., гл. 10</w:t>
      </w:r>
    </w:p>
    <w:p>
      <w:pPr>
        <w:pStyle w:val="Normal"/>
        <w:spacing w:lineRule="auto" w:line="360"/>
        <w:rPr/>
      </w:pPr>
      <w:r>
        <w:rPr>
          <w:b/>
        </w:rPr>
        <w:t xml:space="preserve">Основные моменты: </w:t>
      </w:r>
      <w:r>
        <w:rPr/>
        <w:t xml:space="preserve">Иисус возвещает суть благой вести: приблизилось Царство Божье, важно любить Бога и ближнего и, подобно Марии, избирать «благую часть».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О какой проблеме говорит Христос (ст. 2–3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Какое наставление Он дает ученикам (ст. 5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О чем предупреждает их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Что грозит Хоразину и Вифсаиде (ст. 13–15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О какой  главной радости сообщил ученикам Христос (ст. 20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Что, по Его словам, самое главное в законе (ст. 27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О ком рассказывается в притче о добром самарянине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Почему Господь просил молиться больше за делателей, чем за жатву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Как мы можем узнавать «сынов мира» (ст. 6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Говорит ли Христос, что ученики могут есть все подряд без разбора (ст. 8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Будет ли суд Христа справедливым (ст. 13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Почему Христос как бы переключает внимание учеников от радости их успеха на более глобальную картину Великой борьбы(ст. 17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Что Бог утаил от многих людей (ст. 21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Что было сокрыто от древних пророков (ст. 23–24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Можно ли сказать, что вопрос о вечной жизни волновал законника больше всего (ст. 25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В чем самарянин был выше и ниже служителей (ст. 30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Любил ли Господь Марию больше, чем Марфу (ст. 38)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Почему Марфа была обижена на сестру  (ст. 40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т теории к практике: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Может ли каждый человек откликнуться на молитву Христа о делателях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>Как можно действительно «любить всем сердцем»?</w:t>
      </w:r>
    </w:p>
    <w:p>
      <w:pPr>
        <w:pStyle w:val="Normal"/>
        <w:numPr>
          <w:ilvl w:val="0"/>
          <w:numId w:val="31"/>
        </w:numPr>
        <w:spacing w:lineRule="auto" w:line="360"/>
        <w:rPr/>
      </w:pPr>
      <w:r>
        <w:rPr/>
        <w:t xml:space="preserve">Какая «благая часть» есть у Бога для каждого из нас, чтобы мы могли использовать ее на следующей неделе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/>
      </w:pPr>
      <w:r>
        <w:rPr/>
        <w:t>1. Если чья-то «жатва» очень мала, это потому, что она еще не созрела, или есть другая причина?</w:t>
      </w:r>
    </w:p>
    <w:p>
      <w:pPr>
        <w:pStyle w:val="Normal"/>
        <w:spacing w:lineRule="auto" w:line="360"/>
        <w:rPr/>
      </w:pPr>
      <w:r>
        <w:rPr/>
        <w:t>2. Что вас больше радует: записанные на небе имена людей, которых вы приобрели для Господа, или ваше?</w:t>
      </w:r>
    </w:p>
    <w:p>
      <w:pPr>
        <w:pStyle w:val="Normal"/>
        <w:spacing w:lineRule="auto" w:line="360"/>
        <w:rPr/>
      </w:pPr>
      <w:r>
        <w:rPr/>
        <w:t>3. Может ли ваша группа помогать социальной службе города?</w:t>
      </w:r>
    </w:p>
    <w:p>
      <w:pPr>
        <w:pStyle w:val="Normal"/>
        <w:spacing w:lineRule="auto" w:line="360"/>
        <w:rPr/>
      </w:pPr>
      <w:r>
        <w:rPr/>
        <w:t>4. Какими интересными идеями при изучении Библии на прошлой неделе вы хотели бы поделится?</w:t>
      </w:r>
    </w:p>
    <w:p>
      <w:pPr>
        <w:pStyle w:val="Normal"/>
        <w:spacing w:lineRule="auto" w:line="360"/>
        <w:rPr/>
      </w:pPr>
      <w:r>
        <w:rPr/>
        <w:t>5. Как проходит спутниковая программа? Что ваша группа могла бы сделать для гостей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1. Как просить, чтобы получить просимое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Мечтали ли ваши родители о том, чтобы вы были верующим человеком?</w:t>
      </w:r>
    </w:p>
    <w:p>
      <w:pPr>
        <w:pStyle w:val="Normal"/>
        <w:numPr>
          <w:ilvl w:val="0"/>
          <w:numId w:val="25"/>
        </w:numPr>
        <w:spacing w:lineRule="auto" w:line="360"/>
        <w:rPr/>
      </w:pPr>
      <w:r>
        <w:rPr/>
        <w:t>Как сохранить хорошие отношения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зучение Священного Писания: </w:t>
      </w:r>
      <w:r>
        <w:rPr/>
        <w:t>Лк., гл. 11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Основные моменты: </w:t>
      </w:r>
      <w:r>
        <w:rPr/>
        <w:t>Правильное обращение к Богу – Отец, Сущий на Небесах. Успеха достигнет тот, кто движется в верном направлении. Либо ты с Богом, либо против Него, третьего не дано. Борьба за внешнюю чистоту иногда оборачивается против чистоты духовн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ем предстает Бог в Господней молитве (ст. 2)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Что является нашим «насущным хлебом» (ст. 3)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Что нам необходимо для достижения успеха (ст. 9)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акое свидетельство не доставляло радости Христу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В чем заключается принцип верности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ого Иисус называет блаженными (ст. 28)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Чего человек может не знать (ст. 35)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С какими словами мы должны обращаться к Богу, начиная молитву и завершая ее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 xml:space="preserve">Какой метод борьбы дьявола против народа Божьего разоблачает Христос (ст. 15-19)? 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Что нас убеждает в неизменности Божьей любви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очему Иисус не тратил время на оправдание перед фарисеями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ак мы можем защитить наш дом (ст. 21., Пс. 126:1)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Можно ли служить Богу, не зная Его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очему Иисус сравнивает Иону с Собой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Почему царица Савская и ниневитяне будут участвовать в суде над грешниками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Были ли фарисеи высокодуховными личностями (ст. 38–40)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Что такое «ключ разумения» (ст. 52., Мф. 16:19; Ис. 22:21–22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т теории к практике: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ак мы можем определить, кому стоит проповедовать, а кому нет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Какие знамения могут сегодня убедить неверующих?</w:t>
      </w:r>
    </w:p>
    <w:p>
      <w:pPr>
        <w:pStyle w:val="Normal"/>
        <w:numPr>
          <w:ilvl w:val="0"/>
          <w:numId w:val="20"/>
        </w:numPr>
        <w:spacing w:lineRule="auto" w:line="360"/>
        <w:rPr/>
      </w:pPr>
      <w:r>
        <w:rPr/>
        <w:t>Можно ли проповедовать людям то, что мы сами еще не соблюдаем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spacing w:lineRule="auto" w:line="360"/>
        <w:rPr/>
      </w:pPr>
      <w:r>
        <w:rPr/>
        <w:t>1. Поделитесь опытами свидетельств на прошлой неделе. Обсудите методы проповедования, и определите, какой из них наиболее приемлем для каждого.</w:t>
      </w:r>
    </w:p>
    <w:p>
      <w:pPr>
        <w:pStyle w:val="Normal"/>
        <w:spacing w:lineRule="auto" w:line="360"/>
        <w:rPr/>
      </w:pPr>
      <w:r>
        <w:rPr/>
        <w:t>2. Как участники группы могут разнообразить проповедование?</w:t>
      </w:r>
    </w:p>
    <w:p>
      <w:pPr>
        <w:pStyle w:val="Normal"/>
        <w:spacing w:lineRule="auto" w:line="360"/>
        <w:rPr/>
      </w:pPr>
      <w:r>
        <w:rPr/>
        <w:t>3. Как проходит спутниковая программа? Нравятся ли эти встречи тем, кого вы пригласили? Что ваша группа может сделать для гостей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ГЛАВА 12. Ищите Царство Божье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Приветств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«Ломка льда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жно ли безошибочно определить характер человека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Может ли профессия раскрыть характер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Изучение Священного Писания: </w:t>
      </w:r>
      <w:r>
        <w:rPr/>
        <w:t>Лк., гл. 12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 xml:space="preserve">Основные моменты: </w:t>
      </w:r>
      <w:r>
        <w:rPr/>
        <w:t>Фарисейская закваска – это лицемерие, формализм и равнодушие. Мы живем настоящей жизнью, если только Святой Дух живет в нас. Мы стремимся к достижению того, что мы выбрали. Главный долг верного «раба» – ожидать возвращения хозяин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Лидер может выбрать из нижеприведенного перечня наиболее интересные вопросы для дискуссии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Обзор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Как следует проповедовать учение Христа (ст. 3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Как складываются отношения человека с Богом (ст. 8–9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Что не входило в миссию Христа (ст. 13–14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Что важнее материального достатка (ст. 31–32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Какую награду получит верный слуга (ст. 33)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Интерпретация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Какой смерти мы действительно должны бояться – физической или духовной (ст. 4–5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очему хула на Христа простится, а на Святого Духа – нет (ст. 10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Учит ли Христос уступать во всем (ст. 13–15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очему богач, собравший обильный урожай, не заслужил одобрения Христа (ст. 16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Учит ли Он не заботиться о запасах (ст. 22–23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Даже если мы соберем огромные запасы, будет ли нам от этого польза  (ст. 25; Откр. 3:17–18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очему важнее всего найти Царство Божье (ст. 31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Что недооценивал Петр, задавая вопрос в ст. 41-ом?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В чем проявляется верность раба своему господину (ст. 42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Из-за чего мы можем забыть о своем (духовном) долге (ст. 45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Утверждает ли стих 48-ой, что не стоит много знать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Что томило Христа (ст. 50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Противоречат ли друг другу слова Писания: «На земле мир – в человеках благоволение» и «Не мир Я пришел дать, но разделение» (ст. 51)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Почему следует примириться с соперником по дороге к судье (ст. 58)?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</w:rPr>
        <w:t>От теории к практике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Страшнее ли сегодня проповедовать Иисуса Христа, чем в начале христианской эры?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>Мешает ли сегодня материальное богатство духовному процветанию?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Благовестие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Лидер группы предлагает дополнить молитвенный список или составить новый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Может ли повредить вашему личному свидетельству то, что вы услышите на богослужении, а потом «провозгласите на кровле»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Насколько мешает вам в личном свидетельстве нищета или богатство людей, которым вы проповедуете? Что мешает более всего и почему?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/>
        <w:t>Как проходит спутниковая программа? Нравятся ли эти встречи приглашенным гостям? Что ваша группа могла бы сделать для них?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1:51:00Z</dcterms:created>
  <dc:creator>Секретарь БК</dc:creator>
  <dc:description/>
  <cp:keywords/>
  <dc:language>en-US</dc:language>
  <cp:lastModifiedBy>gistele</cp:lastModifiedBy>
  <cp:lastPrinted>2006-07-10T12:12:00Z</cp:lastPrinted>
  <dcterms:modified xsi:type="dcterms:W3CDTF">2006-09-01T06:20:00Z</dcterms:modified>
  <cp:revision>12</cp:revision>
  <dc:subject/>
  <dc:title>Руководство для малых групп по Евангелию от Луки</dc:title>
</cp:coreProperties>
</file>