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к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сюду с Христо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андр От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ия уроков для М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истианин в церкви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Христианство</w:t>
      </w:r>
      <w:r>
        <w:rPr/>
        <w:t>: в одиночку или в единстве с церковью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Богослужение</w:t>
      </w:r>
      <w:r>
        <w:rPr/>
        <w:t xml:space="preserve">: субботняя школа или проповедь?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Проповедь</w:t>
      </w:r>
      <w:r>
        <w:rPr/>
        <w:t>: слушать или слышать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Хвала</w:t>
      </w:r>
      <w:r>
        <w:rPr/>
        <w:t>: петь или не петь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Молитва</w:t>
      </w:r>
      <w:r>
        <w:rPr/>
        <w:t>: личная или общественная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Финансы</w:t>
      </w:r>
      <w:r>
        <w:rPr/>
        <w:t>: жертвовать или нет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Вечерние богослужения</w:t>
      </w:r>
      <w:r>
        <w:rPr/>
        <w:t>: где я нахожусь в это время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Дело Божье</w:t>
      </w:r>
      <w:r>
        <w:rPr/>
        <w:t>: что означает этот привычный термин для меня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Миссия церкви</w:t>
      </w:r>
      <w:r>
        <w:rPr/>
        <w:t>: какое отношение к ней имею я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Благовестие</w:t>
      </w:r>
      <w:r>
        <w:rPr/>
        <w:t>: я – активный или пассивный благовестник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Малая группа</w:t>
      </w:r>
      <w:r>
        <w:rPr/>
        <w:t>: посещать или не посещать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Христианин – везде и всегда</w:t>
      </w:r>
      <w:r>
        <w:rPr/>
        <w:t>: да или нет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Христианство: в одиночку или в единстве с церковью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Ваше любимое дерево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Любите ли вы ходить в церковь? Что это дает вам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Цель: </w:t>
      </w:r>
      <w:r>
        <w:rPr/>
        <w:t>Представить церковь как способствующую воплощению в жизни общества истинных христианских ценностей.</w:t>
      </w:r>
    </w:p>
    <w:p>
      <w:pPr>
        <w:pStyle w:val="Normal"/>
        <w:spacing w:lineRule="auto" w:line="480"/>
        <w:ind w:firstLine="708"/>
        <w:rPr/>
      </w:pPr>
      <w:r>
        <w:rPr>
          <w:b/>
        </w:rPr>
        <w:t>Текст: Псалом 1:1–6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. Блажен тот, кто совету нечестивых не следует, на путь грешников кто не встает и не сидит в кругу глумливых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2. В законе ГОСПОДА он радость находит, и закон этот в мыслях его день и ночь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3. Он – как дерево, что посажено у реки, вовремя плод свой принесет оно, и лист его никогда не увянет. Успешен он во всяком деле своем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Не таковы нечестивые, нет! Они – как мякина, что ветер повсюду разносит.</w:t>
        <w:br/>
        <w:t>5. Не устоит нечестивец на Божьем Суде, и грешник – в собрании праведных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6. Ибо заботится ГОСПОДЬ о пути праведных, нечестивых же путь – в погибель ведет.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то означает слово «блажен» (ст.1)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Как глаголы «не следует», «не встает», «не сидит» (ст. 1) указывают на приверженность определенному образу жизни? Какой глагол/глаголы вы бы еще добавили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Псалмопевец утверждает, что в основе христианского послушания лежит истинное благочестие, управляющее разумом и чувствами верующего (ст. 2). Согласны ли вы с ним и почему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Какое место в его жизни занимает слово Божье (ст. 2)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Употребленный глагол означает, что дерево в буквальном смысле «пересажено к реке» (ст.3). Как должна измениться жизнь уверовавшего человека, чтобы стать для него подобной средой (см. Кол. 1:13)? Является ли такой средой церковь? 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то, на ваш взгляд, означает фраза «грешник в собрании праведных» (ст.5)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Является ли обетование о процветании Божьим обещанием благополучия? 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Может ли член церкви не быть настоящим христианином? Поясните ваш ответ (не используя в качестве примера тех или иных членов вашей церкви). 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Может ли человек, не принявший крещения, быть настоящим христианином? Поясните ваш ответ. Может ли человек искренно верить в Бога, но не принадлежать к той или иной церкви? Правильно ли это с библейской точки зрения? Приведите аргументы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Перечислите три главные черты характера настоящего христианина. Как они проявляются при посещении церкви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Христианин в церкви – это «дерево у реки». Назовите основные условия для нашего духовного роста в церкви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Представьте: вашу машину разбил или вас сбил на дороге человек, посещающий с вами одну церковь. Каковы будут ваши действия? А как бы вы себя повели, если бы это оказался незнакомый неверующий человек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Бог призывает посвященных, верных Ему работников, смиренных тружеников, видящих необходимость активной проповеди... Весть Божья должна возвещаться теми, кто любит и боится Бога… Идите вперед и, как евангелисты, в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смирении излагайте истину: "Так говорит Писание"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»</w:t>
      </w:r>
      <w:r>
        <w:rPr>
          <w:color w:val="000000"/>
          <w:sz w:val="22"/>
          <w:szCs w:val="22"/>
          <w:lang w:eastAsia="en-US"/>
        </w:rPr>
        <w:t xml:space="preserve"> (</w:t>
      </w:r>
      <w:r>
        <w:rPr>
          <w:i/>
          <w:color w:val="000000"/>
          <w:sz w:val="22"/>
          <w:szCs w:val="22"/>
          <w:lang w:eastAsia="en-US"/>
        </w:rPr>
        <w:t>Е. Уайт</w:t>
      </w:r>
      <w:r>
        <w:rPr>
          <w:color w:val="000000"/>
          <w:sz w:val="22"/>
          <w:szCs w:val="22"/>
          <w:lang w:eastAsia="en-US"/>
        </w:rPr>
        <w:t xml:space="preserve">. </w:t>
      </w:r>
      <w:r>
        <w:rPr/>
        <w:t xml:space="preserve">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Письмо 43, 1905.</w:t>
      </w:r>
      <w:r>
        <w:rPr/>
        <w:t xml:space="preserve"> С. 24.).</w:t>
      </w:r>
    </w:p>
    <w:p>
      <w:pPr>
        <w:pStyle w:val="Normal"/>
        <w:spacing w:lineRule="auto" w:line="480"/>
        <w:rPr/>
      </w:pPr>
      <w:r>
        <w:rPr>
          <w:b/>
        </w:rPr>
        <w:t>Вопрос</w:t>
      </w:r>
      <w:r>
        <w:rPr/>
        <w:t xml:space="preserve">: Как вы рассказываете людям об Иисусе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 xml:space="preserve">Богослужение: субботняя школа или проповедь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</w:rPr>
      </w:pPr>
      <w:r>
        <w:rPr/>
        <w:t xml:space="preserve">Что вам больше нравится: думать, говорить, действовать? 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 xml:space="preserve">Общие усилия всегда превосходят результат действий одного человека. Применимо ли это, и в каком случае, к исследователям и изобретателям? Обоснуйте ваше мнение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Цель:</w:t>
      </w:r>
      <w:r>
        <w:rPr/>
        <w:t xml:space="preserve"> Показать преимущества коллективного изучения Священного Писания в классе субботней школы.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Текст: Псалом</w:t>
      </w:r>
      <w:r>
        <w:rPr/>
        <w:t xml:space="preserve"> </w:t>
      </w:r>
      <w:r>
        <w:rPr>
          <w:b/>
        </w:rPr>
        <w:t>147:1–9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. Пой ГОСПОДУ, Иерусалим! Славь Бога своего, Сион!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Он крепкими сделал засовы ворот твоих, жителей твоих благословил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Он творит мир в пределах твоих, лучшей пшеницей питает тебя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Он шлет слово Свое земле, и быстро доносится сюда Его повеление;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посылает снег белый, как шерсть отбеленная, сыпет иней, как пепел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Бросает Он град Свой, как камни; перед холодом Его кто устоит?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Скажет Он слово Свое – и лед тает; велит дуть ветру – и воды текут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8. Возвещает ГОСПОДЬ слово Свое Иакову, законы и свод установлений Своих – Израилю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Не сделал Он этого другим народам, об установлениях Его они не знают. Аллилуйя!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За что благодарит Бога псалмопевец (ст. 2–3, 4–7)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Как Бог гарантирует безопасность верующего человека (ст. 2, 3)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Что определяет  ход событий на нашей планете (ст. 4–7)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Что делает Божий народ уникальным (ст. 8, 9)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Что в современном мире отличает адвентистов как особый народ Божий от других религиозных сообществ (Втор. 4:5–8)? Чем отличается адвентистское богослужение от богослужений других конфессий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Что, согласно следующей цитате, является целью изучения Слова Божьего? «</w:t>
      </w:r>
      <w:r>
        <w:rPr>
          <w:i/>
        </w:rPr>
        <w:t>К</w:t>
      </w:r>
      <w:r>
        <w:rPr>
          <w:i/>
          <w:sz w:val="22"/>
          <w:szCs w:val="22"/>
        </w:rPr>
        <w:t>нига природы и Слово Божье проливают свет друг на друга. Благодаря этим свидетелям мы можем научиться чтить Творца и разумно верить в Его Слово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Е. Уайт</w:t>
      </w:r>
      <w:r>
        <w:rPr>
          <w:sz w:val="22"/>
          <w:szCs w:val="22"/>
        </w:rPr>
        <w:t>. Патриархи и пророки. С. 115–116.).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Когда человек может сказать, что знает Слово Божье достаточно хорошо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Перечислите известные Вам методы изучения Слова Божьего. Какие из них самые эффективные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В чем преимущество изучения Библии вместе с другими людьми? Всей группой составьте список преимуществ (не менее десяти пунктов).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 xml:space="preserve">Каковы обязательства адвентиста седьмого дня перед посетителями класса субботней школы? 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Чем изучение Библии в группе отличается от слушания проповеди?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В чем сходство и отличие 1-й и 2-й части субботнего богослужения? Имеют ли они одно предназначение и дополняют друг друга, или у них разные задачи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480"/>
        <w:rPr/>
      </w:pPr>
      <w:r>
        <w:rPr/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По благодати Христовой служители Божьи становятся вестниками света и благословений. Когда благодаря искренним, настойчивым молитвам они получают дар Святого Духа и идут вперед, ощущая на своих плечах бремя спасения душ; когда их сердца полны решимости свидетельствовать о победе креста повсюду, тогда они видят плоды своих трудов»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Е. Уайт.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Деяния апостолов. С. 278)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>
          <w:b/>
        </w:rPr>
        <w:t>Вопрос</w:t>
      </w:r>
      <w:r>
        <w:rPr/>
        <w:t>: Как рассказать об Иисусе жителю большого города, который никому не доверяет и никогда не имеет достаточно времени для беседы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поведь: слушать или слышать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Боялись ли вы в детстве бури, грозы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Что вам больше всего нравится в проповеди: изучение библейских текстов, примеры, связь с жизнью, практические советы, новая информация, заключительное слово «аминь»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Цели:</w:t>
        <w:tab/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Определить роль проповеди в становлении подлинно христианского характера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Выявить разницу в отношении к проповеди между настоящим последователем Иисуса и номинальным членом церкви.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Текст: Псалом 28:1–9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. Воздайте хвалу Г</w:t>
      </w:r>
      <w:r>
        <w:rPr>
          <w:i/>
          <w:sz w:val="16"/>
          <w:szCs w:val="16"/>
        </w:rPr>
        <w:t>ОСПОДУ</w:t>
      </w:r>
      <w:r>
        <w:rPr>
          <w:i/>
          <w:sz w:val="20"/>
          <w:szCs w:val="20"/>
        </w:rPr>
        <w:t>, все небожители, воздайте хвалу Г</w:t>
      </w:r>
      <w:r>
        <w:rPr>
          <w:i/>
          <w:sz w:val="16"/>
          <w:szCs w:val="16"/>
        </w:rPr>
        <w:t>ОСПОДУ</w:t>
      </w:r>
      <w:r>
        <w:rPr>
          <w:i/>
          <w:sz w:val="20"/>
          <w:szCs w:val="20"/>
        </w:rPr>
        <w:t xml:space="preserve"> за славу и силу Его!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2. Славу имени Его, Г</w:t>
      </w:r>
      <w:r>
        <w:rPr>
          <w:i/>
          <w:sz w:val="16"/>
          <w:szCs w:val="16"/>
        </w:rPr>
        <w:t>ОСПОДНЕМУ</w:t>
      </w:r>
      <w:r>
        <w:rPr>
          <w:i/>
          <w:sz w:val="20"/>
          <w:szCs w:val="20"/>
        </w:rPr>
        <w:t>, воздайте, в великолепии святости Г</w:t>
      </w:r>
      <w:r>
        <w:rPr>
          <w:i/>
          <w:sz w:val="16"/>
          <w:szCs w:val="16"/>
        </w:rPr>
        <w:t>ОСПОДУ</w:t>
      </w:r>
      <w:r>
        <w:rPr>
          <w:i/>
          <w:sz w:val="20"/>
          <w:szCs w:val="20"/>
        </w:rPr>
        <w:t xml:space="preserve"> поклонитесь!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3. Глас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звучит над водами, Бог славы гремит громами,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– над большой водой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4. Глас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могуч, глас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величественен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5. Глас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и кедры ломает, ломает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кедры ливанские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Как тельцов заставит Он скакать Ливан, и Сирион – как молодых буйволов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7. Глас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огонь возжигает,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8. Глас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сотрясает пустыню, сотрясает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пустыню Кадес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9. По гласу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роды лань постигают и леса обнажаются… Но во храме Его все восклицают: «Слава, слава Ему!»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0. На престоле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восседает над водами, и как Царь будет восседать на престоле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вовеки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1. Народ Свой да одарит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силою, да благословит Г</w:t>
      </w:r>
      <w:r>
        <w:rPr>
          <w:i/>
          <w:sz w:val="16"/>
          <w:szCs w:val="16"/>
        </w:rPr>
        <w:t>ОСПОДЬ</w:t>
      </w:r>
      <w:r>
        <w:rPr>
          <w:i/>
          <w:sz w:val="20"/>
          <w:szCs w:val="20"/>
        </w:rPr>
        <w:t xml:space="preserve"> народ Свой благоденствием.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ind w:firstLine="708"/>
        <w:rPr/>
      </w:pPr>
      <w:r>
        <w:rPr>
          <w:b/>
        </w:rPr>
        <w:t>Дискуссия: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Разберите всей группой структуру стихов псалма. Действительно ли можно таким образом разделить эти стихи?</w:t>
      </w:r>
    </w:p>
    <w:p>
      <w:pPr>
        <w:pStyle w:val="Normal"/>
        <w:spacing w:lineRule="auto" w:line="480"/>
        <w:ind w:left="1080" w:hanging="0"/>
        <w:rPr/>
      </w:pPr>
      <w:r>
        <w:rPr/>
        <w:t>а) ст. 1–2: Господь на небесах</w:t>
      </w:r>
    </w:p>
    <w:p>
      <w:pPr>
        <w:pStyle w:val="Normal"/>
        <w:spacing w:lineRule="auto" w:line="480"/>
        <w:ind w:left="372" w:firstLine="708"/>
        <w:rPr/>
      </w:pPr>
      <w:r>
        <w:rPr/>
        <w:t>б) ст. 3–9: чудодейственная сила Господня в грозных явлениях природы</w:t>
      </w:r>
    </w:p>
    <w:p>
      <w:pPr>
        <w:pStyle w:val="Normal"/>
        <w:numPr>
          <w:ilvl w:val="3"/>
          <w:numId w:val="16"/>
        </w:numPr>
        <w:spacing w:lineRule="auto" w:line="480"/>
        <w:rPr/>
      </w:pPr>
      <w:r>
        <w:rPr/>
        <w:t>ст. 3–4: морская стихия</w:t>
      </w:r>
    </w:p>
    <w:p>
      <w:pPr>
        <w:pStyle w:val="Normal"/>
        <w:numPr>
          <w:ilvl w:val="3"/>
          <w:numId w:val="16"/>
        </w:numPr>
        <w:spacing w:lineRule="auto" w:line="480"/>
        <w:rPr/>
      </w:pPr>
      <w:r>
        <w:rPr/>
        <w:t>ст. 5–7: проявление стихии на севере</w:t>
      </w:r>
    </w:p>
    <w:p>
      <w:pPr>
        <w:pStyle w:val="Normal"/>
        <w:numPr>
          <w:ilvl w:val="3"/>
          <w:numId w:val="16"/>
        </w:numPr>
        <w:spacing w:lineRule="auto" w:line="480"/>
        <w:rPr/>
      </w:pPr>
      <w:r>
        <w:rPr/>
        <w:t>ст. 8–9п.ч.: проявление стихии на юге</w:t>
      </w:r>
    </w:p>
    <w:p>
      <w:pPr>
        <w:pStyle w:val="Normal"/>
        <w:numPr>
          <w:ilvl w:val="3"/>
          <w:numId w:val="16"/>
        </w:numPr>
        <w:spacing w:lineRule="auto" w:line="480"/>
        <w:rPr/>
      </w:pPr>
      <w:r>
        <w:rPr/>
        <w:t>ст. 9вт.ч.: возвещение Его славы</w:t>
      </w:r>
    </w:p>
    <w:p>
      <w:pPr>
        <w:pStyle w:val="Normal"/>
        <w:spacing w:lineRule="auto" w:line="480"/>
        <w:ind w:left="1080" w:hanging="0"/>
        <w:rPr/>
      </w:pPr>
      <w:r>
        <w:rPr/>
        <w:t>в) ст. 10–11: Господь на земле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О чем возвещает этот псалом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Какое слово, кроме слова Г</w:t>
      </w:r>
      <w:r>
        <w:rPr>
          <w:sz w:val="20"/>
          <w:szCs w:val="20"/>
        </w:rPr>
        <w:t>ОСПОДЬ</w:t>
      </w:r>
      <w:r>
        <w:rPr/>
        <w:t>, повторяется</w:t>
      </w:r>
      <w:r>
        <w:rPr>
          <w:sz w:val="20"/>
          <w:szCs w:val="20"/>
        </w:rPr>
        <w:t xml:space="preserve"> </w:t>
      </w:r>
      <w:r>
        <w:rPr/>
        <w:t>чаще других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Автор псалма утверждает, что в грозе звучит голос Бога. Сопоставьте это с откровением, полученным Илией на горе Хориве в 3 Книге Царств (19:11,12).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Кто, согласно ст.1–2 и ст. 11 должен вслушаться в «глас Господа»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Почему во время страшной бури люди в храме воздают славу Богу (ст. 9)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Возможно ли познать всю истину о Боге, лишь наблюдая за природными явлениями? Если нет, что еще нам для этого необходимо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 xml:space="preserve">Согласны ли вы со следующими сравнениями: </w:t>
      </w:r>
    </w:p>
    <w:p>
      <w:pPr>
        <w:pStyle w:val="Normal"/>
        <w:spacing w:lineRule="auto" w:line="480"/>
        <w:ind w:left="1080" w:hanging="0"/>
        <w:rPr/>
      </w:pPr>
      <w:r>
        <w:rPr/>
        <w:t>а) голос Бога в ураганном ветре – испытания, лишения, трудности;</w:t>
      </w:r>
    </w:p>
    <w:p>
      <w:pPr>
        <w:pStyle w:val="Normal"/>
        <w:spacing w:lineRule="auto" w:line="480"/>
        <w:ind w:left="1080" w:hanging="0"/>
        <w:rPr/>
      </w:pPr>
      <w:r>
        <w:rPr/>
        <w:t>б) голос Бога в тихом веянии ветра – личные размышления и молитва;</w:t>
      </w:r>
    </w:p>
    <w:p>
      <w:pPr>
        <w:pStyle w:val="Normal"/>
        <w:spacing w:lineRule="auto" w:line="480"/>
        <w:ind w:left="1080" w:hanging="0"/>
        <w:rPr/>
      </w:pPr>
      <w:r>
        <w:rPr/>
        <w:t>в) голос Бога в храме – проповедь.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Что нужно сделать, чтобы в проповеди услышать голос Бога? Какую роль играет приготовление сердца перед приходом в храм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Что должен сделать проповедник, чтобы пришедшие в храм услышали во время проповеди голос Бога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Перечислите всей группой 10 приемов, которые использует дьявол, чтобы помешать людям услышать голос Бога в повседневной жизни и во время проповеди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А что делать, если проповедь неинтересная? Звучит ли в ней голос Божий?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Вопрос к каждому: Какая проповедь произвела на вас неизгладимое впечат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Люди, живущие в сельской местности, часто обладают большей восприимчивостью к истине, чем обитатели густонаселенных городов. Здесь, среди окружающей природы, легче сформировать христианский характер, нежели в обстановке порочной городской жизни. Когда истина овладевает душами этих простосердечных людей…, среди них появляются желающие помочь утверждению дела Божьего как денежными средствами, так и личным трудо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»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. </w:t>
      </w:r>
      <w:r>
        <w:rPr/>
        <w:t xml:space="preserve">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Рукопись 65,1908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. </w:t>
      </w:r>
      <w:r>
        <w:rPr/>
        <w:t>С. 46.).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en-US"/>
        </w:rPr>
        <w:t>Вопрос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: Если вы живете в деревне (поселке, селе), каким благодатными возможностями для проповеди Евангелия вы обладаете?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Хвала: петь или не петь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Назовите самые необычные места, где человек может петь.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Кто ваш любимый певец, музыкальный коллектив.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Пусть желающий заранее приготовит по христианским гимнам игру: «Угадай мелодию»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>
          <w:b/>
        </w:rPr>
        <w:tab/>
        <w:t>Цель:</w:t>
      </w:r>
      <w:r>
        <w:rPr/>
        <w:t xml:space="preserve"> Рассмотреть причины, по которым пение, к сожалению, часто остается второстепенным в духовной жизни христианина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Текст: Псалом 32:1–5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. Радуйтесь, праведные в Г</w:t>
      </w:r>
      <w:r>
        <w:rPr>
          <w:i/>
          <w:sz w:val="16"/>
          <w:szCs w:val="16"/>
        </w:rPr>
        <w:t>ОСПОДЕ</w:t>
      </w:r>
      <w:r>
        <w:rPr>
          <w:i/>
          <w:sz w:val="20"/>
          <w:szCs w:val="20"/>
        </w:rPr>
        <w:t>, людям правдивым подобает петь хвалу Богу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2. Благодарите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на лире, на арфе десятиструнной играйте во славу Его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ойте Господу песнь новую, играйте искусно, с восклицанием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4. Ибо слово Г</w:t>
      </w:r>
      <w:r>
        <w:rPr>
          <w:i/>
          <w:sz w:val="16"/>
          <w:szCs w:val="16"/>
        </w:rPr>
        <w:t>ОСПОДА</w:t>
      </w:r>
      <w:r>
        <w:rPr>
          <w:i/>
          <w:sz w:val="20"/>
          <w:szCs w:val="20"/>
        </w:rPr>
        <w:t xml:space="preserve"> всегда справедливо и верно, и все, что бы Он ни делал, свидетельствует о постоянстве Его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5. Любит Господь праведность и справедливость, земля преисполнена неизменной любовью Г</w:t>
      </w:r>
      <w:r>
        <w:rPr>
          <w:i/>
          <w:sz w:val="16"/>
          <w:szCs w:val="16"/>
        </w:rPr>
        <w:t>ОСПОДНЕЙ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Дискусс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Как Вы понимаете выражение «песнь с восклицанием» (ст. 3)?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Согласны ли вы с утверждением, что пение – это дань праведных Господу? Что означают слова «людям правдивым подобает петь хвалу Богу» (ст. 1)?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Что подразумевает автор, призывая петь «новую песнь» (ст. 3)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>4.  Почему,  все больше постигая, что Господь свят, мы все чаще стремимся воздавать Ему искреннюю хвалу?  Как достигнуть непрерывного возрастания в познании святости Бога (ст. 4)?</w:t>
      </w:r>
    </w:p>
    <w:p>
      <w:pPr>
        <w:pStyle w:val="Normal"/>
        <w:spacing w:lineRule="auto" w:line="480"/>
        <w:ind w:left="540" w:hanging="0"/>
        <w:rPr/>
      </w:pPr>
      <w:r>
        <w:rPr/>
        <w:t>5.  Какую роль музыкальные инструменты играют в богослужении, описанном в этих стихах?</w:t>
      </w:r>
    </w:p>
    <w:p>
      <w:pPr>
        <w:pStyle w:val="Normal"/>
        <w:spacing w:lineRule="auto" w:line="480"/>
        <w:ind w:left="540" w:hanging="0"/>
        <w:rPr/>
      </w:pPr>
      <w:r>
        <w:rPr/>
        <w:t>6. Почему человек, испытывая чувство радости, может запеть?</w:t>
      </w:r>
    </w:p>
    <w:p>
      <w:pPr>
        <w:pStyle w:val="Normal"/>
        <w:spacing w:lineRule="auto" w:line="480"/>
        <w:ind w:left="540" w:hanging="0"/>
        <w:rPr/>
      </w:pPr>
      <w:r>
        <w:rPr/>
        <w:t>7.  Почему человек, испытывающий чувство вины, не в состоянии радостно петь Господу?</w:t>
      </w:r>
      <w:r>
        <w:rPr>
          <w:highlight w:val="green"/>
        </w:rPr>
        <w:t xml:space="preserve"> </w:t>
      </w:r>
      <w:r>
        <w:rPr/>
        <w:t xml:space="preserve"> </w:t>
      </w:r>
    </w:p>
    <w:p>
      <w:pPr>
        <w:pStyle w:val="Normal"/>
        <w:spacing w:lineRule="auto" w:line="480"/>
        <w:ind w:left="540" w:hanging="0"/>
        <w:rPr/>
      </w:pPr>
      <w:r>
        <w:rPr/>
        <w:t>8. Что означают так часто используемые нами слова «во славу Его»?</w:t>
      </w:r>
    </w:p>
    <w:p>
      <w:pPr>
        <w:pStyle w:val="Normal"/>
        <w:spacing w:lineRule="auto" w:line="480"/>
        <w:ind w:left="540" w:hanging="0"/>
        <w:rPr/>
      </w:pPr>
      <w:r>
        <w:rPr/>
        <w:t>9. Сколько гимнов обычно поется в вашей церкви с участием всех присутствующих? Проанализируйте, почему эти гимны поются именно в данные моменты богослужения?</w:t>
      </w:r>
    </w:p>
    <w:p>
      <w:pPr>
        <w:pStyle w:val="Normal"/>
        <w:spacing w:lineRule="auto" w:line="480"/>
        <w:ind w:left="540" w:hanging="0"/>
        <w:rPr/>
      </w:pPr>
      <w:r>
        <w:rPr/>
        <w:t>10. Знаете ли вы некоторые гимны наизусть? Вы выучили их, потому что они слишком часто поются, или они запомнились вам, потому что вы поете Господу радостно, от всего сердца?</w:t>
      </w:r>
    </w:p>
    <w:p>
      <w:pPr>
        <w:pStyle w:val="Normal"/>
        <w:spacing w:lineRule="auto" w:line="480"/>
        <w:ind w:left="540" w:hanging="0"/>
        <w:rPr/>
      </w:pPr>
      <w:r>
        <w:rPr/>
        <w:t>11. Почему, на ваш взгляд, некоторые люди (чаще всего молодежь) не участвуют в пении?</w:t>
      </w:r>
    </w:p>
    <w:p>
      <w:pPr>
        <w:pStyle w:val="Normal"/>
        <w:spacing w:lineRule="auto" w:line="480"/>
        <w:ind w:left="540" w:hanging="0"/>
        <w:rPr/>
      </w:pPr>
      <w:r>
        <w:rPr/>
        <w:t>12. Что вам необходимо для того, чтобы без стеснения и от всего сердца присоединиться к торжественному гимну хвалы Бога? Что в первую очередь зависит от вас самих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Вот моя весть: "Создавайте группы евангелистов для работы в городах. Ищите подходящие места для проведения собраний. Распространяйте нашу литературу. Предпринимайте ревностные усилия, доносите до людей истину"»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 Уай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. 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Письмо 106, 1910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.  С. 96.)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en-US"/>
        </w:rPr>
        <w:t>Вопрос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: В чем состоит евангельский план вашей малой группы?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5</w:t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Молитва: личная или общественная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Перечислите известные вам формы молитвы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Чем будет отличаться ваш разговор с начальником по телефону и в его кабинете в присутствии ваших коллег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>
          <w:b/>
        </w:rPr>
        <w:tab/>
        <w:t>Цель:</w:t>
      </w:r>
      <w:r>
        <w:rPr/>
        <w:t xml:space="preserve"> Рассмотреть сложность и преимущество молитвы Богу в общественном месте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Текст: Псалом 35:6–10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ГОСПОДЬ, милость Твоя до небес простирается, до облаков – верность Твоя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Праведность Твоя – что горы велики, суждения Твои – что глубины морские. И людей и животных избавляешь Ты от опасности, ГОСПОДЬ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Как драгоценна, Боже, милость Твоя! Под тенью крыл Твоих люди убежище себе находят,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насыщаются они благами Дома Твоего, и пить Ты им даешь из потока радостей Твоих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0. Ибо у Тебя источник жизни, и во свете Твоем мы прозреваем.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Дискуссия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рочитайте стихи 2 и 13. Что они говорят о мышлении и судьбе грешных людей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Опишите в одном предложении суть изучаемого текста? Что стихи 6–10 говорят о Боге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еречислите черты характера Бога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080" w:hanging="0"/>
        <w:rPr/>
      </w:pPr>
      <w:r>
        <w:rPr/>
        <w:t>а) _______________</w:t>
      </w:r>
    </w:p>
    <w:p>
      <w:pPr>
        <w:pStyle w:val="Normal"/>
        <w:spacing w:lineRule="auto" w:line="480"/>
        <w:ind w:left="1080" w:hanging="0"/>
        <w:rPr/>
      </w:pPr>
      <w:r>
        <w:rPr/>
        <w:t>б) _______________</w:t>
      </w:r>
    </w:p>
    <w:p>
      <w:pPr>
        <w:pStyle w:val="Normal"/>
        <w:spacing w:lineRule="auto" w:line="480"/>
        <w:ind w:left="1080" w:hanging="0"/>
        <w:rPr/>
      </w:pPr>
      <w:r>
        <w:rPr/>
        <w:t>в) _______________</w:t>
      </w:r>
    </w:p>
    <w:p>
      <w:pPr>
        <w:pStyle w:val="Normal"/>
        <w:spacing w:lineRule="auto" w:line="480"/>
        <w:ind w:left="1080" w:hanging="0"/>
        <w:rPr/>
      </w:pPr>
      <w:r>
        <w:rPr/>
        <w:t>г) _____________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Что именно описывает Давид в этих стихах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Уместно ли назвать их молитвой? Если да, то какого рода молитвой они являются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салмопевец говорит, что, узнав характер Бога, мы всегда можем надеяться на Его помощь в нашей борьбе с грехом. Как молитва помогает человеку узнавать характер верного и милосердного Бога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Вдумайтесь в смысл ст. 8: «</w:t>
      </w:r>
      <w:r>
        <w:rPr>
          <w:i/>
        </w:rPr>
        <w:t>Под тенью крыл Твоих люди убежище себе находят</w:t>
      </w:r>
      <w:r>
        <w:rPr/>
        <w:t>» и ответьте на вопрос: Как молитва может помочь преодолеть стресс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Также вдумчиво прочтите ст. 10: «</w:t>
      </w:r>
      <w:r>
        <w:rPr>
          <w:i/>
        </w:rPr>
        <w:t>Во свете Твоем мы прозреваем</w:t>
      </w:r>
      <w:r>
        <w:rPr/>
        <w:t>» и ответьте на вопрос: Для чего верующему человеку необходимо постоянно переживать духовное прозрение, какую пользу оно приносит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еречислите особенности общественной молитвы. Чем она отличается от молитвы личной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Если возможно, пусть каждый поделится, почему ему (ей) сложно молиться общественной молитвой в церкви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Расскажите, чья и/или какая молитва вас более всего поразила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читаете ли вы, что общественная молитва также является особым духовным опытом? Если да, то каким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Как перебороть смущение и робость, чтобы начать молиться вслух в церкви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Людей, жаждущих найти путь ко Христу, гораздо больше, чем мы думаем. Проповедующим последнюю весть милосердия следует помнить о необходимости возвышать Христа как прибежище грешника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»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. Евангелизм. С. 187.).</w:t>
      </w:r>
    </w:p>
    <w:p>
      <w:pPr>
        <w:pStyle w:val="Normal"/>
        <w:spacing w:lineRule="auto" w:line="480"/>
        <w:rPr/>
      </w:pPr>
      <w:r>
        <w:rPr>
          <w:b/>
        </w:rPr>
        <w:t>Вопрос</w:t>
      </w:r>
      <w:r>
        <w:rPr/>
        <w:t>: Как организовать встречи вашей группы, чтобы они, во-первых, были христоцентричными и, во-вторых, интересными для новых людей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ы: жертвовать или нет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Как вы относитесь к деньгам?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Перечислите, что можно купить за деньги, а что нет (например, кровать, но не сон и т.д.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>
          <w:b/>
        </w:rPr>
        <w:tab/>
        <w:t>Цель:</w:t>
      </w:r>
      <w:r>
        <w:rPr/>
        <w:t xml:space="preserve"> Подчеркнуть взаимозависимость между Богом и людьми в поддержке Его церкви на этой земле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Текст: Псалом 61:10–13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0. Простые люди – это только ветра дуновение, а у знатных – одни лишь притязания; на чаше весов вверх они взлетают: все они – дуновения ветра легче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На насилие не надейтесь и тщетных надежд на хищенье не питайте; и когда богатство увеличивается, не привязывайтесь сердцем к нему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2. Однажды сказал Бог, и дважды слышал я это: сила у Бога,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20"/>
          <w:szCs w:val="20"/>
        </w:rPr>
        <w:t>13. и неизменна любовь Твоя, Господь, воздашь Ты каждому по делам его.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Прочитайте Псалом 61 и назовите главную идею этого удивительного по силе воздействия псалма.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На что действительно может полагаться человек в этой жизни? Отметьте стихи, которые отвечают на этот вопрос.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 xml:space="preserve">Как вы думаете, возможно ли в затруднительной ситуации найти настоящую поддержку в лице другого человека (ст. 10)? Объясните свою точку зрения. 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Каким образом Бог может быть убежищем для человека в сложных обстоятельствах (ст. 8; Псалом 58:2)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В книге пророка Исаии (Ис. 42:3) Господь предстает идеальным Другом каждого человека, его Убежищем, Скалой. Почему нам так часто недостает именно этих качеств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Изучаемый текст учит не полагаться на других людей (ст. 10), на наши собственные дела (ст. 11п.ч.) и _________________ (11вт.ч.). Впишите недостающее слово.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Играют ли деньги какую-либо роль в построении личных спасительных взаимоотношений с Богом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Если бесполезно полагаться на деньги или иные материальные ценности, как тогда следует относиться к планированию и управлению финансами, особенно в церкви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С помощью кого или чего действует Бог, заботясь о «видимой церкви» на земле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Зависит ли Бог от людей в ее поддержке необходимыми ресурсами? Приведите доводы в пользу той или иной точки зрения. Зачем Богу наши дары, если все золото мира – Его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Расскажите в группе, в чем вы видите вашу ответственность перед церковью Бога на этой земле?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>Прочитайте стихи 12 и 13. Как изложенный в них принцип может быть определяющим в решении трудных вопросов? Поделитесь опытом, как, полагаясь на силу Бога, вы успешно справлялись с самыми сложными ситуациями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В исцелении заблудших, погибающих душ не человек совершает работу спасения, но Бог трудится вместе с ним. "Мы соработники у Бога". Мы должны трудиться в различных направлениях и применять разные методы, и пусть Бог работает в нас, открывая истину и Самого Себя как прощающего грех Спасителя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»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. 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Письмо 20, 1893.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 С. 291.).</w:t>
      </w:r>
    </w:p>
    <w:p>
      <w:pPr>
        <w:pStyle w:val="Normal"/>
        <w:spacing w:lineRule="auto" w:line="480"/>
        <w:rPr/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en-US"/>
        </w:rPr>
        <w:t>Вопрос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: Как члены малой группы могут объединить свои усилия с Божьими, чтобы успешно приводить людей к Господу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ечерние богослужения: где я нахожусь в это время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Ваше любимое занятие в пятницу вечером, в субботу после обеда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Цель:</w:t>
      </w:r>
      <w:r>
        <w:rPr/>
        <w:t xml:space="preserve"> Найти верный ответ на вопрос: Что важнее – семья и личное общение с Богом или «еще одно» посещение Дома Божьего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Текст: Псалом 26:4–6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Одного прошу я у ГОСПОДА и к тому только стремлюсь, чтоб пребывать мне в Доме ГОСПОДНЕМ во все дни жизни моей, чтобы мог я созерцать красоту ГОСПОДНЮ и предаваться размышлению в Храме Его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5. Ибо в день бедствия даст Он мне прибежище под покровом Своим, сокроет меня в потаенном месте Шатра Своего, на скалу вознесет меня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И ныне восторжествую я над врагами, что окружают меня, и у Шатра Его с возгласами радости принесу жертвы, петь буду ГОСПОДУ псалмы хвалебные.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В Псалме 26 Давид дважды взывает к Господу (4–6, 7–10). Какая из этих молитв вам нравится больше и почему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Прочитайте Псалом 26 полностью. В чем Давид видит секрет безопасности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 xml:space="preserve">Где именно он ищет встречи с Богом (ст. 4)? 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Как часто Давид нуждается во встрече с Богом (ст. 4)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Что означает слово «шатер» (ст. 5)? Прочитайте этот стих в синодальном переводе.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Как дом Божий может обеспечить безопасность христианину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Как вы объясните тот факт, что во время войны или беспорядков в стране посещаемость богослужений повышается (ст. 5)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Какого рода опасности подстерегают верующего человека сегодня (ст. 6)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Обсудите с группой предназначение богослужения в пятницу или субботу вечером? Чем оно отличается от утреннего субботнего богослужения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По какой причине посещаемость вечерних богослужений меньше утреннего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Каким образом вечернее богослужение может стать для  христианина воплощением опыта Давида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Что бы вы привнесли нового в организацию вечерних богослужений, если бы участвовали в них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В результате проповедования истины на больших собраниях пробуждается дух познания, и в этом случае особенно важно, чтобы этот интерес был поддержан персональной работой. Тех, кто желает исследовать истину, необходимо научить, как правильно изучать Слово Божье. Кто-то должен помочь им встать на прочное основание»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Е. Уайт.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Служители Евангелия. С. 364.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en-US"/>
        </w:rPr>
        <w:t>Вопрос</w:t>
      </w:r>
      <w:r>
        <w:rPr>
          <w:color w:val="000000"/>
          <w:sz w:val="22"/>
          <w:szCs w:val="22"/>
          <w:lang w:eastAsia="en-US"/>
        </w:rPr>
        <w:t>: Кого из гостей, посещающих церковь, вы можете пригласить на встречу малой группы? В чем будет заключаться основная задача группы, если эти люди откликнутся и придут?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ело Божье:</w:t>
      </w:r>
      <w:r>
        <w:rPr/>
        <w:t xml:space="preserve"> ч</w:t>
      </w:r>
      <w:r>
        <w:rPr>
          <w:b/>
        </w:rPr>
        <w:t>то означает этот привычный термин для меня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Какой образ Бога сейча</w:t>
      </w:r>
      <w:r>
        <w:rPr>
          <w:b/>
        </w:rPr>
        <w:t xml:space="preserve">с </w:t>
      </w:r>
      <w:r>
        <w:rPr/>
        <w:t>ближе всего для вас: Создатель, Родитель, Хранитель, Спаситель и т.д.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Желая сотрудничать с Богом, чтобы принести благословение окружающим, в каком из этих образов вы представляете Его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Цель:</w:t>
      </w:r>
      <w:r>
        <w:rPr/>
        <w:t xml:space="preserve"> Убедиться в реальности участия в Божьем деле каждого верующего человека.</w:t>
      </w:r>
    </w:p>
    <w:p>
      <w:pPr>
        <w:pStyle w:val="Normal"/>
        <w:spacing w:lineRule="auto" w:line="480"/>
        <w:rPr/>
      </w:pPr>
      <w:r>
        <w:rPr>
          <w:b/>
        </w:rPr>
        <w:tab/>
        <w:t>Текст: Псалом 64: 2–5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И тишина, и пение на Сионе хвалебное – все для Тебя, Боже, и обеты, Тебе данные, должны быть исполнены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3. О, молитвам Внемлющий, к Тебе всяк человек может прийти!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ела греховные нас подавляют, как и все преступления наши, но Ты изглаживаешь их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Блаженны те, кого Ты избрал и к Себе приблизил, дабы жили они во дворах Твоих. Да насытимся мы благами Дома Твоего, святого Храма Твоего!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Дискуссия: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«Тишина хвалебная» – как вы понимаете смысл этого выражения (ст. 2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 кому, на ваш взгляд, в первую очередь обращены эти слова (ст. 5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то входит в круг избранников Божьих (ст. 5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С какими трудностями сталкивается христианин, посвятивший себя на служение Богу (ст. 4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акие обещания человек обычно дает Богу и чаще всего нарушает (ст. 2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Прочитайте Втор. 4:6–8. Какова роль народа Божьего в этом мире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В чем чаще всего выражаются отношения близости с Богом (ст. 5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ак мы можем насытиться благами Дома Божьего (ст. 5)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акого конкретного участия в Его деле ожидает сегодня Бог от верующего человека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Обсудите всей группой: в чем состоит сегодня ваше участие в деле Божьем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Хотели бы вы еще успешнее трудиться для Господа? Что вам мешает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Псалмопевец говорит, что если человек пребывает в Доме Божьем как можно больше, он обретает больше возможностей для служения Богу. Почему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Слово Божье может найти доступ к некоторым семьям лишь благодаря тому, что Его слуги входят в их дома и своим ревностным служением, освященным и укрепленным Святым Духом, ломают барьеры. Люди, видя, что служители эти являются вестниками милосердия и служителями благодати, с готовностью слушают слова, принесенные им»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. 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Ревью энд Геральд, 1904, 29 декабря.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 С. 436.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en-US"/>
        </w:rPr>
        <w:t>Вопрос</w:t>
      </w:r>
      <w:r>
        <w:rPr>
          <w:color w:val="000000"/>
          <w:sz w:val="22"/>
          <w:szCs w:val="22"/>
          <w:lang w:eastAsia="en-US"/>
        </w:rPr>
        <w:t>: Что может сделать ваша группа, чтобы посетить каждого, кто заинтересовался истиной, кто приходил на встречу группы и мог бы прийти на новые встречи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иссия церкви: какое отношение к ней имею я?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Поскольку девятую встречу рекомендуется проводить по-особенному, подумайте, 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 xml:space="preserve">что в ее организации вы могли бы предложить вашей группе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>
          <w:b/>
        </w:rPr>
        <w:tab/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Закончите предложение: Церковь – это …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Если церковь сравнить с ковчегом, каким его обитателем – человеком, животным или птицей – вы хотели бы быть и почему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Цель:</w:t>
      </w:r>
      <w:r>
        <w:rPr/>
        <w:t xml:space="preserve"> Помочь каждому участнику группы выбрать наилучший способ его участия в Божьем деле спасения людей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/>
        <w:tab/>
      </w:r>
      <w:r>
        <w:rPr>
          <w:b/>
        </w:rPr>
        <w:t>Текст: Псалом 21:26–30</w:t>
      </w:r>
      <w:r>
        <w:rPr/>
        <w:br/>
      </w:r>
      <w:r>
        <w:rPr>
          <w:i/>
          <w:sz w:val="20"/>
          <w:szCs w:val="20"/>
        </w:rPr>
        <w:t>26. Хвала моя в собрании великом Тобой вдохновлена, и я исполню обеты мои пред теми, кто Тебя почитает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27. Будут есть и насытятся кроткие, будут ГОСПОДА славить все, кто ищет Его. Да живут вовеки сердца таковых!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 Будет помнить о том вся земля и ко ГОСПОДУ обратится, и поклонятся все народы Ему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. Ибо ГОСПОДУ принадлежит царство, Он правит народами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. Все сильные земли поклонятся Ему; преклонятся пред Ним и все слабые, во прах нисходящие и в живых души свои не сберегшие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. Потомки их будут служить Ему и расскажут о Нем грядущему поколению,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. возвестят о спасительной праведности Его, говоря и тем, кому предстоит еще родиться: «Это Он совершил!»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Прочитайте ст. 23–25: какова главная мысль этого контекста?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ой вселенский праздник описывают стихи 26-30? Когда все народы поклонятся Господу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О чем должны рассказать народам люди, знающие о делах Божьих (ст. 23, 32)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 вы понимаете выражение «спасительная праведность Божья»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О чем проповедовали ученики Иисуса, рассказывая о «великих делах Божьих» (Деян. 2:11)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рочитайте Рим. 1:16, 17. Что является залогом спасения верующего человека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Является ли проповедь о смерти Иисуса обязательной для верующего человека?   Поясните свою точку зрения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Сколько существует способов проповедования людям об Иисусе? Пусть каждый предложит свои идеи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Что необходимо человеку, чтобы успешно рассказывать о Христе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 чем, на ваш взгляд, заключается секрет успешного благовестия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 церковь помогает каждому из нас проповедовать об Иисусе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 церковь может объединить усилия всех членов церкви для проповедования об Иисусе населению вашего города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Проведение библейских чтений –  идея, рожденная на небесах. В эту миссионерскую работу можно вовлечь множество людей –  как мужчин, так и женщин… Это позволит донести Слово Божье до тысяч людей, а работники смогут соприкоснуться с представителями всех народов и языков. Библия приходит в семьи, и ее святые истины доносятся до сознания. Люди учатся самостоятельно читать, исследовать и анализировать… Бог вознаградит Своих служителей за столь драгоценный труд…»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 (Е. Уайт. 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Служители Евангелия.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С. 456-457.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en-US"/>
        </w:rPr>
        <w:t>Вопрос</w:t>
      </w:r>
      <w:r>
        <w:rPr>
          <w:color w:val="000000"/>
          <w:sz w:val="22"/>
          <w:szCs w:val="22"/>
          <w:lang w:eastAsia="en-US"/>
        </w:rPr>
        <w:t>: Может ли ваша малая группа использовать библейские уроки «Так говорит Библия» для занятий с гостями? Как наилучшим образом организовать эту работу?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Урок 10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Благовестие</w:t>
      </w:r>
      <w:r>
        <w:rPr/>
        <w:t xml:space="preserve">: </w:t>
      </w:r>
      <w:r>
        <w:rPr>
          <w:b/>
        </w:rPr>
        <w:t>я – активный или пассивный благовестник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Если вы возделывали сад и/или огород или выращивали что-нибудь, расскажите, что в этом процессе было для вас самым интересным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Были ли вы когда-нибудь в ботаническом саду? Какое растение произвело на вас особенное впечатление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>
          <w:b/>
        </w:rPr>
        <w:tab/>
        <w:t xml:space="preserve">Цель: </w:t>
      </w:r>
      <w:r>
        <w:rPr/>
        <w:t>Дать определение активным и пассивным членам церкви. Почему это происходит?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Текст: Псалом</w:t>
      </w:r>
      <w:r>
        <w:rPr/>
        <w:t xml:space="preserve"> </w:t>
      </w:r>
      <w:r>
        <w:rPr>
          <w:b/>
        </w:rPr>
        <w:t>91: 13–16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3. Праведники разрастаются как пальмы, возвышаются, подобно кедру на Ливане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14. Насажденные в доме ГОСПОДНЕМ, они цветут во дворах Бога нашего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 и в старости будут они плодовиты, будут сочны и свежи,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 чтобы возвещать о справедливости ГОСПОДНЕЙ. Он – скала моя, и нет в Нем никакой неправды.</w:t>
      </w:r>
    </w:p>
    <w:p>
      <w:pPr>
        <w:pStyle w:val="Normal"/>
        <w:spacing w:lineRule="auto" w:line="480"/>
        <w:jc w:val="right"/>
        <w:rPr/>
      </w:pPr>
      <w:r>
        <w:rPr/>
        <w:tab/>
      </w: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Дискуссия: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Почему большинство христиан знают 91-й псалом? Прочитайте его всей группой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Пальмы и кедр противопоставлены траве (ст. 8). Кого символизируют эти растения? В чем их отличие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Слово «насажденные» (ст. 14) буквально означает «пересаженные», «перенесенные». Происходит ли подобный процесс при нашем обращении?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Все ли верующие «цветут во дворах Бога» – другими словами, все ли члены церкви активно участвуют в деле Божьем? Если нет, означает ли это, что они не обращены? Поясните свою точку зрения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Разбивая сад, садовник руководствуется определенным замыслом. В чем заключается замысел Божий, когда он помещает людей в «сад» Его церкви (ст. 14)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Должна ли духовность человека укрепляться с годами (ст. 15)? Поясните свою точку зрения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Влияет ли возраст на участие в деле Божьем (ст. 15)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Что значит «быть активным членом церкви»?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Как активный член церкви должен относиться к бездействию братьев и сестер? Только ли не обращать внимания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Является ли участие в малой группе доказательством «активности»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Почему мы считаем активными тех или иных членов церкви?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Чего, по вашему мнению, ожидает от вас Бог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Но как мало среди нас таких, кто воспринимает спасение грешников так же, как его рассматривает Небо и вся Вселенная, –- как план, который от вечности Бог имеет в Своем замысле! Как мало среди нас таких, кто сердцем своим близок к Искупителю в этой серьезнейшей завершающей работе! Мы видим лишь крохи того сострадания, которое должно проявляться к погибающим душам. Столь многих необходимо предостеречь, но как мало тех, кто достаточно близок к Богу, чтобы стать всем или ничем, лишь бы видеть, как приобретаются души для Христа!»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.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 Евангелизм.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 Служители Евангелия.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 С. 628.)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en-US"/>
        </w:rPr>
        <w:t>Вопрос</w:t>
      </w:r>
      <w:r>
        <w:rPr>
          <w:color w:val="000000"/>
          <w:sz w:val="22"/>
          <w:szCs w:val="22"/>
          <w:lang w:eastAsia="en-US"/>
        </w:rPr>
        <w:t>: Что планирует ваша малая группа после окончания цикла встреч в этом квартале? Что вам необходимо изменить, чтобы более эффективно благовествовать людям о Боге?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11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Малая группа: посещать или не посещать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>Почему вы участвуете во встречах малой группы? Что  это вам дает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Цель: </w:t>
      </w:r>
      <w:r>
        <w:rPr/>
        <w:t>Увидеть огромный потенциал, заложенный Богом в служение малых групп, и несомненные возможности вашей группы.</w:t>
      </w:r>
    </w:p>
    <w:p>
      <w:pPr>
        <w:pStyle w:val="Normal"/>
        <w:spacing w:lineRule="auto" w:line="480"/>
        <w:rPr/>
      </w:pPr>
      <w:r>
        <w:rPr>
          <w:b/>
        </w:rPr>
        <w:tab/>
        <w:t>Текст: Псалом</w:t>
      </w:r>
      <w:r>
        <w:rPr/>
        <w:t xml:space="preserve"> </w:t>
      </w:r>
      <w:r>
        <w:rPr>
          <w:b/>
        </w:rPr>
        <w:t>99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Громко ГОСПОДА приветствуй, вся земля, 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служите ГОСПОДУ с радостью. Приходите к Нему с ликованием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Знайте, что ГОСПОДЬ есть Бог, Он сотворил нас, и мы Его достояние, Его народ и овцы с пажити Его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С благодарением входите во врата Его, во дворы Его – с хвалою; благодарите Его и имя Его славьте!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Ибо благ ГОСПОДЬ, и вечна любовь Его, и верность Его неизменная из поколения в поколение.</w:t>
      </w:r>
    </w:p>
    <w:p>
      <w:pPr>
        <w:pStyle w:val="Normal"/>
        <w:spacing w:lineRule="auto" w:line="480"/>
        <w:jc w:val="right"/>
        <w:rPr/>
      </w:pPr>
      <w:r>
        <w:rPr/>
        <w:tab/>
        <w:tab/>
      </w: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Попросите кого-либо в группе вслух прочитать Псалом 98:9. Кто и где приглашается прославить Бога? Проведите аналогию с современностью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Прочитайте вслух 1-й стих псалма. Кого и где призывает псалмопевец прославить Бога? Также проведите аналогию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Мы знаем, что Бога можно славить как в церкви, так и вне ее. Как мы славим Бога вне церкви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Какие глаголы употребляет автор в ст. 1–2? Выпишите их из синодального перевода.</w:t>
      </w:r>
    </w:p>
    <w:p>
      <w:pPr>
        <w:pStyle w:val="Normal"/>
        <w:spacing w:lineRule="auto" w:line="480"/>
        <w:ind w:left="1080" w:hanging="0"/>
        <w:rPr/>
      </w:pPr>
      <w:r>
        <w:rPr/>
        <w:t>а) _______________</w:t>
        <w:tab/>
        <w:t>б) _______________    в) ________________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Согласитесь ли вы с такой трактовкой этих стихов: идите и служите людям, которые вне церкви, прославляя вместе с ними Бога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Где и как вы представляете себе радостное служение Господу вне церкви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Прочтите вслух три глагола в ст. 4. Что их объединяет? Каким должно быть наше служение для Бога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Считаете ли вы посещение малой группы также служением Богу? Поясните вашу точку зрения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Существует ли лучший способ рассказать миру о Благой вести, чем принести ее в тысячи малых групп, чтобы ее услышали миллионы ищущих истину и надежду людей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Какими преимуществами  для успешного благовестия обладают малые группы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Многие ли братья и сестры в вашей церкви убеждены в огромном потенциале победного служения малых групп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Молитесь ли вы о служении малых групп, вашей группы в частности? Какие радостные опыты вам уже подарил Господь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Все силы своего существа мы должны направить на беззаветное служение. Все способности должны быть задействованы. Сделайте ваше будущее лучше, чем было прошлое. Употребите свои таланты в дело, ибо Христос жаждет обрести спасенные души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» 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.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 xml:space="preserve"> Евангелизм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Рукопись 20, 1905.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С. 646.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en-US"/>
        </w:rPr>
        <w:t>Вопрос</w:t>
      </w:r>
      <w:r>
        <w:rPr>
          <w:color w:val="000000"/>
          <w:sz w:val="22"/>
          <w:szCs w:val="22"/>
          <w:lang w:eastAsia="en-US"/>
        </w:rPr>
        <w:t>: Поделитесь, пожалуйста, какие навыки в деле благовестия приобрел каждый член вашей группы. Какие еще навыки вам хотелось бы приобрести?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ок 1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Христианин  – везде и всегда: да или нет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«Ломка льда»:</w:t>
      </w:r>
    </w:p>
    <w:p>
      <w:pPr>
        <w:pStyle w:val="Normal"/>
        <w:numPr>
          <w:ilvl w:val="0"/>
          <w:numId w:val="22"/>
        </w:numPr>
        <w:spacing w:lineRule="auto" w:line="480"/>
        <w:rPr>
          <w:b/>
          <w:b/>
        </w:rPr>
      </w:pPr>
      <w:r>
        <w:rPr/>
        <w:t>Какой плод Духа – любовь, радость, мир, долготерпение, благость, милосердие, вера, кротость, воздержание – вы хотели бы обрести как можно скорее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Цель: </w:t>
      </w:r>
      <w:r>
        <w:rPr/>
        <w:t>Раскрыть цель, на достижение которой устремлены усилия Божьи в отношении каждого человека. Ответить на вопрос: Что сделал Бог лично для меня, и как я могу откликнуться на Его доброту? Подвести итог циклу встреч «Всюду с Христом».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Текст: Псалом</w:t>
      </w:r>
      <w:r>
        <w:rPr/>
        <w:t xml:space="preserve"> </w:t>
      </w:r>
      <w:r>
        <w:rPr>
          <w:b/>
        </w:rPr>
        <w:t>116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лавьте ГОСПОДА, все народы,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возносите Его, все племена!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 xml:space="preserve">2. Ибо неизменная любовь Его к нам велика 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ерность ГОСПОДА вечна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лилуйя!</w:t>
      </w:r>
    </w:p>
    <w:p>
      <w:pPr>
        <w:pStyle w:val="Normal"/>
        <w:spacing w:lineRule="auto" w:line="480"/>
        <w:jc w:val="right"/>
        <w:rPr/>
      </w:pPr>
      <w:r>
        <w:rPr/>
        <w:tab/>
        <w:tab/>
      </w:r>
      <w:r>
        <w:rPr>
          <w:sz w:val="20"/>
          <w:szCs w:val="20"/>
        </w:rPr>
        <w:t>Современный перевод Института перевода Библии под редакцией М.П. Кулакова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Почему псалмопевец призывает славить Господа все народы (ст. 2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Елене Уайт было показано, что перед тем, как отправиться в Гефсиманский сад, Иисус предложил ученикам спеть Псалом 116 (</w:t>
      </w:r>
      <w:r>
        <w:rPr>
          <w:i/>
        </w:rPr>
        <w:t>Е. Уайт</w:t>
      </w:r>
      <w:r>
        <w:rPr/>
        <w:t>. Желание веков. С. 672.). Почему перед Голгофскими страданиями Иисус хотел спеть именно его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Давид написал краткий псалом – так главная мысль звучит сильнее. Выразите ее своими словам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ак Псалом 116 помогает нам понять глубину замысла Бога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 какой целью апостол Павел цитирует его в Послании к Римлянам (15:11)? Чтобы ответить на этот вопрос, прочитайте Рим. 15:8–1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Мы верим, что скоро Иисус Христос будет прославлен всеми народами земли (Откр. 7:9). А как сегодня, в повседневной жизни верующий человек может славить Бога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Христианин в своем доме. Что это за человек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Христианин в обществе. Отличается ли он своим поведением от окружающих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Христианин на работе. Почему коллеги доверяют ему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Христианин в церкви. Чем отличается истинно верующий от номинально верующего человека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 чем именно вам необходима особая помощь от Господа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озможно ли быть верующим человеком при одних обстоятельствах и не быть таковым при других? Если нет, тогда что значит «быть верующим»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«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 xml:space="preserve">Конец близок. Он приближается тихо и незаметно, подобно бесшумному вору в ночи. Пусть Господь поможет нам не спать, подобно другим, но бодрствовать и трезвиться. Скоро истина одержит славный триумф, и тогда все, кто сегодня избирает труд в сотрудничестве с Богом, тоже станут участниками этого триумфа. Время очень коротко, вскоре наступит ночь, когда никто не сможет трудиться»  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(</w:t>
      </w:r>
      <w:r>
        <w:rPr>
          <w:rFonts w:cs="Times New Roman CYR" w:ascii="Times New Roman CYR" w:hAnsi="Times New Roman CYR"/>
          <w:i/>
          <w:color w:val="000000"/>
          <w:sz w:val="22"/>
          <w:szCs w:val="22"/>
          <w:lang w:eastAsia="en-US"/>
        </w:rPr>
        <w:t>Е. Уай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en-US"/>
        </w:rPr>
        <w:t>. Свидетельства для Церкви. Т. 9. С. 135.).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Вопрос</w:t>
      </w:r>
      <w:r>
        <w:rPr/>
        <w:t>: Верите ли вы в скорое Пришествие Иисуса Христа? Будет ли это событие означать триумф истин, которые мы проповедуем сегодня? Чем сегодня всем нам необходимо пожертвовать, чтобы стать участниками Божьего Дела на этой земле?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8:00Z</dcterms:created>
  <dc:creator>Александр Отт</dc:creator>
  <dc:description/>
  <cp:keywords/>
  <dc:language>en-US</dc:language>
  <cp:lastModifiedBy>gistele</cp:lastModifiedBy>
  <dcterms:modified xsi:type="dcterms:W3CDTF">2006-05-12T03:03:00Z</dcterms:modified>
  <cp:revision>6</cp:revision>
  <dc:subject/>
  <dc:title>ёЦикл</dc:title>
</cp:coreProperties>
</file>