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УНИВЕРСИТ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ОЖДЕНИЯ И ЕВАНГЕЛЬСКОГО СЛУЖЕНИЯ (УВЕС) В ОБЩИ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пасторы ЕАД! Для организации УВЕСа в общине предлагаем вам осуществить ряд следующих шаг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обходимо провести в общине изучение книг Е.Уайт «Истинное возрождение» и М.Финли «Возроди нас вновь» используя подготовленные по этим книгам презентации. Показ презентаций проводить: в течение 15-20 минут в СШ.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ред изучением урока СШ; использовать презентации в проповеди, приглашая общину чаще к молитве. Возможно, вы предложите лучший вариант изучения этих книг в вашей общине. Главное - приведите народ Божий в более близкие отношения с Госпо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ните молиться в личной молитве и общественной об успехе предстоящего обуч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аши молитвы, молитвы членов церкви, сила святого Духа приготовят общину к обучению.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делайте в общине презентацию Университета возрождения и евангельского служения. Для этого используйте материал, находящийся в папке «1.Мотивация для обучения в УВЕСе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едставьте детально и позитивно процесс обучения, но главное сделайте акцент на благословениях, которые испытают все участвующие в обучени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ткрытие УВЕСа  сделайте в вашей общине: духовным, ярким, благословенным событием, мотивирующим к обучению всех членов вашей общины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Все материалы для обучения членов церкви благовестию вы найдёте на сайте ЕАД и на сайте отдела СШ и ЛС дивизиона.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Идеальный график проведения обучения членов церкви по программе УВЕС – два раза в месяц: в первую и третью субботы. Если по каким либо причинам не получается, то один раз месяц, но не реже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Обратите внимание на практическое обучение -  это главная цель организации УВЕС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Участвуйте вместе с членами церкви в практическом обучении и свидетельстве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один из сильнейших путей мотивации вашей общины для евангельского служени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Проводите регулярно (раз в три, раз в два месяца) особые миссионерские служения вашей общины: короткая проповедь, несколько ярких вдохновляющих опытов практического служения представленные членами церкви, пения и молитвы.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йте возможность членам церкви рассказать о тех опытах и благословениях, которые они пережили, участвуя в евангельском труде. Это является особым мотивирующим фактором для миссионерской работы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Проводите собрания только для членов церкви, на которых вы делаете «разбор полётов» о том, что у них получается и что не получается в благовестии. </w:t>
      </w:r>
      <w:r>
        <w:rPr>
          <w:rFonts w:cs="Times New Roman" w:ascii="Times New Roman" w:hAnsi="Times New Roman"/>
          <w:sz w:val="24"/>
          <w:szCs w:val="24"/>
        </w:rPr>
        <w:t>В ходе этих</w:t>
      </w:r>
    </w:p>
    <w:tbl>
      <w:tblPr>
        <w:tblW w:w="4950" w:type="pct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684"/>
      </w:tblGrid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 находите ответы на волнующие их вопросы и старайтесь им так помочь, чтобы у них получалось успешно свидетельство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 Прежде, чем вы будете обучать членов церкви тому или другому методу свидетельства попробуйте его сами на практике. Практическое служение сделает ваше преподавание  весомым, ярким, убедитель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 Обучение в УВЕСе планируется сделать регулярным и непрерывным, это позволит членам вашей общины постоянно приобретать необходимые навыки благовестия и осваивать различные методы свидетельства. Переходите от одного предмета к другому, только тогда, когда увидите, что все члены церкви практически освоили тот или иной метод благовес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мимо основных предметов обучения вам будут предлагаться материалы для возрождения. Предлагайте их членам вашей общины. Помните о том, что возрождение и свидетельство взаимосвязаны. Увлеките народ Божий изучением Священного Писания и трудами Духа Пророчества. Проводите в вашей общине библейские конференции и молитвенные собрания всей общин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5. Заранее познакомьтесь с материалом, предлагаемым для обучения членов церкви свидетельству, в процессе молитвы и осмысления материала Святой Дух подарит вам новые идеи, как лучше передать тот или иной предмет или матери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6.  Сделайте процесс обучения свидетельству увлекательным и радостным переживанием для членов вашей общ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7. Вам предлагается несколько временных вариантов обуче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субботу по 15-20 мин. до проведения урока СШ (мотивационная часть) и после субботней школы до проповеди по 30-35 мин. (теория и практик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раза в месяц: в 1-ю и 3-ю субботы, сразу после утреннего богослужения  (с участием всех членов церкв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месяц, используя форматы первого и второго вариан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онерские  собрания  1 или 2 раза в месяц (1-1,5 часа) после  утреннего богослужения, только для членов церкви и с участием всех членов церкв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вариант проведения обучения с обязательным вовлечением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процесс обучения  всех членов церкв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каждый из них и возьмите тот, который более подходит для вашей общины. Возможно, вы найдёте более приемлемый для вашей общины вариант обучения. Определите время проведения обучения в вашей общине. Это наиболее важный момент в осуществлении деятельности УВЕС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, в обучении благовестию призвана участвовать вся община, с вовлечением в практическое служение как можно большего количества членов церкв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8. Главная задача для пастора и руководителя общины – вовлечь в обучение всех членов церкви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ждение и преобразование является неотъемлемой  частью всего процесса обучения в УВЕСе. Приглашайте членов  церкви к личному возрождению и преобразованию в характере и жизни через исследование Священного Писания, труды Духа Пророчества, молитвенные собрания, евангельское служ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9. Каждый предмет для обучения по программе УВЕС имеет следующие составляющ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 Содержание материа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ации для пастора по методике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учающую презентацию (или несколько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 для препода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 для членов церкви (или нескольк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ст для проверки полученных знаний (возможен, но не всегда обязателен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Вспомогательные ресурсы, представленные одним или несколькими учебными пособиями  по данной дисциплине (представлены в электронном виде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едложите членам церкви на время обучения завести большую общую тетрадь (блокнот) в котором они могли бы делать необходимые записи и заметки в процессе обучения. Изыщите возможности, чтобы каждый член, участвующий в обучении в УВЕсе имел такую тетрадь для конспектов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1. Проводите обучение евангельскому служению при наличии максимально большого количества членов церкви. Обязательно уделите время проведению практического занятия - в этом главное назначение обучения по программе УВЕ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2. Будьте внимательны к тому, как братья и сёстры вашей церкви в ходе обучения практически осваивают те или иные методы свидетельства. Не спешите переходить к преподаванию очередной дисциплины, пока не убедитесь в том, что большее количество членов церкви освоили тот или иной метод свидетельства. Для этого уделяйте достаточно времени практическим занятиям как внутри церкви, та и за её предел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3. Советуйтесь по вопросам обучения членов церкви в УВЕСе с руководителем СШ и ЛС конференции/миссии и со служителями вашего объеди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4. Делитесь опытами обучения членов церкви свидетельству на братских встречах в  конференциях и миссиях, где вы совершаете слу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исылайте опыты обучения в вашей общине и фотографии в газету ЕАД «День за днём» по адресу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adnews@mail.ru</w:t>
        </w:r>
      </w:hyperlink>
      <w:r>
        <w:rPr>
          <w:rStyle w:val="A16"/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akotova@ead-sda.ru</w:t>
        </w:r>
      </w:hyperlink>
      <w:r>
        <w:rPr>
          <w:rStyle w:val="A16"/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Style15"/>
        <w:rPr>
          <w:rStyle w:val="A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е братья и сотрудники! Подойдите с молитвой, серьёзно и вдумчиво к организации процесса обучения членов церкви благовестию по программе Университета возрождения и евангельского служения. Во имя пролитой крови Господа Иисуса Христа, сделайте обучение свидетельству радостным переживанием для вверенных вам общин и групп. Участвуйте вместе с членами церкви в обучении и практическом евангельском служении. Сделайте всё возможное со своей стороны, чтобы члены ваших церквей могли пережить опыты возрождения и стать причастниками новых, удивительных Божиих благословений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Style w:val="A16"/>
          <w:rFonts w:cs="Times New Roman" w:ascii="Times New Roman" w:hAnsi="Times New Roman"/>
          <w:sz w:val="24"/>
          <w:szCs w:val="24"/>
        </w:rPr>
        <w:t>«В усердии не ослабевайте; духом пламенейте; Господу служите» (Рим.12:11).</w:t>
      </w:r>
    </w:p>
    <w:p>
      <w:pPr>
        <w:pStyle w:val="Style15"/>
        <w:rPr/>
      </w:pPr>
      <w:r>
        <w:rPr>
          <w:rStyle w:val="A1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16"/>
          <w:rFonts w:cs="Times New Roman" w:ascii="Times New Roman" w:hAnsi="Times New Roman"/>
          <w:sz w:val="24"/>
          <w:szCs w:val="24"/>
        </w:rPr>
        <w:t xml:space="preserve">«Ждите великого от Бога, пытайтесь делать великое для Бога!» (Ульям Кери) </w:t>
      </w:r>
    </w:p>
    <w:p>
      <w:pPr>
        <w:pStyle w:val="Style15"/>
        <w:rPr>
          <w:rStyle w:val="A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литвами об успехе вашего служения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.А.Котов, директор отдела Субботней школы и Личного служения ЕА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Calibri" w:cs="Calibri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A16">
    <w:name w:val="A16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Calibri" w:cs="Calibri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dnews@mail.ru" TargetMode="External"/><Relationship Id="rId3" Type="http://schemas.openxmlformats.org/officeDocument/2006/relationships/hyperlink" Target="mailto:eakotova@ead-s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04:00Z</dcterms:created>
  <dc:creator>vkotov</dc:creator>
  <dc:description/>
  <cp:keywords/>
  <dc:language>en-US</dc:language>
  <cp:lastModifiedBy>vkotov</cp:lastModifiedBy>
  <dcterms:modified xsi:type="dcterms:W3CDTF">2013-11-27T12:34:00Z</dcterms:modified>
  <cp:revision>199</cp:revision>
  <dc:subject/>
  <dc:title/>
</cp:coreProperties>
</file>