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А ВОЗРОЖДЕНИЯ И ЕВАНГЕЛЬСКОГО СЛУ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РО-АЗИАТСКОГО ДИВИЗИ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- 2015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ОЖДЕНИЕ И ПРЕ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ктуальность возрождения и преобразования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ципы возрождения и цели возро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ти возрождения (молитва, исследование Библии, служение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ВАЖНОСТЬ БЛАГОВЕ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заимосвязь между возрождением и свидетельств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лагословения в свидетельст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готовка к свидетельств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нципы свидетель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МЕТОДЫ БЛАГОВЕСТИЯ В СОВРЕМЕННОМ ОБЩЕ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датайственная моли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степриимств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ичное свидетельств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тод Хри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ространение газет, букл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иссионерская библиот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тод анкетирования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ВИДЕТЕЛЬСТВО  ЧЕРЕЗ ДУХОВНЫЕ Д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значение духовных дар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ение духовных дар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менение духовных даров в служен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БЛАГОВЕ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ЫЕ ГРУПП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ципы организации М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иссионерская деятельность М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ципы работы с новыми людьми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 ДОКТРИНЫ ЦЕРКВИ АС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чение и важность знания доктрин АС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пункты вероучения АС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нкты истины, которые мы разделяем с другими христианам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личительные особенности АСД от других христиа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ёхангельская в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БЛАГОВЕСТ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IK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инципы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oikos</w:t>
      </w:r>
      <w:r>
        <w:rPr>
          <w:rFonts w:cs="Times New Roman" w:ascii="Times New Roman" w:hAnsi="Times New Roman"/>
          <w:sz w:val="24"/>
          <w:szCs w:val="24"/>
        </w:rPr>
        <w:t xml:space="preserve"> и методы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oik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ктическая деятельность (домашнее задание)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РАБОТА С ЛЮДЬМИ, ОСТАВИВШИМИ ЦЕРКОВ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ципы работы с потерянными людьми;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ятие общиной людей оставивших церковь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я, проводимые для людей оставивших церковь;  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хранение членов церкви и душепопечительство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БЛАГОВЕСТИЕ ЧЕРЕЗ СОЦИАЛЬНОЕ СЛУЖЕНИЕ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ципы организации социального служения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личные методы социального служения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чение социальному служению в общине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актическое социальное служение (индивидуальная и групповая деятельность – 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машнее задание)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БЛАГОВЕСТИЕ ЧЕРЕЗ МЕДИЦИНСКОЕ СЛУЖЕНИЕ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тория АСД вести о здоровь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илософия здоровья Церкви АС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иссия Церкви в области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учение проведения различных медико – миссионерских программ и мероприятий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БЛАГОВЕСТИЕ ЧЕРЕЗ ЛИТЕРАТУРНОЕ СЛУ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Библия и Дух Пророчества о необходимости благовестия через ЛС;  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учение распространению духовной литературы;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кусство продажи духовной литературы;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ктическое литературное служение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 БЛАГОВЕСТИЕ ПОСРЕДСТВОМ БИБЛЕЙСКОЙ БЕСЕД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ципы построения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актическое обучение проведению библейской беседы в общине (задание на дом)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БЛАГОВЕСТИЕ ЧЕРЕЗ БИБЛЕЙСКИЕ УРОКИ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к находить людей желающих изучать библейские уроки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дготовка к преподаванию уроков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подавание библейских уроков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ктическое обучение в общине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ктическое служение (домашнее задание)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ПРИВОДИТЬ К ПРИНЯТИЮ РЕШЕНИЯ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етыре стадии в принятии решения;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личный пример в решении возникших барьеров и как реагировать на несогласие;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нятие индивидуального решения и принятие решения в группе;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изыв к принятию решения и шаги после принятия решения; 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актическое обучение в общине и практическое служение вне церкви. 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БЛАГОВЕСТИЕ ИЗ ДОМА В ДОМ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дготовка к благовестию «От дома к дому»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нципы благовестия «От дома к дому»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учение в общине (практика)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актическое евангельское служение из дома в дом по двое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  ПРОВЕДЕНИЕ ОБЩИНОЙ 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ЕВАНГЕЛЬСКИХ МЕРОПРИЯТИЙ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нципы организации общественных мероприятий: НВ, НЖ, ЕК;</w:t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команды и подготовка к проведению мероприятий;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, анализ деятельности и результатов.</w:t>
      </w:r>
    </w:p>
    <w:p>
      <w:pPr>
        <w:pStyle w:val="Style15"/>
        <w:tabs>
          <w:tab w:val="clear" w:pos="708"/>
          <w:tab w:val="left" w:pos="4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БЛАГОВЕСТИЕ ИНАКОВЕРУЮЩИ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5:00Z</dcterms:created>
  <dc:creator>vkotov</dc:creator>
  <dc:description/>
  <cp:keywords/>
  <dc:language>en-US</dc:language>
  <cp:lastModifiedBy>vkotov</cp:lastModifiedBy>
  <cp:lastPrinted>2013-06-13T15:50:00Z</cp:lastPrinted>
  <dcterms:modified xsi:type="dcterms:W3CDTF">2013-11-27T07:49:00Z</dcterms:modified>
  <cp:revision>309</cp:revision>
  <dc:subject/>
  <dc:title/>
</cp:coreProperties>
</file>