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ЧАСТ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жде всего, необходимо провести анкетирование по выявлению духовных даров членов церкви. Если в общине это уже проводилось, то вы уже имеете видение тех, кто хотел бы и мог бы стать частью группы социального сл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явить с помощью анкеты возможности, которыми располагают члены церкви (кто-то имеет машину, кто-то возможность поделиться овощами со своего дачного участка, кто-то работает учителем, парикмахером и т.д.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ктивизировать деятельность отдела Тавифы: служение членам общины, их родным и близким, нуждам окружающе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ставить список различных учреждений города: госпитали, больницы, приюты, детские дома, дома престарелых, дома инвалидов, общества одиноких матерей, общества ВОГ (Всероссийского общества глухих), общества ВОС (Всероссийского общества слепых), колонии, тюрьм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рганизовать посещение этих учреждений, привлекая членов церкви всех возрастов, используя их различные духовные д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йти к администрации города с предложением оказать посильную помощь для города (уборка парков, ремонт детских площадок, посещение малоимущих и многодетных, передача им продуктов питания, одежды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иготовить достаточное количество визиток с адресом церкви, чтобы ориентировать заинтересовавшихся людей для дальнейшего общения, знакомства, дружбы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Если вы проводите занятия по УВЕСу  в большой группе , в церкви, то вам нужно кроме общих бесед, пригласить тех, кто индивидуально занимается этим служением  для координации и обучения, а также организовать группу добровольцев для углублённой подготовки по предложениям данным в презентациях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се исследования в этой области ясно указывают на факт того, что успеха можно добиться, работая в команде, где четко поставлена цель, задачи, способы  достижения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чень важно познакомиться с опытами других церквей, общественных организаций и граждан,  работающих  в этой сф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ьзуя возможности и способности членов церкви можно делать безвозмездно много добрых дел, которые привлекут внимание людей к вечным исти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лагословит вас Бог в наилучшем служении для Его славы!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с молитвами о вас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едор Феодосьевич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тдела СШ и ЛС КаУМ, Адвентисткой миссии,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следовательского центра ЕАД по буддизму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46990</wp:posOffset>
              </wp:positionV>
              <wp:extent cx="597344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E3917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E3917"/>
                              <w:sz w:val="20"/>
                              <w:szCs w:val="20"/>
                            </w:rPr>
                            <w:t>УНИВЕРСИТЕТ ВОЗРОЖДЕНИЯ И ЕВАНГЕЛЬСКОГО СЛУЖЕ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7.95pt;mso-wrap-distance-left:9.05pt;mso-wrap-distance-right:9.05pt;mso-wrap-distance-top:0pt;mso-wrap-distance-bottom:0pt;margin-top:3.7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E3917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E3917"/>
                        <w:sz w:val="20"/>
                        <w:szCs w:val="20"/>
                      </w:rPr>
                      <w:t>УНИВЕРСИТЕТ ВОЗРОЖДЕНИЯ И ЕВАНГЕЛЬСКОГО СЛУ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jc w:val="center"/>
      <w:rPr>
        <w:rStyle w:val="Style16"/>
        <w:i w:val="false"/>
        <w:i w:val="false"/>
        <w:color w:val="2E3917"/>
        <w:sz w:val="20"/>
        <w:szCs w:val="20"/>
      </w:rPr>
    </w:pPr>
    <w:r>
      <w:rPr>
        <w:rStyle w:val="Style16"/>
        <w:rFonts w:cs="Calibri"/>
        <w:i w:val="false"/>
        <w:color w:val="4F6228"/>
        <w:sz w:val="20"/>
        <w:szCs w:val="20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6225</wp:posOffset>
              </wp:positionH>
              <wp:positionV relativeFrom="paragraph">
                <wp:posOffset>60960</wp:posOffset>
              </wp:positionV>
              <wp:extent cx="409575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7655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.25pt;height:29.65pt;mso-wrap-distance-left:9.05pt;mso-wrap-distance-right:9.05pt;mso-wrap-distance-top:0pt;mso-wrap-distance-bottom:0pt;margin-top:4.8pt;mso-position-vertical-relative:text;margin-left:2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rPr>
        <w:rStyle w:val="Style16"/>
        <w:i w:val="false"/>
        <w:i w:val="false"/>
        <w:color w:val="4F6228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2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15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2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15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3"/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122555</wp:posOffset>
              </wp:positionV>
              <wp:extent cx="1580515" cy="215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28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24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9.65pt;width:124.45pt;height:17pt" coordorigin="103,193" coordsize="2489,340">
              <v:shape id="shape_0" stroked="t" o:allowincell="f" style="position:absolute;left:1803;top:193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103;top:335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1951;top:491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2592;top:533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2589;top:437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6430</wp:posOffset>
              </wp:positionH>
              <wp:positionV relativeFrom="paragraph">
                <wp:posOffset>131445</wp:posOffset>
              </wp:positionV>
              <wp:extent cx="1580515" cy="21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64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60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9pt;margin-top:10.35pt;width:124.45pt;height:17pt" coordorigin="7018,207" coordsize="2489,340">
              <v:shape id="shape_0" stroked="t" o:allowincell="f" style="position:absolute;left:8718;top:207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7018;top:349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8866;top:505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9507;top:547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9504;top:451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75565</wp:posOffset>
              </wp:positionV>
              <wp:extent cx="5970270" cy="328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ОТДЕЛ СУББОТНЕЙ ШКОЛЫ И ЛИЧНОГО СЛУЖЕНИЯ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ЕВРО-АЗИАТСКИЙ ДИВИЗИО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25.85pt;mso-wrap-distance-left:9.05pt;mso-wrap-distance-right:9.05pt;mso-wrap-distance-top:0pt;mso-wrap-distance-bottom:0pt;margin-top:5.95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ОТДЕЛ СУББОТНЕЙ ШКОЛЫ И ЛИЧНОГО СЛУЖЕНИЯ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ЕВРО-АЗИАТСКИЙ ДИВИЗИ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cs="Calibri"/>
      <w:sz w:val="20"/>
      <w:szCs w:val="24"/>
      <w:lang w:val="en-US" w:eastAsia="ja-JP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И.В. Касап</dc:creator>
  <dc:description/>
  <dc:language>en-US</dc:language>
  <cp:lastModifiedBy>vkotov</cp:lastModifiedBy>
  <dcterms:modified xsi:type="dcterms:W3CDTF">2015-04-06T10:42:00Z</dcterms:modified>
  <cp:revision>2</cp:revision>
  <dc:subject/>
  <dc:title/>
</cp:coreProperties>
</file>