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ПАСТОРЫ ЕВРО-АЗИАТСКОГО ДИВИЗИОНА!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 вам для обучения членов церкви евангельскому служению материалы по предмету «Доктрины Церкви АСД». Знание доктрин вероучения Церкви АСД необходимо многим людям: тем, кто делает первые шаги в отношениях с Богом; тем, кто готовится заключить с Ним завет; тем, кто недавно принял крещение; тем, кто давно является членом церкви. Ясное понимание и знание библейских доктрин позволяет человеку: избежать любого религиозного заблуждения, быть последователем Иисуса Христа, никогда не оставлять Церковь Божью, быть успешным благовестником.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подавания предмета «Доктрины Церкви АСД» предлагаем ряд материалов: книги и учебные пособия по доктринам  Церкви АСД; презентацию по доктринам; материал для членов церкви, советы по практическому обучению членов церкви библейским доктринам, тест на знание доктрин.  Все эти материалы предназначены в помощь пастору для преподавания доктрин и членам для эффективного евангельского служ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этого предмета включает две части: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Теоретическое обучение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актическое обучение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ТЕОРЕТИЧЕСКОЕ ОБУЧЕНИ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 обучение включает в себя следующее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1. Донести до членов церкви информацию о важности знания библейских доктрин, следования им в ежедневной практической жизни и использовании этих знаний в личном благовестии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стирование членов церкви на знание доктри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церкви находятся на разном уровне знания вероучения Церкви. Одни его знают хорошо, другие не очень, третьи «плавают» в отличительных доктринах, четвёртые имеют веру в Господа, но плохо помнят все пункты вероучения Церкви. Поэтому сразу после информации о важности знания доктрин, необходимо провести тестирование всех членов церкви, собрать все тесты, обработать и сделать их анализ, кто, сколько и какие доктрины знает. Результаты тестирования покажут, на что необходимо сделать акцент в обучении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3. В теоретическом обучении важно сделать акцент на пункты истины, которые мы разделяем с другими христианами, а так же на уникальные и отличительные пункты нашего вероучения (первосвященническое служение Христа, святилище, следственный суд, пророческий дар, печать Божья и начертание зверя, Трёхангельская весть)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подавание доктрин Церкви АСД может проводиться несколькими путями: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а). Преподавание по одной доктрине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лекции даётся время для вопросов и ответов. Затем тут же проводится тест, в котором предлагается: 1). выразить суть той или иной доктрины; 2). указать несколько библейских текстов подтверждающих наличие того или иного пункта истины в Священном Писании. После теста, ответить на вопросы и дать членам церкви поделиться тем, как они ответили на вторую часть теста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Преподавание по несколько доктри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случае все доктрины объединяются в несколько групп. Проводится обучение по каждой из групп, затем тест на проверку знания пунктов вероучения и ответы на вопросы, с вовлечением членов церкви в обсуждение. Таким путём преподаватель несколько раз (3-4) доносит библейские истины до умов и сердец слушателей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в). Преподавание доктрин по трём следующим направлениям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Сообща с традиционным христианством и историческим протестантством. Мы верим, что…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В определенных, спорных пунктах веры среди традиционных христиан мы придерживаемся одной из двух или более точек зрения. Мы верим, что…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немногих пунктах веры наше учение совершенно отличается от других христиан. Мы верим, что…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. Преподавание доктрин другим методом.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ершении преподавания доктрин необходимо провести тестирование членов церкви тем же тестом, используя тот же тест, который был проведён в начале обучения или лично разработан и вами.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: Какой бы путь преподавания доктрин вы не избрали, главное - он должен привести членов церкви к утверждению в библейском вероучении и умении поделиться им с окружающими людьми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АКТИЧЕСКОЕ ОБУЧЕНИ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бучение членов церкви пунктам вероучения Церкви АСД включает следующее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. Члены церкви обязательно должны знать несколько библейских текстов по той или иной доктрин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актического обучения членов церкви по этому предмету заключается в том, чтобы каждый член церкви знал наизусть или мог быстро находить в Библии тексты библейского вероучения по любому из пунктов истины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ле каждой теоретически изученной доктрины необходимо проведение практических заняти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бучение может включать следующие задания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а). Обучение по двое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церкви объединяются по двое, и каждый по очереди представляет другому, ту или иную доктрину подтверждая её истинность библейскими текстами, и в завершение делает призыв следовать пути предлагаемому Богом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Обучение в групп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лен церкви по очереди отвечает на вопросы группы по той или иной доктрине, подтверждая её тексами из Библии. В завершении такого занятия с каждым членом церкви, проводится обсуждение в группе по ряду вопросов: как чувствовал себя во время «перекрёстного огня» задаваемых вопросов? легко ли было вспомнить или найти ответы в Библии? от чего испытывал радость, а от чего трудности? принесло ли пользу это практическое занятие и какую? и др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в). Обучение в формате тестировани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ится тест по каждой из доктрин или для группы пунктов вероучения, с правильными и ошибочными ответами. Члены церкви должны индивидуально ответить на все предлагаемые вопросы, причём время для ответов ограничено. После сдачи всеми участвовавшими в тестировании, отводится время на вопросы и ответы.   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г). Обучение в формате викторин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етод закрепления полученных знаний было бы хорошо провести: когда пройдена одна треть доктрин, или половина, или в завершение обучения. Готовится ряд вопросов по доктринам. Работа над нахождением ответов проводится в формате: индивидуальном, по двое, в группах. Вопросы задаются в форме кроссвордов, шарад, предложений, которые нужно завершить. Сдача экзаменов проводится устно, письменно, индивидуально и сообща, проводится инсценировка для всеобщего просмотра и последующего обсуждения (встреча двух однокурсников, беседа в поезде и др. ситуации). Особенность этого метода обучения - подготовка некоторого количества призов для его участников и раздача их в процессе успешного выполнения предлагаемых задани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актического обучения членов церкви по предмету «Доктрины Церкви АСД» утвердить в вере, выучить, напомнить, закрепить в памяти пункты истины, уметь применять в практическом евангельском служении.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пасторы Евро-Азиатского дивизиона!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ите преподавание доктрин в программу обучения членов церкви благовестию. Проводите обучение доктринам во время наиболее приемлемое для членов вашей общины или группы: до проведения урока Субботней школы, в классах СШ, между Субботней школой и проповедью, непосредственно перед проповедью, в специально отведённое для этого время – обучение по программе УВЕС, в малых группах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словами каждого члена церкви Евро-Азиатского дивизиона станут слова: «А я знаю в Кого я уверовал...» (2Тим.1:12).  И да исполнятся в жизни Церкви ЕАД слова: «А они пошли и проповедовали везде, при Господнем содействии…(Мк.16:20).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С молитвами о вас и совершаемом вами служении,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Котов В.А., директор отдела Субботней школы и личного служения Евро-Азиатского дивизио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397" w:right="397" w:gutter="0" w:header="567" w:top="62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46990</wp:posOffset>
              </wp:positionV>
              <wp:extent cx="5973445" cy="227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3445" cy="227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2E3917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2E3917"/>
                              <w:sz w:val="20"/>
                              <w:szCs w:val="20"/>
                            </w:rPr>
                            <w:t>УНИВЕРСИТЕТ ВОЗРОЖДЕНИЯ И ЕВАНГЕЛЬСКОГО СЛУЖЕН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35pt;height:17.95pt;mso-wrap-distance-left:9.05pt;mso-wrap-distance-right:9.05pt;mso-wrap-distance-top:0pt;mso-wrap-distance-bottom:0pt;margin-top:3.7pt;mso-position-vertical-relative:text;margin-left: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2E3917"/>
                        <w:sz w:val="20"/>
                        <w:szCs w:val="20"/>
                      </w:rPr>
                    </w:pPr>
                    <w:r>
                      <w:rPr>
                        <w:b/>
                        <w:color w:val="2E3917"/>
                        <w:sz w:val="20"/>
                        <w:szCs w:val="20"/>
                      </w:rPr>
                      <w:t>УНИВЕРСИТЕТ ВОЗРОЖДЕНИЯ И ЕВАНГЕЛЬСКОГО СЛУЖЕНИЯ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8931" w:leader="none"/>
      </w:tabs>
      <w:jc w:val="center"/>
      <w:rPr>
        <w:rStyle w:val="Style16"/>
        <w:i w:val="false"/>
        <w:i w:val="false"/>
        <w:color w:val="2E3917"/>
        <w:sz w:val="20"/>
        <w:szCs w:val="20"/>
      </w:rPr>
    </w:pPr>
    <w:r>
      <w:rPr>
        <w:rStyle w:val="Style16"/>
        <w:rFonts w:cs="Calibri"/>
        <w:i w:val="false"/>
        <w:color w:val="4F6228"/>
        <w:sz w:val="20"/>
        <w:szCs w:val="20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16225</wp:posOffset>
              </wp:positionH>
              <wp:positionV relativeFrom="paragraph">
                <wp:posOffset>60960</wp:posOffset>
              </wp:positionV>
              <wp:extent cx="409575" cy="376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376555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2.25pt;height:29.65pt;mso-wrap-distance-left:9.05pt;mso-wrap-distance-right:9.05pt;mso-wrap-distance-top:0pt;mso-wrap-distance-bottom:0pt;margin-top:4.8pt;mso-position-vertical-relative:text;margin-left:22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8931" w:leader="none"/>
      </w:tabs>
      <w:rPr>
        <w:rStyle w:val="Style16"/>
        <w:i w:val="false"/>
        <w:i w:val="false"/>
        <w:color w:val="4F6228"/>
        <w:sz w:val="20"/>
        <w:szCs w:val="20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145540</wp:posOffset>
              </wp:positionH>
              <wp:positionV relativeFrom="paragraph">
                <wp:posOffset>57150</wp:posOffset>
              </wp:positionV>
              <wp:extent cx="5978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35pt;margin-top:4.5pt;width:0pt;height:0pt;mso-position-horizontal-relative:page" type="_x0000_t32">
              <v:stroke color="#4e6128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44905</wp:posOffset>
              </wp:positionH>
              <wp:positionV relativeFrom="paragraph">
                <wp:posOffset>108585</wp:posOffset>
              </wp:positionV>
              <wp:extent cx="597979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6923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0.3pt;margin-top:8.55pt;width:0pt;height:0pt;mso-position-horizontal-relative:page" type="_x0000_t32">
              <v:stroke color="#76923c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145540</wp:posOffset>
              </wp:positionH>
              <wp:positionV relativeFrom="paragraph">
                <wp:posOffset>57150</wp:posOffset>
              </wp:positionV>
              <wp:extent cx="59785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0.35pt;margin-top:4.5pt;width:0pt;height:0pt;mso-position-horizontal-relative:page" type="_x0000_t32">
              <v:stroke color="#4e6128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144905</wp:posOffset>
              </wp:positionH>
              <wp:positionV relativeFrom="paragraph">
                <wp:posOffset>108585</wp:posOffset>
              </wp:positionV>
              <wp:extent cx="597979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6923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0.3pt;margin-top:8.55pt;width:0pt;height:0pt;mso-position-horizontal-relative:page" type="_x0000_t32">
              <v:stroke color="#76923c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3"/>
      <w:spacing w:before="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405</wp:posOffset>
              </wp:positionH>
              <wp:positionV relativeFrom="paragraph">
                <wp:posOffset>122555</wp:posOffset>
              </wp:positionV>
              <wp:extent cx="1580515" cy="2159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0400" cy="216000"/>
                        <a:chOff x="0" y="0"/>
                        <a:chExt cx="1580400" cy="216000"/>
                      </a:xfrm>
                    </wpg:grpSpPr>
                    <wps:wsp>
                      <wps:cNvCnPr/>
                      <wps:spPr>
                        <a:xfrm>
                          <a:off x="107928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9036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173240" y="18936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580400" y="216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578600" y="1551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15pt;margin-top:9.65pt;width:124.45pt;height:17pt" coordorigin="103,193" coordsize="2489,340">
              <v:shape id="shape_0" stroked="t" o:allowincell="f" style="position:absolute;left:1803;top:193;width:0;height:0" type="_x0000_t32">
                <v:stroke color="#c2d69b" weight="76320" joinstyle="miter" endcap="flat"/>
                <v:fill o:detectmouseclick="t" on="false"/>
                <w10:wrap type="none"/>
              </v:shape>
              <v:shape id="shape_0" stroked="t" o:allowincell="f" style="position:absolute;left:103;top:335;width:0;height:0" type="_x0000_t32">
                <v:stroke color="#4e6128" weight="57240" joinstyle="miter" endcap="flat"/>
                <v:fill o:detectmouseclick="t" on="false"/>
                <w10:wrap type="none"/>
              </v:shape>
              <v:shape id="shape_0" stroked="t" o:allowincell="f" style="position:absolute;left:1951;top:491;width:0;height:0" type="_x0000_t32">
                <v:stroke color="#76923c" weight="6480" joinstyle="miter" endcap="flat"/>
                <v:fill o:detectmouseclick="t" on="false"/>
                <w10:wrap type="none"/>
              </v:shape>
              <v:shape id="shape_0" stroked="t" o:allowincell="f" style="position:absolute;left:2592;top:533;width:0;height:0" type="_x0000_t32">
                <v:stroke color="#c2d69b" weight="9360" joinstyle="miter" endcap="flat"/>
                <v:fill o:detectmouseclick="t" on="false"/>
                <w10:wrap type="none"/>
              </v:shape>
              <v:shape id="shape_0" stroked="t" o:allowincell="f" style="position:absolute;left:2589;top:437;width:0;height:0" type="_x0000_t32">
                <v:stroke color="#76923c" weight="1260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56430</wp:posOffset>
              </wp:positionH>
              <wp:positionV relativeFrom="paragraph">
                <wp:posOffset>131445</wp:posOffset>
              </wp:positionV>
              <wp:extent cx="1580515" cy="2159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0400" cy="216000"/>
                        <a:chOff x="0" y="0"/>
                        <a:chExt cx="1580400" cy="216000"/>
                      </a:xfrm>
                    </wpg:grpSpPr>
                    <wps:wsp>
                      <wps:cNvCnPr/>
                      <wps:spPr>
                        <a:xfrm>
                          <a:off x="107964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9036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173600" y="18936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580400" y="216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578600" y="1551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0.9pt;margin-top:10.35pt;width:124.45pt;height:17pt" coordorigin="7018,207" coordsize="2489,340">
              <v:shape id="shape_0" stroked="t" o:allowincell="f" style="position:absolute;left:8718;top:207;width:0;height:0" type="_x0000_t32">
                <v:stroke color="#c2d69b" weight="76320" joinstyle="miter" endcap="flat"/>
                <v:fill o:detectmouseclick="t" on="false"/>
                <w10:wrap type="none"/>
              </v:shape>
              <v:shape id="shape_0" stroked="t" o:allowincell="f" style="position:absolute;left:7018;top:349;width:0;height:0" type="_x0000_t32">
                <v:stroke color="#4e6128" weight="57240" joinstyle="miter" endcap="flat"/>
                <v:fill o:detectmouseclick="t" on="false"/>
                <w10:wrap type="none"/>
              </v:shape>
              <v:shape id="shape_0" stroked="t" o:allowincell="f" style="position:absolute;left:8866;top:505;width:0;height:0" type="_x0000_t32">
                <v:stroke color="#76923c" weight="6480" joinstyle="miter" endcap="flat"/>
                <v:fill o:detectmouseclick="t" on="false"/>
                <w10:wrap type="none"/>
              </v:shape>
              <v:shape id="shape_0" stroked="t" o:allowincell="f" style="position:absolute;left:9507;top:547;width:0;height:0" type="_x0000_t32">
                <v:stroke color="#c2d69b" weight="9360" joinstyle="miter" endcap="flat"/>
                <v:fill o:detectmouseclick="t" on="false"/>
                <w10:wrap type="none"/>
              </v:shape>
              <v:shape id="shape_0" stroked="t" o:allowincell="f" style="position:absolute;left:9504;top:451;width:0;height:0" type="_x0000_t32">
                <v:stroke color="#76923c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eastAsia="Cambria" w:cs="Cambria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</wp:posOffset>
              </wp:positionH>
              <wp:positionV relativeFrom="paragraph">
                <wp:posOffset>75565</wp:posOffset>
              </wp:positionV>
              <wp:extent cx="5970270" cy="32829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0270" cy="328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b w:val="false"/>
                              <w:b w:val="false"/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color w:val="4F6228"/>
                              <w:sz w:val="16"/>
                              <w:szCs w:val="16"/>
                            </w:rPr>
                            <w:t>ОТДЕЛ СУББОТНЕЙ ШКОЛЫ И ЛИЧНОГО СЛУЖЕНИЯ</w:t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b w:val="false"/>
                              <w:b w:val="false"/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color w:val="4F6228"/>
                              <w:sz w:val="16"/>
                              <w:szCs w:val="16"/>
                            </w:rPr>
                            <w:t>ЕВРО-АЗИАТСКИЙ ДИВИЗИО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1pt;height:25.85pt;mso-wrap-distance-left:9.05pt;mso-wrap-distance-right:9.05pt;mso-wrap-distance-top:0pt;mso-wrap-distance-bottom:0pt;margin-top:5.95pt;mso-position-vertical-relative:text;margin-left: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before="0" w:after="0"/>
                      <w:jc w:val="center"/>
                      <w:rPr>
                        <w:b w:val="false"/>
                        <w:b w:val="false"/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color w:val="4F6228"/>
                        <w:sz w:val="16"/>
                        <w:szCs w:val="16"/>
                      </w:rPr>
                      <w:t>ОТДЕЛ СУББОТНЕЙ ШКОЛЫ И ЛИЧНОГО СЛУЖЕНИЯ</w:t>
                    </w:r>
                  </w:p>
                  <w:p>
                    <w:pPr>
                      <w:pStyle w:val="Heading3"/>
                      <w:spacing w:before="0" w:after="0"/>
                      <w:jc w:val="center"/>
                      <w:rPr>
                        <w:b w:val="false"/>
                        <w:b w:val="false"/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color w:val="4F6228"/>
                        <w:sz w:val="16"/>
                        <w:szCs w:val="16"/>
                      </w:rPr>
                      <w:t>ЕВРО-АЗИАТСКИЙ ДИВИЗИО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8">
    <w:name w:val="Замещающий текст"/>
    <w:basedOn w:val="Style12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ecipientAddress">
    <w:name w:val="Recipient Address"/>
    <w:basedOn w:val="Normal"/>
    <w:qFormat/>
    <w:pPr>
      <w:spacing w:lineRule="auto" w:line="300" w:before="480" w:after="480"/>
      <w:contextualSpacing/>
    </w:pPr>
    <w:rPr>
      <w:rFonts w:cs="Calibri"/>
      <w:sz w:val="20"/>
      <w:szCs w:val="24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07:00Z</dcterms:created>
  <dc:creator>И.В. Касап</dc:creator>
  <dc:description/>
  <dc:language>en-US</dc:language>
  <cp:lastModifiedBy>vkotov</cp:lastModifiedBy>
  <dcterms:modified xsi:type="dcterms:W3CDTF">2015-06-23T14:07:00Z</dcterms:modified>
  <cp:revision>2</cp:revision>
  <dc:subject/>
  <dc:title/>
</cp:coreProperties>
</file>