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66" w:val="clear"/>
        <w:spacing w:lineRule="atLeast" w:line="408" w:before="0" w:after="0"/>
        <w:rPr>
          <w:rFonts w:ascii="GaramondBookCTT;Times New Roman" w:hAnsi="GaramondBookCTT;Times New Roman" w:cs="GaramondBookCTT;Times New Roman"/>
          <w:i/>
          <w:i/>
          <w:iCs/>
          <w:color w:val="FFFFFF"/>
          <w:sz w:val="36"/>
          <w:szCs w:val="36"/>
        </w:rPr>
      </w:pPr>
      <w:r>
        <w:rPr>
          <w:rFonts w:cs="GaramondBookCTT;Times New Roman" w:ascii="GaramondBookCTT;Times New Roman" w:hAnsi="GaramondBookCTT;Times New Roman"/>
          <w:i/>
          <w:iCs/>
          <w:color w:val="FFFFFF"/>
          <w:sz w:val="36"/>
          <w:szCs w:val="36"/>
        </w:rPr>
        <w:t>Генеральная Конференция АСД</w:t>
      </w:r>
    </w:p>
    <w:p>
      <w:pPr>
        <w:pStyle w:val="Normal"/>
        <w:spacing w:lineRule="atLeast" w:line="815" w:before="0" w:after="0"/>
        <w:rPr>
          <w:rFonts w:ascii="GaramondCTT;Times New Roman" w:hAnsi="GaramondCTT;Times New Roman" w:cs="GaramondCTT;Times New Roman"/>
          <w:b/>
          <w:b/>
          <w:bCs/>
          <w:color w:val="FFCC00"/>
          <w:sz w:val="72"/>
          <w:szCs w:val="72"/>
        </w:rPr>
      </w:pPr>
      <w:r>
        <w:rPr>
          <w:rFonts w:cs="GaramondCTT;Times New Roman" w:ascii="GaramondCTT;Times New Roman" w:hAnsi="GaramondCTT;Times New Roman"/>
          <w:b/>
          <w:bCs/>
          <w:color w:val="FFCC00"/>
          <w:sz w:val="72"/>
          <w:szCs w:val="72"/>
        </w:rPr>
        <w:t>Основные пункты вероучения АСД</w:t>
      </w:r>
    </w:p>
    <w:p>
      <w:pPr>
        <w:pStyle w:val="Normal"/>
        <w:spacing w:lineRule="auto" w:line="240" w:before="0" w:after="0"/>
        <w:ind w:firstLine="482"/>
        <w:jc w:val="both"/>
        <w:rPr>
          <w:rFonts w:ascii="Times New Roman" w:hAnsi="Times New Roman" w:cs="Times New Roman"/>
          <w:color w:val="000080"/>
          <w:sz w:val="28"/>
          <w:szCs w:val="28"/>
        </w:rPr>
      </w:pPr>
      <w:r>
        <w:fldChar w:fldCharType="begin"/>
      </w:r>
      <w:r>
        <w:rPr>
          <w:rStyle w:val="InternetLink"/>
          <w:sz w:val="25"/>
          <w:rFonts w:cs="Arial" w:ascii="Arial" w:hAnsi="Arial"/>
          <w:color w:val="FF6600"/>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0"</w:instrText>
      </w:r>
      <w:r>
        <w:rPr>
          <w:rStyle w:val="InternetLink"/>
          <w:sz w:val="25"/>
          <w:rFonts w:cs="Arial" w:ascii="Arial" w:hAnsi="Arial"/>
          <w:color w:val="FF6600"/>
        </w:rPr>
        <w:fldChar w:fldCharType="separate"/>
      </w:r>
      <w:bookmarkStart w:id="0" w:name="f0"/>
      <w:r>
        <w:rPr>
          <w:rStyle w:val="InternetLink"/>
          <w:rFonts w:cs="Arial" w:ascii="Arial" w:hAnsi="Arial"/>
          <w:color w:val="FF6600"/>
          <w:sz w:val="25"/>
        </w:rPr>
        <w:t>Предисловие</w:t>
      </w:r>
      <w:r>
        <w:rPr>
          <w:rStyle w:val="InternetLink"/>
          <w:sz w:val="25"/>
          <w:rFonts w:cs="Arial" w:ascii="Arial" w:hAnsi="Arial"/>
          <w:color w:val="FF6600"/>
        </w:rPr>
        <w:fldChar w:fldCharType="end"/>
      </w:r>
      <w:bookmarkEnd w:id="0"/>
    </w:p>
    <w:p>
      <w:pPr>
        <w:pStyle w:val="Normal"/>
        <w:spacing w:lineRule="auto" w:line="240" w:before="0" w:after="0"/>
        <w:ind w:firstLine="482"/>
        <w:jc w:val="both"/>
        <w:rPr>
          <w:rFonts w:ascii="Times New Roman" w:hAnsi="Times New Roman" w:cs="Times New Roman"/>
          <w:color w:val="000080"/>
          <w:sz w:val="28"/>
          <w:szCs w:val="28"/>
        </w:rPr>
      </w:pPr>
      <w:r>
        <w:fldChar w:fldCharType="begin"/>
      </w:r>
      <w:r>
        <w:rPr>
          <w:rStyle w:val="InternetLink"/>
          <w:sz w:val="25"/>
          <w:rFonts w:cs="Arial" w:ascii="Arial" w:hAnsi="Arial"/>
          <w:color w:val="FF6600"/>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1"</w:instrText>
      </w:r>
      <w:r>
        <w:rPr>
          <w:rStyle w:val="InternetLink"/>
          <w:sz w:val="25"/>
          <w:rFonts w:cs="Arial" w:ascii="Arial" w:hAnsi="Arial"/>
          <w:color w:val="FF6600"/>
        </w:rPr>
        <w:fldChar w:fldCharType="separate"/>
      </w:r>
      <w:bookmarkStart w:id="1" w:name="f1"/>
      <w:r>
        <w:rPr>
          <w:rStyle w:val="InternetLink"/>
          <w:rFonts w:cs="Arial" w:ascii="Arial" w:hAnsi="Arial"/>
          <w:color w:val="FF6600"/>
          <w:sz w:val="25"/>
        </w:rPr>
        <w:t>Основные пункты вероучения Адвентистов седьмого дня</w:t>
      </w:r>
      <w:r>
        <w:rPr>
          <w:rStyle w:val="InternetLink"/>
          <w:sz w:val="25"/>
          <w:rFonts w:cs="Arial" w:ascii="Arial" w:hAnsi="Arial"/>
          <w:color w:val="FF6600"/>
        </w:rPr>
        <w:fldChar w:fldCharType="end"/>
      </w:r>
      <w:bookmarkEnd w:id="1"/>
    </w:p>
    <w:p>
      <w:pPr>
        <w:pStyle w:val="Normal"/>
        <w:spacing w:lineRule="auto" w:line="240" w:before="0" w:after="0"/>
        <w:ind w:firstLine="482"/>
        <w:jc w:val="both"/>
        <w:rPr>
          <w:rFonts w:ascii="Times New Roman" w:hAnsi="Times New Roman" w:cs="Times New Roman"/>
          <w:color w:val="000080"/>
          <w:sz w:val="28"/>
          <w:szCs w:val="28"/>
        </w:rPr>
      </w:pPr>
      <w:r>
        <w:fldChar w:fldCharType="begin"/>
      </w:r>
      <w:r>
        <w:rPr>
          <w:rStyle w:val="InternetLink"/>
          <w:sz w:val="25"/>
          <w:rFonts w:cs="Arial" w:ascii="Arial" w:hAnsi="Arial"/>
          <w:color w:val="FF6600"/>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2"</w:instrText>
      </w:r>
      <w:r>
        <w:rPr>
          <w:rStyle w:val="InternetLink"/>
          <w:sz w:val="25"/>
          <w:rFonts w:cs="Arial" w:ascii="Arial" w:hAnsi="Arial"/>
          <w:color w:val="FF6600"/>
        </w:rPr>
        <w:fldChar w:fldCharType="separate"/>
      </w:r>
      <w:bookmarkStart w:id="2" w:name="f2"/>
      <w:r>
        <w:rPr>
          <w:rStyle w:val="InternetLink"/>
          <w:rFonts w:cs="Arial" w:ascii="Arial" w:hAnsi="Arial"/>
          <w:color w:val="FF6600"/>
          <w:sz w:val="25"/>
        </w:rPr>
        <w:t>Раздел I. Предварительные вопросы</w:t>
      </w:r>
      <w:r>
        <w:rPr>
          <w:rStyle w:val="InternetLink"/>
          <w:sz w:val="25"/>
          <w:rFonts w:cs="Arial" w:ascii="Arial" w:hAnsi="Arial"/>
          <w:color w:val="FF6600"/>
        </w:rPr>
        <w:fldChar w:fldCharType="end"/>
      </w:r>
      <w:bookmarkEnd w:id="2"/>
    </w:p>
    <w:p>
      <w:pPr>
        <w:pStyle w:val="Normal"/>
        <w:spacing w:lineRule="auto" w:line="240" w:before="0" w:after="0"/>
        <w:ind w:firstLine="482"/>
        <w:jc w:val="both"/>
        <w:rPr>
          <w:rFonts w:ascii="Times New Roman" w:hAnsi="Times New Roman" w:cs="Times New Roman"/>
          <w:color w:val="000080"/>
          <w:sz w:val="28"/>
          <w:szCs w:val="28"/>
        </w:rPr>
      </w:pPr>
      <w:r>
        <w:fldChar w:fldCharType="begin"/>
      </w:r>
      <w:r>
        <w:rPr>
          <w:rStyle w:val="InternetLink"/>
          <w:sz w:val="25"/>
          <w:rFonts w:cs="Arial" w:ascii="Arial" w:hAnsi="Arial"/>
          <w:color w:val="FF6600"/>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3"</w:instrText>
      </w:r>
      <w:r>
        <w:rPr>
          <w:rStyle w:val="InternetLink"/>
          <w:sz w:val="25"/>
          <w:rFonts w:cs="Arial" w:ascii="Arial" w:hAnsi="Arial"/>
          <w:color w:val="FF6600"/>
        </w:rPr>
        <w:fldChar w:fldCharType="separate"/>
      </w:r>
      <w:bookmarkStart w:id="3" w:name="f3"/>
      <w:r>
        <w:rPr>
          <w:rStyle w:val="InternetLink"/>
          <w:rFonts w:cs="Arial" w:ascii="Arial" w:hAnsi="Arial"/>
          <w:color w:val="FF6600"/>
          <w:sz w:val="25"/>
        </w:rPr>
        <w:t>Раздел II. Вопросы о Христе</w:t>
      </w:r>
      <w:r>
        <w:rPr>
          <w:rStyle w:val="InternetLink"/>
          <w:sz w:val="25"/>
          <w:rFonts w:cs="Arial" w:ascii="Arial" w:hAnsi="Arial"/>
          <w:color w:val="FF6600"/>
        </w:rPr>
        <w:fldChar w:fldCharType="end"/>
      </w:r>
      <w:bookmarkEnd w:id="3"/>
    </w:p>
    <w:p>
      <w:pPr>
        <w:pStyle w:val="Normal"/>
        <w:spacing w:lineRule="auto" w:line="240" w:before="0" w:after="0"/>
        <w:ind w:firstLine="482"/>
        <w:jc w:val="both"/>
        <w:rPr>
          <w:rFonts w:ascii="Times New Roman" w:hAnsi="Times New Roman" w:cs="Times New Roman"/>
          <w:color w:val="000080"/>
          <w:sz w:val="28"/>
          <w:szCs w:val="28"/>
        </w:rPr>
      </w:pPr>
      <w:r>
        <w:fldChar w:fldCharType="begin"/>
      </w:r>
      <w:r>
        <w:rPr>
          <w:rStyle w:val="InternetLink"/>
          <w:sz w:val="25"/>
          <w:rFonts w:cs="Arial" w:ascii="Arial" w:hAnsi="Arial"/>
          <w:color w:val="FF6600"/>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4"</w:instrText>
      </w:r>
      <w:r>
        <w:rPr>
          <w:rStyle w:val="InternetLink"/>
          <w:sz w:val="25"/>
          <w:rFonts w:cs="Arial" w:ascii="Arial" w:hAnsi="Arial"/>
          <w:color w:val="FF6600"/>
        </w:rPr>
        <w:fldChar w:fldCharType="separate"/>
      </w:r>
      <w:bookmarkStart w:id="4" w:name="f4"/>
      <w:r>
        <w:rPr>
          <w:rStyle w:val="InternetLink"/>
          <w:rFonts w:cs="Arial" w:ascii="Arial" w:hAnsi="Arial"/>
          <w:color w:val="FF6600"/>
          <w:sz w:val="25"/>
        </w:rPr>
        <w:t>Раздел III. Вопросы об отношении трудов Елены Уайт к Библии</w:t>
      </w:r>
      <w:r>
        <w:rPr>
          <w:rStyle w:val="InternetLink"/>
          <w:sz w:val="25"/>
          <w:rFonts w:cs="Arial" w:ascii="Arial" w:hAnsi="Arial"/>
          <w:color w:val="FF6600"/>
        </w:rPr>
        <w:fldChar w:fldCharType="end"/>
      </w:r>
      <w:bookmarkEnd w:id="4"/>
    </w:p>
    <w:p>
      <w:pPr>
        <w:pStyle w:val="Normal"/>
        <w:spacing w:lineRule="auto" w:line="240" w:before="0" w:after="0"/>
        <w:ind w:firstLine="482"/>
        <w:jc w:val="both"/>
        <w:rPr>
          <w:rFonts w:ascii="Times New Roman" w:hAnsi="Times New Roman" w:cs="Times New Roman"/>
          <w:color w:val="000080"/>
          <w:sz w:val="28"/>
          <w:szCs w:val="28"/>
        </w:rPr>
      </w:pPr>
      <w:r>
        <w:fldChar w:fldCharType="begin"/>
      </w:r>
      <w:r>
        <w:rPr>
          <w:rStyle w:val="InternetLink"/>
          <w:sz w:val="25"/>
          <w:rFonts w:cs="Arial" w:ascii="Arial" w:hAnsi="Arial"/>
          <w:color w:val="FF6600"/>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5"</w:instrText>
      </w:r>
      <w:r>
        <w:rPr>
          <w:rStyle w:val="InternetLink"/>
          <w:sz w:val="25"/>
          <w:rFonts w:cs="Arial" w:ascii="Arial" w:hAnsi="Arial"/>
          <w:color w:val="FF6600"/>
        </w:rPr>
        <w:fldChar w:fldCharType="separate"/>
      </w:r>
      <w:bookmarkStart w:id="5" w:name="f5"/>
      <w:r>
        <w:rPr>
          <w:rStyle w:val="InternetLink"/>
          <w:rFonts w:cs="Arial" w:ascii="Arial" w:hAnsi="Arial"/>
          <w:color w:val="FF6600"/>
          <w:sz w:val="25"/>
        </w:rPr>
        <w:t>Раздел IV. Вопросы о законе и законничестве</w:t>
      </w:r>
      <w:r>
        <w:rPr>
          <w:rStyle w:val="InternetLink"/>
          <w:sz w:val="25"/>
          <w:rFonts w:cs="Arial" w:ascii="Arial" w:hAnsi="Arial"/>
          <w:color w:val="FF6600"/>
        </w:rPr>
        <w:fldChar w:fldCharType="end"/>
      </w:r>
      <w:bookmarkEnd w:id="5"/>
    </w:p>
    <w:p>
      <w:pPr>
        <w:pStyle w:val="Normal"/>
        <w:spacing w:lineRule="auto" w:line="240" w:before="0" w:after="0"/>
        <w:ind w:firstLine="482"/>
        <w:jc w:val="both"/>
        <w:rPr>
          <w:rFonts w:ascii="Times New Roman" w:hAnsi="Times New Roman" w:cs="Times New Roman"/>
          <w:color w:val="000080"/>
          <w:sz w:val="28"/>
          <w:szCs w:val="28"/>
        </w:rPr>
      </w:pPr>
      <w:r>
        <w:fldChar w:fldCharType="begin"/>
      </w:r>
      <w:r>
        <w:rPr>
          <w:rStyle w:val="InternetLink"/>
          <w:sz w:val="25"/>
          <w:rFonts w:cs="Arial" w:ascii="Arial" w:hAnsi="Arial"/>
          <w:color w:val="FF6600"/>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6"</w:instrText>
      </w:r>
      <w:r>
        <w:rPr>
          <w:rStyle w:val="InternetLink"/>
          <w:sz w:val="25"/>
          <w:rFonts w:cs="Arial" w:ascii="Arial" w:hAnsi="Arial"/>
          <w:color w:val="FF6600"/>
        </w:rPr>
        <w:fldChar w:fldCharType="separate"/>
      </w:r>
      <w:bookmarkStart w:id="6" w:name="f6"/>
      <w:r>
        <w:rPr>
          <w:rStyle w:val="InternetLink"/>
          <w:rFonts w:cs="Arial" w:ascii="Arial" w:hAnsi="Arial"/>
          <w:color w:val="FF6600"/>
          <w:sz w:val="25"/>
        </w:rPr>
        <w:t>Раздел V. Вопросы о субботе, воскресенье и начертании зверя</w:t>
      </w:r>
      <w:r>
        <w:rPr>
          <w:rStyle w:val="InternetLink"/>
          <w:sz w:val="25"/>
          <w:rFonts w:cs="Arial" w:ascii="Arial" w:hAnsi="Arial"/>
          <w:color w:val="FF6600"/>
        </w:rPr>
        <w:fldChar w:fldCharType="end"/>
      </w:r>
      <w:bookmarkEnd w:id="6"/>
    </w:p>
    <w:p>
      <w:pPr>
        <w:pStyle w:val="Normal"/>
        <w:spacing w:lineRule="auto" w:line="240" w:before="0" w:after="0"/>
        <w:ind w:firstLine="482"/>
        <w:jc w:val="both"/>
        <w:rPr>
          <w:rFonts w:ascii="Times New Roman" w:hAnsi="Times New Roman" w:cs="Times New Roman"/>
          <w:color w:val="000080"/>
          <w:sz w:val="28"/>
          <w:szCs w:val="28"/>
        </w:rPr>
      </w:pPr>
      <w:r>
        <w:fldChar w:fldCharType="begin"/>
      </w:r>
      <w:r>
        <w:rPr>
          <w:rStyle w:val="InternetLink"/>
          <w:sz w:val="25"/>
          <w:rFonts w:cs="Arial" w:ascii="Arial" w:hAnsi="Arial"/>
          <w:color w:val="FF6600"/>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7"</w:instrText>
      </w:r>
      <w:r>
        <w:rPr>
          <w:rStyle w:val="InternetLink"/>
          <w:sz w:val="25"/>
          <w:rFonts w:cs="Arial" w:ascii="Arial" w:hAnsi="Arial"/>
          <w:color w:val="FF6600"/>
        </w:rPr>
        <w:fldChar w:fldCharType="separate"/>
      </w:r>
      <w:bookmarkStart w:id="7" w:name="f7"/>
      <w:r>
        <w:rPr>
          <w:rStyle w:val="InternetLink"/>
          <w:rFonts w:cs="Arial" w:ascii="Arial" w:hAnsi="Arial"/>
          <w:color w:val="FF6600"/>
          <w:sz w:val="25"/>
        </w:rPr>
        <w:t>Раздел VI. Вопросы относительно пророчества Даниила 8-9 гл. и 2300 дней</w:t>
      </w:r>
      <w:r>
        <w:rPr>
          <w:rStyle w:val="InternetLink"/>
          <w:sz w:val="25"/>
          <w:rFonts w:cs="Arial" w:ascii="Arial" w:hAnsi="Arial"/>
          <w:color w:val="FF6600"/>
        </w:rPr>
        <w:fldChar w:fldCharType="end"/>
      </w:r>
      <w:bookmarkEnd w:id="7"/>
    </w:p>
    <w:p>
      <w:pPr>
        <w:pStyle w:val="Normal"/>
        <w:spacing w:lineRule="auto" w:line="240" w:before="0" w:after="0"/>
        <w:ind w:firstLine="482"/>
        <w:jc w:val="both"/>
        <w:rPr>
          <w:rFonts w:ascii="Times New Roman" w:hAnsi="Times New Roman" w:cs="Times New Roman"/>
          <w:color w:val="000080"/>
          <w:sz w:val="28"/>
          <w:szCs w:val="28"/>
        </w:rPr>
      </w:pPr>
      <w:r>
        <w:fldChar w:fldCharType="begin"/>
      </w:r>
      <w:r>
        <w:rPr>
          <w:rStyle w:val="InternetLink"/>
          <w:sz w:val="25"/>
          <w:rFonts w:cs="Arial" w:ascii="Arial" w:hAnsi="Arial"/>
          <w:color w:val="FF6600"/>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8"</w:instrText>
      </w:r>
      <w:r>
        <w:rPr>
          <w:rStyle w:val="InternetLink"/>
          <w:sz w:val="25"/>
          <w:rFonts w:cs="Arial" w:ascii="Arial" w:hAnsi="Arial"/>
          <w:color w:val="FF6600"/>
        </w:rPr>
        <w:fldChar w:fldCharType="separate"/>
      </w:r>
      <w:bookmarkStart w:id="8" w:name="f8"/>
      <w:r>
        <w:rPr>
          <w:rStyle w:val="InternetLink"/>
          <w:rFonts w:cs="Arial" w:ascii="Arial" w:hAnsi="Arial"/>
          <w:color w:val="FF6600"/>
          <w:sz w:val="25"/>
        </w:rPr>
        <w:t>Раздел VII. Вопросы о Христе и его служении в святилище</w:t>
      </w:r>
      <w:r>
        <w:rPr>
          <w:rStyle w:val="InternetLink"/>
          <w:sz w:val="25"/>
          <w:rFonts w:cs="Arial" w:ascii="Arial" w:hAnsi="Arial"/>
          <w:color w:val="FF6600"/>
        </w:rPr>
        <w:fldChar w:fldCharType="end"/>
      </w:r>
      <w:bookmarkEnd w:id="8"/>
    </w:p>
    <w:p>
      <w:pPr>
        <w:pStyle w:val="Normal"/>
        <w:spacing w:lineRule="auto" w:line="240" w:before="0" w:after="0"/>
        <w:ind w:firstLine="482"/>
        <w:jc w:val="both"/>
        <w:rPr>
          <w:rFonts w:ascii="Times New Roman" w:hAnsi="Times New Roman" w:cs="Times New Roman"/>
          <w:color w:val="000080"/>
          <w:sz w:val="28"/>
          <w:szCs w:val="28"/>
        </w:rPr>
      </w:pPr>
      <w:r>
        <w:fldChar w:fldCharType="begin"/>
      </w:r>
      <w:r>
        <w:rPr>
          <w:rStyle w:val="InternetLink"/>
          <w:sz w:val="25"/>
          <w:rFonts w:cs="Arial" w:ascii="Arial" w:hAnsi="Arial"/>
          <w:color w:val="FF6600"/>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9"</w:instrText>
      </w:r>
      <w:r>
        <w:rPr>
          <w:rStyle w:val="InternetLink"/>
          <w:sz w:val="25"/>
          <w:rFonts w:cs="Arial" w:ascii="Arial" w:hAnsi="Arial"/>
          <w:color w:val="FF6600"/>
        </w:rPr>
        <w:fldChar w:fldCharType="separate"/>
      </w:r>
      <w:bookmarkStart w:id="9" w:name="f9"/>
      <w:r>
        <w:rPr>
          <w:rStyle w:val="InternetLink"/>
          <w:rFonts w:cs="Arial" w:ascii="Arial" w:hAnsi="Arial"/>
          <w:color w:val="FF6600"/>
          <w:sz w:val="25"/>
        </w:rPr>
        <w:t>Раздел VIII. Вопросы о втором пришествии и тысячелетнем царстве</w:t>
      </w:r>
      <w:r>
        <w:rPr>
          <w:rStyle w:val="InternetLink"/>
          <w:sz w:val="25"/>
          <w:rFonts w:cs="Arial" w:ascii="Arial" w:hAnsi="Arial"/>
          <w:color w:val="FF6600"/>
        </w:rPr>
        <w:fldChar w:fldCharType="end"/>
      </w:r>
      <w:bookmarkEnd w:id="9"/>
    </w:p>
    <w:p>
      <w:pPr>
        <w:pStyle w:val="Normal"/>
        <w:spacing w:lineRule="auto" w:line="240" w:before="0" w:after="0"/>
        <w:ind w:firstLine="482"/>
        <w:jc w:val="both"/>
        <w:rPr>
          <w:rFonts w:ascii="Times New Roman" w:hAnsi="Times New Roman" w:cs="Times New Roman"/>
          <w:color w:val="000080"/>
          <w:sz w:val="28"/>
          <w:szCs w:val="28"/>
        </w:rPr>
      </w:pPr>
      <w:r>
        <w:fldChar w:fldCharType="begin"/>
      </w:r>
      <w:r>
        <w:rPr>
          <w:rStyle w:val="InternetLink"/>
          <w:sz w:val="25"/>
          <w:rFonts w:cs="Arial" w:ascii="Arial" w:hAnsi="Arial"/>
          <w:color w:val="FF6600"/>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10"</w:instrText>
      </w:r>
      <w:r>
        <w:rPr>
          <w:rStyle w:val="InternetLink"/>
          <w:sz w:val="25"/>
          <w:rFonts w:cs="Arial" w:ascii="Arial" w:hAnsi="Arial"/>
          <w:color w:val="FF6600"/>
        </w:rPr>
        <w:fldChar w:fldCharType="separate"/>
      </w:r>
      <w:bookmarkStart w:id="10" w:name="f10"/>
      <w:r>
        <w:rPr>
          <w:rStyle w:val="InternetLink"/>
          <w:rFonts w:cs="Arial" w:ascii="Arial" w:hAnsi="Arial"/>
          <w:color w:val="FF6600"/>
          <w:sz w:val="25"/>
        </w:rPr>
        <w:t>Раздел IX. Вопросы, касающиеся бессмертия</w:t>
      </w:r>
      <w:r>
        <w:rPr>
          <w:rStyle w:val="InternetLink"/>
          <w:sz w:val="25"/>
          <w:rFonts w:cs="Arial" w:ascii="Arial" w:hAnsi="Arial"/>
          <w:color w:val="FF6600"/>
        </w:rPr>
        <w:fldChar w:fldCharType="end"/>
      </w:r>
      <w:bookmarkEnd w:id="10"/>
    </w:p>
    <w:p>
      <w:pPr>
        <w:pStyle w:val="Normal"/>
        <w:spacing w:lineRule="auto" w:line="240" w:before="0" w:after="0"/>
        <w:ind w:firstLine="482"/>
        <w:jc w:val="both"/>
        <w:rPr>
          <w:rFonts w:ascii="Times New Roman" w:hAnsi="Times New Roman" w:cs="Times New Roman"/>
          <w:color w:val="000080"/>
          <w:sz w:val="28"/>
          <w:szCs w:val="28"/>
        </w:rPr>
      </w:pPr>
      <w:r>
        <w:fldChar w:fldCharType="begin"/>
      </w:r>
      <w:r>
        <w:rPr>
          <w:rStyle w:val="InternetLink"/>
          <w:sz w:val="25"/>
          <w:rFonts w:cs="Arial" w:ascii="Arial" w:hAnsi="Arial"/>
          <w:color w:val="FF6600"/>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11"</w:instrText>
      </w:r>
      <w:r>
        <w:rPr>
          <w:rStyle w:val="InternetLink"/>
          <w:sz w:val="25"/>
          <w:rFonts w:cs="Arial" w:ascii="Arial" w:hAnsi="Arial"/>
          <w:color w:val="FF6600"/>
        </w:rPr>
        <w:fldChar w:fldCharType="separate"/>
      </w:r>
      <w:bookmarkStart w:id="11" w:name="f11"/>
      <w:r>
        <w:rPr>
          <w:rStyle w:val="InternetLink"/>
          <w:rFonts w:cs="Arial" w:ascii="Arial" w:hAnsi="Arial"/>
          <w:color w:val="FF6600"/>
          <w:sz w:val="25"/>
        </w:rPr>
        <w:t>Раздел X. Различные вопросы</w:t>
      </w:r>
      <w:r>
        <w:rPr>
          <w:rStyle w:val="InternetLink"/>
          <w:sz w:val="25"/>
          <w:rFonts w:cs="Arial" w:ascii="Arial" w:hAnsi="Arial"/>
          <w:color w:val="FF6600"/>
        </w:rPr>
        <w:fldChar w:fldCharType="end"/>
      </w:r>
      <w:bookmarkEnd w:id="11"/>
    </w:p>
    <w:p>
      <w:pPr>
        <w:pStyle w:val="Normal"/>
        <w:shd w:fill="00CC66" w:val="clear"/>
        <w:spacing w:lineRule="atLeast" w:line="408" w:before="0" w:after="0"/>
        <w:rPr>
          <w:rFonts w:ascii="GaramondBookCTT;Times New Roman" w:hAnsi="GaramondBookCTT;Times New Roman" w:cs="GaramondBookCTT;Times New Roman"/>
          <w:i/>
          <w:i/>
          <w:iCs/>
          <w:color w:val="FFFFFF"/>
          <w:sz w:val="36"/>
          <w:szCs w:val="36"/>
        </w:rPr>
      </w:pPr>
      <w:r>
        <w:fldChar w:fldCharType="begin"/>
      </w:r>
      <w:r>
        <w:rPr>
          <w:rStyle w:val="InternetLink"/>
          <w:sz w:val="36"/>
          <w:i/>
          <w:iCs/>
          <w:rFonts w:cs="Arial" w:ascii="GaramondBookCTT;Times New Roman" w:hAnsi="GaramondBookCTT;Times New Roman"/>
          <w:color w:val="FFFFFF"/>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f0"</w:instrText>
      </w:r>
      <w:r>
        <w:rPr>
          <w:rStyle w:val="InternetLink"/>
          <w:sz w:val="36"/>
          <w:i/>
          <w:iCs/>
          <w:rFonts w:cs="Arial" w:ascii="GaramondBookCTT;Times New Roman" w:hAnsi="GaramondBookCTT;Times New Roman"/>
          <w:color w:val="FFFFFF"/>
        </w:rPr>
        <w:fldChar w:fldCharType="separate"/>
      </w:r>
      <w:bookmarkStart w:id="12" w:name="0"/>
      <w:r>
        <w:rPr>
          <w:rStyle w:val="InternetLink"/>
          <w:rFonts w:cs="Arial" w:ascii="GaramondBookCTT;Times New Roman" w:hAnsi="GaramondBookCTT;Times New Roman"/>
          <w:i/>
          <w:iCs/>
          <w:color w:val="FFFFFF"/>
          <w:sz w:val="36"/>
        </w:rPr>
        <w:t>Предисловие</w:t>
      </w:r>
      <w:r>
        <w:rPr>
          <w:rStyle w:val="InternetLink"/>
          <w:sz w:val="36"/>
          <w:i/>
          <w:iCs/>
          <w:rFonts w:cs="Arial" w:ascii="GaramondBookCTT;Times New Roman" w:hAnsi="GaramondBookCTT;Times New Roman"/>
          <w:color w:val="FFFFFF"/>
        </w:rPr>
        <w:fldChar w:fldCharType="end"/>
      </w:r>
      <w:bookmarkEnd w:id="12"/>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книга вызвана к существованию из-за определенной необходимости. По мере увеличения церкви христиан Адвентистов седьмого дня - увеличивается интерес к ее вере и деятельности. Но в последние годы, особенно со стороны многих инаковерующих проявилось желание - более ясно познакомиться с нашим учением и целями. Во многих литературных изданиях, представляющих наши основные взгляды проглядывается неопределенность. Но уже появилось немало книг, в которых авторы ставят своей целью по возможности правдиво передать историю нашего нар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прочем, совсем недавно одно из крупных протестантских издательств в Соединенных Штатах Америки решило выпустить еще одну такую книгу. Эту книгу было предложено написать автору, уже известному своими трудами по истории и вере других религиозных течений. Ему была поставлена цель - представить общее обозрение нашей истории и веры. Этот труд должен был отразить в общих чертах историю нашего движения и вероучения. Перед ним стояла задача, объективно проанализировать все стороны нашего вероучения, обращая особое внимание на те из них, где адвентистские понятия расходятся с понятиями других христианских учен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бы располагать фактическим материалом для освещения порученной темы, автор книги об Адвентистах седьмого дня не упустил возможности, которой в общем не воспользовались другие авторы: он посетил наше центральное правление в городе Вашингтоне (округ Колумбия) и из первых рук получил необходимые сведения. Конечно, он пришел не сам, но совместно с другими богословами; и не однажды, но много раз они посещали Генеральную конференцию на протяжении почти двух лет. Сотни часов были проведены в совместном исследовании и сотни книг и брошюр были изучены,- как адвентистских, так и других авторов. В дополнение к этому было много собеседований. На протяжении этих многих месяцев изучения были тщательно проанализированы главные пункты адвентистского учения. Количество затронутых вопросов все более возрастало и в итоге появилась целая серия вопросов - тем, которые требовали исчерпывающих, всесторонне обоснованных ответ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ответы были приготовлены группой признанных руководителей в тесном союзе с библейскими учителями, издателями и администраторами. Пред ними была поставлена цель - изложить наши основы учения в современной терминологии, применяемой в богословских кругах. Это не должно было быть новым изложением веры, но скорее ответом на особые вопросы нашей веры. Естественно, эти ответы должны были находиться в согласии с официальным заявлением о фундаментальных основах веры Адвентистов седьмого дня, которые уже напечатаны в Церковном порядке и включены в этот том на стр. 11-19. Принимая во внимание этот факт,- нижеследующие ответы представляют позицию АСД относительно учения нашей церкви и пророческого истолков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мере продвижения работы по составлению ответов на поставленные вопросы, становилось все более ясным, что и члены нашей церкви в равной мере извлекут большую пользу из приготовленных материалов. Посему приготовленные ответы было решено издать в виде книги. Таким образом появился этот том. Хотя по форме этот труд - необычен, мы верим, что он будет соответствовать затронутым вопросам и нуждам верующ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исатели, консультанты и издатели, которые принимали участие в составлении ответов на эти вопросы, добросовестно потрудились, стремясь в точности изложить принципы вероучения Адвентистов седьмого дня. Но церковная ОРГАНИЗАЦИЯ Адвентистов седьмого дня, в силу своей природы не может официально изложить заявление, касающееся основ ее веры, пока они не будут одобрены Генеральной Конференцией на специальной сессии, происходящей раз в четыре года (теперь раз в пять лет), когда присутствуют делегаты со всего мира. Ответы, представленные в данном томе, соответствуют нашим доктринальным положениям, содержащимся в официальном заявлении, на которые мы уже ссылались. Следовательно, этот том можно рассматривать как документ, верно излагающий принципы вероучения церкви Адвентистов седьмого д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готовлявшие эти ответы не претендуют на то, что все изложенное ими представляет собой последнее слово относительно христианского учения. Адвентисты седьмого дня уверены, что человеческое понимание истины Божьей - постоянно возрастающее. "Стезя праведных - как светило лучезарное, которое все более и более светлеет до полного дня". Прит. 4, 18. Конечно, мы должны знать о воле и плане Божьем более, чем праведные люди прошлых веков. И в грядущие дни, соответственно, мы должны надеяться на еще более полное раскрытие библейских исти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Хотя мы принимаем Библию и только Библию, как единственное мерило нашей веры и жизни, но в то же время ясно представляем себе, что еще не в совершенстве понимаем все те истины, которые Господь желает запечатлеть сегодня в сознании Своих детей. Да мы и никогда не сможем претендовать на такое совершенное познание. Мы глубоко чтим целый ряд благородных свидетелей истины, таких как Виклиф, Лютер, Тындаль, Кальвин, Нокс, Уэсли и других великих духовных руководителей прошлого, чье продвижение к новому свету привело церковь к более полному пониманию воли Божьей. И мы верим, что в эти последние дни Бог дает особый свет по сравнению с меньшим светом Евангелия, которым пользовались духовные вожди прошлых столетий.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едуя апостольскому призыву: "Будьте всегда готовы всякому, требующему у вас отчета в вашем уповании, дать ответ с кротостью и благоговением" (1Петр. 3, 15),- мы стремились в этой книге изложить в ясном свете основания нашей веры. Мы приглашаем наших друзей - христиан исследовать наши ответы во свете Слова Божь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ужители Генеральной Конференции Адвентистов седьмого дня убеждены, что сведения, помещенные в этой книге будут полезны не только для членов церкви Адвентистов Седьмого дня, но и для всех инаковерующих, среди которых растет интерес, особенно в последние годы, иметь достоверную информацию относительно адвентистского вероучения. Поэтому они выражают просьбу, чтобы эта книга была издана для широкого круга читателей и горячо молятся в надежде, что она поможет еще многим глубже уяснить путь спасения через Господа нашего Иисуса Христа. Издатели</w:t>
      </w:r>
    </w:p>
    <w:p>
      <w:pPr>
        <w:pStyle w:val="Normal"/>
        <w:shd w:fill="00CC66" w:val="clear"/>
        <w:spacing w:lineRule="atLeast" w:line="408" w:before="0" w:after="0"/>
        <w:rPr>
          <w:rFonts w:ascii="GaramondBookCTT;Times New Roman" w:hAnsi="GaramondBookCTT;Times New Roman" w:cs="GaramondBookCTT;Times New Roman"/>
          <w:i/>
          <w:i/>
          <w:iCs/>
          <w:color w:val="FFFFFF"/>
          <w:sz w:val="36"/>
          <w:szCs w:val="36"/>
        </w:rPr>
      </w:pPr>
      <w:r>
        <w:fldChar w:fldCharType="begin"/>
      </w:r>
      <w:r>
        <w:rPr>
          <w:rStyle w:val="InternetLink"/>
          <w:sz w:val="36"/>
          <w:i/>
          <w:iCs/>
          <w:rFonts w:cs="Arial" w:ascii="GaramondBookCTT;Times New Roman" w:hAnsi="GaramondBookCTT;Times New Roman"/>
          <w:color w:val="FFFFFF"/>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f1"</w:instrText>
      </w:r>
      <w:r>
        <w:rPr>
          <w:rStyle w:val="InternetLink"/>
          <w:sz w:val="36"/>
          <w:i/>
          <w:iCs/>
          <w:rFonts w:cs="Arial" w:ascii="GaramondBookCTT;Times New Roman" w:hAnsi="GaramondBookCTT;Times New Roman"/>
          <w:color w:val="FFFFFF"/>
        </w:rPr>
        <w:fldChar w:fldCharType="separate"/>
      </w:r>
      <w:bookmarkStart w:id="13" w:name="1"/>
      <w:r>
        <w:rPr>
          <w:rStyle w:val="InternetLink"/>
          <w:rFonts w:cs="Arial" w:ascii="GaramondBookCTT;Times New Roman" w:hAnsi="GaramondBookCTT;Times New Roman"/>
          <w:i/>
          <w:iCs/>
          <w:color w:val="FFFFFF"/>
          <w:sz w:val="36"/>
        </w:rPr>
        <w:t>Основные пункты вероучения Адвентистов седьмого дня</w:t>
      </w:r>
      <w:r>
        <w:rPr>
          <w:rStyle w:val="InternetLink"/>
          <w:sz w:val="36"/>
          <w:i/>
          <w:iCs/>
          <w:rFonts w:cs="Arial" w:ascii="GaramondBookCTT;Times New Roman" w:hAnsi="GaramondBookCTT;Times New Roman"/>
          <w:color w:val="FFFFFF"/>
        </w:rPr>
        <w:fldChar w:fldCharType="end"/>
      </w:r>
      <w:bookmarkEnd w:id="13"/>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ригинальный текст нижеследующего вероучения был принят в Далласе на Всемирном съезде церкви Адвентистов седьмого дня в апреле 1980 года. Здесь он приводится в тщательно проверенном и согласованном русском переводе:</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 Священные Пис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Св. Писания Ветхого и Нового завета есть Слово Божье, письменно переданное по божественному вдохновению через святых мужей Божьих, которые произносили и писали его по побуждению Святого Духа. Посредством этого Слова Бог передал человеку необходимые для спасения знания. Священные Писания - это безошибочное откровение Его воли. </w:t>
      </w:r>
    </w:p>
    <w:p>
      <w:pPr>
        <w:pStyle w:val="Normal"/>
        <w:spacing w:lineRule="auto" w:line="240" w:before="0" w:after="0"/>
        <w:ind w:firstLine="482"/>
        <w:jc w:val="both"/>
        <w:rPr/>
      </w:pPr>
      <w:r>
        <w:rPr>
          <w:rFonts w:cs="Times New Roman" w:ascii="Times New Roman" w:hAnsi="Times New Roman"/>
          <w:color w:val="000080"/>
          <w:sz w:val="28"/>
          <w:szCs w:val="28"/>
        </w:rPr>
        <w:t>Они являются мерилом характера, испытанием опыта, авторитетным изложением доктрин и достоверным сообщением о действиях Бога в истории нашего мира (2Петр. 1, 20-21; 2Тим. 3, 16-17; Пс. 118, 105; Иоан. 10, 35; 17, 17; 1Фес. 2, 13; Евр. 4, 12).</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 Боже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един. Отец, Сын и Святой Дух - единство трех взаимовечных личностей. Бог бессмертен, всемогущ, всеведущ, превыше всего и вездесущ. Его величие беспредельно и превышает человеческое понимание, однако Он познаваем посредством Его откровений о Себе Самом. Он вовеки достоин поклонения, чести и служения всего творения. (Втор. 6, 4; 29, 29; Матф. 28, 19; 2Кор. 13, 13; Ефес. 4, 4-6; 1Петр. 1, 2; 1Тим. 1, 17; Откр. 14, 6-7).</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3. Отец.</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 Вечный Отец есть Творец, Источник, Хранитель и независимый Правитель всего творения. Он справедлив, свят, милостив и добр, медлен на гнев и изобилует постоянной любовью и верностью. Проявившиеся в Сыне и Святом Духе свойства и силы являются также откровением свойств и сил Отца (Быт. 1, 1; Откр. 4, 11; 1Кор. 15, 28; Иоан. 3, 16; 1Иоан. 4, 8; 1Тим. 1, 17; Исх. 34, 6-7; Иоан. 14, 9).</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4. Сы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Бог вечный Сын воплотился в Иисусе Христе. Через Него все было сотворено, посредством Его был открыт характер Бога, благодаря Ему совершилось спасение человечества и через Него происходит суд над нашим миром.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удучи вовеки действительно Богом, Он стал также действительно человеком, Иисусом Христом. Он был зачат Святым Духом и рожден девой Марией. Он жил и переносил искушения как человек, однако явил Собой совершенный пример праведности и любви Божьей. Совершенные Им чудеса были проявлением силы Божьей и свидетельством того, что Он действительно был Богом, обещанным Мессией. Он добровольно пострадал и умер на кресте за наши грехи, заняв наше место. Воскрешенный из мертвых, Он вознесся, чтобы ради нас совершать служение в небесном святилище. Он опять придет в этот мир во славе для окончательного избавления Своего народа и для того, чтобы восстановить все вновь (Иоан. 1, 1-3; 14; 5, 22; Кол. 1, 15-19; Иоан. 10, 30; 14, 9; Рим. 5, 18; 6, 23; 2Кор. 5, 17-21; Лук. 1, 35; Фил. 2, 5-11; 1Кор. 15, 3-4; Евр. 2, 9-18; 4, 15; 7, 25; 9, 1.2; 9, 28; Иоан. 14, 1-3; 1Петр. 2, 21; Откр. 22, 20).</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5. Святой Ду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вечный Дух действовал совместно с Отцом и Сыном при сотворении, воплощении и искуплении. Он вдохновлял писателей Библии. Он исполнял необходимой силой жизнь Христа на земле. Он привлекает и убеждает людей; и тех, кто откликается на Его воздействия, Он обновляет и воссоздает в них образ Божий. Посланный Отцом и Сыном, чтобы всегда быть с Его детьми, Он обеспечивает церковь духовными дарами, придает ей силу в ее свидетельстве о Христе и в согласии со Священными Писаниями наставляет людей на всякую истину (Быт. 1, 1-2; Лук. 1, 35; 2Петр. 1, 21; Лук. 4, 18; Деян. 10, 38; 2Кор. 3, 18; Ефес. 4, 11-12; Деян. 1, 8; Иоан. 14, 16-18. 26; 15, 26. 27; 16, 7-13; Рим. 1, 1-4).</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6. Сотворение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есть Творец всего и в Библии Им дано подлинное сообщение о Его творческой деятельности. "В шесть дней создал Господь небо и землю" и все живущее на земле и в седьмой день той первой недели "почил". Таким образом Он установил субботу как постоянный памятник Его завершенного творчества. Первые мужчина и женщина, как венец творения, были созданы по образу Божьему, получив власть в этом мире и обязанность заботиться о нем. Мир, при его завершении, был, как сказано: "весьма хорош", и совершенство его свидетельствовало о славе Божьей (Быт. 1, 2; Исх. 20, 8-11; Пс. 1, 1-6; 32, 6. 9; 103; Евр. 11, 3; Иоан. 1, 1-3; Кол. 1, 16-17).</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7. Природа чело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ужчина и женщина были созданы по образу Божьему как существа, наделенные индивидуальностью, силой и свободой мыслить и действовать. Тело, ум и душа каждого представляли собой неделимое единство, и хотя люди были созданы как свободные существа, их жизнь, дыхание и все остальное было зависимо от Бога. Не послушав Бога, наши прародители тем самым отвергли свою зависимость от Него и утратили то высокое положение, которое они занимали перед Богом. Образ Божий в них оказался искаженным, и они стали подвержены смерти. Их потомки наследуют эту павшую природу с вытекающими отсюда последствиями. Они рождаются со слабостями и склонностями ко злу. Но Бог во Христе примирил с Собою мир и Духом Своим восстанавливает в кающихся смертных образ их Творца. Созданные для славы Божьей, они призваны любить Его и друг друга и заботиться о своем окружении (Быт. 1, 26-28; 2, 7; Пс. 8, 4-6; Деян. 17, 24-28; Быт. 3; Пс. 50, 3; Рим. 5, 12-17; 2Кор. 5, 19-20).</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8. Великая борьб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еликая борьба между Христом и сатаною по таким вопросам как характер Бога, Его закон и правление во вселенной, началась на небе, когда одно из сотворенных существ, наделенное свободой выбора, в своем самовозвышении стало сатаной, противником Бога и это привело к восстанию части ангелов. Сатана вызвал дух противления Богу в нашем мире, когда вовлек Адама и Еву в грех. В результате этого греха, соделанного людьми, образ Божий оказался искаженным в человечестве, сотворенный мир утратил свой порядок и оказался опустошенным во время всемирного потопа. На виду у всего творения этот мир превратился в арену борьбы всей вселенной, борьбы, в которой Бог любви в конечном счете будет оправдан. Чтобы помочь Своему народу в этой борьбе, Христос посылает Святой Дух и верных ангелов для руководства, защиты и поддержки его на пути ко спасению (Откр. 12, 4-9; Ис. 14, 12-14; Иез. 28, 12-18; Быт. 3; Быт. 6, 8; 2Петр. 3, 6; Рим. 1, 19-32; 5.12-21; 8, 19-21; Евр. 1, 4-14; 1Кор. 4, 9).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9. Жизнь, смерть и воскресение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Жизнь Христа в совершенном послушании воле Божьей, Его страдания, смерть и воскресение - все это было для Бога единственно возможным средством примирения с людьми за совершенные ими грехи, чтобы каждый, принимающий с верой это примирение, мог иметь вечную жизнь и все творение могло лучше понять бесконечную и святую любовь Творца. Это совершенное примирение оправдывает справедливость закона Божьего и доброту Его характера, так как таким образом достигается осуждение наших грехов и обеспечивается наше прощение. Смерть Христа является защищающей, искупляющей, примиряющей и преобразующей. Воскресение Христа знаменует Собой торжество Бога над силами зла и для принимающих это примирение служит свидетельством их окончательной победы над грехом и смертью. Оно провозглашает господство Иисуса Христа, перед Которым преклонится всякое колено на небе и на земле (Иоан. 3, 16; Ис. 53; 2Кор. 5, 14-15; 1, 9-21; Рим. 1, 4; 3, 25; 4, 25; 8, 3-4; Фил. 2, 6-11; 1Иоан. 2, 2; 4, 10; Кол. 2, 15).</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0. Спасение во Хрис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бесконечной любви и милости Бог соделал так, что Христос, не знавший греха, ради нас понес на Себе наши грехи, чтобы в Нем мы соделались праведными перед Богом. Под влиянием Св. Духа мы сознаем нашу нужду, признаем нашу греховность, каемся в наших преступлениях и проявляем веру в Иисуса как Господа и Христа, как Того, Кто занял наше место и оставил нам пример. Вера, посредством которой мы получаем спасение, приходит к нам от божественной силы Его Слова и есть дар благодати Божьей. Через Христа мы оправдываемся и принимаемся Богом как Его сыновья и дочери и избавляемся от господства греха. Благодаря действию Духа мы обретаем возрождение и освящение; Дух обновляет наши умы, пишет на скрижалях нашего сердца Божий закон любви и нам дается сила, чтобы жить святой жизнью. Пребывая в Нем, мы становимся участниками божественной природы и имеем уверенность в спасении как теперь, так и на суде (Пс. 26, 1; Ис. 12, 2; Ионы 2, 9; Иоан. 3, 16; 2Кор. 5, 17-21; Гал. 2, 19. 20; 3, 13; 4, 4-7; Рим. 3, 24-26; 4:25; 5, 6-10; 8, 1-4; 14-15. 26. 27; 10, 7; 1Кор. 2, 5; 15, 3-4; 1Тим. 1, 9; 1Иоан. 2, 1-2; Ефес. 2, 5-10; 3, 16-19; Гал. 3, 26; Иоан. 3, 3-8; Матф. 18, 3; 1Петр. 2, 21; Евр. 8, 7-12).</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1. Церков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Церковь есть общество верующих, которые исповедуют Иисуса Христа как Господа и Спасителя. Как и народ Божий в ветхозаветные времена, мы оказались вызванными из мира и объединились для богослужения, для общения, для назидания в Слове, для празднования Вечери Господней, для возвещения Евангелия и служения всему человечеству. Своей духовной властью церковь обязана Христу, Который есть воплощенное Слово и Библии, которая есть писанное Слово. Церковь - это Божья семья; принятые Им как дети, ее члены живут на основе Нового Завета. Церковь - это тело Христа, по вере собранное общество, Глава Которого есть Сам Христос. Церковь - это невеста, ради которой Христос умер, чтобы освятить и очистить ее. При Своем торжественном возвращении, Он представит ее Себе славной церковью, церковью, сохранившей вечность во все века, искупленной Его кровью, не имеющей пятна или порока, святой и безупречной (Быт. 12, 3; Деян. 7:38; Матф. 21, 43; 16, 13-20; Иоан. 20, 21-22; Деян. 1, 8; Римл. 8, 15-17; 1Кор. 12, 13-27; Ефес. 1, 15-23; 2, 12; 3, 8-11; 15; 4, 11-15).</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2. Остаток и его мисс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селенская церковь включает в себя всех, кто истинно верит во Христа. Но в последние дни, во время широко распространенного отступления был вызван остаток, чтобы он соблюдал заповеди Божьи и хранил веру в Иисуса. Этот остаток провозглашает наступление часа суда, возвещает спасение через Христа и проповедует приближение Его второго пришествия. Это провозглашение символически представлено тремя ангелами в Откр. 14; по времени оно совпадает с делом того суда, который совершается на небе и результатом его является дело покаяния и исправления на земле. Каждый верующий призван лично участвовать в этом всеобщем свидетельстве (Марк. 16, 15; Матф. 28, 18-20; 24, 14; 2Кор. 5, 10; Откр. 12, 17; 14, 6-12; 18, 1-4; Ефес. 5, 22-27; Откр. 21, 1-14).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3. Единство в теле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Церковь - это одно тело с многими членами, которые призваны из всякого народа, племени, языка. Во Христе мы представляем собой новое творение. Нас не должны разделять между собою различия пола, расы, культуры, образования, национального и социального положения. Мы все равны во Христе, Который посредством одного Духа связал нас в одно общение с Собою и друг с другом. Мы должны служить и принимать служение беспристрастно и безоговорочно. Благодаря тому откровению, которое Писания дают нам о Христе, мы разделяем одну и ту же веру и надежду и одно и то же стремление служить всему человечеству. Источник такого единства находится в триедином Боге, Который принял нас как Своих детей (Пс. 132, 1; 1Кор. 12:12-14; Деян. 17, 26-27; 2Кор. 5, 16, 17; Гал. 3, 27-29; Кол. 3, 10-15; Ефес. 4, 1-6; Иоан. 17, 20-23; Иак. 2, 2-9; 1Иоан. 5, 1).</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4. Крещение.</w:t>
      </w:r>
    </w:p>
    <w:p>
      <w:pPr>
        <w:pStyle w:val="Normal"/>
        <w:spacing w:lineRule="auto" w:line="240" w:before="0" w:after="0"/>
        <w:ind w:firstLine="482"/>
        <w:jc w:val="both"/>
        <w:rPr/>
      </w:pPr>
      <w:r>
        <w:rPr>
          <w:rFonts w:cs="Times New Roman" w:ascii="Times New Roman" w:hAnsi="Times New Roman"/>
          <w:color w:val="000080"/>
          <w:sz w:val="28"/>
          <w:szCs w:val="28"/>
        </w:rPr>
        <w:t>Посредством акта крещения мы исповедуем нашу веру в смерть и воскресение Иисуса Христа, а также свидетельствуем о нашей смерти для греха и о нашем стремлении ходить в обновленной жизни. Таким образом мы признаем Христа Господом и Спасителем, становимся Его народом, принятым как члены Его церкви. Крещение есть символ нашего единства со Христом, прощения наших грехов и того, что Дух Святой принят нами. Оно совершается посредством погружения в воду и обусловлено исповеданием веры в Иисуса и доказательством покаяния во грехе. Ему предшествуют наставления, преподаваемые из Священных Писаний и принятие верующим тех учений, которые содержатся в этих Писаниях (Матф. 3, 13-16; 28, 19-20; Деян. 2, 38; 16, 30-33; 22, 16; Римл. 6, 1-6; Гал. 3, 27; 1Кор. 12, 13; Кол. 2, 12-13; 1Петр. 3, 21).</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5. Вечеря Господ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черя Господня - это участие в принятии тех символов, которые представляют собой тело и кровь Иисуса, и совершается она как выражение веры в Него, нашего Господа и Спасителя. При совершении этого акта общения Христос присутствует среди Своего народа, чтобы встречаться с ним и укрепить его. Принимая участие в Вечере, мы с радостью возвещаем смерть Господню, доколе Он придет опять. Приготовление к Вечере включает в себя самоисследование, покаяние и исповедание. Служение ногоомовения было установлено Учителем как знак обновленного очищения и как выражение готовности служить друг другу в Христовом смирении, а также для того, чтобы содействовать объединению сердец в любви. Служение Вечери открыто для участия всех верующих христиан (Матф. 26, 17-30; 1Кор. 11, 23-30; 10, 16. 17; Иоан. 6, 48-63; Откр. 3, 20; Иоан. 13, 1-17).</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6. Духовные дары и служ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во все века дарует всем членам Его церкви духовные дары, которые каждый член должен использовать в служении по любви для общего блага церкви и человечества. Переданные посредством Святого Духа, Который уделяет их каждому члену по Своей воле, эти дары обеспечивают церковь всеми необходимыми способностями и служениями для исполнения Богом определенных функц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учению Писаний, эти дары, удовлетворяя нужды церкви, проявляют себя в вере, исцелении, пророчестве, проповеди, учении, управлении, примирении, утешении, и в самоотверженном благотворительном служении, чтобы помочь людям и ободрить их. Некоторые члены призваны Богом и одарены Духом; чтобы совершать признанное церковью служение в роли пасторов, евангелистов, апостолов и учителей, чтобы приготовить членов к особо необходимому служению, чтобы содействовать духовной зрелости церкви и единству в вере, и познании Бога. Когда члены используют эти духовные дары, как хранители многоразличной благодати Божьей, то церковь, защищенная от разрушительных влияний ложных учений, возрастает в Боге и укрепляется в вере и любви (Римл. 12, 4-8; 1Кор. 12, 9-11; 27-28; Евр. 4:8; 2Кор. 5:14-21; Деян. 6:1-7; 1Тим. 2:1-3; 1Петр. 4:10-11; Кол. 2, 19; Матф. 25, 31-36).</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7. Дар проро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рочество - один из даров Святого Духа. Этот дар является отличительным знаком церкви остатка. Он проявил себя в служении Е. Уайт, вестницы Господа, письменные труды которой продолжают оставаться авторитетным источником истины, служа для церкви утешением, руководством, наставлением и обличением. Эти труды ясно утверждают и то, что Библия есть мерило, при помощи которого следует проверять каждое учение и каждый опыт (Иоиль 2, 28-29; Деян. 2, 14-21; Евр. 1, 1-3; Откр. 12, 17; Откр. 19, 10).</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8. Закон Бож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ликие принципы Закона Божьего воплощены в десяти заповедях и явлены в жизни Христа. Они выражают любовь Божью, Его волю и Его намерение относительно поведения и взаимоотношения людей и обязательны для всех людей во все века. Эти заповеди являются основой завета Божьего с Его народом и мерилом на суде Божьем. Посредством действия Святого Духа они указывают на грех и пробуждают чувство нужды в Спасителе. Спасение совершается только по благодати, а не по делам, но плодом спасения является послушание этим заповедям. Такое послушание приводит к развитию христианского характера и приносит внутреннюю удовлетворенность. Оно является доказательством нашей любви к Господу и нашей заботы о ближних. В том послушании, которое основано на вере, обнаруживается сила Христа в преобразовании жизни и потому такое послушание укрепляет христианское свидетельство (Исх. 20, 1-17; Матф. 5, 17; Втор. 28, 1-14; Пс. 18, 7-13; Иоан. 14, 5; Римл. 8, 1-4; 1Иоан. 5, 3; Матф. 22, 36-40; Ефес. 2, 8).</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9. Суббо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илосердный Творец после шести дней после сотворения мира покоился в седьмой день и установил субботний покой для всех людей как памятник сотворения. Четвертая заповедь неизменного Закона Божьего требует соблюдения седьмого дня субботы как дня покоя, богопоклонения и служения в соответствии с учением и примером Иисуса Христа - Господина субботы. Суббота - это день радостного общения с Богом и друг с другом. Это символ нашего искупления во Христе, знак нашего освящения, нашей верности и предвкушения нашей вечной будущей жизни в царстве Божьем. Суббота - это постоянное Божье знамение вечного Завета между Им и Его народом. Радостное проведение этого святого времени с вечера до вечера, от захода до захода солнца есть торжественное воспоминание совершенного Богом творчества и искупления (Быт. 2, 1-3; Исх. 20, 8-11; 31, 12-17; Лук. 4, 16; Евр. 4, 1-11; Втор. 5, 12-15; Ис. 56, 5-6; 58, 13-14; Лев. 23, 32; Марк. 2, 27-28).</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0. Доверенное управл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доверил нам, как управляющим время и возможности, способности и имущество и благословения земли с ее дарами. Мы ответственны перед Ним за правильное использование всех этих даров. Наше признание Бога Владыкой всего выражается в нашем верном служении Ему и нашим ближним и в добровольном возвращении десятины и пожертвований для возвещения Евангелия и для поддержки и роста Его церкви. Такое управление является преимуществом и дано нам Богом, чтобы воспитывать нас в любви и привести к победе над эгоизмом и жадностью. Управляющий радуется, когда в результате его верности другие люди получают благословения (Быт. 1, 26-28; 2, 15; Аггея 1, 3-11; Мал. 3, 8-12; Матф. 23, 23; 1Кор. 9, 9-14).</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1. Христианское повед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призваны быть благочестивыми людьми, мысли, чувства и действия которых находятся в соответствии с принципами неба. Чтобы дать возможность Святому Духу воссоздать в нас характер нашего Господа, мы стремимся только к тому, что может произвести в нашей жизни христианскую чистоту, здоровье и радость. Это означает, что наши удовольствия и развлечения должны соответствовать высокому мерилу христианского вкуса и красоты. Признавая различия в культурах, мы считаем, что наша одежда должна быть простой, скромной и опрятной, соответствующей тем, чья истинная красота состоит не во внешних украшениях, а в нетленной красоте кроткого и спокойного духа. Это также означает, что признавая свои тела храмом Святого Духа, мы обязаны разумно заботиться о них. Наряду с соответствующими физическими упражнениями и отдыхом нам необходимо держаться наиболее здоровой диеты, насколько это возможно, не употреблять той пищи, которая отмечена в Писаниях, как нечистая. Так как алкогольные напитки, табак и безответственно принимаемые возбудители и наркотики вредны для нашего a организма, то нам необходимо также воздерживаться и от них. Вместо этого нам необходимо заниматься тем, что приводит наши мысли и все наше существо в послушание Христу, Который желает, чтобы мы были здоровы, радостны и счастливы (1Иоан. 2, 6; Ефес. 5, 1-13; Римл. 12, 12; 1Кор. 6, 19. 20; 10, 31; 1Тим. 2, 9-10; Лев. 11, 1-47; 2Кор. 7, 1; 1Петр. 3, 1-4; 2Кор. 10, 5; Филип. 4,8).</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2. Брак и семь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рак - это божественное установление, дошедшее до нас из Эдема и утвержденное Христом, как пожизненный союз между мужчиной и женщиной для их совместной жизни и любви. В христианском браке партнеры, взаимно связанные между собой единством веры, берут на себя обязательства не только друг перед другом, но и перед Богом. Взаимно проявляемая любовь, почтение, уважение и ответственность являются основой таких взаимоотношений, в которых отражается любовь, святость, близость и неизменность отношений между Христом и Его церковью. Относительно развода Христос сказал: "Кто разведется с женою своею не за прелюбодеяние и женится на другой, тот прелюбодействует". Хотя некоторые семейные связи могут оказаться не идеальными, супруги, полностью предавшие себя друг другу во Христе, могут достичь тесных взаимоотношений в любви, если доверятся руководству Духа и воспитанию церкви. Бог благословляет семью и хочет, чтобы ее члены помогали друг другу в достижении полной зрелости. От родителей ожидается, что они воспитают своих детей в любви к Господу и в послушании Ему. Пример и слова родителей помогают детям узнать, что Христос есть нежный и заботливый Воспитатель, Который желает видеть всех искупленных членами семьи Божьей. Возрастающая сплоченность членов семьи есть один из отличительных признаков последней трехангельской вести (Быт. 2, 18-25; Втор. 6, 5-9; Иоан. 2, 1-11; Ефес. 5, 21-33; Матф. 5, 31, 32; 19:3-9; Прит. 22, 6; Ефес. 6, 1-4; Мал. 4, 5. 6; Марк. 10, 11. 12; Лук. 16, 18; 1Кор. 7, 10. 11). б</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3. Служение Христа в небесном свят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ебе находится святилище, скиния истинная, которую воздвиг Господь, а не человек. Там ради нас Христос совершает служение, представляя возможность верующим воспользоваться заслугами Его примирительной жертвы, принесенной однажды на кресте за всех. Со времени Своего вознесения Он был восстановлен нашим Великим Первосвященником, и тогда же было положено начало Его ходатайственному служению. В 1844 году по окончании пророческого периода 2300 дней Он вошел во вторую, последнюю фазу Своего примирительного служения. Оно заключается в следственном суде, в функцию которого входит окончательное удаление всех грехов, как это прообразно было представлено очищением древнего святилища в день очищения. В том прообразном служении святилище очищалось кровью жертвенных животных, небесное же очищается совершенной жертвой крови Иисуса. Жители неба благодаря следственному суду видят, кто среди умерших на земле почил во Христе, и потому считается достойным иметь участие в первом воскресении. На этом суде также обнаруживается, кто из находящихся в живых пребывает во Христе, сохраняя заповеди Божьи и веру Иисуса, и благодаря Ему готов к переселению в Его вечное царство. На этом суде оправдывается справедливость Божья в спасении уверовавших во Христа. Здесь определяются те, кто оставшись верными Богу, войдут в Небесное Царство. И когда это служение Христа завершится, одновременно с ним закончится отведенное для людей время испытания перед Вторым пришествием (Евр. 1, 3; 8, 1-5; 9, 11-28; Дан. 7, 9-27; 8, 13. 14; 9, 24-27; Числ. 14, 34; Иез. 4, 6; Мал. 3, 1; Лев. 16; Откр. 14, 12; 22, 12).</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4. Второе пришествие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торое пришествие Христа - блаженное упование церкви - явится величественным завершением дела Евангел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шествие Спасителя будет буквальным, личным, видимым и охватывающим весь мир. При Его возвращении праведные, находившиеся в состоянии смерти, будут воскрешены и вместе с праведными, оставшимися в живых, будут облечены славой и в восхищены на небо в то время, как смерть постигнет тех, кто пренебрег праведностью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чти полное исполнение большинства последовательно раскрывающих историю мира пророчеств, как и само состояние мира, свидетельствует о близости пришествия Христа. Время этого события не открыто и потому мы призываемся быть всегда готовыми (Титу 2, 13; Иоан. 14, 1-3; Деян. 1, 8-11; 1Фес. 4, 16-17; 1Кор. 15, 51-54; 2Фес. 2, 8; Матф. 24; Марк. 13; Лук. 21; 2Тим. 3, 1-5; Иоиль 3, 9-16; Евр. 9, 28).</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5. Смерть и воскрес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змездие за грех есть смерть, но Бог, единый, имеющий бессмертие, дарует вечную жизнь Своим искупленным. До того дня смерть является бессознательным состоянием для всех умирающих. Когда же Христос - жизнь наша явится, то воскресшие и оставшиеся в живых праведные преображенными и прославленными будут восхищены на встречу Господу. Второе воскресение, воскресение неправедных, произойдет 1000 лет спустя (1Тим. 6, 15, 16; Рим. 6, 23; 1Кор. 15, 51-54; Еккл. 9, 5-6; Пс. 145, 4; 1Фес. 4, 13-17; Рим. 8, 35-39; Иоан. 5, 28, 29; Откр. 20, 1-10; Иоан. 5, 24).</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6. Тысячелетнее царство и завершение трагической истории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ысячелетнее царство - это промежуточный период между первым и вторым воскресением, когда Христос и Его искупленные святые находятся на небе. В течении того времени совершается суд над теми, кто умер без покаяния во грехах. На земле, оставшийся без населявших ее людей, будет находиться сатана со своими ангелами. По окончании этого времени с неба на землю сойдет Христос вместе со спасенными и опустится святой город. Затем последует Второе воскресение, т. е. воскресение всех, делавших злое. Они разделят участь сатаны и его ангелов в последней тщетной борьбе с добром. Таким образом вселенная навеки будет освобождена от греха и грешников (Откр. 20; Захар. 14, 1-4; Мал. 4, 1; Иер. 4, 23-26; 1Кор. 6, 2; 2Петр. 2, 4; Иез. 28. 28, 18; 2Фес. 1, 7-9; Откр. 19, 17. 18. 21). г</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7. Новая земл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На новой земле, которая станет местом добра и праведности, Бог устроит вечную обитель искупленным и сделает их окружение совершенным для бесконечно продолжающейся жизни в любви, радости и возрастающем познании в Его присутствии. Так как там Сам Бог будет обитать со Своим народом, страдания и смерть исчезнут навсегда. Великая борьба окончится и больше не будет греха. Все одушевленное и неодушевленное признает, что Бог есть любовь; и Его владычество, построенное на любви будет вечным. Аминь (2Петр. 3, 13; Быт. 17, 1-8; Ис. 35; Ис. 65. 17-25; Матф. 5, 5; Откр. 21, 1-7; Откр. 22, 1-5; Откр. 11, 15). </w:t>
      </w:r>
    </w:p>
    <w:p>
      <w:pPr>
        <w:pStyle w:val="Normal"/>
        <w:shd w:fill="00CC66" w:val="clear"/>
        <w:spacing w:lineRule="atLeast" w:line="408" w:before="0" w:after="0"/>
        <w:rPr>
          <w:rFonts w:ascii="GaramondBookCTT;Times New Roman" w:hAnsi="GaramondBookCTT;Times New Roman" w:cs="GaramondBookCTT;Times New Roman"/>
          <w:i/>
          <w:i/>
          <w:iCs/>
          <w:color w:val="FFFFFF"/>
          <w:sz w:val="36"/>
          <w:szCs w:val="36"/>
        </w:rPr>
      </w:pPr>
      <w:r>
        <w:fldChar w:fldCharType="begin"/>
      </w:r>
      <w:r>
        <w:rPr>
          <w:rStyle w:val="InternetLink"/>
          <w:sz w:val="36"/>
          <w:i/>
          <w:iCs/>
          <w:rFonts w:cs="Arial" w:ascii="GaramondBookCTT;Times New Roman" w:hAnsi="GaramondBookCTT;Times New Roman"/>
          <w:color w:val="FFFFFF"/>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f2"</w:instrText>
      </w:r>
      <w:r>
        <w:rPr>
          <w:rStyle w:val="InternetLink"/>
          <w:sz w:val="36"/>
          <w:i/>
          <w:iCs/>
          <w:rFonts w:cs="Arial" w:ascii="GaramondBookCTT;Times New Roman" w:hAnsi="GaramondBookCTT;Times New Roman"/>
          <w:color w:val="FFFFFF"/>
        </w:rPr>
        <w:fldChar w:fldCharType="separate"/>
      </w:r>
      <w:bookmarkStart w:id="14" w:name="2"/>
      <w:r>
        <w:rPr>
          <w:rStyle w:val="InternetLink"/>
          <w:rFonts w:cs="Arial" w:ascii="GaramondBookCTT;Times New Roman" w:hAnsi="GaramondBookCTT;Times New Roman"/>
          <w:i/>
          <w:iCs/>
          <w:color w:val="FFFFFF"/>
          <w:sz w:val="36"/>
        </w:rPr>
        <w:t>Раздел I. Предварительные вопросы</w:t>
      </w:r>
      <w:r>
        <w:rPr>
          <w:rStyle w:val="InternetLink"/>
          <w:sz w:val="36"/>
          <w:i/>
          <w:iCs/>
          <w:rFonts w:cs="Arial" w:ascii="GaramondBookCTT;Times New Roman" w:hAnsi="GaramondBookCTT;Times New Roman"/>
          <w:color w:val="FFFFFF"/>
        </w:rPr>
        <w:fldChar w:fldCharType="end"/>
      </w:r>
      <w:bookmarkEnd w:id="14"/>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Пункты истины, которые мы разделяем с другими христианами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 Каких пунктов истины Адвентисты седьмого дня придерживаются одинаково с другими христианами и в каких они отличаются от н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актически по каждому пункту библейской истины христиане в целом разделены на различные течения. В некоторых вопросах своего вероучения Адвентисты седьмого дня тесно примыкают к одному религиозному обществу, а в других - к другому. С некоторыми религиозными течениями мы придерживаемся в общем многих пунктов учения. С другими - находим мало общего на доктринальной основе. Некоторых догм, которых придерживаются другие христиане, мы не разделяем совсем, поскольку они, по нашему убеждению, не основаны на Слове Божь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основном каждый пункт вероучения Адвентистов седьмого дня исповедуется либо одним, либо целым рядом христианских обществ. Немногие пункты веры отличают нас от других христианских течений. Наше вероучение по отношению к вероучениям других христиан можно охарактеризовать следующим образ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СООБЩА С ТРАДИЦИОННЫМ ХРИСТИАНСТВОМ И ИСТОРИЧЕСКИМ ПРОТЕСТАНТСТВОМ МЫ ВЕРИМ, ЧТ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Что Бог есть Всевышний Творец, Вседержитель и Правитель всей вселенной, Он вечен, всемогущ, всеведущ и вездесущ.</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Божество, или божественная Троица, включает в себя Бога Отца, Сына Божьего Иисуса Христа и Святого Ду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Священное Писание есть вдохновенное Откровение Бога людям. Библия является единственным мерилом веры и жизни чело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4. Иисус Христос есть истинный Бог; Его бытие вместе с Отцом - от вечности.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Дух Святой - это личность. Наряду с Отцом и Сыном Ему также присущи божественные свой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Христос, Слово Божье, стал плотью благодаря сверхъестественному зачатию и рождению от девы. Его жизнь на нашей земле была непорочной, без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Искупительная и заместительная смерть Иисуса Христа, однажды за всех, вполне достаточна для спасения погибающего челове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8. Иисус Христос воскрес из могилы буквально и телесно.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Его вознесение на небо также было буквальным и телес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0. Ныне Он совершает Свое служение пред Отцом как наш Посредник и Ходата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1. Его скорое пришествие на нашу землю будет личным и буквальным. Оно совершится до наступления тысячелетне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2. Человек был создан безгрешным, но через свое последующее падение стал отчужденным и грехов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3. Спасение чрез Христа совершается только посредством благодати чрез веру в Его кров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14. Вступление в новую жизнь во Христе происходит через духовное возрождение или рождение свыше.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5. Человек оправдывается вер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6. Человек освящается благодаря пребыванию Христав сердце посредством Святого Ду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7. Человек будет прославлен при воскресении или преображении святых во время Второго пришествия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8. Каждый человек будет суд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9. Евангелие будет проповедано во всем мире во свидетельство всем народ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В ОПРЕДЕЛЕННЫХ, СПОРНЫХ ПУНКТАХ ВЕРЫ СРЕДИ ТРАДИЦИОННЫХ ХРИСТИАН МЫ ПРИДЕРЖИВАЕМСЯ ОДНОЙ ИЗ ДВУХ ИЛИ БОЛЕЕ ТОЧЕК ЗРЕНИЯ. МЫ ВЕРИМ, ЧТ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Человек свободен избрать или отвергнуть дар спасения, предлагаемый чрез Христа; мы не верим, что Бог предопределил некоторых людей к спасению, а других - к погибе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Нравственный закон десяти заповедей или Десятисловие является мерилом жизни и поведения для всех людей во все времена; мы не верим, что десятисловие - десять заповедей - были когда-либо изменены или упраздне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Крещение должно совершаться чрез однократное, водное погружение; мы не верим, что его можно совершать чрез окропление, поливание водой или троекратное погружение в во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Человек при творении получил условное бессмертие; мы не верим, что человек имеет врожденное бессмертие или бессмертную душ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5. Нечестивые будут наказаны посредством страдания и полного уничтожения в озере огненном; мы не верим в вечногорящий ад, где души будут находиться в вечном мучении.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Седьмым днем недели является суббота. Мы не верим, что суббота была когда-либо упразднена или заменена первым днем недели и не согласны, что субботой можно считать просто седьмую часть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Принцип внесения десятины является Божьим планом для материальной поддержки Его церкви. Мы не верим, что десятина была установлена только для иудее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Бог создал мир в шесть буквальных дней. Мы не верим, что творение происходило на протяжении длинных геологических периодов посредством эволюционных процесс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Самое верное пророческое истолкование возможно лишь на исторической основе. Мы не принимаем систем истолкования претеристов или футуристов (к примеру претеристы - придерживаются мнения, что все пророчества Откровения уже исполнились, а футуристы - ожидают их исполнения в будущем - примечание переводчи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0. Церковь и государство должны действовать в совершенно отдельных сферах. Мысль о том, что церковь может управлять государством или государство - церковью с тем, чтобы лучше контролировать совесть людей и их религиозную деятельность,- полностью противоречит нашим взгляд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1. Обряд, установленный Христом относительно омовения ног друг другу во время Вечери Господней,- необходимо исполнять. Мы не верим, что это было лишь приспособление к местным обычаям и нуждам того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2. Мы должны воздерживаться от употребления алкоголя и табака. Мы считаем, что потворство этим вредным привычкам несовместимо с характером нашего Госп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I. В НЕМНОГИХ ПУНКТАХ ВЕРЫ НАШЕ УЧЕНИЕ СОВЕРШЕННО ОТЛИЧАЕТСЯ ОТ ДРУГИХ ХРИСТИАН. МЫ ВЕРИМ, ЧТ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1. На небесах есть святилище, где Христос, наш Первосвященник совершает Свою посредническую работу, состоящую из двух различных фаз служения.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Прежде пришествия Христа во славе на нашу землю происходит следственный суд. На этом суде решается участь всех люд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Дух пророчества, или пророческий дар, является одним из даров Святого Духа, обещанных церкви в последние дни, и что этот дар был проявлен в церкви АСД в жизни и трудах Елены Уай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Печать Божья и начертание зверя, упоминаемые в Откровении,- это символы противодействующих сил добра и зла в последней великой борьбе перед самым Вторым пришествием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5. Три ангела из 14 главы Откровения изображают провозглашение последней божественной вести миру, чтобы приготовить его к пришествию нашего Господа.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ИБЛИЯ - ЕДИНСТВЕННОЕ ПРАВИЛО ВЕРЫ И ЖИЗНИ</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 Относительно богодухновенности Библии, учат ли Адвентисты седьмого дня, что Библия является истинным Словом Божьим, единственным, безошибочным правилом веры и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верят, что все "Писание" как Ветхого, так и Нового Завета, от Бытия до Откровения "богодухновенно" (2Тим. 3, 16). Оно есть истинное Слово Божье, "живое и пребывающее вовек" (1Петр. 1, 23). В вопросах истины мы признаем Библию, как высший и окончательный авторитет. Священное Писание снизошло к нам чрез служение пророков, которые говорили и писали "будучи движимы Духом Святым" (2Петр. 1, 21). Апостолы в свое время свидетельствовали о том, что Бог, сотворивший небо и землю, говорил устами Давида и древних пророков (Деян. 4, 24-26; Матф. 1, 22; Матф. 2, 15; Деян. 3, 18-20; 28, 25. 26; Евр. 1, 1; 4, 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И эти избранные вестники Божьи провозгласили, что переданное через них - было истинным Словом Божьим (Ис. 43, 1; 45, 1; Иер. 17, 19. 20; 18, 1. 2; 22, 1-2; 26, 1-2). Апостол Павел напоминал уверовавшим о том, что они приняли слышанное Слово Божье не как Слово человеческое, но как Слово Божье 1Фес. 2, 13).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Чрез служение этих вестников древности, Иегова провозгласил Свою истину миру. Приводим весть, которую Господь передал через Моисея: "Я воздвигну им Пророка из среды братьев их, такого как ты и вложу слова Мои в уста Его и Он будет говорить им все, что Я повелю Ему". (Втор. 18, 18). И Иеремия отметил слова Господа, говорившего: "Вот Я вложил слова Мои в уста твои" (Иер. 1, 9). Слова, высказанные и написанные этими людьми, не были их собственными; это были слова Живого Бога. И пророку Иезекиилю Бог сказал: "Сын Человеческий! Встань и иди к дому Израилеву и говори им Моими словами" (Иезекииль 3, 4). Такие выражения, как "Слушайте Слово Господне",- "И был глас Господень, говорящий&lt;193&gt;", "И было слово Господне ко мне" и т. д., в пророческих книгах Ветхого Завета встречаются более 1300 раз. Подобным образом свидетельствуют о Слове Божьем и писатели Нового Завета. Апостол Павел говорит: "Я от Самого Господа принял то, что и вам передал" (1Кор. 11, 23). "Если кто почитает себя пророком или духовным, тот да разумеет, что я пишу вам, ибо это заповеди Господни" (1Кор. 14, 37). Мы принимаем Библию во всей ее целости, веруя, что она не просто содержит Слово Божье, но является Словом Божьим. Что касается Священных Писаний, мы доверяем их авторитету, правдивости, достоверности и истинности. Тот же самый союз, божественной и человеческой природы, проявленный во Христе, существует и в Библии. Ее открытые истины - "богодухновенны" (2Тим. 3, 16), все же они выражены человеческими словами.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Адвентисты седьмого дня придерживаются протестантского положения, что Библия и только Библия является единственным правилом веры и жизни для христиан. Мы верим, что все богословские взгляды должны быть изменены живым Словом, оценены Его истинами и все то, что не выдерживает такого испытания или не находится в согласии с Его вестью,- должно быть отвергнуто. "Истинное христианство принимает Слово Божье как великую сокровищницу вдохновенной истины и мерило всякого вдохновения" (ВБ. 193 стр.). "Мы должны принять Слово Божье как наивысший авторитет" (СЦ. Т. 6. 402 стр.). "В наше время люди очень далеко отошли от учения и заповедей (Священного Писания) и поэтому существует необходимость возвратиться к великому протестантскому принципу - Библия и только Библия - является единственным мерилом веры и нравственного долга" (ВБ. 204-205 стр.).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Отношение современного адвентизма к прошлым адвентистским взглядам</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3. Отступили ли Адвентисты седьмого дня от некоторых взглядов, которые в свое время отстаивали представители раннего поколения, высказывания которых все еще находятся в обращении? И не искажают ли их высказывания до сих пор встречающиеся в Адвентистской литературе учения современного адвентиз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верят, что открывающийся свет библейской истины - прогрессивен, который "все более и более светлеет до полного дня" (Прит. 4, 18). И мы стараемся жить согласно все возрастающему свету истины. Мы никогда не сможем прийти к официальному провозглашению сформировавшегося символа веры и сказать: "Это истина; она простирается до такого-то предела и не дальше". Елена Уайт, наша выдающаяся писательница, в 1892 году писала следующее: "Тому, кто находится в живой связи с Солнцем Праведности, всегда будет открываться новый свет из Слова Божьего. Пусть никто не придет к заключению, что более полный свет истины не будет открыт. Прилежный, молящийся искатель истины обнаружит драгоценные лучи света все более и более сияющими из Слова Божьего" (Советы работникам Субботней школы. 34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сновоположники церкви АСД свыше 100 лет назад вышли из различных религиозных течений и групп. Тогда все были премиллениалистами (т. е. верящими, что царство Божье будет раньше Второго пришествия); некоторые были тринитариями; другие - арианами. Большинство были арминианами (последователями Арминия, учение которого о предопределении, оправдании, милости, свободной воле и терпении - было противоположно учению Кальвина); немногие были кальвинистами. Некоторые настаивали, чтобы крещение совершалось через погружение в воду; немногие соглашались с окроплением водой. В этих вопросах не было единогласия. Как и другие религиозные общества, мы тогда переживали переходный период, связанный с нашим становлением. Церковь находилась в состоянии формирования, постоянного движения вперед. По мере того, как эти люди уже стали рожденными свыше верующими, основной упор был поставлен на изучение отличительных пунктов учения новой церкви. Кроме того, они занимались вопросом создания прочной, эффективной организации. В ранние дни сравнительно мало внимания уделялось соответствующим достоинствам арминианизма в противоположность кальвинистской позиции. Несходство этих течений имеет исторические корни; оно восходит к Августину и Иоанну Златоусту. Первые Адвентисты не задумывались над такими вопросами, как "божественное предопределение", "абсолютное бытие Бога", "особое избрание" и "ограниченное искупление". Они даже не пытались определить природу Божества и конкретно решить вопросы, связанные с личностью Христа. К числу последних принадлежит вопрос о божественности Христа и Его природе во время воплощения; вопрос о личности и божественной сущности Святого Духа; вопрос о природе, сфере и полноте искупления; о взаимоотношении закона и благодати или учения о праведности чрез веру и т. 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Но с течением времени прежние разногласия по некоторым пунктам библейского учения сменились единством взглядов. В таких доктринальных вопросах, как: природа Божества, божественная сущность и предвечное бытие Христа, Личность Св. Духа,- большинство верующих восприняли ясные и здравые понятия. Четкие понятия были также выработаны в вопросах о праведности через веру, об истинном взаимоотношении закона и благодати и в вопросе смерти Христа, как совершенного, жертвенного возмещения за грех. Однако некоторые братья продолжали придерживаться своих прежних взглядов, которые иногда просачивались в печать. В целом же, что касается основных истин христианского вероучения, наша церковь вот уже на протяжении многих десятилетий имеет полное единство. Сам факт, что наши позиции теперь вполне прояснились, кажется для нас вполне удовлетворительным. Мы сознаем, что наше учение - вполне ясное. И очевидно нет никакой необходимости делать особенное заявление относительно разницы с более ранними взглядами. В настоящее время во всей нашей направляющей адвентистской литературе, равно как и во всех передачах по радио и телевидению неизменно подчеркиваются исторические основы христианской веры. Но обвинения и нападки на нас не прекратились. Некоторые продолжают собирать и печатать выдержки из ранней устаревшей Адвентистской литературы. Они приводят высказывания, нередко выхваченные из контекста, которые создают у читателей совершенно искаженное представление о вероучении нынешней церкви Адвентистов седьмого дня. Нужно принять во внимание еще одно важное обстоятельство. Поскольку у Адвентистов седьмого дня нет официального символа веры, наши проповедники часто высказывают мысли, свободные от всяких точных формулировок и ограничений. И было бы удивительно, если бы время от времени, какой-либо адвентистский писатель случайно в своих высказываниях не вышел за рамки нашего вероучения. Такое положение характерно для большинства религиозных обществ. Исходя из вышеизложенного, желательно и необходимо для нас - заявить снова нашу позицию относительно главных фундаментальных учений христианской веры и отвергнуть всякое заявление или выражение, подразумевающее, что Христос, вторая Личность Божества не был одно с Отцом от всей вечности и что Его смерть на кресте не представляла из себя полного и совершенного жертвенного искупления. Взгляд Адвентистов седьмого дня на эти великие истины - ясный и выразительный. И мы желаем, чтобы нас не отождествляли и не поносили из-за некоторых ограниченных, ошибочных понятий братьев, которых они придерживались, особенно в первоначальные годы нашего формирования. Посему, данное заявление в этом труде должно аннулировать поток "цитирований", находившихся в обращении и направленных против нас. Великие принципы веры, некогда переданные святым - мы с христианами других исповеданий - понимаем одинаково. В этом у нас расхождений нет. Вся наша надежда покоится в Распятом, Воскресшем, и совершающем ныне служение и скоро грядущем Спасителе. </w:t>
      </w:r>
    </w:p>
    <w:p>
      <w:pPr>
        <w:pStyle w:val="Normal"/>
        <w:shd w:fill="00CC66" w:val="clear"/>
        <w:spacing w:lineRule="atLeast" w:line="408" w:before="0" w:after="0"/>
        <w:rPr>
          <w:rFonts w:ascii="GaramondBookCTT;Times New Roman" w:hAnsi="GaramondBookCTT;Times New Roman" w:cs="GaramondBookCTT;Times New Roman"/>
          <w:i/>
          <w:i/>
          <w:iCs/>
          <w:color w:val="FFFFFF"/>
          <w:sz w:val="36"/>
          <w:szCs w:val="36"/>
        </w:rPr>
      </w:pPr>
      <w:r>
        <w:fldChar w:fldCharType="begin"/>
      </w:r>
      <w:r>
        <w:rPr>
          <w:rStyle w:val="InternetLink"/>
          <w:sz w:val="36"/>
          <w:i/>
          <w:iCs/>
          <w:rFonts w:cs="Arial" w:ascii="GaramondBookCTT;Times New Roman" w:hAnsi="GaramondBookCTT;Times New Roman"/>
          <w:color w:val="FFFFFF"/>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f3"</w:instrText>
      </w:r>
      <w:r>
        <w:rPr>
          <w:rStyle w:val="InternetLink"/>
          <w:sz w:val="36"/>
          <w:i/>
          <w:iCs/>
          <w:rFonts w:cs="Arial" w:ascii="GaramondBookCTT;Times New Roman" w:hAnsi="GaramondBookCTT;Times New Roman"/>
          <w:color w:val="FFFFFF"/>
        </w:rPr>
        <w:fldChar w:fldCharType="separate"/>
      </w:r>
      <w:bookmarkStart w:id="15" w:name="3"/>
      <w:r>
        <w:rPr>
          <w:rStyle w:val="InternetLink"/>
          <w:rFonts w:cs="Arial" w:ascii="GaramondBookCTT;Times New Roman" w:hAnsi="GaramondBookCTT;Times New Roman"/>
          <w:i/>
          <w:iCs/>
          <w:color w:val="FFFFFF"/>
          <w:sz w:val="36"/>
        </w:rPr>
        <w:t>Раздел II. Вопросы о Христе</w:t>
      </w:r>
      <w:r>
        <w:rPr>
          <w:rStyle w:val="InternetLink"/>
          <w:sz w:val="36"/>
          <w:i/>
          <w:iCs/>
          <w:rFonts w:cs="Arial" w:ascii="GaramondBookCTT;Times New Roman" w:hAnsi="GaramondBookCTT;Times New Roman"/>
          <w:color w:val="FFFFFF"/>
        </w:rPr>
        <w:fldChar w:fldCharType="end"/>
      </w:r>
      <w:bookmarkEnd w:id="15"/>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Божественность и предвечное бытие Христа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4. Нередко можно слышать, что Адвентисты седьмого дня отвергают божественную природу и предвечное бытие Христа, вечного Слова. Основательны ли подобные утверждения? Верят ли АСД в Троицу? Представьте, пожалуйста, библейское основание для ваших взгляд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МЫ ВЕРИМ В БОЖЕСТВЕННОСТЬ ХРИСТА И СВЯТУЮ ТРОИЦ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а вера в божественность и вечное предсуществование Христа, вторую личность Божества, отражена в наших "Основных пунктах вероучения Адвентистов седьмого дня", которые ежегодно помещаются в нашем официальном Ежегоднике и изложены в авторитетном Церковном порядке. Больше того, все, кто присоединяется к Адвентистской церкви ставят свою подпись под "Основными пунктами истины", напечатанными в "Свидетельстве о крещении". Второй пункт гласи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исус Христос, вторая личность Божества и Вечный Сын Божий, является единственным Спасителем от греха; и спасение человека совершается посредством благодати чрез веру в Н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ндидаты перед крещением подписываются под этим заявлением, в подтверждение своей веры. И в приложении "А" на странице 641-645 данной книги напечатаны выдержки - заявления одного из самых авторитетных наших писателей - Елены Уайт о Божественности и Предвечном бытии Христа, а также о Его положении среди личностей Божества. Что касается положения Христа среди трех лиц Божества, мы верим, что Он является второй личностью небесной Троицы - включающей в себя Отца, Сына и Святого Духа. Эти три личности нетолько едины между собой как Божество, но и едины в деле спасения. В приложении "А" приводится краткая характеристика небесной Троицы. Из нее мы узнаем, чт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Христос единый с Вечным Отцом - единый по природе, равный по силе и авторитету, Бог в наивысшем смысле этого слова, вечный и имеющий жизнь в Самом Себе - оригинальную и незаимствованну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Христос существует от всей вечности. Он отличается от Отца как личность и в то же время имеет одинаковую с Ним славу и все божественные свой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основывают свою веру в божественную Троицу скорее на заявлениях Священного Писания, чем на историческом символе вер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татья 2 заявления об "Основных пунктах вероучения Адвентистов седьмого дня", звучит следующим образом: "Божество или святая Троица состоит из Вечного Отца, личного духовного существа, Всемогущего, Вездесущего, Всеведущего, Безграничного в Своей мудрости и любви; Господа Иисуса Христа, Сына Вечного Отца, чрез Которого все было сотворено и чрез Которого будет завершено спасение искупленных; и Духа Святого - третьей личности Божества, великой возрождающей силы в деле искупления. (Мат. 28, 1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Другое представительное заявление, встречающееся в "Кратком изложении доктринальных взглядов", помещенном в "Свидетельстве о крещении":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1. "Небесный Отец есть истинный и Живой Бог, первая личность Божества. Посредством Своего Сына Иисуса Христа Он сотворил все существующее (Мат. 28, 18. 19; 1Кор. 8, 5-6; Ефес. 3, 9; Иер. 10, 10-12; Иоан. 1, 1-3; Деян. 17, 22-29. Кол. 1, 16-18).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Иисус Христос, вторая личность Божества, Вечный Сын Божий, есть единственный Спаситель от греха. Человек получает спасение посредством благодати через веру в Него (Мат. 28, 18-19; Иоан.3:16; Мих. 5, 2; Мат.1, 21; Мат. 2, 5-6; Деян. 4:12; 1Иоан. 5, 11-12; Ефес. 1. 9-15; Ефес. 2, 4-8. Рим. 3, 23-26).</w:t>
      </w:r>
    </w:p>
    <w:p>
      <w:pPr>
        <w:pStyle w:val="Normal"/>
        <w:spacing w:lineRule="auto" w:line="240" w:before="0" w:after="0"/>
        <w:ind w:firstLine="482"/>
        <w:jc w:val="both"/>
        <w:rPr/>
      </w:pPr>
      <w:r>
        <w:rPr>
          <w:rFonts w:cs="Times New Roman" w:ascii="Times New Roman" w:hAnsi="Times New Roman"/>
          <w:color w:val="000080"/>
          <w:sz w:val="28"/>
          <w:szCs w:val="28"/>
        </w:rPr>
        <w:t>3. Дух. Святой - это третья личность Божества. Он является представителем Христа на земле. Дух Святой ведет грешников к покаянию и послушанию всем Божьим повелениям (Мат. 28, 18-19; Иоан. 14, 26; 15, 26; 16, 7-15; Рим. 8, 1-10; Ефес. 4, 3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БИБЛЕЙСКОЕ ОСНОВАНИЕ ДЛЯ ВЕРЫ В БОЖЕСТВЕННОСТЬ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ра в божественность Господа нашего Иисуса Христа основана по крайней мере на одиннадцати особых пунктах доказательств, которые в совокупности утверждают Его божественность. Эти доказательства следующ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Признание самим Христом титула "Сын Божий". Во время пребывания среди людей Христос признавал Себя за Сына Божьего (Мат. 27, 41-43; Иоан. 5:23; 9, 35-37; 10, 36; 17, 1). Он подтвердил свидетельство других, что Он был Сыном Божьим (Мат. 3, 16-17; Иоан. 19, 7; 20, 30. 31; Деян. 9, 20; Рим. 1, 1-4; 2Кор. 1, 19; Евр. 4, 14; 2Петр. 1, 16-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ос называл Себя Сыном Божьим совершенно открыто, без малейшей оговорки. Этот титул наиболее ясным образом выражает Его особенную, тесную связь с Отц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Применение к Иисусу Христу - множества имен и титулов, имеющих отношение к Божеств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Ветхом Завете около 70 имен и титулов приписываются Иисусу Христу; а в Новом Завете - более 170 раз. Как исключительно относящиеся к Богу, они включают в себя следующие выражения: "Бог" (Иоан. 1, 1); "С нами Бог" (Мат. 1, 23); "Великий Бог" (Титу 2, 13); "Бог, благословенный во веки" (Рим. 9, 5); "Сын Божий" (около 40 раз); "Единственный в своем роде Сын" (Анг. перев. - 5 раз); "Первый и последний" (Откр. 1, 17); "Альфа и Омега" (Откр. 22, 13); "Начало и Конец" (Откр. 22, 13); "Святой" (Деян. 3, 14); "Господь" (применяется постоянно); "Господь всех" (Деян. 10, 36); "Господь славы" (1Кор. 2, 8); "Царь славы" (Пс. 23, 8-10); "Чудный" (Ис. 9, 6); "Отец вечности" (Ис. 9, 6); "Слово Божье" (Откр. 19, 13); "Слово" (Иоан. 1, 1); "Эммануил" (Мат. 1, 23); "Посредник" (1Тим. 2, 5); "Царь царей и Господь господствующих" (Откр. 19, 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Приписыва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у свойств, принадлежащих только Богу. Этими свойствами, встречающимися во многих библейских текстах, являются свойства, которые можно охарактеризовать словами: Всемогущий (Мат. 28, 18), Всеведущий (Мат. 9, 4), Вездесущий (Мат. 18, 20), Неизменный (Евр. 13,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Наделение Христа властью и исключительными правами, принадлежащими только Богу. К ним относятся: создание вселенной (Иоан. 1, 1-3); поддержание жизни во вселенной (Евр. 1, 3); право судить и власть прощать грехи (Марк. 2, 5-12); право и власть судить всех людей (Деян. 17, 31); авторитет и власть воскрешать наши тела (Фил. 3, 21); и давать бессмертие (1Кор. 15, 52-5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Отнесение ветхозаветного "Я Есмь" - ко Христу в Новом Завете. Говоря иудеям слова: "Прежде нежели был Авраам, Я Есмь",- Христос имел в виду Свою божественность. Слышавшие эти слова, хорошо поняли Его, ибо взяли каменья, "чтобы бросить в Него". (Это было иудейское наказание за высшее богохульство). Он несомненно употребил слова, относящиеся в Ветхом Завете к Богу: "Я Есмь Сущий (Иегова)" (Исх. 3, 14), давно признанные, как символ Божества. Под этими словами Христос разумел Свое предвечное независимое быт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Отождествление Иеговы Ветхого Завета со Христом Нового Завета. Имя Иеговы, встречающееся во многих ветхозаветных текстах писатели Нового Завета относят ко Хрис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Господь" (Яхве) в Пс. 101, 22 и последующие 25-28 стихи в послании к Евр. 1, 10-12 применены к Иисусу. Подобное божественное имя (Яхве) встречается также в Аввак. 2, 2-3, которое применено ко Христу в послании к Евр. 10, 3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ри других примера, где "Яхве" или "Элохим" применимы к нашему Господу, можно видеть из следующих примеров. В Иер. 31, 1 встречается имя "Яхве", которое относится к работе Христа, описанной в Евр. 8-10 глава. Ссылка на "Яхве" в Аггея 2, 6 - также указывает на Мессию и отнесена к работе Иисуса в послании к Евреям 12, 26. Божественное имя "Элохим" в Пс. 44. 7-8 - применимо к Сыну Божьему в посл. к Евр. 1, 8-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Имя Сына в Новом Завете употреблено в полном равенстве с Отцом. Равенство Христа с Богом Отцом представлено в Новом Завете многоразличным образ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Почтить Сына - значит почтить Отца. Иоан. 5, 2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Видеть Христа - значит видеть Бога. Иоан. 14, 7-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Знать Христа - это значит знать Отца. Иоан. 14, 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Верить в Иисуса - это значит верить в Бога. Иоан. 12, 44.</w:t>
      </w:r>
    </w:p>
    <w:p>
      <w:pPr>
        <w:pStyle w:val="Normal"/>
        <w:spacing w:lineRule="auto" w:line="240" w:before="0" w:after="0"/>
        <w:ind w:firstLine="482"/>
        <w:jc w:val="both"/>
        <w:rPr/>
      </w:pPr>
      <w:r>
        <w:rPr>
          <w:rFonts w:cs="Times New Roman" w:ascii="Times New Roman" w:hAnsi="Times New Roman"/>
          <w:color w:val="000080"/>
          <w:sz w:val="28"/>
          <w:szCs w:val="28"/>
        </w:rPr>
        <w:t>5. Христос совершает то же, что и Отец. Иоан. 5, 1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Христос воскрешает мертвых, как и Отец. Иоан. 5, 2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Христос как и Отец имеет жизнь в Самом Себе. Иоан. 5, 26. Это выражено в апостольском благословении (2Кор. 13, 14); в формуле крещения (Мат. 28, 19), а также в других текстах, где их имена встречаются вмес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Вся жизнь Иисуса Христа среди людей говорит о Его безгрешности. Об этом ясно предсказано в Ветхом Завете (Пс. 44, 8; Ис. 53, 9; Иер. 23, 5; Захар. 9, 9). Подобную же характеристику Христос имеет и в Новом Завете. О Нем сказано: "Святый Божий" (Марк. 1, 24); "Святое" (Лук. 1, 35); "Святой Сын Иисус" (Деян. 4, 27); "Он ничего худого не сделал" (Лук. 23, 41); "Нет неправды в Нем" (Иоан. 7, 18); "святой и праведный" (Деян. 3, 14); "не знавший греха" (2Кор. 5, 21); "непорочный" (1Петр. 1. 19); "не сделал никакого греха" (1Петр. 2, 22); "отделенный от грешников" (Евр. 7, 2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Поклонение и молитва к Иисусу, которые принадлежат только Богу. Во многих случаях Иисус Христос принимал поклонение как Бог и Творец, чего со страхом и трепетом избегали не только благочестивые мужи, но и ангелы (Откр. 19, 10; Деян. 10, 25-26). Исключительное право Божества было принято и утверждено всей Новозаветной жизнью Иисуса, как отмечено многими примерами (Мат. 14, 33; 28, 9. 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10. Сознание Христом Своей божественной личности и миссии. В 12-тилетнем возрасте Он признал Бога как Своего Отца (Лук. 2, 41-52). В 30 лет, при Своем крещении Он уразумел Свою божественную миссию (Мат. 3, 13-17). О том же свидетельствуют: искушение в пустыне (Мат. 4, 1-11), призвание 12 и 70-ти, а также слова Нагорной проповеди (Мат. 5-7 гл.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11. Исполнение многочисленных ветхозаветных пророчеств в Иисусе Христе - неопровержимое и самое убедительное доказательство Его божественного происхождения. Целый ряд независимых друг от друга, специальных, конкретных пророчеств указывают на Него, как на Того, Кто должен прийти от Бога (Ис. 7, 14; 9, 6).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Божественность Христа и церковное членство</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5. Если унитарии или ариане (отвергающие догмат о троичности Божества и отрицающие божественность Христа) стремятся стать членами вашей церкви, может ли служитель церкви АСД крестить и принять таковых в члены? Может ли верующий находиться в добром духовном состоянии, если он решительно отказывается подчиниться историческому учению церкви о божественной природе Иисус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отя первый вопрос касается весьма важной проблемы, тем не менее он - предположительный - по той простой причине, что человек, открыто признающий учение унитариев или ариан, придерживающийся своих старых взглядов относительно Божества - вряд ли попытается стать членом церкви, открыто исповедующей взгляды тринитариев (верующих в догмат троичности Божества). Множество опрошенных служителей, имеющих большой опыт, связанный с руководством нашей церкви,- свидетельствуют, что ни один служитель из такой большой группы никогда не встречался с таким вопросом. От служителей церкви Адвентистов седьмого дня требуется тщательно наставить всех кандидатов, приготавливающихся к крещению. Обычно такой период наставления продолжается несколько месяцев. Если кандидат к крещению настойчиво придерживается ошибочных взглядов относительно нашего Господа и Спасителя, Который только Один может спасти грешника,- в таком случае можно последовать только одному курсу: кандидату до крещения необходимо сказать прямо и откровенно, что он вообще не готов к крещению и не может быть принятым в члены нашей церкви. Ему необходимо дать совет - более глубоко изучать Св. Писание, пока он не поймет и не примет вполне истину о божественности Иисуса Христа и Его искупительной силе. Мы не можем позволить тому, кто не согласен с нашими убеждениями, быть членом нашей церкви, потому что в противном случае между нами никогда не будет единства духа. В результате могут быть только споры и разде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всех общинах церкви АСД применяется типовое "Свидетельство о крещении", напечатанное на четырех страницах. Его вручают кандидату при крещении. На второй и третьей странице там записано "Краткое изложение доктринальных взглядов АСД". После первой статьи о Святой Троице вторая статья читается следующим образом: "Иисус Христос, вторая личность Божества, и вечный Сын Бога - единственный Спаситель от греха; и спасение человека совершается посредством благодати чрез веру в Него" (Мат. 28, 18-19; Иоан. 3, 16; Мих. 5, 2; Мат. 1, 21; 2, 5-6; Деян. 4, 12; 1Иоан. 5, 11-12; Ефес. 1, 9-15; Рим. 3, 23-2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тем на странице 4 находится "Торжественное обещание крещаемого" с 13-ю краткими утвердительными ответами, которые должны быть даны перед крещением. После крещения в "Свидетельстве" ставится подпись и дата. Первый утвердительный ответ касается нашей веры в Бога Отца, Сына и Святого Духа. Далее следует такой вопрос: "Веришь ли ты в смерть Иисуса Христа на Голгофе как в искупительную жертву за грехи людей и убежден ли ты, что посредством веры в Его пролитую кровь люди получают спасение от греха и от наказания за гре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в подготовительный путь к крещению, чтобы стать членом церкви Адвентистов седьмого дня. "Свидетельство о крещении" - является авторитетным церковным документом. Об этом свидетельствуют и его включение в наш "Церковный порядок". Поэтому, кажется менее вероятным, чтобы придерживающиеся взгляда унитариев или ариан вошли в церковь Адвентистов Седьмого дня. Скорее они присоединятся к какому-либо другому протестантскому обществу. Второй вопрос - подобный первому в большей степени - предположительный. Наше положение можно увидеть в официальном наставлении для церкви Адвентистов седьмого дня,- в Церковном порядке, раскрывающем обязанности, ответственности и образ действий относительно церковных взаимоотношений. Эта книга одобрена Генеральной Конференцией на очередной сессии. Относительно авторитета и ответственности церкви в таких вопросах, мы читаем в Церковном порядке на стр. 218 и 219 (1951 года издания): "Спаситель мира наделил Свою церковь большой властью. Он установил правила, которых нужно придерживаться при разборе дел членов церкви&lt;193&gt; Бог рассматривает Свой народ как организацию, ответственную за грехи ее членов. Если руководители церкви пренебрегают серьезным разбором грехов, которые навлекают неудовольствие Божье на всю организацию, то они становятся ответственными за эти грехи&lt;193&gt; Если в Его народе кто-либо поступает несправедливо, а слуги Божьи равнодушно проходят мимо этого зла, то они фактически поддерживают и оправдывают грешника и становятся виновными вместе с ними. Они навлекают на себя неудовольствие Божье". На стр. 224 под заглавием: "Причины исключения членов церкви" - перечисляются семь конкретных отступлений, каждое из которых может быть достаточным основанием для исключения члена. Первое отступление гласи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Отрицание веры в основы Евангелия и учения церкви, а также насаждение чуждого учения. Эти основные пункты истины, которых насчитывается 22 (после 53 Ген. Конфер.- 27 пунктов), находятся на странице 29-36 Церковного поряд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торой и третий из этих пунктов касаются важных божественных истин, выражая нашу веру в божественную Троицу, в безграничное могущество, всеведение и вечное бытие Отца, Сына и Святого Ду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цитиру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Божество в трех лицах составляют: Вечносущий Отец, Иисус Христос и Святой Дух. Отец - это духовная личность. Он всемогущ, вездесущ, всеведущ и безграничен и в своей мудрости и любви. Иисус Христос - это Сын Вечного Отца. Через Него сотворено все сущее, и через Него совершится спасение всех искупленных от земли. Дух Святой является третьей личностью Божества. Это великая возрождающая сила в деле спасения (Мат. 28, 1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Иисус Христос - это Бог. Он имеет такое же естество, как и вечный Отец. Находясь в божественном естестве, Он воспринял человеческое естество, жил на земле как человек и в Своей жизни исполнил принципы праведности. Он доказал Свою близкую связь с Богом множеством великих чудес, умер на кресте за наши грехи, воскрес из мертвых и вознесся к Отцу, где Он всегда пребывает, чтобы ходатайствовать за нас (Иоан. 1, 1. 14; Евр. 2, 9-18; 8, 1-2; Евр. 4, 14-16; 7, 2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етвертый из основных пунктов истины подчеркивает природу нашего спа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Чтобы получить спасение, каждый человек должен пережить опыт нового рождения. Это рождение означает полное преобразование жизни и характера посредством возрождающей силы Божьей через веру в Господа Иисуса Христа (Иоан. 3, 16; Мат. 18, 3; Деян. 2, 37-39). Итак, спасение достигается только "через веру в Господа Иисуса Христа". Кто отказывается признать божественную природу Господа нашего и Спасителя Иисуса Христа, тот не может ни понять, ни пережить во всей полноте божественную, возрождающую силу Божью. Он не только не имеет права по причине своего неверия быть членом церкви, но он уже находится вне тела Христова. И церкви ничего не остается, как признать его отделение от нее по причине неверия и принять меры в соответствии с указаниями, данными в "Церковном порядке". Пункт пятый - "Причины исключения членов церкви" - гласит: "Упорный отказ признать законное руководство церкви или подчиниться Церковному порядку и дисципли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отя авторитет церкви, чтобы действовать в таком случае, признан,- исключение из членства никогда не должно совершаться поспешно, но лишь после многих собеседований, наставительных советов, молитв и усилий, чтобы исправить заблуждающегося. Обычно же потерявший веру в основные евангельские истины лишается единства со своими братьями до такой степени, что он сам добровольно выходит из церкви или его поведение таково, что церковь должна принять решительные мер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торическое учение о божественном естестве Господа нашего и Спасителя Иисуса Христа остается главным пунктом церкви Адвентистов седьмого д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ТОРИЧЕСКИЕ ПРИЧИНЫ НЕДОПОНИМ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Адвентистов седьмого дня часто не совсем понимают в вопросе, касающемся их учения о божественности Христа и природе Божества. Причины для такого неправильного понимания отчасти лежат в вопросах определения, а также в исторических предпосылках. В религиозном движении миллеритов, к которому принадлежали первые Адвентисты седьмого дня, некоторые руководители были членами церкви, известной под названием "христиане". В религиозной борьбе арминиан, которая происходила в первой половине 19 века против засилия Ново-английского церковно-политического кальвинизма, признававшего лишь Вестминстерский символ веры,- это вероучение выступало со своим лозунгом: "Библия и только Библия". В своей ревности отвергнуть все, чего нет в Библии, "христиане" были обмануты сверхбуквализмом,- т. е. чрезмерно узким пониманием и истолкованием Божества. Слова "Сын", "Отец" и "рожденный" напоминали им естественные человеческие взаимоотношения. Они старались принизить небиблейское слово "Троица" и доказать, что Сын имел Свое начало в далеком прошлом. Впрочем, эти верующие, хотя и назывались арианами, однако не составляли одного целого с либеральными, гуманистически настроенными арианами. Последние, как известно, стали унитариями. По их понятию Христос был только простым, обыкновенным человеком. Некоторые из этих "христиан", сделавшие свою Библию путеводителем и ставившие в верующем человеке на первое место не религиозные убеждения, а христианский характер,- сочувственно относились к проповедям Вильяма Миллера, в которых звучал призыв к пробуждению. Это был период 1840 годов, когда двери других церквей были для миллеритов закрыты, тогда как у "христиан" они находили теплый прием. Но здесь надо заметить, что в религиозном движении миллеритов вопрос о природе Божества не играл существенной роли. Первые Адвентисты седьмого дня были миллеритами, вышедшими из различных вероисповеданий. Среди них находились два проповедника и небольшое число рядовых членов из церкви "христиан". Их численное соотношение среди первых Адвентистов остается неясным, но известно, что они постепенно теряли своих последователей и не могли повлиять ни на формирование мышления наших членов, ни на наше понятие о Божестве. Сегодня найдется пожалуй мало членов - Адвентистов, которые слышали бы о богословском споре, касающемся личности Христа,- имел ли он свое начало в бесконечно далеком прошлом. И хотя некоторые из наших членов с так называемым "арианским прошлым" все еще держатся в своем теоретическом богословии ошибочных взглядов относительно природы и взаимоотношения личностей Божества, все же они как и большинство братьев всей церкви отдают должное славе и божественности Иисуса как Творца, Искупителя, Спасителя и Ходатая. Наш народ всегда верил в божественность и предвечное бытие Христа. Большинство наших членов по-видимому даже и не подозревали о том, что вообще может быть какой-либо спор вокруг личностей Божества. В наших общественных проповедях мало говорилось о природе Христа,- главное внимание сосредоточивалось на вести о Его скором пришествии. Впрочем, уже по крайней мере с 1870-1880 годов мы имеем ясные высказывания Елены Уайт о божественности Христа и о Его единстве и равенстве с Богом. А начиная с 1890 года она все чаще и конкретнее останавливалась в своих произведениях на разборе ошибочных взглядов некоторых братьев, с тем, чтобы помочь последним исправиться. К числу таких взглядов, как мы уже упоминали относилось и буквальное понятие, что Христос, как исключительно рожденный" Сын, имел в отдаленных прошедших веках Свое начало. Но почему же она не делала такого подчеркивания в начале? Несомненно, по той же самой причине, по которой она советовала избегать богословского спора, касающегося уважаемых, но ошибающихся братьев, а также по причине более веской - ради сохранения единства в главных аспектах вести о близком возвращении Христа. Они чувствовали, что Бог призвал их провозглашать именно эту весть миру. В сущности, ее совет заключался в следующем: Никакой вопрос, как бы вы правы ни были, не следует возбуждать в настоящее время, ибо он привел бы к разделению. Тот факт, что мы с терпимостью относились к некоторым ошибочным взглядам, по-видимому не был для нас слишком высокой ценой. Эта терпимость помогла нам освободиться от религиозного фанатизма и богословских споров и в то же время содействовала единству духа и сотрудничеству в выполнении нашей всемирной миссии.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Понятие о воплощении и "Сыне Человеческом"</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6. Что понимают Адвентисты под титулом "Сын Человеческий", примененным Христом к Самому Себе? И в чем заключается основная цель воплощения согласно взглядам АС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одухновенное Слово и Воплощенное Слово или Слово, ставшее плотью - два столба в вере Адвентистов седьмого дня, которых они придерживаются совместно со всеми истинными христианами. Вся наша надежда спасения покоится на этих двух неизменных Божьих обеспечениях. В самом деле, мы рассматриваем воплощение Христа как наиболее важный факт в истории человечества - сам по себе и по своим последствиям; и как ключ ко всем искупительным Божьим обеспечениям. Все до воплощения вело к Нему; и все, следовавшее после воплощения - вытекает из Него. Оно охватывает все Евангелие и составляет абсолютную сущность христианской веры. Этот Союз божественной и человеческой природы, безграничного Вечного Бога со смертным человеком, Творца с Его творением,- выше нашего разумения. Но он преследует определенную цель: явить Бога в человеческой плоти. Благодаря такому союзу Христос в Своем лице соединил небо и землю, Бога и чело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льше того, при Своем воплощении Христос стал тем, чем Он не был до этого: Он принял человеческое естество и подчинился всем естественным человеческим законам жизни на земле. Таким образом Бог соединился с человеком в одном лице и Он стал единственным и исключительным Богочеловеком. Это - главное основание нашей веры. Посредническая, искупительная смерть Христа на кресте была неизбежным результатом этого главного обеспечения. Когда посредством Своего воплощения Христос соединился с человеческой семьей,- тогда вечное Слово Божье навсегда вошло в историю земного бытия. Став человеком, Сын Божий не перестал быть им и теперь. Он воспринял человеческую природу и при возвращении к Своему Отцу Он не только взял с Собой человеческую природу, которую воспринял при воплощении, но и удержал навсегда Свою совершенную человеческую природу,- с того времени и впредь вечно отождествлял Себя с искупленным человечеством. Это очень хорошо выражено Еленой Уайт: "Приняв наше естество, Спаситель навеки соединился с человечеством прочными и неразрывными узами. На протяжении всех грядущих веков Он будет соединен с нами" (ЖВ. 25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СЫН БОЖИЙ СТАНОВИТСЯ СЫНОМ ЧЕЛОВЕЧЕСК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редством воплощения величие и слава вечного Слова, Творца и Господа всей вселенной, были сокрыты (Иоан. 1, 1-3). И такое выражение, что Сын Божий стал Сыном Человеческим,- употребляется более чем 80 раз в Новом Завете. Приняв человеческое естество, Христос стал одно с человеческой семьей. Это было необходимо для того, чтобы явить грешному человеку любовь небесного Отца и искупить всех погибших. Христос пришел к нам во плоти. Он испытывал голод, жажду и усталость. Он нуждался в пище, отдыхе и освежении сном. Он разделил жребий человека, страстно желая человеческого сочувствия и необходимого Божественного содействия. Однако, Он всегда оставался непорочным Сыном Божьим! Он был странником на земле, переживал искушения и был обложен человеческими немощами, и несмотря на все, грех не имел над Ним никакой власти. Он воспринял действительную человеческую природу; природу, которая должна была пройти чрез различные стадии роста - подобно любому другому члену человеческой семьи. У Него, как и у нас были земные родители, которым Он был послушен с нежностью любящего Сына. И Он, как и многие в то время, был частым и прилежным посетителем синагоги и храма. Он плакал над участью грешного Иерусалима и у могилы любимого друга Лазаря. Посредством молитвы Он выражал свою зависимость от Бога. Все же как единственный и исключительный Богочеловек, Он все время сохранял Свою божественную природу. Он был вторым Адамом, пришедшим в "подобии" плоти греховной (Рим. 8, 3), однако, оставался незапятнанным ее греховными склонностями и страстями (См. также приложение Б).</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ервый раз имя "Сын Человеческий" встречается в Новом Завете по отношению к Иисусу как бездомному страннику, Которому негде преклонить голову (Мат. 8, 20), в последний раз - как к Царю, грядущему в небесной славе (Откр. 14, 14). Именно, как Сын Человеческий Он пришел, чтобы спасти погибшее (Лук. 19, 10). Как Сын Человеческий Он провозгласил о Своих правах - прощать грехи (Мат. 9, 1-8). Как Сын Человеческий, Он сеял семя истины (Мат. 13, 37), был предан (Мат. 17, 22; Лук. 22, 48), был распят (Матф. 26, 2), воскрес из мертвых (Марк. 9, 9) и вознесся на небо (Иоан. 6, 6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и теперь, как Сын Человеческий находится на небе (Деян. 7, 56) и проявляет постоянную заботу о церкви на земле (Откр. 1, 12-13. 20). Как Сын Человеческий Он придет на облаках небесных на нашу землю во второй раз (Мат. 24, 30; 25, 31). И как Сын Человеческий Он совершит суд (Иоан. 5, 27) и примет царство (Дан. 7, 13-14). Так Священное Писание свидетельствует о Христе как о Сыне человеческ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ЧУДЕСНЫЙ СОЮЗ БОЖЕСТВЕННОЙ И ЧЕЛОВЕЧЕСКОЙ ПРИРО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 Господь Иисус Христос чудесным образом сочетал в Себе две природы: божественную и человеческую. Живя на земле, Он был Сыном Человеческим и в то же время Сыном Божьим. Тайна воплощения выражена в Священном Писании ясно и определенно. Мы читаем такие слова: "Великая благочестия тайна: Бог явился во плоти" (1Тим. 3, 16). "Бог во Христе" (2Кор. 5, 19). "Слово стало плотью и обитало с нами" (Иоан.1,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ая чудесная истина! Елена Уайт ссылается на нее следующим образом: "Он облек Свою божественность в человеческую природу. Он все время оставался Богом, но не проявлял Себя как Бог. Он сокрыл определенные проявления Божества, Которые вызывали поклонение и восхищение во всей Божьей вселенной. Он лишил Себя присущего Ему божественного образа и вместо Него воспринял вид и образ человека. Он жил на земле как человек. Ради нас Он стал бедным, чтобы мы обогатились Его нищетою. Он оставил Свою славу и величие. Он был Богом. Но слава божественного образа в период пребывания на земле была сокрыта". Ревью 5 (7. 1887). Чем больше мы размышляем о том, что Христос стал младенцем здесь на земле, тем чудесней нам представляется эта истина. Как это могло быть, чтобы беспомощный ребенок, лежащий в Вифлиемских яслях, мог в то же время быть и Сыном Божьим? Хотя мы не можем постичь этого, однако верим, что Сотворивший миры именно ради нас и сделался таким беспомощным младенцем. Будучи по Своему положению выше всех ангелов, будучи равным Самому небесному Отцу, Он соединился с нами. В Нем Бог и человек соединились в одно. В этой истине заключается великая надежда всего павшего человеческого рода. Взирая на Христа во плоти, мы смотрим на Бога в человеческой природе и видим в Нем сияние божественной славы, отражение образа Бога Отца (Наставник молодежи 21 ноября 1895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ворец миров, Тот, в Ком обитала вся полнота Божества телесно, явился как беспомощный ребенок в Вифлиемских яслях. Занимающий более высокое положение, чем любой из ангелов, равный с Отцом в достоинстве и славе и однако, облекший Себя в человеческую природу! Божественная и человеческая природа таинственно сочетались и человек и Бог стал одним существом. В этом союзе мы находим надежду для нашего павшего человеческого рода. Взирая на Христа в человеческой природе, мы смотрим на Бога и видим в Нем сияние Его славы, отображение образа Его личности" (Знамения времени 30 июля 1896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божественная и человеческая природа сохраняли совершенство; Он был безгрешен. Относительно истинности Его божественной природы в то время - не может быть никакого сомнения. Но это также верно и по отношению к Его человеческой природе. Он смело бросил вызов фарисеям тех дней, говоря: "Кто из вас обличит Меня в неправде?" (Иоан. 8, 46). Апостол язычников провозгласил, что Он "не знал греха" (2Кор. 5, 21); что Он был "святой, непричастный злу, непорочный, отделенный от грешников" (Евр.7, 26). Петр мог засвидетельствовать, что "Он не сделал никакого греха" (1Петр. 2, 22); и возлюбленный Иоанн заверяет нас, что "в Нем нет греха" (1Иоан. 5:3). Но не только Его друзья подчеркивают безгрешность Его природы; Его враги также засвидетельствовали об этом. Пилат был вынужден признать, что он "исследовал и не нашел Человека сего виновным ни в чем том, в чем вы обвиняете Его" (Лук. 23, 14). Жена Пилата предостерегала своего мужа, чтобы он "ничего не делал Праведнику Тому" (Мат. 27, 19). Даже злые духи были вынуждены признать, Его как Сына Божьего и таким образом признать Его божественность. Когда им повелели выйти из человека, которым они обладали, они резко возразили: "Что Тебе до нас, Иисус, Сын Божий?" (Мат. 8, 29). В Евангелии от Марка сказано: "Знаю Тебя, Кто Ты, Святый Божий" (Мар. 1, 24). Елена Уайт писала: "Он воспринял природу, но не греховность человека" ("Знамение времени" 29 мая 1901 года). "У нас не должно быть никакого сомнения относительно абсолютной безгрешности Христа во плоти человеческой" (К. АСД Т. 5. 113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Для чего же Христос принял человеческую природу? Это хорошо выражено в следующих словах: "Сложив с Себя царственные одежды и венец славы, Христос облек Свою божественность в человеческую природу, чтобы поднять людей из глубины падения и поставить их на прочном, безопасном основании. Христос не мог прийти на эту землю в славе, которую Он имел в небесных чертогах. Греховные человеческие существа не смогли бы выдержать Его вида. Он скрыл Свою божественность в наряд человеческой природы, но Он не сделал ее частью Своей божественной природы. Спаситель, как обладающий божественно-человеческой природой, пришел, чтобы стать во главе павшего человеческого рода и войти во все переживания людей от их детства до зрелости. Он пришел на эту землю и жил жизнью совершенного послушания, чтобы люди могли стать причастниками божеского естества". (Ревью 15 июня 1905 года). "Христос облек Себя в человеческое естество с тем, чтобы сблизиться с человеком&lt;193&gt; Для спасения человечества было необходимо тесное сотрудничество божественной и человеческой природы" (ЖВ. 296). "Приняв на Себя человеческую природу, Христос пришел, чтобы сродниться с человечеством и в то же самое время открыть грешным человеческим существам нашего небесного Отца. Он во всем уподобился своим братьям: принял нашу человеческую плоть, алкал, жаждал и недомогал. Он подкреплялся пищей и освежал Свои силы посредством сна. Он разделил жребий человека, но при этом оставался безгрешным Сыном Божьим. Он был странником и скитальцем на земле,- в мире, но не от мира сего; пережил искушения и испытания подобно мужчинам и женщинам настоящего времени, однако, Он жил жизнью, свободной от греха" (СЦ. 8. 286).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снова подчеркиваем, что в Своей человеческой природе Христос был совершенным и безгреш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собого внимания заслуживает важное обстоятельство, что наш безгрешный и благословенный Господь добровольно принял на Себя бремя наших грехов и понес наказание за них. Все это совершилось при полном согласии и содействии Бога Отца. Бог "возложил на Него грехи всех нас" (Ис. 53. 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же душа Его",- читаем мы далее,- "принесет жертву умилостивления" (Ис. 53. 10).</w:t>
      </w:r>
    </w:p>
    <w:p>
      <w:pPr>
        <w:pStyle w:val="Normal"/>
        <w:spacing w:lineRule="auto" w:line="240" w:before="0" w:after="0"/>
        <w:ind w:firstLine="482"/>
        <w:jc w:val="both"/>
        <w:rPr/>
      </w:pPr>
      <w:r>
        <w:rPr>
          <w:rFonts w:cs="Times New Roman" w:ascii="Times New Roman" w:hAnsi="Times New Roman"/>
          <w:color w:val="000080"/>
          <w:sz w:val="28"/>
          <w:szCs w:val="28"/>
        </w:rPr>
        <w:t>И однако это был добровольный акт нашего Спасителя, ибо мы читаем: "И грехи их на Себе понесет" (ст. 1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дал душу Свою на смерть" (ст. 12). "Он грехи наши Сам вознес телом Своим на древо" (1Петр. 2, 24). "Как член человеческой семьи, Он был смертным, но будучи Богом, Он оставался источником жизни для мира. Как Бог Он мог бы воспротивиться смерти и отвергнуть все ее притязания, но Он добровольно отдал Свою жизнь, чтобы таким образом даровать жизнь и явить бессмертие&lt;193&gt; Какое величайшее смирение заключалось в этом! Оно чрезвычайно удивило ангелов! Язык не в состоянии описать его; никакое воображение не в состоянии вполне представить его. Вечное Слово согласилось стать плотью! Бог стал человеком! В этом - удивительное смирение". (ЕГУ. "Ревью" 5 июля 1887 года). Только безгрешный Сын Божий мог быть нашим Заместителем. Все это сделал Безгрешный Искупитель; Он взял на Себя грехи всего мира, но при этом в Нем не было ни малейшего проявления греховности. Священное Писание говорит, что Бог "сделал Его для нас жертвою за грех". (2Кор. 5, 21). "Сделал Его грехом вместо нас" - анг. пер. ст.). На протяжении столетий это выражение ап. Павла приводило в недоумение богословов. Но независимо, каким бы ни было его значение, оно не будет обозначать, что наш непорочный Господь стал грешником. Текст заявляет, что Он должен "стать грехом". Следовательно, это должно означать, что Он занял наше место, что Он умер вместо нас, что Он "к злодеям причтен был" (Ис. 53, 12), и что Он понес наше греховное бремя и наказа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истинные христиане признают этот искупительный акт Иисуса на Голгофском кресте. Об этом факте имеется множество свидетельств в Священном Писании. В полном согласии с последними находятся и труды Елены Уайт: "Сын Божий испытал на Себе весь гнев Божий против греха. Все накопленные грехи мира были возложены на Носителя грехов, на Того, Кто был невинным; на Того, Кто лишь Один мог быть умилостивлением за грехи, ибо Сам Он был послушным. Он был с Богом един. Никакого греховного порока не было в Нем". (Знамения времени 9 декабря 1897 г). "Будучи подобным нам, Он должен был понести на Себе бремя нашей вины и горя. Безгрешный должен был чувствовать позор греха. Любящий мир, должен был находиться среди споров и распрей; Праведный - среди лжи; непорочный - среди порока. Всякий грех, всякое разногласие, всякая порочная склонность,- одним словом все, что принес грех в наш мир,- мучило и угнетало Его дух. Искупление мира покоилось на Том, Кто оставил Свою Славу и воспринял немощи человечества" (ЖВ. III стр.). "Тяжесть грехов всего мира угнетала Его душу и Его лицо отражало невыразимую скорбь и такую глубину душевной боли, которую павшее человечество никогда не сможет понять. Он глубоко чувствовал, как преодолевающий поток грязи наводнил весь мир. Он осознал силу потворства аппетиту и греховных страстей, которые управляли миром" (Ревью 4 августа 1874 г). "При искуплении проявилась полная справедливость. Непорочный Сын Божий принял наказание вместо грешника. И грешник может быть свободным от грехов столько времени, пока он принимает и держится Христа, как Своего личного Спасителя. Хотя он и виновен, но считается невинным, ибо Христос исполнил каждое требование справедливости" (Наставник молодежи 25 апреля 1901 года). "Будучи без греха, Он нес на Себе наказание за грех. Невиновный, все же предал Себя как заместитель вместо нарушителя закона. Вина каждого греха увеличивала бремя, давящее на божественную душу Искупителя мира" (Знамение времени 5 декабря 1892 года). Все это Он понес вместо человека. Он принял все грехи на Свою безгрешную душу и вознес их на позорный крест. У этого вопроса есть еще и другая сторона, которую необходимо подчеркнуть, а именно, что Иисус понес на Себе не только "наши грехи", но и все то, что тесно связано с нашими грехами. "Но Он взял на Себя все наши немощи и понес наши болезни" (Ис.53. 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уж скорбей и изведавший болезни" (ст. 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атфей ссылается на это место: "Он взял на Себя наши немощи и понес болезни" (Мат. 8, 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евод Уэймауса звучит так: "Он взял на Себя наши слабости и понес бремя наших болез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в переводе Библии двадцатого столетия: "Он взял на Себя наши немощи и понес бремя наших болез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Он нес (греческое пхеро - перевод 70-ти) наши грехи (Ис. 53, 11),- так Он понес (греческое анапхеро) наши немощи (Мат. 8, 17 - Уэймау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перь постараемся понять, каков смысл этих слов, записанных в Ис. 53 глава и Матфея 8 гла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взял на Себя наши немощи, наши скорби, наши болезни, наши слабости. В подлиннике эти слова имеют то же значение: скорби, болезни, немощ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зъясняя смысл вышеприведенных библейских стихов, Елена Уайт пишет: "Он был подвержен всем немощам и слабостям человеческим". "Да сбудется реченное через пророка Исаию, который говорит: "Он взял на Себя наши немощи и понес наши болезни". Он испытал все наши немощи и подобно нам был искушен во вс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все же Он "не познал греха". Он был Агнцем "без пятна и порока". У нас не должно быть никакого сомнения относительно совершенной безгрешности человеческой природы Христа". (Знамения времени 9 июня 1898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какое беззаконие не могло коснуться Его, потому что Он был чужд греха. Но Он молился, часто с сильным воплем и слезами. Он молился за Своих учеников и за Себя, показывая, что Ему близки наши нужды, немощи и ошибки. Христос был сильным в молитве. Обычные человеческие страсти не имели над Ним никакой власти. Обложенный подобно нам всеми немощами человеческой природы и подобно нам искушенный во всем, кроме греха, Иисус терпеливо переносил все страдания с помощью Своего небесного Отца" (СЦ. 2. 50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 брат в немощах наших, но не в порок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го непорочное естество восставало против всякого з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м мире греха Он переживал тяжелую душевную борьбу. И, находясь во плоти человеческой, Он нуждался в молитве, которая стала для Него потребностью и преимуществом во всякое врем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 Своего небесного Отца Он ожидал помощи и утешения; Он, Который оставил блаженство неба и избрал Себе место пребывания в этом холодном и неблагодарном мире" (СЦ. 2, 20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нако едва ли можно объяснить из записей Исаии или Матфея, что Иисус был болен или лично на Себе испытал слабости, которые унаследовала наша павшая человеческая природа. Но Он понес все это. Скорее всего Он понес их на Себе как наш Посредник, так же, как Он понес на Себе грехи всего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слабости, немощи, недостатки - суть те, которые мы, с нашей греховной павшей природой должны не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качества присущи нам от рождения, вследствие нашей падшей греховной приро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Иисус - другое дел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возложил на Себя не Свои немощи и болезни, а наши, и понес их на Себе, как наш Заместитель и как наш Посредник. Он нес их, находясь в Своей совершенной, безгрешной природ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снова мы подчеркиваем, что Христос нес все это как наш Заместитель, точно так же, как Он нес грехи всех на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енно в этом смысле необходимо понять высказывания в трудах Елены Уайт, когда она иногда ссылается на греховную, испорченную человеческую природу. Мы читаем, что Иисус воспринял "нашу природу" (ЖВ. 25 стр.). Он "взял на Себя человеческую природу" (К. АСД. Т. 5. 1128 стр.). Он "воспринял природу человека" (ЖВ. 117 стр.); Он воспринял "нашу греховную природу" (Медицинское служение 181); Он воспринял "нашу павшую природу (Специальные наставления работникам журнала "Ревью энд Геральд" стр. 13, 26 мая 1896 года); Он воспринял "человеческую природу в ее павшем состоянии" ("Знамения времени", 9 июня 1989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это весьма веские, убедительные заявления и никто не станет преднамеренно приписывать им смысл, противоположный тому, какой вложил в них аВтор. Обратим внимание на оттенки, которые содержатся в вышеприведенных выражениях: Он воспринял "природу, но не греховность человека". ("Знамения времени", 29 мая 1901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 брат в немощах наших, но не в наших пороках". (СЦ. 2. 20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ождествив Себя с нашими нуждами, немощами и чувствами, будучи могущественным просителем, Он не был подвержен страстям нашей павшей человеческой природы" (СЦ. 2. 508-50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 нас не должно быть никакого сомнения относительно совершенной безгрешности человеческой природы Христа" (К. АСД. Т. 5. 113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ын Божий "стал подобным нам во всем, кроме греха". ("Наставник молодежи", 20 октября 1886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был непорочным" ("Знамения времени", 9 декабря 1897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отмечено в вышеизложенных заявлениях - автор указывает, что Иисус воспринял нашу человеческую природу, но Сам оставался безгреш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воспринятое Иисусом вместе с человеческой природой не было неотъемлемой частью Его безгрешного естества. Человеческая природа, которую воспринял Иисус, заключала в себе наши унаследованные слабости и недостатки даже после 4000 лет продолжающегося упадка и вырождения (ЖВ. 43 и 117 стр.),- но все это даже в малейшей степени не запятнало Его человеческую природу. "Он облек Свое безгрешное естество в нашу греховную природу" (Медицинское служение 181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 нас не должно быть никакого сомнения относительно совершенной безгрешности человеческой природы Христа". (К. АСД. Т. 5. 1131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добровольно принял человеческую природу. Это был Его личный поступок, Его личное согласие". ("Ревью", 5 июля 1887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добровольно подчинился "смиренному состоянию человеческой природы" (СЦ. 4, 458); "приняв образ раба" (Филип. 2, 7); Он "воспринял семя Авраамово" (Евр. 2, 16); "Он сделался за нас жертвою на грех" (2Кор. 5, 21); чтобы "во всем уподобиться братьям" (Евр. 2, 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что Иисус взял на Себя, все то, что Он понес, будь то бремя и наказание за наши грехи или болезни и немощи нашей человеческой природы,- все это было взято и понесено заместительным образом вместо человека. Точно так же как заступническое несение грехов всего мира не запятнало Его совершенной, безгрешной души, так и ношение болезней и немощей нашей павшей природы - даже в самой малейшей степени не запятнало Его порочным влиянием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удем всегда помнить, что наш благословенный Господь был безгрешен. "У нас не должно быть никакого сомнения относительно совершенной безгрешности человеческой природы Христа" (К. АСД. Т. 5. 1131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оворя о человеческой природе Христа, необходимо следить за точностью своих слов и выражений, чтобы не сказать чего-либо лишнего и не исказить ясного представления о соединении в Нем человеческой и божественной приро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го рождение было чудом Божьим. "Посему и рождаемое святое наречется Сыном Божьим". (Лук. 1. 35). Никогда, ни в каком смысле не оставляйте такого впечатления в сознании людей, что во Христе проявилась какая-либо склонность к пороку или греху. Подобно человеку, Он был искушен во всем и при всем этом назван "святым". То, что Христос, подобно всем нам был искушен во всем и однако, остался без греха,- является тайной, необъяснимой для смертн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же воплощение всегда было и навсегда останется тайн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 что открыто в Слове Божьем,- принадлежит нам и детям нашим. И да сохранит нас Господь рассуждать о Христе, как о простом, смертном человеке, потому что эти мысли не от Бога" (К. АСД. Т. 5. 1129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им чудесным Спасителем является наш Господь Иису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I. МОГ ЛИ ХРИСТОС СОГРЕШИ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христианской церкви по этому важному вопросу имеются различные мнения. Некоторые думают, что Иисус не мог согрешить, другие считают это возможным. В понимании этого вопроса мы присоединяемся к последнему мнению, которое, кстати, разделяли и все видные теологи христианской церкви прошлых столетий. Наша позиция в этом вопросе хорошо выражена Еленой Уай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ногие утверждают, что Христос не мог быть побежденным в искушении. В таком случае Он и не мог бы одержать победу там, где Адам потерпел поражение. Если мы в любом случае имеем более трудную борьбу, чем имел Христос,- тогда Он не мог бы нас подкреплять. Но наш Спаситель принял человеческую природу со всеми ее предрасположениями. Он принял природу человека с возможностью поддаваться искушения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м не предстоит переносить то, чего Он не перенес. Ради блага человека Христос побеждал, претерпевая самые сильные искушения". (ЖВ. 117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последующих высказываний становится очевидным, что уважаемые и почтенные богословы прошлых веков придерживались такой же точки зр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метим следующие высказывания: "Если бы от самого начала Он был наделен абсолютной непогрешимостью или невозможностью согрешить,- Он не мог бы быть истинным человеком, не мог бы быть нашим Примером для нашего подражания: Его святость, вместо того, чтобы быть Его личным приобретением или унаследованным достоинством могла бы быть лишь случайным или посторонним даром и Его искушения были бы нереальными. Как истинный человек Христос должен был быть свободной и ответственной нравственной личностью: свобода подразумевает силу выбора между добром и злом, между непослушанием и послушанием закону Божьему". (Филипп Шафф. "Личность Христа", стр. 35-3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не принимать во внимание тот факт, что искушение, которому был подвержен Иисус, было настолько сильным, что вызвало в Нем сознание упорной борьбы со грехом, то все те нравственные страдания, которые Ему пришлось пережить на нашей земле, будут выглядеть, как простая инсценировка. В настоящее время эта докетическая, упрощенная точка зрения не находит принятия; богословы всех направлений согласны, что силы зла, против которых Сын Человеческий сражался добрым подвигом веры - были не призраками, но реальными и грозными врагами". (Александр Б. Брюс. "Смирение Христа". 268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ссуждая в духе Священного Писания о нравственной человеческой природе Иисуса, мы не должны забывать и о свободе",- праве выбора между добром и злом; и по этой самой причине допускаем возможным, что Христос на какое-либо время мог уклониться от воли Божьей. До тех пор, пока не будет принят во внимание такой взгляд, история искушения, как бы она ни объяснялась,- не будет иметь никакого значения и выражение в послании к Евреям "Который, подобно нам, искушен во всем", будет лишено всякого смыс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Иисус был совершенным человеком, необходимо допустить, что эта восприимчивость и возможность к искушению - должны сосуществовать в Нем.</w:t>
      </w:r>
    </w:p>
    <w:p>
      <w:pPr>
        <w:pStyle w:val="Normal"/>
        <w:spacing w:lineRule="auto" w:line="240" w:before="0" w:after="0"/>
        <w:ind w:firstLine="482"/>
        <w:jc w:val="both"/>
        <w:rPr/>
      </w:pPr>
      <w:r>
        <w:rPr>
          <w:rFonts w:cs="Times New Roman" w:ascii="Times New Roman" w:hAnsi="Times New Roman"/>
          <w:color w:val="000080"/>
          <w:sz w:val="28"/>
          <w:szCs w:val="28"/>
        </w:rPr>
        <w:t>Если не допустить такого сосуществования,- то Он не может быть примером совершенной человеческой природы". (Карл Ульманн. "Доказательства о безгрешном характере Иисуса". II стр. 1841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д выражением "безгрешность Иисуса" мы должны понимать не Его непогрешимость, т. е. невозможность согрешить, а только тот факт, что Он не сделал никакого греха, и то, что неразрывно связано с этим фактом,- Его высокое нравственное совершенство и святость". (Там же, стр. 1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V. ЦЕЛЬ ВОПЛОЩ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касается цели воплощения,- на основании Священного Писания можно выделить шесть пунктов, которые в общем суммируют причину Его явления на нашу землю в образе чело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1. Он пришел, чтобы явить Бога нашему миру. См. Иоан. 1, 14. 18; 3, 1-36; 17, 6. 26; 1Иоан. 1, 2; 4. 9;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Он пришел, чтобы явить Бога и человека. См. Иоан. 1:51 (сравни Быт. 28:12); Мат. 1, 23; 1Петр. 3, 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Он пришел для того, чтобы отождествить Себя с Человеком о чем свидетельствует Его имя. Он 77 раз назван в Евангелиях "Сыном Человеческим". Смотри к примеру Лук. 19, 1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Он пришел, чтобы взять на Себя грехи человечества. См. Ис. 55, 6. 11; Иоан. 1, 29; 1Петр. 2, 24; 1Иоан. 3, 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Он пришел, чтобы умереть вместо нас. См. Ис. 53, 5-10; Мат. 26, 28; Деян. 20, 28; Рим. 4, 25; 5, 6-10; 1Кор. 15, 3; Гал. 4, 1; 1Тим. 2, 6; Евр. 2, 9; 1Петр. 1, 18, 19; 2, 24; 3, 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Он пришел, чтобы уничтожить дьявола и его дела. См. Иоан, 12, 31; 16, 33; Евр. 2, 14; 1Иоан. 3,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 НЕОБЪЯСНИМАЯ ТАЙ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 рассмотрении столь важного и необыкновенного вопроса, как воплощение Христа, необходимо всегда помнить, что он содержит много аспектов, которые мы никогда не сможем постичь полностью. Если даже мы отчасти и постигнем эту истину, то человеческий язык не в состоянии выразить чудеса и красоту бесконечной и неподражаемой тайны воплощения Иисуса Христа. Елена Уайт писала: "Рассуждая о воплощении Христа и принятии человеческой природы, мы с изумлением останавливаемся перед непостижимой тайной, которую человеческий ум не в состоянии постич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ем более мы размышляем об этой тайне, тем удивительней она представляется". ("Знамения времени". 30 июля 1896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отя это совершенно верно, однако, благодарение Богу, некоторые стороны этой истины открыты для нашего понимания. И все, что открыто об этом в Слове Божьем, должно стать предметом нашего изучения. Тот же богодухновенный автор пишет по этому поводу следующе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Если мы желаем избрать глубокую тему для нашего исследования,- сосредоточим наши мысли на одном из самых удивительных событий, когда-либо имевших место на небе или на земле,- именно на воплощении Сына Божьего". (Рукопись 76, 1903 года).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Телесное воскресение Христа</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 xml:space="preserve">7. Какую позицию занимают Адвентисты седьмого дня относительно физического или телесного воскресения Христа?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верят в физическое или телесное воскресение Иисуса Христа из мертвых так же, как и в Его искупительную смерть на Голгофе. Это один из основных пунктов христианского вероучения, так как в основе христианства лежит неоспоримый факт о том, что Христос воскрес из мертвых. (1Кор. 15, 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скресение Христа нельзя понимать просто в духовном смысле. Он действительно, буквальным образом воскрес из мертвых. Вышедший из могилы, был тем же Иисусом, Который жил на нашей земле во плоти человеческой. Он воскрес в прославленном теле, но оно было реальным, настолько реальным, что женщины, пришедшие ко гробу, так же как и ученики увидели Его (Мат. 28, 17; Марк. 16, 9; Марк. 16, 12, 14). А два ученика по дороге в Еммаус даже разговаривали с Ним (Лук. 24 г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Сам сказал ученикам: "Посмотрите на руки Мои и на ноги Мои" (Лук. 24, 39). Он состоял, также как и они из "плоти и костей" и ел с ними (Ст. 39. 4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 Фомы были все основания убедиться, что это был тот же самый Иисус, когда Христос сказал Ему: "Подай перст твой сюда и посмотри руки Мои; подай руку твою и вложи в ребра Мои" (Иоан. 20, 27). Да, это был Сам Спаситель. Это не дух или привидение. Это был действительный божественный Сын Божий, Который вышел из гроб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скресение Иисуса, нашего Господа, было существенной частью проповеди ранней церкви. Когда апостолы проповедовали, они возвещали о Христе, Мессии, воскресшем из мертвых. "Они. проповедуют в Иисусе воскресение из мертвых" (Деян. 4, 2); "Апостолы же с великой силой свидетельствовали о воскресении Господа Иисуса Христа" (Деян. 4, 33). Павел "благовествовал им Иисуса и воскресение" (Деян. 17, 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скресение Иисуса Христа имеет величайшую важность в великом Божьем плане спасения. Даже сама смерть Иисуса, как бы величественной она ни была, не принесла бы никакой пользы, если бы не было воскресения из мертвых. Великий апостол язычников делает это совершенно ясным в своем неотразимом свидетельстве о живом Христе. В той чудесной главе о воскресении, в его вести к Коринфской церкви мы видим, какое важное место в плане Божьем занимает это великое событие. Заметим, что произошло бы, если бы Христос не воскрес из мертвых:</w:t>
      </w:r>
    </w:p>
    <w:p>
      <w:pPr>
        <w:pStyle w:val="Normal"/>
        <w:spacing w:lineRule="auto" w:line="240" w:before="0" w:after="0"/>
        <w:ind w:firstLine="482"/>
        <w:jc w:val="both"/>
        <w:rPr/>
      </w:pPr>
      <w:r>
        <w:rPr>
          <w:rFonts w:cs="Times New Roman" w:ascii="Times New Roman" w:hAnsi="Times New Roman"/>
          <w:color w:val="000080"/>
          <w:sz w:val="28"/>
          <w:szCs w:val="28"/>
        </w:rPr>
        <w:t>1. Не было бы пользы от проповеди Евангелия: "А если Христос не воскрес, то и проповедь наша тщетна". 1Кор. 15,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Не было бы прощения грехов: "А если Христос не воскрес, то. вы еще во грехах ваших". (Ст. 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Не было бы смысла верить в Иисуса: "А если Христос не воскрес, то вера ваша тщетна". (Ст. 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Не было бы воскресения из мертвых: "Если же о Христе проповедуется, что Он воскрес из мертвых, то как некоторые из вас говорят, что нет воскресения мертвых"? (ст.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Не было бы надежды на жизнь после смерти: "А если Христос не воскрес. Поэтому и умершие во Христе погибли" (ст. 17-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весть о силе, ибо только посредством силы Его воскресения мы можем жить христианской жизнью и жизнь верующего является продолжением жизни воскресшего Христа.</w:t>
      </w:r>
    </w:p>
    <w:p>
      <w:pPr>
        <w:pStyle w:val="Normal"/>
        <w:spacing w:lineRule="auto" w:line="240" w:before="0" w:after="0"/>
        <w:ind w:firstLine="482"/>
        <w:jc w:val="both"/>
        <w:rPr/>
      </w:pPr>
      <w:r>
        <w:rPr>
          <w:rFonts w:cs="Times New Roman" w:ascii="Times New Roman" w:hAnsi="Times New Roman"/>
          <w:color w:val="000080"/>
          <w:sz w:val="28"/>
          <w:szCs w:val="28"/>
        </w:rPr>
        <w:t>Те, которые погреблись со Христом при крещении - представлены как воскресшие с Ним в Его воскресении (Рим. 6, 5. 8. 11; Ефес. 2, 4, 5; Колос. 2, 12-13). В результате такого союза со Христом верующий получает новую жизнь (Рим. 6, 4; 2Кор. 4, 10. 11; Колос. 3, 10). Таким образом сила воскресения Христова начинает действовать в нем (Ефес. 1, 19. 20; Филип. 3, 10; Евр. 7, 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когда мы были мертвыми во грехах; теперь мы живы во Христе. Мы сораспялись Христу; теперь Христос живет в нас (Гал. 2, 20). Пробуждение нашей души к новой жизни, свобода, дарованная нам духом жизни, являются нашим внутренним свидетельством и самым убедительным доказательством реальности воскре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сверх всего этого, воскресение нашего Господа является гарантией того, что мы тоже воскреснем при Его Втором пришествии. 1Кор. 15, 20, 2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ТОРИЧЕСКАЯ ДОСТОВЕРНОСТЬ ВОСКРЕ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ые христиане получили много доказательств о достоверности этого изумительного события. После Своего воскресения Иисус явился близко знавшим Его людям по крайней мере 10 раз:</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1. Марине Магдалине: Марк. 16, 9; Иоан. 20, 14-17.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Женщинам, шедшим рассказать ученикам о воскресении Христа: Матф. 28,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Петру: Лук. 24, 3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Двум ученикам по пути в Еммаус. Марк. 16, 12; Лук. 24, 15, 3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Ученикам, собравшимся вечером того же дня, когда Он воскрес. Марк. 16, 14; Лук. 24, 36; Иоан. 20, 19.</w:t>
      </w:r>
    </w:p>
    <w:p>
      <w:pPr>
        <w:pStyle w:val="Normal"/>
        <w:spacing w:lineRule="auto" w:line="240" w:before="0" w:after="0"/>
        <w:ind w:firstLine="482"/>
        <w:jc w:val="both"/>
        <w:rPr/>
      </w:pPr>
      <w:r>
        <w:rPr>
          <w:rFonts w:cs="Times New Roman" w:ascii="Times New Roman" w:hAnsi="Times New Roman"/>
          <w:color w:val="000080"/>
          <w:sz w:val="28"/>
          <w:szCs w:val="28"/>
        </w:rPr>
        <w:t>6. Ученикам - неделю спустя. Иоан. 21, 26-2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Ученикам у моря Галилейского. Иоан. 21, 1-2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Одиннадцати на горе в Галилее, где присутствовало около 500 братьев. Матф. 28, 16; Марк. 16, 7; 1Кор. 15, 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Иакову: 1Кор. 15, 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0. Одиннадцати ученикам во время вознесения. Марк. 16, 19; Лук. 24, 50-52; Деян. 1, 4-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Б. Робертсон по поводу встречи с 500 учениками пишет следующее: "Сила этого свидетельства заключалась в том факте, что большинство из них были еще живы в то время, когда Павел писал это послание. т. е. не более 25 лет после воскресения Христа" ("Наглядные уроки в Новом Завете". 1931 г. т. 4. стр. 18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свидетельства апостолов и женщин, имеется свидетельство синедриона (Мат. 28, 11-15) и римских властей, согласно сообщений ранних церковных писателей. Об этих фактах знал Пилат и в своем очередном докладе сообщил о них императору. Евсевий, епископ и церковный историк IV столетия пишет: "Когда слух о чудесном воскресении и вознесении нашего Спасителя распространился повсюду, то в согласии с давним обычаем наместников римских провинций - сообщать кесарю о всем происходящем на вверенной им территории,- чтобы он был в курсе дела, Понтий Пилат известил Тиверия о слухах, распространившихся по всей Палестине о воскресении Спасителя Иисуса Христа из мертвых. Он известил его также о прочих чудесах, которые люди приписывали Иисусу и о том, как Он после Своей смерти, воскреснув из мертвых, многими теперь почитается за Бо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том, что Пилат посылал официальный отчет Тиверию, сообщает также и Тертуллиан (Апол. 21) - это само по себе вполне вероятно. Юстин Мученик (Апол. 1, 35 и 48) упоминает некоторые деяния Пилата, как хорошо известные в его время (Смотри "Отцы церкви Никейского и после Никейского периода" - вторая серия, Т. 1. 105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юди, жившие в то время, также знали об этом, ибо во время воскресения произошло землетрясение и многие святые воскресли. Это были те, которые в древности прообразно изображались снопом потрясания. О них Библия говорит так: "И гробы отверзлись; и многие тела усопших святых воскресли и, вышедши из гробов по воскресении Его, вошли во святой град и явились многим" (Мат. 27, 52-5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оворя об этом событии, Елена Уайт пишет: "В момент Своего воскресения Христос вызвал из могил множество пленников смерти. Землетрясение, происшедшее во время Его смерти, раскрыло их могилы и когда Он воскрес, они воскресли вместе с Ним. Теперь они свидетельствовали о Том, Кто воскресил их из мертвых. Они вошли в город, явились многим и говорили, что Христос воскрес из мертвых и мы воскресли вместе с Н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Таким образом была увековечена святая истина о воскресении" (ЖВ. 786).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Христос и Архангел Михаил</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8. Адвентистов седьмого дня отождествляют со Свидетелями Иеговы в том, что они придерживаются одинакового с ними взгляда относительно личности Архангела Михаила. Согласно этому взгляду Архангел Михаил - это Иисус Христос до Своего воплощения, Который рассматривается как сотворенное существо. Согласны ли Адвентисты с таким взглядом? Если Михаил - действительно Христос, то как тогда объяснить послание Иуды ст.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решительно отвергаем мысль, которая содержится в приведенном вопросе и взгляд свидетелей Иеговы не разделяем. Мы не верим, что Христос является сотворенной личност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народ, мы не считаем вопрос об установлении личности Михаила настолько выдающимся, чтобы подробно останавливаться на нем как в нашей литературе, так и в проповедях. Но по этому вопросу мы имеем ясный, определенный взгляд, который и будет изложен в дальнейшем. И можно добавить, что такой точки зрения о Михаиле придерживались различные выдающиеся богословы на протяжении всех столетий. Посему в нашем понимании этого вопроса - мы не одинок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слово "Михаил" является одним из многих титулов, применяемых к Сыну Божьему, второй личности Божества. Но такой взгляд нисколько не противоречит нашей вере в Его божественность и предвечное бытие, равно как и не умаляет Его личности и служения. В послании Иуды Михаил назван Архангелом. Если оставить в стороне все другие места Священного Писания, где Он изображен иначе, можно было бы подумать, что Он - сотворенное существо, как и прочие ангел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нашему убеждению, именно эти другие стихи показывают, что Он не относится к сотворенным существам,- эти стихи свидетельствуют лишь о том, что Он является вождем всех небесных ангелов. Но Его служение в этом положении еще не говорит о том, что Он является созданным ангелом. При изучении этого вопроса необходимо принять во внимание ряд важных фактор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ХРИСТОС И АНГЕЛЫ (сравн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нгелы - это сотворенные существа (1Кол. 1, 16). и как таковым, им нельзя поклоняться (Кол. 2, 18; Откр. 19, 10). Они - вестники Божьи для тех, которые должны наследовать спасение (Евр. 1, 13-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Христос имеет "более славное имя", чем ангелы (Евр. 1, 4). Его имя "выше всякого имени" как на небе, так и на земле (Филип. 2, 9), выше любого ангела в небесах (Ефес. 1, 21). Ему повинуются все ангелы (1Петр. 3, 22). Они преклоняются пред Ним (Филип. 2, 10), и служат Ему (Евр. 1, 6). Ангелы Божьи не принимают поклонения от людей (Откр. 22, 8-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СЫН БОЖИЙ В ВЕТХОМ ЗАВЕ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 Ветхом Завете говорится о божественной личности, которая имеет следующие наименования: "Ангел Господень" (Исх. 3, 2); "Ангел Божий" (Исх. 14, 19); "Ангел Лица Его" (Ис. 63, 9); "Ангел Завета" (Мал. 3, 1); "Ангел" (Исх. 23, 20); "Ангел мой" (23 ст.); "Его ангел" (Дан. 3, 28). Остановим наше внимание на значении и некоторых из этих имен: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Ангел Господен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В явлении Гедеону (Судей 6, 11-22). Выражение "Ангел Господень" (ст. 11) равнозначно слову "Господь" (ст. 14); "И устроил там Гедеон жертвенник Господу" (ст. 2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Таким Он явился Маною (Суд. 13. 3-21). Имея в виду "Ангела Господня" (ст. 3), жена Маноя говорит о Нем, как о "человеке Божьем" (ст. 6), а сам Маной - как о Боге, что они "видели Бога" (ст. 2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аким Он явился Иисусу, сыну Иоседекову (Зах. 3, 1-6). "Ангел Господень" изглаживает беззакония и дает новые одежды или праведность (ст. 4). Такое право принадлежит только Бог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Ангел", явившийся Иакову. - Этот ангел (Осии. 12, 4) явился Иакову в виде человека (Быт. 32, 24). Он благословил Иакова (ст. 29) и Иаков сказал: "Я видел Бога лицом к лицу" (ст. 30). Поклонение ангелам запрещено (Кол. 2, 18; Откр. 19, 10; Откр. 22, 8-9) и в этом заключается естественное отличие Христа от ангел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Ангел лица Его". Этот ангел "спасал, "искупил" (Ис. 63, 9); поэтому Он равен Богу (Ис. 43, 11, 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Ангел Мой". Этот ангел "мог простить грех" (Исх. 23, 23), и "имя Божье было в Нем" (ст. 21). Поскольку право прощать грехи принадлежит только Богу (Марк. 2, 7), отсюда следует, что "Ангел Мой" - это один из членов Божества. Имея в виду это обстоятельство, не трудно видеть, что в древности с Богом пребывал Тот, Который по предыдущим примерам известен как "Ангел Господень", "Ангел Мой" и впоследствии как "Сын Мой" (Пс. 2, 7). В то же время Он имеет и такие наименования, как: "Помазанник Мой" (еврейское "Мессия"). Он также назван "Младенец", "Сын". И этот "Сын" никто другой, как "Бог крепкий", "Отец вечности, Князь мира" (ст. 6). В Таргуме текст Ис. 9, 5 читается следующим образом: "Чудесный Советник, Могущественный Бог, Который вечно живет, Помазанник или Мессия". (Иудейское разделение стихов немного отличается от английского и русского де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I. ОТОЖДЕСТВЛЕНИЕ "ВЛАДЫКИ ВЛАДЫК"</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ыражение "Владыка Владык" встречается в Священном Писании только один раз - в Дан. 8, 25. В видении, данном Даниилу, маленький рог "вознесся даже на Вождя воинства". Ангел объяснил ему, что этот враг "восстанет против Владыки Владык". Следовательно, "Вождь воинства" и "Владыка Владык" - одна и та же личнос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Явно здесь речь идет о Боге. Приведенное выражение аналогично другим подобным выражениям, встречающимся в Слове Божь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салме 135, 3 говорится о "Господе господствующих", во Втор. 10, 17 - о "Боге богов" и в Откр. 19, 16 - о "Царе Цар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ем комментарии на книгу пр. Даниила доктор Слотский показывает, что под выражениями "Владыка Владык" (Дан. 8, 25) и "Вождь воинства" (ст. 11),- имеется в виду одна и та же личнос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в кембриджском издании Библии сказано прямо "Бог". Но этот "Владыка владык" или "Вождь воинства" соответствует имени Михаи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Дан. 10, 21 сказано: "Кроме Михаила, Князя вашего", а в Дан. 12, 1 - "Михаил, Князь великий". Но этот "Князь" (или "Владыка" - как в русской Библии) является также Мессией (или "Христом"), ибо мы читаем в Дан. 9, 25: "До Христа Владыки". Так же как и другие согласны с таким пониманием. Иосиф Паркер говорит: "Среди древних иудеев Михаил был известен как ангел или князь, проявлявший особую заботу о израильском народе. Наиболее видные иудейские писатели сходятся во мнении, что имена "Михаил" и "Мессия" - идентичны. При этом они ссылаются на несколько мест, наиболее подходящих для объяснения этого предполож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приводимому тексту, Он был "облечен в льняную одежду и чресла Его опоясаны золотом из Уфаза. Тело Его - как Топаз, лицо Его - как вид молнии: очи Его - как горящие светильники, руки Его и ноги Его по виду - как блестящая медь и глас речей Его - как голос множества людей". (Дан. 10, 5-6). Эта - ослепительно яркая, безымянная личность живет в сознании верующих всех ве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нажды,- не в один из холодных, серых зимних дней, но в яркий сияющий день, мы увидим эту выдающуюся личность, назовем ее имя и возблагодарим за то, что до определенного времени, от нас была сокрыта ее слава, чтобы нам не умереть. (Библия для народа, т. 16, 438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безымянная личность, в Дан. 10, 5-6,- представленная в ярко сияющем, ослепительном блеске,- хорошо известна согласно видению, описанному Иоанном в Откров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кр. 1, 13-15). Из всего видно, что "Муж", не названный по имени в Дан. 10, 5-6 и "Михаил" в Дан. 10, 13 - одно и то же Лиц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возаветные писатели также придерживаются этой мысли и слова пророка Даниила относят к нашему Господу Иисусу Хрис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овом Завете Он назван: "Князь жизни" (Деян. 3, 15). "Начальник" и "Спаситель" (Деян. 5, 31). А также "Владыка царей земных" (Откр. 1, 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Владыка" или "Мессия" из Откровения и Михаил - это одна и та же Личнос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я "Михаил" по нашему убеждению является одним из имен Сына Божь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Иуды 9 "Михаил" назван также "Архангелом", и мы верим, что и это имя относится к нашему Господу Иисусу Хрис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V. ТЕРМИН "АРХАНГЕЛ"</w:t>
      </w:r>
    </w:p>
    <w:p>
      <w:pPr>
        <w:pStyle w:val="Normal"/>
        <w:spacing w:lineRule="auto" w:line="240" w:before="0" w:after="0"/>
        <w:ind w:firstLine="482"/>
        <w:jc w:val="both"/>
        <w:rPr/>
      </w:pPr>
      <w:r>
        <w:rPr>
          <w:rFonts w:cs="Times New Roman" w:ascii="Times New Roman" w:hAnsi="Times New Roman"/>
          <w:color w:val="000080"/>
          <w:sz w:val="28"/>
          <w:szCs w:val="28"/>
        </w:rPr>
        <w:t>Принимая во внимание, что выражение "Ангел Господень" относится ко Христу и что "Михаил" и "Архангел" - это имена нашего Господа, остановим наше внимание на значении первой части слова "Арханге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Арх" - образовано от греческого префикса "архи". В связи с этим здесь уместно рассмотреть родственные греческие слова "архе" и "архо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рхе" означает "начало", подразумевая также мысль о "правлении и авторитете". Это слово в английской Библии перевод времен короля Якова выражено в различных местах следующими словами: "Начальство" (1Кор. 15:24); "начальство" (Ефес. 1, 21); и "первые начала" (Евр. 5, 12). Слово "архон" обозначает "князь" или "правитель". Оба эти слова - "архе" и "архон" - иногда непосредственно относятся к нашему Господу, как выражение "Ангел Господень". В Ис. 9, 6 в переводе Септуагинты (70-ти) слово "архе" имеет мессианский оттенок: "Владычество ("архе") на раменах Его (т. е. Месс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овом Завете наш Господь Иисус Христос имеет названия: "Начаток, Первенец" ("архе") Кол. 1, 18; а также "Начало ("архе") и Конец" (Откр. 21:6; смотри также Откр. 22, 1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архон" часто переводится "Владыка", "князь" и т. д. Но один раз в Новом Завете оно встречается как слово, относящееся к Иисусу Христу: "Владыка ("архон") царей земных" (Откр. 1, 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ногда слово "архон" употребляется в мессианском значении и как таковое относится к нашему Господу Иисусу Хрис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Вождь ("архон") и Наставник языческих народов" (Ис. 55, 4 - перевод Бегстера по тексту Септуагинты: "Он есть тот, Который должен быть Владыкою ("архон") в Израиле". (Мих. 5, 2 - перевод Бегстера по тексту Септуагинт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Другое греческое слово, применяемое с таким же префиксом архи - архегос - происходит от "архи" и "хегеомаи" или от "аго" - что значит "вести" и т. д.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архегос", встречающееся в Септуагинте, обычно переводится Бегстером как "глава", "вождь", "владыка", "князь" и т. д. Но в Новом Завете оно применяется только к Иисусу Хрис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о указывает на него как на "Вождя" ("архегос"), спасения их (Евр. 2, 10); "как "Начальника ("архегос") веры" (Евр. 12, 2); и "Начальника ("архегос") Жизни" (Деян. 3, 1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нимательно рассматривая вышеуказанные греческие слова, мы видим, что иногда они имеют непосредственное отношение к нашему Господу Иисусу Христу, а слово "архегос", встречающееся в Новом Завете, всегда применяется только к Иисус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 ОТНОШЕНИЕ ХРИСТА К АНГЕЛ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ете предшествующих высказываний, мы верим, что Сын Божий, один из титулов Которого - "Михаил Архангел",- является Вождем небесных ангелов. Но этот факт, по нашему мнению, нисколько не умаляет Его божественности, как впрочем и то, что Он Сын Божий, став человеком, принял нашу плоть, но в то же время не перестал быть Богом (1Тим. 4, 10). Кроме того, Он так же открыт в Священном Писании как Вождь всех воинств Израиля, под именем "Ангела Господня", "Ангела Его лица" и т. 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сущность такого положения не ограничила и не умалила Его божественности. Иисуса Христа можно вполне рассматривать как Предводителя или как Вождя небесных ангелов, но это не значит, что Он подобно ангелам является сотворенным существом. Явившийся Иисусу Навину "Вождь воинства Господня", был никто иной, как Сам Бог, божественная Личность, Которой Иисус Навин поклонился. (Ис. Нав. 6, 14). Из этого стиха видно, что божественная Личность, Которой повинуется все воинство небесное, достойна поклонения и одно ее присутствие освящает место нахождения (ст. 1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й божественной Личностью, по нашему убеждению, был никто иной, как наш Господь Иисус Христо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есть достаточно веское основание видеть в нашем дорогом Господе Вождя небесного воинства, Предводителя всех ангел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 МИХАИЛ В ИУДЕЙСКОЙ ЛИТЕРАТУР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иудейской литературе Михаил представлен как Защитник Израиля или Посредник, проявляющий Свои услуги самым различным образом.</w:t>
      </w:r>
    </w:p>
    <w:p>
      <w:pPr>
        <w:pStyle w:val="Normal"/>
        <w:spacing w:lineRule="auto" w:line="240" w:before="0" w:after="0"/>
        <w:ind w:firstLine="482"/>
        <w:jc w:val="both"/>
        <w:rPr/>
      </w:pPr>
      <w:r>
        <w:rPr>
          <w:rFonts w:cs="Times New Roman" w:ascii="Times New Roman" w:hAnsi="Times New Roman"/>
          <w:color w:val="000080"/>
          <w:sz w:val="28"/>
          <w:szCs w:val="28"/>
        </w:rPr>
        <w:t>К примеру: Он предотвратил принесение в жертву Исаака (Это отмечено Ялкут Реубени, раздел Вайера); боролся с Иаковом (Таргум, Быт. 32, 25); был Защитником израильтян, когда они заслуживали погибели в водах Чермного моря (Исх. Раббах 18, 5); вел Израиля на протяжении 40 лет в пустыне (Абраванел на Исх. 23, 20); дал Моисею каменные скрижали (Апок. Моисея 1); наставлял Моисея на Синае (Бк. Юбилеи 1, 27; 11. 1): уничтожил армию Сеннахирима (это заявление указывает на "Ангела Его лица", под которым иудейская энциклопедия понимает Михаила. Мидраш Исх. 18, 5); был одним из ангелов, которые посетили Авраама (Иома 37а; Шебуос 35б, примечание); был Ангелом - Хранителем Израиля (Иома 77а); служителем в небесном святилище (Механос 110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I. МИХАИЛ В ИЗЛОЖЕНИИ ПОСЛАНИЯ ИУ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ание апостола Иуды было написано для того, чтобы успешнее вести борьбу с ересью, вкравшейся в церковь, приверженцы которой извращали и сводили на нет "веру", однажды преданную святым" (ст. 3). Его послание звучит как призыв к верным членам церкви - отстать от этих разрушителей истины. Автор послания не раскрывает детально сущности этой ереси, ибо его письмо не является изложением систематического богословия, но скорее представляет боевой клич - призыв к действ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книга - небольшая по размеру, но богатая ссылками и цитат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чевидно беззаконные учителя, против которых Иуда предостерегал церковь, принадлежали к "либертинцам" (сторонники распущенного образа жизни) и "антиноминалистам") - отвергавшие обязанности морального десятисловного зако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философия не основывалась лишь на неверном понимании; проявляясь в жизни, она вела к разврату и отвратительной безнравственности. Те, кто ввел это пагубное учение, очевидно проникли в церковь скрытым путем и теперь угрожали разрушить само основание храма исти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Конечный результат восстания. Пагубность этого учения показана автором послания на примере нравственной распущенности Содома и Гоморры, а поведение самих учителей сравнивается с восстанием Корея. "Горе им",- предостерегает он,- "которые идут путем Каиновым" (II ст.). Подчеркивая окончательную участь извратителей истины,- он в особенном смысле ссылается на судьбу восставших ангел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небесные существа, которые "не сохранили своего достоинства, но оставили свое жилище" (ст. 6), сберегаются ко дню су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ожидают грядущего дня, когда свершится заключительное наказа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чина, почему апостол Иуда ссылается на восстание ангелов и восстание древнего Израиля против своих руководителей,- достаточно яс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предостерегает церковь, что все, которые "злословят то, чего не знают" - будут наказаны (ст. 10). Он говорит об этих еретиках как осквернителях плоти и провозглашает, что они не только непослушны церковному авторитету, но в действительности отвергают авторитет Бога и Господа нашего Иисус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х "жестокие слова" (ст. 15) или ругательные обвинения были направлены не только против апостольского авторитета, но открыто высказывались против Самого Бо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Личность Михаила в послании Иуды. Очевидно, цель апостола Иуды не заключалась в том, чтобы отождествить личность Михаила, но лишь обратить внимание на факт, что Он является Архангелом. Его упоминание об Михаиле в сущности представлено путем контраста. Этот контраст отражен между произносящими ругательные обвинения и Михаилом, Который не поступал таким образ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одной стороны, он противопоставляет этих "мечтателей", которые "отвергают начальства и злословят высокие власти" (ст. 8), а с другой стороны - Михаила Архангела. Будучи небесной личностью в этом споре с Князем зла, хотя Михаил и имел справедливое основание так поступить,- но "не смел произнести укоризненного суда". Именно в этом заключается контраст: они, простые люди до такой степени презирали высших, что поносили высокие авторитеты; и в то же самое время Михаил Архангел не поступил так даже в споре с сатан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ожно с полным правом сказать, что именно князь тьмы - диавол и заслуживал укоризненного суда, но Михаил Архангел все же не воспользовался этим правом, потому что не имел на это власти, было бы неверно. Он мог, но не желал воспользоваться этим своим преимуществом. В Библии - перевод Скотта - имеется следующее примечание: "Он не смел произнести ни одного укоризненного слова, не из-за страха перед диаволом, а потому что в данных условиях это было бы несовместимо с Его совершенным характером". Михаил не должен делать то, что осмелились делать эти придирчивые критиканы. Их высказывания были оскорбительными, порочащими, клеветническими, даже богохульными. Но Михаил даже в споре с самым дьяволом проявил небесную чистоту и благородство. Он не позволил Себе снизойти до уровня клеветы. Вместо того, чтобы продолжать спор, Он твердо произнес: "Да запретит тебе Господь" (ст.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нение этого выражения: "Да запретит тебе Господь", имеет большое значение. Эти слова в Священном Писании встречаются только в двух местах: здесь и в Зах. 3, 2. Там их произносит Ангел Господень (ст. 1), а ст. 2 - Сам Господь. В этом месте Писания мы находим, что "Ангел Господень" соответствует Самому Иегове, и именно Он говорит сатане: "Да запретит Тебе Господ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 единственное в своем роде выраж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ервом случае Господь применяет его при встрече с сатан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 же самое выражение употреблено и в послании апостола Иу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говорит ли это о том, что там и здесь имеется в виду одна и та же божественная Личность? В Захарии Он назван одним из своих имен "Ангел Господень", а в послании Иуды - другим из своих имен - "Михаи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этого, в Священном Писании ссылка относящаяся к Архангелу - встречается дважды - в 1Фес. 4, 16 и в Иуды 9 ст. Обращаясь к фессалоникийцам, апостол Павел говорит о "гласе Архангела", действие которого он связывает с общим воскресением свят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ослании же Иуды речь идет больше всего о теле Моисеев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ругое упоминание о Михаиле, как о Вожде небесных ангелов имеется в Откр. 12, 7-10. Многие исследователи на протяжении всех столетий относили это событие ко времени восстания сатаны против Бога, еще до создания нашего мира. Тогда произошла на небе война. Михаил и ангелы Его воевали против дракона, и дракон и ангелы его воевали против н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десь по-видимому показано начало великой борьбы между силами добра и зла. Михаил и сатана представлены в этом месте как противодействующие сил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о же представляет Михаил в этом месте Откровения? Если Христос является Вождем ангельских воинств,- тогда мы наблюдаем здесь первое сражение в великой борьбе между Христом и сатан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ля такого понимания мы имеем достаточно веское основание: согласно Писания клеветник братьев наших был низвержен "властью Христа" (Откр. 12, 10). Победа святых возможна лишь благодаря нашему Воскресшему Господу. Христос был Тот, Кто в первом же поединке с сатаной одержал над ним убедительную победу. Христос и сегодня Тот, благодаря Которому мы одерживаем победы в нашей непрерывной борьбе против дьявола и его злых ангел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 этом Матфей Генри пишет так: ""Мы читаем о войне, в которой Михаил, т. е. Христос, великий Ангел Завета и небесные ангелы, Его верные последователи, воюют с сатаной и его ангел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II. ИТОГ ВСЕХ ПРИВЕДЕННЫХ ДОКАЗАТЕЛЬСТ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Имена, относящиеся ко Христу, сходны с теми, которыми назван Михаил: а) Христос назван: "Владыка Владык", "Вождь воинства", "Христос Владыка" и "Князь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Михаил назван: "Князь ваш" и "Князь велик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2. Архангел Михаил. Подобно тому, как слово "Архангел" указывает на Личность Михаила, так и слова: "архегос" и "археон" - указывают на Личность Христа. Так о Христе сказано, что Он есть "Вождь" ("архегос") Евр. 12, 10; "Начальник" (Евр. 12, 2); "Князь" (Деян. 3, 15).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В Откр. 12, 7-10 представлено начало великой борьбы между Христом (Михаилом) и сатан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Михаил обладает такой же властью, как и Господь, говоря сатане: "Да запретит Тебе Господ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Михаил представлен многими богословами как равный со Христ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всего вышеизложенного видно, что наше понятие о Михаиле, под именем которого выступает наш Господь Иисус Христос, резко отличается от взглядов тех, которые учат, что Михаил - это не вечное Слово Божье, а только сотворенный анге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отивовес таким взглядам, унижающим Личность Христа, Адвентисты седьмого дня верят, что Иисус - это "Бог, имеющий те же свойства, что и Вечный Отец", равный Ему и вечно пребывающий вместе с Н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никогда не было такого времени, чтобы Христа не было. Он - Бог во веки веков, имеющий жизнь в Самом Себе - "оригинальную, незаимствованную, не производную от друг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ПОЛНИТЕЛЬНЫЕ ПРИМЕЧ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Христос как "Ангел Господень" (Исх. 23, 2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т Я посылаю пред Тобою Ангела". Иудейский толкователи рассматривают Моисея как специально уполномоченного от Бога вестника и поэтому Его можно назвать вестником Божьим. Но такие выражения как: "Он не простит греха вашего" и "имя Мое в Нем",- слишком высоки для Моисе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нгел, о котором здесь идет речь - вероятно "Ангел Завета", Которого самые выдающиеся толкователи отождествляют со второй Личностью Троицы, вечно благословенным Сыном Божь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ругие полагают, что ("Ангел" в Исх. 23, 20 и "Ангел Мой" в Исх. 23, 23) представляют собой Сына Божьего, Ангела Завета; ибо об израильтянах в пустыне сказано, что они "искушали Христа" и мы с полным правом можем полагать, что Он был вестником Божьим и Искупителем церкви прежде Своего воплощения, будучи Агнцем Божьим, закланным от создания мира" (Комментарий Матфея Генри на Исх. 23 г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жется, нет никакой причины сомневаться, что в этом Вестнике Иеговы мы улавливаем проблеск некоторой тайны, касающейся Божества. Относительно контраста с вестником более низшего ранга - смотри Исх. 33, 2-3" (Д. Б. Ротерхам. "Подчеркнутые места Ветхого Завета" 1916 г. Примечание на Исх. 23, 20).</w:t>
      </w:r>
    </w:p>
    <w:p>
      <w:pPr>
        <w:pStyle w:val="Normal"/>
        <w:spacing w:lineRule="auto" w:line="240" w:before="0" w:after="0"/>
        <w:ind w:firstLine="482"/>
        <w:jc w:val="both"/>
        <w:rPr/>
      </w:pPr>
      <w:r>
        <w:rPr>
          <w:rFonts w:cs="Times New Roman" w:ascii="Times New Roman" w:hAnsi="Times New Roman"/>
          <w:color w:val="000080"/>
          <w:sz w:val="28"/>
          <w:szCs w:val="28"/>
        </w:rPr>
        <w:t>- Книга Судей, 6 гла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ичность, давшая ему поручение - суть "Ангел Господень"; но это не сотворенный ангел, но Сам Сын Божий, Вечное Слово, Господь ангелов. Этот Ангел здесь назван Иеговой или просто говоря Богом" (Комментарий Матфея Генр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Книга Судей, 13 глава: "И этим Ангелом. был Сам Господь, т. е. Слово, будущий Мессия, ибо Его имя "Чудный" (ст. 18) и "Господь" (ст. 19) (Там ж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Книга пророка Даниила, 3 глава: "В огне среди троих был виден четвертый, вид Которого согласно высказывания Навуходоносора был "подобен Сыну Божьему"; Он явился как божественная Личность, как Вестник с неба, не как слуга, но как Сын. Некоторые переводят это место "подобен Ангелу"; ибо ангелы так же названы "сынами Божьими" (Иов. 38, 7). В апокрифическом повествовании об этом событии сказано следующее: "Ангел Господень снизошел в огненную печь" и Навуходоносор сказал (ст. 28), что Бог послал Своего ангела и избавил их; и именно ангел заградил пасть львам, когда Даниил находился в львином рву (гл. 6, 22). Но некоторые полагают, что это был Вечный Сын Божий, Ангел Завета, а не созданный Анге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часто являлся в нашей природе, прежде чем воспринять ее для блага всех (при Своем воплощении); и ни в каком случае Его явление не было столь своевременным, даже при Его пришествии в мир при полноте времени не было представлено более надлежащего указания и предвозвещения о Его великом поручении в мире,- чем в данном случае, чтобы избавить Своих избранных от ог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пришел к ним и ходил с ними среди огня" (Там ж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Тот, Кто явился в это время в человеческом виде,- в действительности был Христос, Сын Божий" (Т. Робинзон. "Гомилетический комментарий проповедника" (1892 г) "Статья: "Даниил", стр. 72).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тихе 28 царь назвал Его "ангелом" Божьим, который без сомнения был "Ангелом Господним", иначе называемый "ангелом или Вестником Завета", Сыном Божьим, Который, когда пришла полнота времени, принял нашу плоть и пребывал среди нас" (Там же, стр. 7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Послание Евреям, 12, 25: "Многие из современных толкователей относят это место к Богу, но древние и некоторые современные толкователи относят это место ко Христу, ибо такое понятие более соответствует контексту" (С.Т. Блюмфельд. Греческий Новый Завет. 1847 г. Том 2, 475 стр. на Евр. 12, 2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олос, говоривший от Синая". Смотри выше ст. 19. Самые выдающиеся толкователи в общем согласны, что слово "оу" указывает - согласно правилам грамматики - на Христа, несмотря на то, что в Исходе оно приписывается Бог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десь нет никакого противоречия, поскольку Новый Завет и труды раввинов согласны с представлением в данном случае Сына Божьего, Который являлся патриархам, передал закон чрез ангелов, Он был Ангелом Господним, достойным поклонения и почитания в иудейской церкви. Смотри Деян. 7, 53; 1Кор. 10, 4. 9" (Там же Т. 2. стр. 475 на Евр. 12, 2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Относительно Михаила как имени Христа - Даниила, 10 глава: "Некоторые полагают, что Михаил Архангел, никто другой, как Сам Христос, Ангел Завета, и Господь ангелов; именно Его видел Даниил в видении в стихе 5. Он "пришел помочь Мне" (ст. 13); и нет никого, кто поддержал бы Меня в том" (ст. 21). Христос - Князь церкви, но не ангелы" (Комментарий Матфея Генр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Даниила, 12 гла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исус Христос будет покровителем и защитником Своей церкви. Во время самого жестокого преследования,- восстанет Михаил, Князь великий (ст. 1). Ангел сказал Даниилу, что Михаил был стойким другом церкви (Гл. 10, 21). Он все время заботился об этом, находясь в высшем мире; ангелы знали это; но теперь "Михаил" в своем провидении "восстанет" и совершит избавление для иудеев, "когда увидит, что их рука ослабела" (Втор. 32, 36). Христос есть великий Князь, ибо Он "Владыка царей земных" Откр. 1, 5" (Там ж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Иуды, 9 стих: "Об этой выдающейся личности многое сказано в иудейских источник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Раввин Иуда Хаккодеш сказал: "Где бы ни говорилось о явлении Михаила,- всегда необходимо понимать славу божественного величия". Шемот Равва. Раздел 11, фол 104, 3. Кажется, что они рассматривают Михаила в таком виде, как мы считаем Мессию, явившегося во плоти" (Комментарий Кларка, 6 т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Михаил. тот, Кто подобен Богу; следовательно под этой выдающейся Личностью, представленной в Откровении многие понимают Господа Иисуса" (Там ж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Откровение, 12, 7: "Михаил был ребенком, Которого должна была родить женщина" (Комментарий Клар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произошла на небе война" - под водительством Михаила, то есть Христа (Эта война не подобна войнам, которые проводят цари земные), и чрез Его вестников - суть интеллектуальная и дискуссионная война" (Д. Д. Гласгов. Комментарий на Откров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872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идим также и в другом месте, что Михаил Архангел - суть образ Христа, победоносно сражающегося борца. Христос - это Архангел в Своей роли как Судья; И Он явится как Судья не только в конце мира, но Он и теперь действует постоянно, чтобы сохранить чистоту Своей церкви" (Комментарий Ланге на Откр. 12, 1-12; 1874 г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ихаил и Его ангелы" - с одной стороны, и дракон и его ангелы - с друг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ос, Великий Ангел Завета и Его верные последователи; и сатана и все его сторонники. Эти последние должны намного превосходить числом и внешней силой по отношению к первым. Но сила церкви заключается в Господе Иисусе, Вожде их спасения" (Комментарии Матфея Генр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сль о небесной Личности, Которая снизошла таким образом, как представлено в древней апокалиптической традиции,- является источником понятия о Мессии - Сыне Человеческом. Мы уже видели, что небесная Личность "подобная Сыну Человеческому" в 7 главе Даниила вероятно отождествлена автором книги с израильским Ангелом - Князем Михаилом; эта Ангельская Личность была впоследствии облечена в достоинства Мессии и таким образом стала предсуществующим небесным Мессией" (Библейский комментарий Абингдона, стр. 84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Смотри также Комментарий Кальвина на книгу Даниила. Том. 2. стр. 253, 368, а также стр. 13.) </w:t>
      </w:r>
    </w:p>
    <w:p>
      <w:pPr>
        <w:pStyle w:val="Normal"/>
        <w:shd w:fill="00CC66" w:val="clear"/>
        <w:spacing w:lineRule="atLeast" w:line="408" w:before="0" w:after="0"/>
        <w:rPr>
          <w:rFonts w:ascii="GaramondBookCTT;Times New Roman" w:hAnsi="GaramondBookCTT;Times New Roman" w:cs="GaramondBookCTT;Times New Roman"/>
          <w:i/>
          <w:i/>
          <w:iCs/>
          <w:color w:val="FFFFFF"/>
          <w:sz w:val="36"/>
          <w:szCs w:val="36"/>
        </w:rPr>
      </w:pPr>
      <w:r>
        <w:fldChar w:fldCharType="begin"/>
      </w:r>
      <w:r>
        <w:rPr>
          <w:rStyle w:val="InternetLink"/>
          <w:sz w:val="36"/>
          <w:i/>
          <w:iCs/>
          <w:rFonts w:cs="Arial" w:ascii="GaramondBookCTT;Times New Roman" w:hAnsi="GaramondBookCTT;Times New Roman"/>
          <w:color w:val="FFFFFF"/>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f4"</w:instrText>
      </w:r>
      <w:r>
        <w:rPr>
          <w:rStyle w:val="InternetLink"/>
          <w:sz w:val="36"/>
          <w:i/>
          <w:iCs/>
          <w:rFonts w:cs="Arial" w:ascii="GaramondBookCTT;Times New Roman" w:hAnsi="GaramondBookCTT;Times New Roman"/>
          <w:color w:val="FFFFFF"/>
        </w:rPr>
        <w:fldChar w:fldCharType="separate"/>
      </w:r>
      <w:bookmarkStart w:id="16" w:name="4"/>
      <w:r>
        <w:rPr>
          <w:rStyle w:val="InternetLink"/>
          <w:rFonts w:cs="Arial" w:ascii="GaramondBookCTT;Times New Roman" w:hAnsi="GaramondBookCTT;Times New Roman"/>
          <w:i/>
          <w:iCs/>
          <w:color w:val="FFFFFF"/>
          <w:sz w:val="36"/>
        </w:rPr>
        <w:t>Раздел III. Вопросы об отношении трудов Елены Уайт к Библии</w:t>
      </w:r>
      <w:r>
        <w:rPr>
          <w:rStyle w:val="InternetLink"/>
          <w:sz w:val="36"/>
          <w:i/>
          <w:iCs/>
          <w:rFonts w:cs="Arial" w:ascii="GaramondBookCTT;Times New Roman" w:hAnsi="GaramondBookCTT;Times New Roman"/>
          <w:color w:val="FFFFFF"/>
        </w:rPr>
        <w:fldChar w:fldCharType="end"/>
      </w:r>
      <w:bookmarkEnd w:id="16"/>
    </w:p>
    <w:p>
      <w:pPr>
        <w:pStyle w:val="Normal"/>
        <w:spacing w:lineRule="auto" w:line="240" w:before="0" w:after="0"/>
        <w:rPr>
          <w:rFonts w:ascii="Arial" w:hAnsi="Arial" w:cs="Arial"/>
          <w:color w:val="FF0000"/>
          <w:sz w:val="32"/>
          <w:szCs w:val="32"/>
        </w:rPr>
      </w:pPr>
      <w:r>
        <w:rPr>
          <w:rFonts w:cs="Arial" w:ascii="Arial" w:hAnsi="Arial"/>
          <w:color w:val="FF0000"/>
          <w:sz w:val="32"/>
          <w:szCs w:val="32"/>
        </w:rPr>
        <w:t>Труды Елены Уайт и Библия</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9. Правда ли, что Адвентисты седьмого дня признают произведения Елены Уайт наравне с Библией и ставят ее в один ряд с такими пророками как Исаия, Иеремия, Иезекииль и Даниил? Является ли ее истолкование библейских пророчеств заключительным авторитетом? Является ли согласие с ее трудами условием членства в церкви Адвентистов седьмого д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ую бы цель ни преследовали эти вопросы, мы даем на них следующие ответы, которые более подробно будут изложены в этой главе: 1. Мы не рассматриваем труды Елены Уайт как дополнение к канону Священного Пис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Мы не считаем, что труды Елены Уайт, подобно Библии, имеют универсальное применение, но они особенным образом предназначены для церкви Адвентистов седьмого д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Мы не ставим их наравне со Священным Писанием, которое только одно является мерилом для определения всякого другого произвед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всеобщему убеждению Адвентистов седьмого дня канон Священного Писания закончился книгой Откровение. Мы держимся того мнения, что все произведения и учения, из какого бы источника они не исходили, должны проверяться Библией и подчиняться ей, которая лишь одна является источником и образцом христианской вер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проверяем произведения Елены Уайт посредством Библии, но ни в коем случае не проверяем Библию ее произведения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ей первой книге в 1851 году она сказала о Библии следующее: "Я советую тебе, дорогой читатель, исследовать Слово Божье, которое является мерилом нашей веры и жизни. Согласно этому Слову мы будем судимы". (Ранние произведения, 78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последствии она писала: "Дух не был дан и никогда не может быть дан для того, чтобы устранить Библию. Писание ясно говорит, что Слово Божье является мерилом, которым проверяется всякое учение и опыт" (ВБ. Введение, стр. VII).</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ыступая в последний раз перед большим собранием делегатов - Адвентистов седьмого дня, приехавших на Генеральную Конференцию в город Вашингтон в 1909 году, сестра Уайт, будучи уже в преклонном возрасте, дрожащими руками подняла Библию и сказала: "Братья и сестры! Я советую вам всегда читать эту книгу". Так она относилась к Библии в течение всей своей жизни: ценила ее больше и выше всех других книг, считая ее основанием нашей вер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никогда не ставили Елену Уайт в один ряд с писателями канонических книг Библ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м не менее, помимо избранных писателей канонических книг Священного Писания, Бог употребил ряд пророков или вестников, которые были современниками писателей обоих Заветов, но их высказывания никогда не были частью Библейского канона. Эти пророки или вестники были призваны Богом, чтобы передать древнему народу Господню слова ободрения, совета и увещания. В их число входят такие пророки как Нафан, Гад, Еман, Асаф, Шемаия, Азария, Елиезер, Ахия, Адда, Овид,- в Ветхом Завете и Симеон, Иоанн Креститель, Агав и Сила - в Новом Заве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 число входили также и такие женщины, как Мариам, Девора и Алдама, которые почитались пророками в древнее время и такие как Анна, жившая во дни Христа и четыре дочери Филиппа "пророчествующие" (Деян. 21, 9). Вести, исходившие из уст этих пророков, принадлежали Тому же Богу, говорившему через пророков, изречения которых вошли в состав канонических книг Священного Пис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то, что некоторые из этих пророков не только говорили, но и писали свои вдохновенные вести, явствует из самого Писания: "Дела царя Давида, первые и последние, записаны в записях Самуила провидца и в записях Нафана пророка и в записях Гада прозорливца". (1Пар. 29, 2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чие деяния Соломоновы, первые и последние, описаны в записях Нафана пророка и в пророчестве Ахии Силомлянина и в видениях прозорливца Иоиля о Иеровоаме, сыне Наватовом". (2Пар. 9, 2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этой последней категории вестников мы относим Елену Уайт. Адвентисты седьмого дня признают в ней дар пророчества, хотя она сама никогда не называла и не смела считать себя пророчиц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1906 году она выступила по поводу этого со своими разъяснениями и те члены церкви, которые верили, что она имеет призвание пророка, были немало удивлены ее словами, которые мы приводим ниже: "Некоторые смутились, когда узнали, что я не претендую на положение пророка. В моей молодости меня часто спрашивали: "Ты пророк?" Я всегда отвечала, что я вестница Господ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Я знала, что многие называли меня так, но сама не претендовала на это звание. Почему я не претендовала на это? - Потому что в эти последние дни, многие, уверявшие, что они пророки, фактически послужили к поношению дела Христова и потому еще, что моя работа заключает в себе немного больше того, что означает слово "пророк". Я никогда не претендовала на то, чтобы называться пророчицей. Если другие называли меня этим именем, я не спорила с ними. Моя работа охватывает такой широкий круг занятий, что я не могу иначе называть себя, как только вестницей". ("Ревью", 26 июля 1906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ее произведениях Адвентисты седьмого дня находят советы и наставления о том, как вести христианскую жизнь и как совершать евангельскую работу. Все они написаны под действием Святого Ду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д действием Святого Духа ею также написана обширная история народа Божьего, начинающаяся от сотворения мира и простирающаяся вплоть до установления царства Божь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особое внимание она уделяет заключительным сценам истории нашего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часть ее произведений, которую можно было бы назвать пророчеством, фактически составляет малую часть ее труд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даже те ее описания, которые связаны с грядущими событиями, представляют собой только более детальное разъяснение ясного библейского проро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ажно заметить, что во всех ее советах или "Свидетельствах", внимание читателя постоянно направляется на авторитет Слова Божьего, как единственного основания веры и уч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едисловии к одной из своих книг она выдвинула важный принцип следующего содержания: "В своем Слове Бог передал людям познания, необходимые для их спасения. Священное Писание необходимо принять как авторитетное и безошибочное откровение Его воли. Оно является мерилом характера, источником учения и испытанием опытов. "Все Писание богодухновенно и полезно для научения, для обличения, для исправления, для наставления в праведности" (2Тим. 3, 16-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несмотря на то, что воля Божья открыта людям в Его Слове, нужда в постоянном присутствии и руководстве Святого духа не уменьшилась. Напротив, Сам Спаситель обещал послать Святого Духа Своим последователям с тем, чтобы просветить их и наставить на всякую истин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же Библия писалась под действием Святого Духа, невозможно, чтобы учение Духа в чем-либо противоречило Библии" (ВБ. Предисловие, стр. VII).</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отя Адвентисты очень уважают труды Уайт, все же они не являются источником наших толкований. Мы основываем наше учение на Священном Писании, единственном основании всякого истинного христианского учения. Однако мы верим, что Дух Святой открыл ее уму важные события и призвал ее дать определенные указания для этих последних 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поскольку эти указания, согласно нашему пониманию, находятся в согласии со Словом Божьим, с тем Словом, которое только одно может умудрить нас ко спасению, наша церковная организация принимает эти указания, как вдохновенные советы от Господа. Но мы никогда не делали их равными Писанию, в чем некоторые ложно обвиняют нас. Сама сестра Уайт ясно сказала об отношении своих произведений к Библ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ало внимания обращается на Библию и Господь дал меньший свет, чтобы вести мужей и жен к большему свету". (Ревью 20 января 1903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ерез данные свидетельства Господь имеет в Своем намерении послать нам предостережение, обличение и совет, а также запечатлеть в нашем сознании важное значение истины Его божественного Слова" (СЦ. 5. 66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признают, что составление канонических книг Священного Писания завершилось примерно 2000 лет тому назад и что с тех пор ничего не было добавлено к этому собранию Священных книг. Вместе с тем мы верим, что Дух Божий, под действием которого написано Слово Божье или Библия, обещал явить Себя церкви посредством различных даров Духа. Говоря о случившемся в Пятидесятницу, в тот памятный день, когда на учеников был излит Святой Дух,- апостол Петр приводит пророчество Иоиля в подтверждение того, что сказанное некогда о действии Духа исполнилось в этот памятный ден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апостол Павел также, говоря о различных дарах, которыми Бог наделил церковь, свидетельствует: "И Он поставил одних апостолами и учителями, других пророками, иных евангелистами, иных пастырями и учителями к совершению святых на дело служения, для созидания тела Христова" (Ефес. 4, 11. 12).</w:t>
      </w:r>
    </w:p>
    <w:p>
      <w:pPr>
        <w:pStyle w:val="Normal"/>
        <w:spacing w:lineRule="auto" w:line="240" w:before="0" w:after="0"/>
        <w:ind w:firstLine="482"/>
        <w:jc w:val="both"/>
        <w:rPr/>
      </w:pPr>
      <w:r>
        <w:rPr>
          <w:rFonts w:cs="Times New Roman" w:ascii="Times New Roman" w:hAnsi="Times New Roman"/>
          <w:color w:val="000080"/>
          <w:sz w:val="28"/>
          <w:szCs w:val="28"/>
        </w:rPr>
        <w:t>И до каких пор все эти дары должны проявляться в церкви? "Доколе все придем в единство веры и познания Сына Божьего, в мужа совершенного, в меру полного возраста Христова: дабы мы не были более младенцами, колеблющимися и увлекающимися всяким ветром учения, по лукавству человеков, по хитрому искусству обольщения". (Ефес. 4, 13-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ка дух зла будет применять к детям Божьим хитрое искусство обольщения, до тех пор церковь будет нуждаться в выше названных. Больше того, по словам апостола, церковь, ожидающая пришествия Иисуса не будет иметь недостатка ни в каком даровании, чтобы быть непорочной в день нашего Господа Иисуса Христа. (1Кор. 1, 7-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ры Духа по нашему убеждению, не могут заменить собой Слова Божьего. Наоборот, принятие Слова Божьего приведет народ Божий к признанию и принятию проявлений Духа. Конечно, такие проявления будут в полном согласии со словами Божьими. Нам известно мнение некоторых христиан, что дары Духа прекратились с периодом первой апостольской церкви. Но Адвентисты седьмого дня верят, что окончание канона Священного Писания нисколько не говорит о том, что небо прекратило свое общение с людьми посредством даров Святого Духа. (Смотри книгу: "Пребывающий дар пророчества" А. Г. Даниельса). Напротив, с помощью Своего Духа Христос руководит Своим народом, наставляя и укрепляя его, особенно в эти последние, опасные дни истории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у важную работу, как уже было сказано совершает Дух Христа или Святой Ду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Он "разделяет" дары Духа каждому особо, как Ему угодно (1Кор. 12, 11). Все это Божья работа и только Бог и никто другой управляет распределением даров Святого Духа среди верующих, зная кому и сколько уделить. Одних Он призывает здесь, других - там, делая их хранителями и носителями особых духовных даров. Одного Он призывает быть апостолом, другого - евангелистом, третьего - пастырем или учителем, а иному дает дар проро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нашему пониманию, все эти дары будут проявлены в церкви, "ожидающей явления Господа". (1Кор. 1, 7). На основании толкования библейского пророчества, мы приходим к убеждению, что составляющие остаток народа Божьего в последние дни истории церкви, испытают на себе всю ярость дракона, который выйдет, чтобы вступить в брань с "соблюдающими заповеди Божьи и имеющими Свидетельство Иисуса Христа". (Откр. 12, 17). На вопрос о том, что есть "Свидетельство Иисуса", мы находим ясный ответ в словах ангела из Откр. 19, 10. Он говорит Иоанну: "Свидетельство Иисусово есть дух проро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мментируя этот стих, Джеймс Моффат говорит: "Ибо Свидетельство Иисуса, есть Дух пророчества". Это особенным образом определяет тех, кто имеет Свидетельство Иисусово, как исходящее от Духа пророчества. Свидетельство Иисуса практически равнозначно, что весть передает Сам Иису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енно Иисус вдохновляет пророков-христиан". (Толкование греч. Нового завета, т. 5. 46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ух пророчества тесно связан с даром пророчества: первый диктует мысли пророчества, второй - выражает их в слов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идут рядом и неразрывно связаны друг с дру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р пророчества есть проявление Духа в том, кого Он избирает соответственно своему благому плану и намерению. Адвентисты седьмого дня верят, что такой дар был проявлен в жизни и служении Елены Уай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кратко говоря, Адвентисты понимают произведения Елены Уай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дние были по ее собственному выражению в течение целых 100 лет "меньшим светом", ведущим искренних мужчин и женщин к "большему све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вечая на последнюю часть вопроса относительно церковного членства, мы хотели бы сказать, что хотя мы и почитаем труды Елены Уайт и ожидаем, что все присоединяющиеся к церкви, примут учение о духовных дарах, как это проявилось в ее служении, тем не менее мы не ставим принятие ее трудов как вопрос церковной дисциплины. Она сама очень ясно заявляла об этом. Говоря о тех, кто не мог полностью понять этот дар, она сказала: "Таковые не должны быть лишены преимуществ и прав членов церкви, если во всем остальном их христианское поведение верно и они сформировали добрый христианский характер". (СЦ. 1. 3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 Н. Эндрюс, один из пионеров Адвентистского движения, в 1870 году писал такие сло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не ставим эти дары камнем испытания для мира, равно как и не делаем их мерилом христианского характера для инаковерующих, стремящихся ходить в страхе Божьем". ("Ревью", 15 февраля 1870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жеймс Уайт, трижды избиравшийся председателем Генеральной Конференции, ясно свидетельствует о том, что Адвентисты верят в призвание сестры Уайт, что "Бог призвал ее совершить особую работу в настоящее время среди Своего народа. Но они, однако, не ставят веру в эту работу условием христианского членства" (Ревью 13 июня 1871 года. стр. 20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протяжении всей нашей истории мы всегда так подходили к вопросу о Духе пророчества. Однако если кто-нибудь из членов нашей церкви терял доверие к этим советам и возбуждал вражду среди верующих, мы сохраняли за собою право исключить последнего из организации. Но это действие принималось не потому, что кто-то потерял доверие к этим трудам, но скорее потому, что разочаровавшийся и недовольный возбуждал споры среди верующ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брат или сестра имели возможность убедиться в том, что эта работа от Бога и все же поддерживают руки тех, кто ведет против нас борьбу,- наш народ имеет право исключить таковых из церкви". (Там ж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Ф. М. Вилькокс, бывший 35 лет издателем нашего журнала "Ревью энд Геральд", пишет: "В практике церкви не было обыкновения исключать из членов того, кто не признавал учения о духовных дарах. Член церкви не должен быть лишен членства из-за своей неспособности ясно понять учение о духовных дарах и связи этих даров с движением второго пришествия" (Свидетельство Иисуса 141-143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Эти высказывания отражают наше постоянное отношение к этому вопросу во все прошлые годы и сегодня наша позиция остается все той же. </w:t>
      </w:r>
    </w:p>
    <w:p>
      <w:pPr>
        <w:pStyle w:val="Normal"/>
        <w:shd w:fill="00CC66" w:val="clear"/>
        <w:spacing w:lineRule="atLeast" w:line="408" w:before="0" w:after="0"/>
        <w:rPr>
          <w:rFonts w:ascii="GaramondBookCTT;Times New Roman" w:hAnsi="GaramondBookCTT;Times New Roman" w:cs="GaramondBookCTT;Times New Roman"/>
          <w:i/>
          <w:i/>
          <w:iCs/>
          <w:color w:val="FFFFFF"/>
          <w:sz w:val="36"/>
          <w:szCs w:val="36"/>
        </w:rPr>
      </w:pPr>
      <w:r>
        <w:fldChar w:fldCharType="begin"/>
      </w:r>
      <w:r>
        <w:rPr>
          <w:rStyle w:val="InternetLink"/>
          <w:sz w:val="36"/>
          <w:i/>
          <w:iCs/>
          <w:rFonts w:cs="Arial" w:ascii="GaramondBookCTT;Times New Roman" w:hAnsi="GaramondBookCTT;Times New Roman"/>
          <w:color w:val="FFFFFF"/>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f5"</w:instrText>
      </w:r>
      <w:r>
        <w:rPr>
          <w:rStyle w:val="InternetLink"/>
          <w:sz w:val="36"/>
          <w:i/>
          <w:iCs/>
          <w:rFonts w:cs="Arial" w:ascii="GaramondBookCTT;Times New Roman" w:hAnsi="GaramondBookCTT;Times New Roman"/>
          <w:color w:val="FFFFFF"/>
        </w:rPr>
        <w:fldChar w:fldCharType="separate"/>
      </w:r>
      <w:bookmarkStart w:id="17" w:name="5"/>
      <w:r>
        <w:rPr>
          <w:rStyle w:val="InternetLink"/>
          <w:rFonts w:cs="Arial" w:ascii="GaramondBookCTT;Times New Roman" w:hAnsi="GaramondBookCTT;Times New Roman"/>
          <w:i/>
          <w:iCs/>
          <w:color w:val="FFFFFF"/>
          <w:sz w:val="36"/>
        </w:rPr>
        <w:t>Раздел IV. Вопросы о законе и законничестве</w:t>
      </w:r>
      <w:r>
        <w:rPr>
          <w:rStyle w:val="InternetLink"/>
          <w:sz w:val="36"/>
          <w:i/>
          <w:iCs/>
          <w:rFonts w:cs="Arial" w:ascii="GaramondBookCTT;Times New Roman" w:hAnsi="GaramondBookCTT;Times New Roman"/>
          <w:color w:val="FFFFFF"/>
        </w:rPr>
        <w:fldChar w:fldCharType="end"/>
      </w:r>
      <w:bookmarkEnd w:id="17"/>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Христос - центр Адвентистской вести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0. Создается впечатление, что духовное содержание и евангельская направленность ваших радиопередач "Голос пророчества" и телепередач "Вера наших дней" - являются лишь слабым отражением сущности Адвентистского учения, основанного на зако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следует ли рассматривать их только как призыв к доброй воле и тонкую попытку привить тем, кто записался на ваши заочные библейские курсы, фактическое учение адвентизма? Отражено ли такое подчеркивание на доктринальных основах веры и особенно на законе в советах Елены Уайт? В своей Евангельской работе, проводимой с помощью радиопередач, публичных богослужений и литературы, Адвентисты седьмого дня не прибегают ни к какой хитрости и не стараются никого обмануть. Центр Адвентистской вести - Христос и притом распяты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заявляем с простой искренностью от имени Адвентистов седьмого дня, что христианство - это не просто умственное согласие с церковными доктринами, независимо оттого, какими бы истинными или справедливыми они ни бы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христианство представляет из себя действительный опыт со Христом. Христианство - суть отношение к Личности - нашему благословенному Господу и Спасителю Иисусу Хрис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ожно знать тысячи фактов о Христе и все же никогда не знать 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аком состоянии христиане по имени так же далеко отстоят от Бога, как и заблудшие грешник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Адвентисты мы определенно верим в доктринальные основы спа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придерживаемся определенной системы библейских исти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средством спасения является только благодать через веру в живого Христа. Она же служит и средством оправд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также верим в дела и в полное послушание воле и заповедям Божьим. Но дела, в которые мы верим и стремимся выполнять,- являются результатом или плодами спасения, а не средством спасения - в целом и частично. Послушание, которое мы проявляем,- это ответная любовь нашей души, спасенной посредством благодати. Спасение нельзя заслужить; это дар Божий через Иисуса Христа. В противном случае, как бы ни были искренними наши дела, они фактически низводят на нет благодать Божью. (Гал. 2, 2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также верим, что мир сегодня нуждается в особой вести и мы призваны принять участие в ее провозглашении. Но, подчеркиваем снова, что эта весть является просто Вечным Евангелием,включающим в себя наступление часа великого Божьего суда, близость Второго пришествия нашего Господа и приготовление людей ко встрече с Б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то, что приготовит людей ко встрече с Богом - не просто предостерегающая весть, но спасающее Евангелие. Эта великая фундаментальная истина всегда находится перед нами,- в наших сердцах и стремления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вторяем, это подчеркивание не является тонким, едва уловимым маневром, как оно выставлено в заданном вопрос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не приманка, не хитрость, это не обман. Наоборот, это серьезное стремление поставить в наших публичных выступлениях первостепенные вопросы - первыми, пусть мир увидит, услышит и узнает, что центральной темой адвентизма является Христос и Его спасение. Что касается советов Елены Уайт по этим вопросам,- ее вести более чем полстолетия постоянно взывали к возвышению Христа и ставили главное ударение на полное спасение в Н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водим несколько извлечений из ее трудов: "Из всех, называющих себя христианами, Адвентисты седьмого дня должны быть впереди всех, в возвышении Христа перед всем миром. Христос Иисус как великий центр притяжения не должен быть оставлен. Именно у креста Христова милость и истина встретились, правда и мир облобызались" (Служ. Еванг. 15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вы, наставляющие народ, возвысьте Иисуса. Возвысьте Его в проповедях, в пении и в моли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усть все ваши усилия будут направлены на то, чтобы указать смущенным, разочарованным и погибающим душам на "Агнца Божьего". Пусть наука о спасении станет главным содержанием всякой проповеди, главной темой всякого песнопения. Пусть она будет отражена в каждой моли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вносите в вашу проповедь ничего постороннего, чтобы не утерять из виду Христа, мудрость и силу Божью". (Служ. Еванг. 16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дставьте истину так, как она открыта в Иисусе, излагайте в ясном свете требования закона и Евангел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поведуйте Христа как Путь, Истину и Жизнь. Расскажите, что Он может спасти всех, приходящих к Нему". (Там же 15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ос, распятый за наши грехи; Христос, воскресший из мертвых; и Христос, вознесшийся на небо,- это наука спасения, которую мы должны изучать и проповедовать другим. Именно чрез дар Христа мы получаем всякое благословение". (СЦ. 8. 287. 28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какая проповедь не должна упускать из виду - представить Христа и Его смерть на кресте как основание Евангелия. Проповедники Слова Божьего имели бы в своих проповедях больше успеха, если бы уделяли больше внимания практическим вопросам благочестия". (Служ. Еванг. 158-15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ос и Его праведность - пусть это будет нашей платформой, нашим основанием, самой жизнью нашей веры". (Ревью 31 августа 1905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Жертва Христа как искупление за грех есть великая истина, вокруг которой группируются все остальные истины. Чтобы правильно понять и оценить всякую истину Слова Божьего, начиная с книги Бытия и кончая Откровением, необходимо ее исследовать в свете Голгофского креста". (Служ. Еванг. 315).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сть Евангелия о Его благодати должна быть передана церкви в ясных и отличительных чертах, чтобы мир не мог сказать, что Адвентисты седьмого дня говорят только о законе и законе, но не верят и не проповедуют о Христе". (Свид. для проп. 9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Из этих типичных цитирований становится ясным, что Адвентисты седьмого дня не делают и логически не могут извлечь из трудов Елены Уайт какое-либо подчеркивание о законе.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Основание и плод христианского опыта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1 . Может ли верующий, разделяющий взгляды Адвентистов седьмого дня, иметь в своем сердце полную уверенность в том, что Он спасен, что грехи его прощены и он принят Господом? Или он вынужден жить в неуверенности и страхе пред ожидающим его решением следственного суда? И не отражается ли эта неуверенность в произведениях Елены Уай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т, кто воистину понял и принял учение церкви Адвентистов седьмого дня, может с уверенностью знать, что он рожден свыше и вполне принят Господ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имеет в своей душе уверенность о спасении в настоящее время и не имеет нужды находиться в какой-либо неопределенности. И эта уверенность в нем настолько сильна, что он может радоваться в Господе (Фил. 4, 4), и в "Боге Спасителе своем" (Пс. 23, 5). Поскольку вышеприведенные вопросы касаются всего Божьего плана спасения человека, то мы хотели бы обратить внимание на следующие полож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ПЛАН БОЖИЙ И ОБЕСПЕЧЕНИЕ ИСКУП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Инициатива в плане спасения исходит от Бога, а не от чело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2Кор. 5, 18 мы читаем о том, что "все от Бога". Мы узнаем, что Он "примирил нас" (ст. 18), что "Бог во Христе примирил с Собою мир" (ст. 19); что не мы первыми возлюбили Бога, но Он возлюбил нас (1Иоан. 4, 9.10); что Христос есть "умилостивление за наши грехи" (1Иоан. 2, 2); и что мы примирились с Богом смертью Сына Его (Рим. 5, 10). Все это пришло к нам "по дару благодати Божьей" (Ефес. 3, 7). И поскольку в вышеприведенных вопросах было упомянуто о трудах Елены Уайт,- мы процитируем ряд ее заявлений, которые ясно и последовательно раскрывают фундаментальные принципы личного спасение и христианского опы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водим одно из таких заявлений: "Благодать - это свойство Бога, проявляемое незаслуженно к людя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мы искали ее, но она была послана, чтобы найти на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с радостью желает даровать нам благодать, не потому, что мы достойны, но потому что мы крайне недостойны. Наша единственная претензия на Его милость заключается в нашей великой нужде" (Служение исцеления 16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Христос - единственный Спаситель погибающего человечества. - Нет и не может быть другого Спасителя. Эта мысль уже издревле была известна народу Божьему. Господь сказал: "Я, Я Господь и нет Спасителя кроме Меня". (Ис. 43. 11); "Нет иного Бога, кроме Меня,- Бога праведного и спасающего. Ко Мне обратитесь и будете спасены". (Ис. 45, 21-22). Смотр. также Ис. 60, 16; Осии 13, 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исус Христос наш Господь - единственное основание нашей веры (1Кор. 3, 11). "Нет другого имени под небом, которым надлежало бы нам спастись" (Деян. 4, 12). Мысль о том, что нет ни в ком ином спасения, ясно выражена в словах, сказанных Иосифу о миссии Иисуса; "Он спасет людей Своих от грехов их" (Мат. 1, 21). Эти слова в буквальном греческом переводе звучат так: "Он Сам спасет людей Своих" "Христос Иисус пришел в мир спасти грешников" (1Тим. 1, 15). Только Он Один" может всегда спасать приходящих чрез Него к Богу". (Евр. 7, 25). Такое понимание является основным. Только во Христе и чрез Него мы можем быть спасе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Человек сам не может спастись: сам по себе - он безнадежно погибш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Никакой человек не в состоянии спасти другого человека. Никто из людей не может "искупить брата своего" (Пс. 48,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Без спасения, определенного во Христе Иисусе, Господе нашем, человек был бы безнадежно погибшим. "Нет праведного ни одного" (Рим. 3, 10); "Нет делающего добро, нет ни одного" (ст. 12). "Все согрешили и лишены славы Божьей" (ст. 23). Поэтому нет никакой надежды, кроме Иисуса Христа Спасителя. Пророк Исаия наглядно изображает естественное состояние человека: "Вся голова в язвах, и все сердце исчахл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 подошвы ноги до темени головы нет у него здорового места: язвы, пятна, гноящиеся раны"(Ис. 1, 5. 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рок Иеремия добавляет, говоря: "Лукаво сердце человеческое более всего и крайне испорчено" (Иер. 17, 9). Апостол же Павел прямо говорит, что человек "без Бога" не имеет "никакой надежды" (Ефес. 2, 12). Он мертв по своим преступлениям и грехам (ст. 1). Следовательно, чтобы человек получил спасение, необходима божественная помощ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Поскольку человек мертв в своих грехах, даже первые побуждения к лучшей жизни должны исходить от Бога. - Христос - истинный Свет, Который "просвещает всякого человека, приходящего в мир" (Иоан. 1, 9). Этот свет в самом глубоком смысле известен только Провидению Божьему. Он проникает в тьму человеческого сердца и зажигает первую искру стремления к Бог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же человек будет искать Бога, то "Отец небесный, пославший Христа, привлечет его к Себе" (Иоан. 6, 44). В другом месте Христос говорит так: "И когда Я вознесен буду от земли, всех привлеку к Себе" (Иоан. 12, 32). Поэтому, даже желание покаяться исходит свыше, ибо Иисус наш Спаситель "дает покаяние и прощение грехов" (Деян. 5, 3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полная перемена происходящая в человеческом сердце, не может быть приписана действию нашей собственной воли и конечно, не может быть совершена путем нравственного самоусовершенствования и социальных реформ, но исключительно путем рождения свыше (Иоан. 3, 3), "родиться от Бога" (1Иоан. 3, 9), "родиться от Духа Святого" (Иоан. 3, 5-6); родиться от Слова Божьего (1Петр. 1, 23). В таком случае, эта работа божественной благода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амом реальном смысле - мы "Его творение" (Ефес. 2, 10). Путем возрождения Бог спасает нас и изливает на нас Духа Святого (Тит. 3, 5-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Мы ничем не можем заслужить милость Божью. Спасение заключается только в благода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енно, благодать приносит нам спасение (Титу 2, 11). "Мы веруем, что благодатью Господа Иисуса Христа спасемся" (Деян. 15, 11). Мы не спасемся "делами" (Рим. 4, 6; Ефес. 2, 9; 2Тим. 1, 9); хотя бы они были добрыми делами (Тит. 3, 5), или даже "чудесами" (Матф. 7, 22). Мы не можем спастись "законом" (Рим. 8, 3), ни "делами" или "делами закона" (Рим. 3, 20. 28. Гал. 3, 2. 5. 10). Таким образом ни "закон Моисеев", ни Десятисловие - не могут спасти нас (Деян. 13, 39; Рим. 7, 7-10). Закон Божий никогда не предназначался для того, чтобы спасать людей. Закон Божий - зеркало. Когда мы вглядываемся в него - мы видим нашу греховность. Это самое большее, что совершает закон Божий по отношению к греховному человеку. Он открывает наш грех, но бессилен устранить его, спасти от его вины, наказания и сил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благодарение Богу, что то, что закон не смог исполнить, быв ослаблен плотью (Рим. 8, 3), Бог исполнил в Сыне Сво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ем Он открыл источник "для омытия греха и нечистоты" (Зах. 13, 1). В этом источнике все могут "омыться" от своих грехов кровью Христа (Откр. 1:5). Чудесное действие происходит с искупленными. Теперь они могут радоваться, ибо "они омыли одежды свои и убелили одежды свои кровью Агнца" (Откр. 7, 14). Наше спасение всецело зависит от Его благодати (Ефес. 2, 5-8), Его милости (Тит. 3, 5), Его дара (Ефес. 2, 8), Его благовествования (Рим. 1, 16) и от Его изволения (Рим. 8, 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Получая спасение от Бога, мы призваны повиноваться Его во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чувствовав прикосновение Духа Божьего и неодолимое влечение любви Божьей, человек должен повиноваться Богу как своему сильному Избавителю. Это повиновение, подсказанное божественной благодатью, дает возможность Богу наделить человека в обильной мере всеми чудными дарами неба. Такое состояние человеческой души в Священном Писании выражено по разному: Мы должны верить - "всякий верующий в Него" (Иоан. 3, 16); подчиниться - "представьте себя Богу" (Рим. 6, 13), покориться - "покоритесь Богу" (Иак. 4, 7) "умерщвлять дела плотские" (Рим. 8, 13),- буквально это означает - "предать смерти" - представить наши тела Богу - "представьте тела ваши в жертву живую" (Рим. 12, 1); почитать себя мертвыми для греха" (Рим. 6, 11); и умереть для греха - "А если Христос в вас, то тело мертво для греха" (Рим. 8, 1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ими бы ни были действия воли, представленные здесь,- они не являются источником этих "дел" и даже в малейшей степени не содействуют спасен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т! Эти действия воли скорее всего отмечают позицию души, своего рода отклик на предложенный свободный дар благодати Божьей, когда человек с радостью готов принять в свое сердце этот щедрый дар неб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Христианская жизнь и опыт - это возрастание в благода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сти христианскую жизнь означает больше, нежели только уверовать в Иисуса Христа и принять Его в свое сердце как своего Господа. Это только начальный момент, когда "мы переходим от смерти в жизнь" (Иоан. 5, 24) и "рождаемся свыше" (Иоан. 3, 3). Но от этого времени и впредь мы должны постоянно возраста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 же самое происходит и в физическом мире. Человек рождается. Это начало жизни. Если же родившийся ребенок плохо или совсем не растет, то это никак не радует на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чно так же, согласно плану Божьему мы должны "возрастать в благодати и в познании нашего Господа и Спасителя Иисуса Христа" (2Петр. 3, 18). Как новорожденные младенцы, мы должны "возлюбить чистое словесное молоко" (1Петр. 2, 2), но в дальнейшем мы должны возрасти настолько, чтобы питаться необходимой "твердой пищей" (Евр. 5, 12.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ПОСТОЯННАЯ ВЕРА В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а христианская жизнь должна представлять из себя постоянную, непрерывную веру в Иисус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начинаем христианскую жизнь - посредством веры и чрез подаваемую благодать продолжаем вери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должны не только "подчиниться", но и продолжать послушание. Мы должны не только "покориться", но быть в постоянной верности Бог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должны не только "умереть" для греха, но быть постоянно мертвыми для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должны не только "представить" наши тела Богу, но должны находиться в таком состоянии - всегда. Именно во всем этом заключается работа благода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ианская жизнь призывает к постоянному подчинению, постоянному посвящению, постоянной отдаче сердца и жизни Бог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которые были мертвыми в грехах и преступлениях (Ефес. 2, 1), теперь стали "мертвыми" для греха (Рим. 6, 11). Отождествляя себя с Иисусом в Его смерти, мы "умерли со Христом" (Кол. 2, 20); в самом деле наша жизнь сокрыта со Христом в Боге (Кол. 3, 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мысль прекрасно иллюстрирована в Новом Завете, примененными в греческом подлиннике временами глагол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Евангелии от Иоанна 3, 18. 36 стих, где в русском тексте употреблено слово "верующий", в греческом языке применена форма причастия настоящего времени: "Он, который верит". Главная мысль этого выражения заключается в значении: "тот, кто верит в Него, кто продолжает верить", сделав это своей жизненной привычкой,- будет спасе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Форма настоящего времени, имеющая оттенок длительного действия, также видна в выражении "умерщвляет дела плотские" (Рим. 8, 13). Речь идет о постоянном стремлении к умерщвлению похотей пло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у мысль Елена Уайт выразила в следующих словах: "Быть христианином только по временам, от случая к случаю, весьма опасно.</w:t>
      </w:r>
    </w:p>
    <w:p>
      <w:pPr>
        <w:pStyle w:val="Normal"/>
        <w:spacing w:lineRule="auto" w:line="240" w:before="0" w:after="0"/>
        <w:ind w:firstLine="482"/>
        <w:jc w:val="both"/>
        <w:rPr/>
      </w:pPr>
      <w:r>
        <w:rPr>
          <w:rFonts w:cs="Times New Roman" w:ascii="Times New Roman" w:hAnsi="Times New Roman"/>
          <w:color w:val="000080"/>
          <w:sz w:val="28"/>
          <w:szCs w:val="28"/>
        </w:rPr>
        <w:t>Мы должны быть похожи на Христа во всех случаях жизни и во всех наших делах. Только с помощью благодати мы будем безопасны как в этой временной жизни, так и в вечности" (СРУУ 48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Далее она пишет: "Мы нуждаемся в божественной благодати в начале нашей духовной жизни, в каждом последующем шаге и только одна благодать в состоянии завершить наше спасение. Мы можем иметь в какой-то мере Святого Духа, но посредством молитвы и веры нам необходимо постоянно стремиться ко все большему исполнению Духом" (Свид. для проп. 508).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I. НЕ ПОЛАГАТЬСЯ НА ПЛО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христианской жизни происходит постоянная борьба: "Ибо плоть желает противного духу, а дух - противного плоти; они друг другу противятся, так что вы не то делаете, что хотели бы" (Гал. 5, 17). Живущий по плоти не может угодить Богу (Рим. 8, 8), ибо тот, кто сеет в плоть, от плоти пожнет тление (Гал. 6, 8). Жить по плоти - означает умереть (Рим. 8, 13). Действительно, не живет в нашей плоти доброе (Рим. 7, 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этому, мы не должны "надеяться на плоть" (Фил. 3, 3). Пока мы идем долиною плача, вся наша надежда только на нашего Господа Иисус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мы "поступаем по духу", мы "не будем исполнять вожделений плоти" (Гал. 5, 16). И даже в настоящее время, здесь на земле, мы сможем быть победителями, если следующий опыт апостола Павла станет нашим достоянием: "И уже не я живу, но живет во мне Христо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что ныне живу во плоти, то живу верою в Сына Божьего, возлюбившего меня и предавшего Себя за меня" Гал. 2, 2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V. ВОЗРАСТАНИЕ В ХРИСТИАНСКОЙ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зрастать в христианской жизни означает неразрывно следовать за Иисусом Христом нашим Господом; иметь радость и доверие; быть исполненным постоянной благодарностью Богу за чудесное избавление, которое Он совершил ради на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для этого опыта,- чтобы постоянно возрастать,- необходим серьезный подход. Отметим следующие условия: Он призывает к ежедневному самоотречению: "Если кто хочет идти за Мною, отвергнись себя и возьми крест свой и следуй за Мною" (Лук. 9, 2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призывает к ежедневной жертве: "Итак, умоляю вас, братия, милосердием Божьим, предоставьте тела ваши в жертву живую, святую, благоугодную Богу, для разумного служения вашего" (Рим. 12, 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призывает к ежедневному подчинению: "Представьте члены ваши в рабы праведности на дела святые" (Рим. 6, 19). "Представьте себя Богу" (Рим. 6, 1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водим снова свидетельство Елены Уай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амоотречение необходимо не только в начале христианской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го необходимо практиковать и обновлять в каждом последующем шаге, направляясь к неб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наши добрые дела зависят от силы свыше. Поэтому, наше сердце нуждается в постоянном общении с Богом, нуждается в непрерывном, серьезном, сокрушенном исповедании греха и в смирении. Только посредством постоянного самоотречения и надежды на Христа, мы сможем безопасно продвигаться вперед" (НУХ. 159. 16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 ПОЛНОЕ ОТРЕЧЕНИЕ ОТ СОБСТВЕННОГО "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христианской жизни нет места для гордости. Нам нечем хвалиться (Ефес. 2, 9). Нам хорошо усвоить урок унижения и скромности, проявленной в жизни ап. Павла: "Я наименьший из апостолов" (1Кор. 15, 9); "Мне, наименьшему из всех святых, дана благодать сия" (Ефес. 3,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ами по себе мы не способны ни на какое дело. Иисус так говорит: "Без Меня не можете делать ничего" (Иоан. 15:5). Мы ничего не знаем о самих себе (1Кор. 4, 4; 2Кор. 3, 5). Мы можем только воскликнуть: "И кто способен к сему?" (2Кор. 2, 16). Но в Священном Писании мы находим утешительные слова о том, что "наша способность от Господа" (2Кор. 3, 5). И эта способность воистину беспредельна; наша вера должна "утверждаться. только на силе Божьей" (1Кор. 2, 5). Наша жизнь и служение получают силу "от Бога", а не от нас" (2Кор. 4, 7). Мы живы "силою Божьей" (2Кор. 13, 4), так как Его сила "действует в нас" (Ефес. 3, 20). "Бог производит в нас и хотение и действие по Своему благоволению" (Филип. 2, 13), "произведя в нас блаугодное Ему через Иисуса Христа" (Евр. 13, 2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язи с этим мы имеем следующее свидетельство Елены Уай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кто из апостолов или пророков не претендовал на безгрешность. Люди, которые находились наиболее близко к Богу; люди, которые могли скорее пожертвовать своей жизнью, чем совершить греховный поступок; люди, которых Бог почтил божественным светом и силой,- считали свою человеческую природу - греховной. Они не полагались на свою плоть, не претендовали на свою собственную праведность, но всецело полагались на праведность Христа" (НУХ. 160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 АЛЧУЩИЕ И ЖАЖДУЩИЕ ПРАВДЫ БОЖЬ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лаженны алчущие и жаждущие правды" (Мат. 5, 6). Это - признак истинных детей Божь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имея ничего своего, таковые страстно желают правды Божьей. Благодарение Богу за уверенную гарантию: "Ибо насытитесь!" (Лук. 6, 21). Господь здесь как бы подчеркивает опыт Давида, жившего в древние времена: "Тебя жаждет душа моя, по Тебе томится плоть моя" (Пс. 62, 2); "Жаждет душа моя к Богу" (Пс. 41, 3); "сердце мое и плоть моя восторгаются к Богу живому" (Пс. 83, 3). Это истинная жажда духа, страстное желание человеческого сердца уподобиться образу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енно, при таких условиях Бог "насытит душу жаждущую и душу алчущую исполнит благами" (Пс. 106,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В таком случае в жизни верных детей Божьих будут истинные плоды. - В принесении плода в христианской жизни будет заметен настоящий прогресс. И это проявится по мере того, как будет возрастать наша вера - от веры в веру. В Евангелии от Иоанна мы читаем о "плоде" (Иоан. 15, 2) и о более полном принесении плода (ст. 2, посл. ч.), затем "много плода" (ст. 5) и наконец, чтобы "плод ваш пребывал" (ст. 16). Таким образом мы приходим "от силы в силу" (Пс. 83, 8), и от победы к победе, потому что Бог дарует "нам победу Господом нашим Иисусом Христом" (1Кор. 15:57). "Но благодарение Богу, Который всегда дает нам торжествовать во Христе" (2Кор. 2,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лее, в Слове Божьем мы находим такие выражения, как: "плоды праведности" (Фил. 1, 11; сравните Иак. 3, 18). "Плод же Духа состоит во всякой благости, праведности и истине" (Ефес. 5, 9). Более полное описание этого плода представлено в послании к Галатам: "Плод же Духа: любовь, радость, мир, долготерпение, благость, милосердие, вера, кротость, воздержание. На таковых нет закона" (Гал. 5, 22. 2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ая чудесная картина! Самый драгоценный плод Духа - любовь. Все остальные плоды являются только оттенками этого божественного качества. Подобно тому, как различные цвета спектра составляют солнечный луч, так все эти качества, взятые совместно составляют любовь. Исходя из этого, радость - суть любовь ликующая; мир - любовь, покоющаяся на уверенности; долготерпение - суть неустанная любовь; благость - все переносящая любовь; милосердие - суть любовь в действии; вера - суть любовь в доверии; кротость - любовь при дисциплине и наказании; и воздержание - суть любовь при самооблада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плоды должны быть видны в жизни каждого христианина. Они возрастают в нас не с помощью наших личных усилий, но верой во Христа, обитающего в нашем сердце (Ефес. 3, 17). Эти качества характера находятся во Христе и когда Христос пребывает в нас, тогда они отражаются в нас как чудные свойства Его совершенного божественного характе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лане Божьем нет места для дел, как средства спа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не можем оправдаться никакими добрыми делами. Оправдание- исключительное действие Бога, а мы являемся лишь получателями Его безграничной благода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дела, как плоды спасения, имеют определенное место в плане Божьем. Они будут видны в духовных качествах характера, проявляемых детьми Божьими, как уже было отмечено выше. Мы должны "творить дела Божьи" (Иоан. 6, 18). Среди этих дел есть "дело веры" (1Фес. 1, 3); и каждый человек, который "рожден от Него, делает правду" (1Иоан. 2, 29). В Новом Завете имеется много ссылок на "добрые дела" (См. Ефес. 2, 10), но необходимо помнить, что во всех наших делах веры (2Фес. 1, 11), наша вера должна быть движима любовью (Гал. 5, 6). Итак, на всякое доброе дело нас должна побуждать любовь Христа (2Кор. 5,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лена Уайт писала: "Никакое внешнее соблюдение не может заменить собою простоты веры и самоотречения. Но избавиться от собственного "я" - мы сами по себе не в состоянии. Мы можем лишь позволить Христу совершить в нас эту работу. Тогда внутренний голос будет говорить в нас: "Господи, спаси меня, не взирая на мои немощи. Возьми мое сердце, ибо оно принадлежит Тебе. Очисти его и буду ходить пред Тобой с чистым сердцем. Сделай меня способным жить в атмосфере чистоты и святости, чтобы обильные потоки Твоей любви могли постоянно орошать мою душу" (НУХ. 15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едует заметить, что "плод Духа" (Гал. 5, 22. 23) нисколько не противоречит закону Божьему: его дары проявляются свободно - "на таковых нет закона" (ст. 23). Другими словами, тот, в жизни которого видны эти дары, исполняет заповеди Божь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не может сделать этого сам по себе, да это и не требуется от него. Но когда Христос пребывает в жизни, личная праведная жизнь Христа (Иоан. 15. 15, 10) вменяется и сообщается дитяти Божьему. По этому поводу Давид восклицал: "Велик мир у любящих закон Твой и нет им преткновения!" (Пс. 118, 165). А возлюбленный апостол мог писать: "А что мы познали Его, узнаем из того, что соблюдаем Его заповеди". "А кто соблюдает Слово Его, в том истинно любовь Божья совершилась: из сего узнаем, что мы в Нем" (1Иоан. 2, 3. 5). И "что мы любим детей Божьих, узнаем из того, когда любим Бога и соблюдаем Его заповеди" (1Иоан. 5, 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должны придерживаться уравновешенной точки зрения относительно плана Божьего. Его цель - чтобы Его народ был праведным. Естественно, сами по себе, они не являются праведными. Но в благой вести о благодати Божьей имеется обеспечение: "Чтобы оправдание закона исполнилось в нас, живущих не по плоти, а по духу" (Рим. 8, 4). Итак, "обрезание ничто; и желание относительно обрезания - ничто; но соблюдать заповеди Божьи - в этом все" (1Кор. 7, 19 - перевод Библии Двадцатого столет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Дети Божьи могут иметь доверие и уверенность. - Нам как детям Божьим, купленным кровью Иисуса Христа, дано преимущество иметь "совершенное разумение" тайны Божьей (Кол. 2, 2), полноту веры (Евр. 10, 22), "совершенную уверенность в надежде до конца" (Евр. 6, 11) и "дерзновение к Богу" (1Иоан. 5, 14; 3, 2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ля истинных детей Божьих этот опыт не основан на слухах; он не представляет из себя что-то воображаемое и фантастическое; это действительный, подлинный опы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могут сказать со всей уверенностью, однако без хвастовства, скромно: "Мы знаем, что мы перешли из смерти в жизнь" (1Иоан. 3, 14); мы знаем, "что мы в Нем" (1Иоан. 2, 5); мы знаем, "что Он пребывает в нас" (1Иоан. 3, 2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I. ТРИ ВРЕМЕНИ СПА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пасение от греха происходит в трех "временах" - прошлом, настоящем и будущем. Это - прогрессивная рабо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итя Божье может соответствующим образом сказать о прошлом: "Я был спасен от наказания за грех"; о настоящем времени: "Я спасаюсь от силы греха". И согласно исповедуемой истины, дитя Божье также может сказать о будущем: "Я буду спасен от самого присутствия и возможности согреш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касается первого выражения: "Я был спасен",- апостол Павел писал к Титу: "Он спас нас. по Своей милости" (Тит. 3, 5); также в пос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Римлянам: "Ибо мы спасены в надежде" (Рим. 8, 24). В этих двух примерах греческий глагол находится в аористической форме, т. е. в форме мгновенного, преданного действия.</w:t>
      </w:r>
    </w:p>
    <w:p>
      <w:pPr>
        <w:pStyle w:val="Normal"/>
        <w:spacing w:lineRule="auto" w:line="240" w:before="0" w:after="0"/>
        <w:ind w:firstLine="482"/>
        <w:jc w:val="both"/>
        <w:rPr/>
      </w:pPr>
      <w:r>
        <w:rPr>
          <w:rFonts w:cs="Times New Roman" w:ascii="Times New Roman" w:hAnsi="Times New Roman"/>
          <w:color w:val="000080"/>
          <w:sz w:val="28"/>
          <w:szCs w:val="28"/>
        </w:rPr>
        <w:t>К примеру, этот последний текст можно более точно прочитать следующим образом: "Мы были спасены" (анг. выверенная Библия) или "мы спасены" (Уэймаус). В этом случае спасение подчеркивается как совершившийся фак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истинным будет и заключение, что как искренние верующие во Христе мы - спасаемся тепер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процесс совершается ежедневно. Мы читаем: "Для нас спасаемых" (1Кор. 1, 18). Но и в данном случае лучший перевод из греческого текста звучит: "Для нас, которые спасаемся" (Анг. выверенная Библ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добная мысль находится в Деян. 2, 47, где правильный перевод звучит: "Те, которые спасаются" (ан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ыверенная Библ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Затем наконец есть третье выражение: "Я буду спасен". Так в Деян. 15, 11 и в Рим. 5, 9 мы читаем: "Мы веруем, что спасемся". "Спасемся Им от гнева".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работа спасения, совершающаяся в сердце человека, проходит три стадии: "Мы спасены" означает оправдание; мы спасаемы - освящение; и мы будем спасены - прославл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II. НАРОД БОЖИЙ МОЖЕТ РАДОВАТЬСЯ В ГОСПОД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Бог прощает наши грехи и в Своем Слове заверяет, что они прощены (Ефес. 4, 32),- нам нет нужды печалиться и беспокоиться о будущем. Небесный суд, на котором будут разбираться грехи людей, детям Божьим не страшен, потому что они пребывают в Боге и Бог в них (Иоан. 14, 20). Им прощены всем грехи ради имени Его (1Иоан. 2, 12). Вера полагается на Его Слово и радуется, зная что грехи проще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то действительно перешел от смерти в жизнь и постоянно радуется воле Божьей, тот идет по жизни уверенно. Вручив свое дело в руки Своего могущественного защитника и Ходатая, он не страшится за будущее. Христос - Его Поручитель и он живет в атмосфере полного доверия к Богу, в радости, ибо "совершенная любовь изгоняет стр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ете такого величественного спасения не должна ли жизнь народа Божьего быть жизнью радости? Даже израильтяне в самые отдаленные времена Ветхого Завета знали, что это значит. Отметим их выражения, свидетельствующие о радости: "Радуйтесь праведные о Господе" (Пс. 32, 1). "И вы, чада Сиона, радуйтесь и веселитесь о Господе Боге вашем" (Иоиль 2, 23). И псалмист говорит: "И святые твои возрадуются" (Пс. 131, 9). "И возрадуются все уповающие на Тебя, вечно будут ликовать" (Пс. 5,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Снова и снова повторяется припев: "Хвалите Господа" и народ принимал это к сердцу, ибо мы читаем: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уду радоваться и торжествовать о Тебе, петь имени Твоему, Всевышний" (Пс. 9, 3). "А моя душа будет радоваться о Господе" (Пс. 34, 9). "Радостью буду радоваться о Господе, возвеселится душа моя о Боге моем" (Ис. 61, 10). "Я возвещу вам, что сотворил Он для души моей" (Пс. 65, 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овом Завете имеются такие же высказывания о радости. "Радость",- одно из великих слов Нового Заве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Даже само значение слова "Евангелие" - означает "добрая или радостная весть" (Лук. 2, 10). А Иисус - автор вечного спасения (Евр. 5, 9) пожелал Своим ученикам - чтобы Его ученики имели участие в Его радости, чтобы в Нем и через Него их радость была совершенной (Иоан. 15, 11; 16, 24). Великий апостол язычников выразил ту же мысль, когда увещевал святых: "Радуйтесь о Господе" (Фил. 3, 1). "Радуйтесь всегда в Господе и еще говорю: радуйтесь" (Фил. 4, 4). Таким образом, мы можем соединить наши голоса с небесными хорами: "Которые говорили громким голосом: достоин Агнец, закланный принять славу и богатство, и премудрость, и крепость, и честь, и славу, и благословение" (Откр. 5, 12).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Десять заповедей - Божье мерило поведения</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2 . Многие христиане думают, что Адвентисты седьмого дня - легалисты, т. е. законники, учащие, что для получения спасения необходимо соблюдать десять заповед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Адвентисты относятся к закону в действительности? И каково сходство их учения о законе с традиционным протестантским понятием? Позиция Адвентистов седьмого дня относительно десяти заповедей кратко изложена в наших "Основных пунктах вероучения". Шестой пункт гласи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Воля Божья относительно морального поведения человека выражена в Его законе десяти заповедей. Это - великие и неизменные принципы морали, которые все люди, во все времена обязаны выполнять" (Исх. 20, 1-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есять заповедей, которые Бог дал на горе Синай, отличаются от других законов Божьих, записанных в Библии - как своей сущностью, так и способом, каким они были даны человеку. Сами по себе они представляют наилучшее доказательство их вечного характера. Нравственная природа человека соглашается с ними и для просвещенного христианина невозможно представить себе положение,- до тех пор пока Бог все еще будет Богом и человек все еще будет оставаться созданным существом,- чтобы они когда-либо потеряли свою силу. Правильно представленный, нравственный закон заключает в себе намного больше, чем только букву закона; моральный закон - копия характера Божь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Х. Стронг, баптистский богослов, сказал следующее: "Закон Божий есть выражение Божьего характера в виде морального требования к другим нравственным существам. О существовании этого закона свидетельствуют все люди зем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нем свидетельствует даже совесть язычников (Рим. 2, 14, 15). Те, которым дан писанный закон, признают этот основной закон Творца в его глубоком значении (Рим. 7, 14; 8, 4). Воплощение и исполнение этого закона во всем его совершенстве мы видим только во Христе. (Рим. 10, 4; Фил. 3, 8. 9). ("Систематическое богословие", стр. 53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 этом же, но несколько другими словами, пишет и Елена Уайт: "Закон Божий также свят, как и сам Бог.</w:t>
      </w:r>
    </w:p>
    <w:p>
      <w:pPr>
        <w:pStyle w:val="Normal"/>
        <w:spacing w:lineRule="auto" w:line="240" w:before="0" w:after="0"/>
        <w:ind w:firstLine="482"/>
        <w:jc w:val="both"/>
        <w:rPr/>
      </w:pPr>
      <w:r>
        <w:rPr>
          <w:rFonts w:cs="Times New Roman" w:ascii="Times New Roman" w:hAnsi="Times New Roman"/>
          <w:color w:val="000080"/>
          <w:sz w:val="28"/>
          <w:szCs w:val="28"/>
        </w:rPr>
        <w:t>Он есть откровение Его воли, отражение Его характера и выражение Его божественной мудрости и любви. Согласие всего творения зависит от полного повиновения всех сотворенных существ.закону Творца" (ПП. 5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жественная красота характера Христа находит лишь слабое отражение в самых благородных и кротких людях; о ней Соломон, движимый Духом Святым, говорит: "Возлюбленный мой. лучше десяти тысяч других. и весь Он - любезность" (П. Песн. 5, 10-16); также и Давид, взирая на него пророческим взором, говорит: "Ты прекраснее сынов человеческих" (Пс. 44, 3). Иисус Христос, будучи образом ипостаси Своего Отца, отражением Его славы, уничижил Себя и стал странником на земле, чтобы явить исполнение и святость закона Божьего. Своей жизнью Он показал, что небесная любовь и христианские принципы являются основанием закона вечной праведности" (Нагорная проповедь, 49 стр. 1956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носительного истинного и полного понимания того, что Бог желает выразить посредством Своего морального закона, христианин должен обратиться к Хрис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в состоянии помочь новорожденной душе жить новой жизн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становится возможным благодаря пребыванию Христа в его сердце. Таким образом верующий в силу своей принадлежности Господу стремится исполнить принципы Божьего характера как в своем сердце, так и в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ская позиция об отношении десяти заповедей к спасению изложена в "Основных пунктах вероучения" пункт 8: 8. "Закон десяти заповедей указывает на гре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змездие за грех - смерть. Закон не может спасти преступника от греха, как и не может удержать его от согреш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в Своей безграничной милости и любви Бог предлагает путь, идя которым человек может не грешить. Вместо человека Бог отдал на смерть Посредника Иисуса Христа, Праведника, сделав Его "не знавшего греха, для нас жертвою за грех, чтобы мы в Нем сделались праведными пред Богом" (2Кор. 5, 21). Человек оправдывается не послушанием по отношению к закону, а благодатью, которая находится в Иисусе Хрис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нимая Христа, человек примиряется с Богом: кровь Иисуса очищает его от прошлых грехов, а Его жизнь, пребывающая в нем, спасает его от силы греха. Таким образом Евангелие становится "силой Божьей ко спасению всякому верующему" Рим. 1:16. Подобная перемена происходит благодаря действию Святого Духа, Который побуждает человека сознать свой грех и приводит его к Тому, Кто возложил на Себя грехи всего мира. Таким образом Дух Святой ставит человека в новое отношение к завету, при котором закон Божий пишется на его сердце, а его жизнь, благодаря возрождающей силе пребывающего в нем Христа, приводится в согласие с божественными заповедями. Честь и заслуга такой чудной перемены полностью принадлежит Христу (1Иоан. 2, 1-2; 3, 4; Рим. 3, 20; 5, 8-10; 7, 7; Ефес. 2, 8-10; 3, 17; Гал. 2, 20; Евр. 8, 8-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Такое понятие о заповедях полностью согласуется с целым рядом традиционных вероисповеданий: Так в "Вальденском катехизисе" (1500 г) и в "Вальденском вероисповедании" (1655 г) десять заповедей и молитва Господня приводится как "Основа нашей веры и жизни". "Иметь живую веру значит верить в Бога, это значит любить Его и соблюдать Его заповеди" (Шафф. Символы веры различных течений христианства. Т. 1. стр. 572. 573. 575; Т. 3. стр. 757. 768).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ратком лютеранском катехизисе (1529 г), в котором приводятся десять заповедей, говорится: "Мы должны любить Его, надеяться на Него и с радостью исполнять Его заповеди" (Шафф. Т. 3. 77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лее следует "Гейдельбергский катехизис" (1563 г.) - самый популярный из всех протестантских вероисповеданий и первый, который утвердился на американском континенте среди голландских и немецких протестантских церквей (Там же, т. 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тр. 549). После подробных вопросов по десятисловию в нем говорится, что десять заповедей даны нам для того, чтобы мы "неотступно искали прощения грехов и праведности во Христе", "все более и более преображаясь в образ Божий" (Там же, т. 3. 340-34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Лютеранском догмате о единстве веры (1576 г.) сказано, что христиане свободны от "проклятия и силы закона", но не от закона как такового. Они должны размышлять о десяти заповедях день и ночь и "постоянно учиться соблюдать их". Догмат о единстве осуждает как "неверное и пагубное" мнение о том, что Десятисловие якобы не является мерилом праведности христиан" (Там же, т. 3. 130-135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Шведский символ веры" (1560 г) в статье 15-й подчеркивает совершенство закона и несовершенство человека" (Шафф. Т. 3. стр. 456. 45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1647 году был издан "Сокращенный Вестминстерский катехизис, утвержденный Шотландской церковью в 1648 году, пресвитерианским Синодом Нью-Йорка и Филадельфии в 1788 году и принятый почти всеми кальвинистскими, пресвитерианскими и конгрегационалистскими (независимыми) церкв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своему влиянию и распространению, он стоит на третьем месте после "Краткого Лютеранского и Гейдельбергского катехизисов" (Там же, стр. 676). В нем говорится о том, что Десятисловие или нравственный закон открывают нам те обязанности, которые Бог возлагает на человека,- "Мы обязаны соблюдать все Его заповеди" (Там же, стр. 678. 684. 68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ью-Гемпширское баптистское исповедание" (1833 г) было принято в северных и западных штат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татья 12 "О гармонии закона и Евангелия" говорит, что закон Божий есть "вечное и неизменное правило нравственности" и что мы должны с помощью нашего Посредника "искренно соблюдать святой закон", как великую конечную цель Евангелия (Там же, стр. 74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того, наряду с такими видными представителями других вероисповеданий, как Кальвин, Кларк, Веслей (Уэсли), Барнс Сперджен, Муди, Г. Кемпбелл Морган, Генри Клей Трумбул, Билли Грехем,- Адвентисты верят в вечные и непреложные требования закона Десятисловия. Нижеприведенные изречения этих мужей веры свидетельствуют о том, что заповеди имеют силу во все време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ЛЬВИН - вечное правило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не должны думать, что с пришествием Христа авторитет закона потерял для нас свою сил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есть вечное правило святой и благочестивой жизни, и, следовательно, должен быть таким же неизменным, как и неизменная праведность Божья, которую он в себе воплощает" (Комментарий на согласие евангелистов 1845 г. Т. 1. стр. 27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СЛЕЙ (или УЭСЛИ) - Закон Божий остается в си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Нравственный закон, содержащийся в Десятисловии и подтвержденный пророками, Христос не отменил. Это не было целью Его пришествия. Этот закон никогда не может быть нарушен, Который "стоит твердо как верный свидетель на небесах". Моральный или нравственный закон основывается на совершенно отличном основании, чем церемониальный или обрядовый закон. Каждая часть этого закона должна оставаться в силе для всего человечества и на все времена, поскольку он не зависит ни от места, ни от какого-либо другого обстоятельства, а только от природы Божьей и человеческой и от их неизменного взаимоотношения" (Проповеди на некоторые случаи жизни. Т. 1. 221. 22 стр).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ОРГАН - послушание через вер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юди только тогда свободны от закона, когда благодать дает им силу соблюдать 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подобно тому, как нравственный человек, живущий согласно законов своей страны - свободен от ареста. Бог не устранил закон, но нашел путь, посредством которого человек может исполнять закон, и таким образом быть свободным от него" (Десять заповедей - 1901 г. стр. 2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ПЕРДЖЕН - Закон Божий вече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згляды на закон часто бывают весьма ошибоч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столь давно появились люди, которые утверждают, что закон (Божий) совершенно отменен и упразднен и они открыто учат, что верующим необязательно придерживаться морального закона, как правила их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 что они считают грехом в других людях, не является грехом в них самих. Да избавит нас Бог от такого Антиномианизма - противления закон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КОН БОЖИЙ ДОЛЖЕН БЫТЬ ВЕЧЕН. Не может быть никакого разговора о его отменении или исправл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го нельзя также ни ослабить, ни приспособить к нашей падшей греховной природе. Все праведные суды Божьи сохраняют свою силу навеки. Кто-либо может сказать: "Вы видите, что вместо десяти заповедей мы приняли две заповеди, которые намного легче тех деся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это я отвечу: "Содержание этих двух заповедей ничуть не легче десяти". Такое мнение о легкости двух заповедей говорит лишь о недостаточно глубоком понимании и об отсутствии настоящих опыт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две заповеди содержат в себе те же десять заповедей во всей их полноте: из них не может быть устранено ни одной иоты или черт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едовательно, Христос не отменил закон и не приспособил его к нашей человеческой немощ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оставил его во всем его совершенстве и показал, как глубоко основание его, как высоки вершины его и как неизмеримы его широта и долгота. Для того, чтобы показать, что Он никогда не отменит закона, наш Господь Иисус воплотил все его повеления в Своей личной жизни. В Его личности проявился характер, который вполне согласовался с законом Божьим,- и каким было Его естество и характер, такой была и Его жизнь. Он мог сказать: "Кто из вас обличит Меня во грехе?" И снова: "Я соблюл заповеди Отца Моего и пребываю в Его любви." Посредством Своей смерти Он оправдал честь Божьего морального правления и на деле показал, что оно является милостивым. Когда Сам Законодатель подчинился закону, когда Сам Господь нес высшую меру наказания этого закона,- тогда справедливость Божья была вознесена до такого славного и высокого положения, что все миры с благоговением удивлялись этому. Поэтому, если ясно доказано, что Иисус был послушным закону даже до самой смерти,- в таком случае вне всякого сомнения - Он не пришел отменить или упразднить закон; и если Он не устранил его, кто мог сделать это? Если Он заявил, что пришел утвердить его, кто ниспроверг 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кон Божий совершен: к нему нельзя ничего прибавить или убави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то соблюдает весь закон и согрешит в чем-нибудь одном, тот становится виновным во всем, ибо "от же, Кто сказал "не прелюбодействуй", сказал и "не убей". Посему, если ты не прелюбодействуешь, но убьешь, то ты также преступник закона" (Иак. 2, 10-11). Если же нельзя в нем устранить ни малейшей черты, следовательно, он непреложен и вечен" ("Вечность закона Божьего" - статья, напечатанная в "Объяснительной энциклопедии Сперджена", издание Бейке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ИЛЛИ ГРЕХЕМ - постоянство и неизменяемость: "Слово "закон" употреблено писателями Нового Завета в двух значениях. Иногда оно ссылается на церемониальный закон Ветхого Завета, который имеет отношение к обрядам и предписаниям о явствах и питиях и других вопросах этого же р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ез сомнения - от этого закона христиане свобод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Новый Завет также говорит о моральном законе, имеющем постоянный, неизменный характер и который кратко изложен в десяти заповедях" ("Объединенное издательское агентство" - Чикагское отдел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УДИ - закон вечный: "Основанный на сердечном послушании". Каждый из нас стоит перед вопросом: "Соблюдаем ли мы заповеди?" Если Господь взвесит нас, то не будем ли мы найдены легкими? А если мы соблюдаем закон, то весь ли? Повинуемся ли мы Господу всем своим сердцем? И слушаемся ли Его во всем и всегда охотно? Эти десять заповедей не составляют десять различных законов: они составляют один закон. Если я буду держаться в воздухе посредством цепи, состоящей из десяти звеньев и нарушу одну из них, я паду вниз, точно также, если бы я разорвал все десять. Если мне воспрещено выходить из ограды, то нет никакого различия, в каком месте я нарушу ее. "Кто соблюдает весь закон и согрешит в одном чем-нибудь, тот становится виновным во всем. "Золотая цепь послушания нарушается, если отсутствует одно звено." "На протяжении 15 столетий люди находились под законом и никто из них не смог исполнить 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вот пришел Христос и показал, что заповеди - это не просто буква закона, что они имеют более глубокое значение. Осмелится ли после этого кто-либо сказать, что он может исполнить их сам, своими силами?. Я представляю, как у вас невольно возникает вопрос: "Если мы будем судимы этим законом, то кто же из нас будет спасен? Ведь мы являемся нарушителями почти каждой заповеди, если не делом, то помышлением". И я уже почти слышу слова, направленные в мой адрес: "А готов ли сам господин Муди предстать пред судом и быть судимым по этим заповедям?" На это я со смирением скажу так: "Если бы Господь повелел мне сегодня же стать на весы, то я безоговорочно повиновался бы Его требования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ты осмелишься",- скажете вы,- "неужели ты не нарушил ни одной заповед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 я нарушил, я был грешником перед Богом, таким же как и в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40 лет назад я признал свою вину пред Его судом. Я просил о Его помиловании и Он простил м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если я встану на весы, то Сын Божий обещал мне, что Он станет рядом со мной. Без Него я не решился бы это сделать, а если бы решился, то знаю, что чаша весов вместе со мною тот час бы поднялась вверх!" Христос исполнил закон. Если бы Он его нарушил, Он должен был бы умереть Сам за Себя. Но так как Он был Агнцем без пятна и порока, то Его искупительная смерть спасет от вечной погибели всех нас. Христос является целью закона к праведности всякого верующего. Мы праведны перед Богом ради Его праведности, которая через веру в Иисуса Христа для всех и на всех верующих. Если любовь Божья излилась в наше сердце, то мы будем способны соблюсти Его закон" ("Взвешенные и найденные легкими" 119-124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ЖЕМЕСЯЧНИК МУДИ" - Христос расширил их сферу поним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сколько лет тому назад была напечатана серия статей в ежемесячнике Библейского института Муди под заглавием: "Свободные ли христиане от закона?" Автор этой серии говорит в своей первой статье: "Обратим внимание, как моральный закон подчеркнут, расширен и усилен во всех его подробностях в Новом Завете". Дальше он представил как относились к закону Христос и апостолы: "Христос не нарушил ни одну из 10 заповедей.</w:t>
      </w:r>
    </w:p>
    <w:p>
      <w:pPr>
        <w:pStyle w:val="Normal"/>
        <w:spacing w:lineRule="auto" w:line="240" w:before="0" w:after="0"/>
        <w:ind w:firstLine="482"/>
        <w:jc w:val="both"/>
        <w:rPr/>
      </w:pPr>
      <w:r>
        <w:rPr>
          <w:rFonts w:cs="Times New Roman" w:ascii="Times New Roman" w:hAnsi="Times New Roman"/>
          <w:color w:val="000080"/>
          <w:sz w:val="28"/>
          <w:szCs w:val="28"/>
        </w:rPr>
        <w:t>Он лишь расширил их сферу понимания, уча, что гневная мысль или горькое слово являются нарушением 6-й, а похотливый взгляд - нарушением 7-й заповеди (Мат. 5, 21. 22. 27. 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Учение апостолов, проникнутое силой Святого Духа, еще яснее и красноречивее свидетельствует о требованиях и конечной цели великого нравственного закона" (Библейский институт Муди, ежемесячник, октябрь 1933 г)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Различие между десятисловием и церемониальным законом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 xml:space="preserve">13. На каком основании Адвентисты седьмого дня делают разницу между нравственным и церемониальным законом? Какой из этих законов наш Господь исполнил на Голгофском кресте?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считаем, что для такого различия есть достаточное библейское основание. Десять заповедей или Десятисловие составляют в сущности вечный Божий зако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закон не только вечный, но и неизменный. Он является основанием Его престола, выражением Его характера. Поскольку он отражает Его характер, то мы верим, что он также вечен, как и Сам Бо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мысль хорошо видна из сравнения следующих качеств, свойственных Богу и Его закону: Свойства Бога Свойства Его закона 1. Праведен. Ездр. 9, 15. Праведен. Пс. 118, 172. 2. Совершен. Мат. 5, 48. Совершен. Пс. 18, 8. 3. Свят. Лев. 19, 2. Свят. Рим. 7, 12. 4. Благ. Пс. 33, 9. , Благ или добр. Рим. 7, 12. 5. Истинен. Втор. 32, 4. , Истина. Пс. 118, 142. Эти свойства относятся только к вечному закону Божьему, выраженному в Десятисловии, но никак не относятся к церемониальному закону, который Бог дал Израилю. Этот церемониальный закон заключал в себе прообразы и тени, имевшие место в жертвенной системе служения древнего Израиля. Все жертвоприношения, праздники и даже служение священников прообразно указывали на жертву и служение Господа нашего Иисуса Христа и исполнили свое назначение на Голгофском кресте. Именно этот закон, по нашему мнению, и имел в виду апостол Павел, когда писал о Христе, что Он "упразднил вражду (т. е. закон обрядов) плотию Свою" (Ефес. 2, 1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требив учением бывшее о нас рукописание, которое было против нас и Он взял его от среды и пригвоздил ко кресту" (Колос. 2,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есть тень будущего, а тело - во Христе" (Кол. 2, 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зницу между нравственным законом Божьим и церемониальным законом можно видеть из следующего сравнения: Десятисловие Церемониальный закон 1. И сказал Господ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х. 20, 1. 22. 1. Пересказал Моис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х. 24, 3 2. Написал Господ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х. 31, 18; 32, 16. 2. Написал Моис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х. 24, 4; Втор. 31, 9. 3. На каменных скрижалях. Исх. 31, 18. 3. В книге. Втор. 31, 24. Исх. 24, 4. 7. 4. Вручен Богом, Его писателем - Моисею. Исх. 31, 18. 4. Вручен Моисеем, его писателем, левитам. Втор. 31, 25-26. 5. Положен Моисеем в ковче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тор. 10, 5. 5. Положен левитами "одесную ковчега". Втор. 31, 26. 6. Говорит о нравственных заповедях. Исх. 20, 3-17. 6. Говорит об обрядах. (Исх. Лев. Числ. Втор). 7. Указывает на грех. Рим. 7, 7. 7. Предписывает жертвы за грех (Книга Левит). 8. Нарушение закона - грех. 1Иоан. 3, 4. 8. Больше нет греха - ибо закон упразднен. Ефес. 2, 15. Рим. 4, 15. 9. Надо соблюдать весь закон. Иак. 2, 10. 9. Не надо соблюдать. Деян. 15, 24. 10. Этим законом будем судимы. Иак. 2, 12. 10. Не будем судимы им. Колос. 2, 16. 11. Соблюдающий - блажен. Иак. 1, 25. 11. Соблюдающий - не блажен. Гал. 5, 1-6. 12. Это закон - свободы. Иак. 1, 25; 2, 12. 12. Этот закон - иго. Гал. 5, 1. 3. 13. Утвержден верою во Христа. Рим. 3, 31. 13. Отменен Христом. Ефес. 2, 15. 14. Христос возвеличил и прославил. Ис. 42, 21. 14. Уничтожил "рукописание". Кол. 2, 14. 15. "Закон духовен". Рим. 7, 14. 7. 15. "Закон заповеди плотской". Евр. 7, 16. Необходимо также отметить, что выдающиеся исповедания веры и исторические символы веры христианства признают различие между Божьим моральным законом десяти заповедей как отдельным и отличительным от церемониальных предписаний. Приводим некоторые из них: Второе Гельветическое исповедание (1566 г.) протестантской церкви в Цюрихе - одно из наиболее авторитетных исповеданий - символов веры на европейском континенте (Филипп Шафф "Символы веры христианского мира" Т. 1. стр. 391. 394. 395), в главе 12 "О законе Божьем" после противопоставления "морального" - "церемониальному закону" говорит о моральном законе следующе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в этом нравственном законе содержится вся воля Божья и все заповеди, необходимые для всех случаев жизни. (Но мы не оправдываемся им, оправдание мы получаем только через веру во Христа). Что же касается церемониального закона, то все его прообразы и символы прекратились, исполнили свое назнач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образ встретился с действительностью", но это не значит, что нравственный закон потерял силу и может быть отвергну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против, следует отвергать то учение, которое противоречит этому закону" (Шафф. Т. 3. 854-85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9 статей символа Англиканской церкви (157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татья VII заявляет, что в то время как "Законы, данные Богом чрез Моисея относительно церемоний и обрядов" не являются обязательными,- "никакой христианин не освобожден от послушания десяти заповедям, которые названы моральными" (Шафф. Т. 3. 491. 49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9 статей Англиканской церкви, пересмотренные протестантской епископальной церковью Америки (1901),- тождественны с предыдущей (Шафф. Т. 3. 8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рландские религиозные статьи (1615), которые как полагают были составлены архиепископом Ушером,- после заявления, что церемониальный закон устранен, говорят: "Никакой христианин не свободен от послушания десяти заповедям, которые названы моральными" (Шафф. Т. 3. стр. 526. 54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стминстерское исповедание веры (164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 представления различия между церемониальным и моральным законом,- об отмене первого и вечной продолжительности последнего,- в 19 главе заявляет: "Нравственный закон обязателен для всех и всегда", но не как оправдание, а как правило жизни, чтобы в нем постоянно видеть животворную силу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закон остается "единственно верным мерилом праведности". И далее "Евангелие Христа ни в коей мере не ослабляет его требований, напротив, оно еще более утверждает их" (Шафф. Т. 3. 640. 644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авойская Декларация независимых церквей (1658) свидетельствует о законе Божьем так же как и Вестминстерское исповедание веры (Шафф. Т. 3. 7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аптистское исповедание веры (1688) Филадельф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снованное на Лондонском исповедании (1677 г), в своем разделе о "Законе Божьем" не отличается от Вестминстерского символа вер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о также говорит о разнице между нравственным и церемониальным законом и утверждает, что ни один христианин не освобожден от повиновения нравственному закону" (Шафф. Т. 3. 738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етодистские религиозные тезисы (178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25 статей, составленные Джоном Веслеем (Уэсли) для Американских методистов являются кратким изложением 39 статей символа Англиканской церкви. В них сказано следующее: "Закон, данный Богом Моисею, относительно обрядов и церемоний,- не обязателен ни для христиан, ни для любого общественного устройства. Однако закон, называемый нравственным, требует послушания от каждого называющего себя христианином" (Шафф. Т. 3. стр. 807. 80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ывод из всего вышесказанного вполне ясен: понятие Адвентистов седьмого дня о Десятисловии и разница между нравственным и церемониальным законом полностью разделяется ведущими вероучениями, символами веры и учением традиционного протестантизма. Понятие, что Десятисловие устранено смертью Христа,- сравнительно недавнее понят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о всяком случае, основоположники протестантизма этому не учили, ибо это находится в полном противоречии с их верой.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Отношение благодати к закону и делам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4 . Согласно распространенному мнению, Адвентисты седьмого дня учат тому, что человек получает спасение посредством благодати Божьей и дел зако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акой мере это соответствует действительному понятию Адвентистов об отношении благодати к закону и человеческим делам? Не подчеркивает ли Елена Уайт необходимость добрых дел и послушания более, чем обилие спасающей благодати Божьей? К сожалению, многие неправильно понимают наше учение о благодати, законе и делах, а также об их взаимоотношении. Согласно учения Адвентистов седьмого дня,- нет и не может быть спасения от дел закона,- спасение возможно только через спасительную благодать Бож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принцип является для нас основополагающим. Выдающаяся роль благодати Божьей подчеркивается как в Ветхом, так и в Новом Завете, но в Новом Завете эта чудная истина о благодати достигает своего полного развития и раскрывается во всем своем знач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ПРЕВОСХОДЯЩАЯ БЛАГОДАТЬ В НОВОМ ЗАВЕ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благодать" по гречески "чарис" в Новом Завете встречается около 150 раз.</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важное слово апостол Павел употреблял более всех других новозаветных писателей,- оно встречается в его посланиях почти 100 раз.</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го близкий сотрудник, евангелист Лука, использовал это слово в своем Евангелии и в книге Деяния апостолов - 25 раз; таким образом эти два мужа в общем применили в своих трудах 5/6 из всех новозаветных высказываний о благодати. Слово "благодать" не было придумано апостолами. Оно уже встречалось как широко распространенное слово в "Септуагинте" в классической, а несколько позднее и в греческой литератур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прочем, в Новом Завете слово "благодать" нередко приобретает особый оттенок или значение, какого не встретим ни в каком другом произведении литератур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овом Завете "благодать" изображается как сугубо божественное свой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возаветные писатели говорят о "благодати Бога нашего" (Иуды 4); о "благодати Христа" (Гал. 1, 6); и о "благодати Господа нашего Иисуса Христа" (Гал. 6, 18). Подобные выражения, обычно связанные с пожеланиями и приветствиями, встречаются в начале и конце апостольских посланий. Мы находим их в начале обоих посланий Петра, а также во всех 14 посланиях апостола Пав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онце же этих посланий они звучат как духовное наставление и ободрение верующ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Кроме того, эта божественная благодать представлена целым рядом прилагательных и наречий. Она называется "истинной благодатью Бога" (1Петр. 5:12); "обильной благодатью" (2Кор. 4,15); "многоразличной благодатью Божьей" (1Петр. 4, 10; "достаточной благодатью Божьей" (2Кор. 12, 9); "преизбыточествующей. благодатью Божьей" (2Кор. 9, 14). Встречаются также выражения: "благодать на благодать" (Иоан. 1, 16); и ссылка на Иисуса Христа нашего Господа, как Личность "полную благодати и истины" (Иоан. 1, 14. 17). Благодать также является даром Божьим (Рим. 5, 15. 18).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БИБЛЕЙСКОЕ ОПРЕДЕЛЕНИЕ БЛАГОДА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личительное свойство "благодати", которое приписывается ей в Новом Завете, особенно в посланиях апостола Павла,- это свойство обильной, спасающей любви Божьей по отношению к грешникам, которая явлена в Иисусе Христе. Очевидно, поскольку все люди согрешили и лишены славы Божьей (Рим. 3, 23),- грешный человек совершенно не заслуживает такой благосклонности и милосердия со стороны Бо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юди живут в ненависти и противлении по отношению к Богу (Рим. 1, 21. 31, 32), они извратили Его истину (ст. 18. 25), предпочли поклонение четвероногим и пресмыкающимся (23), осквернили Его образ в своих собственных телах (24-27 ст.), хулят Его имя (Рим. 2, 24) и презирают Бога, несмотря на Его терпение и долготерпение (Рим. 2, 4). В конце концов они даже убили Его Сына, посланного для их спасения (Деян. 7, 52). Все же Бог продолжает относиться к человеку с любовью и добротой, чтобы проявление Его благости могло привести их к покаянию (Рим. 2, 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и есть благодать Божья в ее особом новозаветном значении. Это безграничная, всеобъемлющая и преобразующая любовь Божья к грешным людям. А Евангелие об этой благодати, явленное в Иисусе Христе, есть "сила Божья ко спасению всякому верующему" (Рим. 1, 16). Это не просто милость Божья и готовность прощать, но благодать представляет из себя активную, пробуждающую и преобразующую силу в деле спасения. Таким образом, благодать может наполнить личность (Иоан. 1, 14); она дается человеку (Рим. 12, 3. 6); в достаточной мере (2Кор. 12, 9); Рим. 5, 20), она воцаряется (Рим. 5, 21), она научает (Титу. 2, 11, 12), она укрепляет сердца (Евр. 13, 9). В некоторых случаях "благодать" кажется почти равнозначной "Евангелию" (Кол. 1, 6) и действию Бога вообще (Деян. 11, 23; 1Петр. 5, 12). По этому поводу Елена Уайт писала: "Божественная благодать является великим элементом спасающей силы" (Служ. Еванг. 70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ос отдал Свою жизнь ради того, чтобы воссоздать в человеке утраченный образ Божий. Сила Его божественной благодати соединяет людей в их послушании истине" (СРУУ 249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лагодать Божья" весьма точно названа "любовью Божьей", но не столько в обычном, как в особенном смысле этого слова, как любовь целеустремленная. Благодать - это любовь Божья, постоянно движущаяся не вверх и не куда-либо в сторону, а вниз, нисходящая на все творения. Благодать - это чудесная божественная милость и незаслуженная благосклонность, которая течет от великого любящего сердца Бо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еще точнее - это есть Его божественная любовь, нисходящая с неба на недостойных грешников этой зем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заслуживая ничего, кроме гнева Божьего, мы становимся посредством этой чудной благодати причастниками божественной любви, которой мы совершенно недостой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I. ЕЛЕНА УАЙТ О ПРЕВОСХОДСТВЕ БЛАГОДА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 кто превратно понимает учение Елены Уайт о взаимоотношении благодати, закона и дел,- пусть прочтут ее высказывания, написанные в 1905 го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е труды находятся в полном согласии со Св. Писанием, в такой же мере как и со здравым историческим богослови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лагодать - суть свойство Божье, проявляемое незаслуженно к человеческим существ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мы искали ее, но она была послана, чтобы найти на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радуется, даруя нам Свою благодать, не потому что мы достойны, но потому, что мы совершенно недостойны. Наша единственная претензия на Его милость - наша великая нужда". (Служение исцеления 161 стр.). Более того, тот же автор прибавляет, что все, чем мы наслаждаемся,- бесчисленными благословениями спасения,- все это нисходит к нам через благодать Божью. Таким образом: "Мы всем обязаны благодати, свободно изливаемой благодати, благодати - превосходящей всякий дар. Благодать в завете Божьем - предопределила наше принятие. Благодать в Спасителе - содействовала нашему искуплению, нашему возрождению, и нашему усыновлению, - чтобы быть наследниками со Христом" (СЦ. 6. 26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аком же духе говорят о благодати Божьей и многие известные богословы. Так Чарльз Годж, бывший профессор систематического богословия Пристонской теологической семинарии, пишет: "Слово "благодать" (по гречески "чарис"). означает благоволение или доброе чувство; другими словами, любовь, проявленную и проявляемую по отношению к низшему, зависимому и недостойному творению, каким является человек.</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а есть наивысшее свойство божественного естества, проявление которого является величественной целью всего плана спасения. Бог пробудил нас от духовной смерти "и посадил на небесах во Христе Иисусе, дабы явить в грядущих веках, преизобильное богатство Своей благодати" (Ефес. 2, 6-7). Поэтому часто утверждают, что спасение - от благодати. Евангелие - это благодать в действии или действенная благодать. Все ее благословления человек получает дар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благодать или незаслуженная любовь Божья обильно проявляется в каждый момент осуществления великого плана спасения. Ничто не дано и не обещано человеку как воздаяние за его заслуги; но все, что он получает, есть незаслуженная милость. Спасение, которое совершил Христос, предлагается человеку не как воздаяние за его дела, а как дар благодати" (Систематическое богословие, Т. 2. 654). С этим Адвентисты вполне соглас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V. ПЛОДЫ ЭТОЙ БОЖЕСТВЕННОЙ БЛАГОДА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лагодать Божья проявляется многоразличным образ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 небесный Отец назван "Богом.всякой благодати" (1Петр. 5, 10). Мы можем "оскорбить Духа благодати" (Евр. 10, 29). "Мы имеем искупление. по богатству благодати Его" (Ефес. 1. 7). Мы должны проповедовать "Евангелие благодати Божьей" (Деян. 20, 24) и "Слово Его благодати" (Деян. 14, 3). Мы также "избраны посредством благодати" (Рим. 11, 5 - анг. выверенная Библ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чем мы наслаждаемся в христианском опыте, пришло к нам благодаря этой непревзойденной благодати Божь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призваны Его благодатью" (Гал. 1, 15). Мы "уверовали" чрез Его благодать (Деян. 18, 27). Мы "оправдались Его благодатью" (Титу 3, 7). Павел мог сказать: "Но благодатью Божьей есмь то, что есмь" (1Кор. 15, 10). Мы также спасены посредством Его благодати (Ефес. 2, 5-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лагодать Божья дает нам возможность пребывать в необыкновенно прекрасном, безопасном состоянии пред Б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должны "пребывать в благодати Божьей" (Деян. 13, 43) и "возрастать в благодати. нашего Господа" (2Петр, 3, 18). Так поступая, мы будем "стоять" в благодати Божьей (Рим. 5. 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так, только благодать Христа может спасти душу человека. Только она способна поднять падшего из бездны растления и греха. Об этом Елена Уайт свидетельствует ясно и определен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жественная благодать - великий элемент спасающей силы; без нее бесполезны все человеческие усилия". (СРУУ. 58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х, которые под влиянием сатаны потеряли свое человеческое достоинство и всякую надежду на спасение,- Христос с радостью берет в Свои руки и делает их причастниками божественной благодати" (СЦ. 6. 30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лее Елена Уайт пишет о том, что благодать Божья также имеет силу удержать нас от падения и сохранить верными Божьему призванию: "Есть только одна сила, способная сделать нас твердыми в истине - это благодать Божь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Кто полагается на что-либо другое, тот уже колеблется и может пасть". (СЦ. 7. 189).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лагодать Божья, которая видна в жизни детей Божьих, является самым убедительным доказательством истинности и силы христианской веры: "Чрез силу Его благодати, явленной в преобразовании характера, мир должен убедиться, что Бог послал Своего Сына, как его Искупителя". (Служ. исцел. 470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когда искупленные, наконец, соберутся вокруг престола Божьего,- все это произойдет благодаря действию чудесной благодати Божьей": "Если в этой жизни они сохранят свою верность Богу, то в день оный, "узрят лицо Его и имя Его будет на челах их" (Откр. 22, 4). А что может быть блаженнее, чем видеть Бога своими очами? Что может быть больше той радости, какую будет иметь спасенный грешник благодатью Христа,- увидеть лицо Божье и узнать в Нем Своего Отца" (Служение исцеления, 42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 ОТНОШЕНИЕ БЛАГОДАТИ И ДЕ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пасение не достигается и никогда не было достижимо посредством закона или дел. Человек получает его только через благодать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лане Божьем никогда не было такого момента, когда спасение было бы возможно с помощью человеческих де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бы люди ни совершали и как бы ни старались, все их старания заслужить спасение - напрас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о время как дела не являются средством спасения, добрые дела являются неизбежным результатом спасения. На такие дела способны только дети Божьи, чья жизнь тесно связана с Духом Святым. Именно к таким верующим писал Иоанн, предлагая им соблюдать заповеди Божьи (1Иоанн. 3, 22-24; 5, 2-3). Учение о добрых делах, не как о средстве, а как плодах спасения часто либо недопонимается, либо просто извращаетс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же в древности люди оправдывались не делами, а вер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пророк Аввакум пишет: "Праведный верою жив будет" (Аввак. 2, 4). Сравни Рим. 1, 17; Гал. 3, 8.11; Филип. 3, 9; Евр. 10, 38). Бог призывает людей, чтобы они были праведными, но человек в своем естественном состоянии - грешен. Если он желает приготовиться для царствия Божьего,- он должен стать праведным. Именно это человек сам по себе не в состоянии сделать. Он нечист и лишен праведности. Чем больше он трудится и прилагает еще больше усилий, тем более открывается неправедность его собственного сердца. Поэтому, чтобы стать праведным, человек должен ощущать на себе действие силы извне - действие силы Божь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ущности нет никакого обоснованного конфликта между благодатью и законом - десяти заповедей;каждый из них выполняет свою особую цель в плане Божь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лагодать нисколько не противоречит закону, как мерилу Божьей праведности, равно как и закон не противоречит благодати. Каждый из них имеет свою сферу действия и один не препятствует друго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ясно одно: своими собственными усилиями человек не может спастись. Мы глубоко верим, что никакие действия закона, никакие дела закона, никакие усилия, какими бы похвальными они ни были, и никакие благочестивые дела,- большие или малые, связанные с жертвой или нет,- не могут в каком-либо смысле оправдать грешника (Титу. 3, 5; Рим. 3, 20). Спасение целиком и полностью зависит от благодати, это - дар Божий (Рим. 4, 4-5; Ефес. 2,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еловек был создан праведным (Еккл. 7, 29). Когда он вышел из рук Творца, в нем не было даже тени греха. Он был создан по образу Божьему, и его характер находился в полной гармонии с принципами божественного святого зако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человек согрешил. Теперь в Евангелии и посредством Евангелия раскрыта цель Божья: восстановить в человеке потерянный образ Божий. Первоначально он был безгрешен; теперь он - греховен. Но когда в его сердце совершит свою очистительную работу Евангелие благодати Божьей,- он будет облечен в одежды праведности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праведность вменяется ему при оправдании. Она передается ему при освящ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через Христа, только чрез Христа она станет его вечным достоянием - когда он будет прославле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здесь кроется опасность, от которой следует предостеречь всех детей Божьих. На нее обращает особое внимание Елена Уайт: "Есть два заблуждения,- пишет она,- от которых следует предостеречь детей Божьих, особенно тех, которые недавно уверовали в Его благодать. Первое состоит в том, что человек уповает на свои дела. Таким путем он думает придти в согласие с Богом. Кто старается достичь святости через соблюдение закона своими собственными усилиями, тот пытается совершить невозможное. Во всех делах, которые мы совершаем без Христа, примешивается эгоизм и гре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ишь благодать Христа, дарованная нам чрез веру, может сделать нас святы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тивоположное, но не менее опасное заблуждение заключается в том, что вера в Христа освобождает людей от соблюдения закона Божь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только вера способна сделать нас причастниками благодати Христа, то и наши дела не имеют к нашему спасению никакого отнош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заметим, что послушание - это не просто внешнее исполнение закона, а прежде всего - служение люб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кон Божий есть выражение Его характера и воплощение Его великих принципов любви. Поэтому он является основанием Его правления как на небесах, так и на земле. Если в нашем сердце произошло рождение свыше и посеяно семя божественной любви,- разве тогда закон Божий не будет иметь силу в нашей жизни? Когда принцип любви насажден в сердце, когда человек обновляется по образцу Своего Создателя,- в нем исполняется обетование Нового Завета: "Вложу законы Мои в сердца их и в мысли их напишу их". И если закон написан в сердце, разве он не будет проявлен в жизни? Послушание (т. е. служение любви) есть верный признак истинных учеников" (ПХ. 64-6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Господь не ожидает меньшего от человека теперь, чем ожидал от него в раю,- совершенного послушания, непорочной праведности. Требования в период завета благодати так же обширны, как требования, представленные в Едеме,- согласие с законом Божьим, который свят, праведен и добр" (НУХ. 391).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ентябрьском номере журнала "Наша надежда" за 1953 г. некто Рей Штедман в своей статье убедительным образом описывает, в каком взаимоотношении между собой находятся благодать и закон и какие в связи с этим встречаются заблуждения: "Если нынешним евангельским христианам задать вопрос: "Противоречит ли закон благодати?" - то они ответят: "Да, противоречит!" Такой же ответ мы, вероятно, получим даже от теологов, самых авторитетных представителей богословских институт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они заблуждаются! - Пусть не пугает их это слово,- они полностью заблуждаются как в смысле библейском, так и в богословск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трудно понять, почему многие христиане путаются в этом вопрос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 один богословский спор не ведется ныне с таким упорством, как спор о взаимоотношении закона и благода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 один барьер не воздвигается так настойчиво, как барьер, отделяющий легалистов или законников от сторонников благодати. Впрочем, это вполне естественно. Но к сожалению, при этом опускается важный момент, а именно, что спор идет не о благодати и законе как противоречащий друг другу, а о злоупотреблении законом,- с одной стороны; и благодатью - с друг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наче говоря, закон лишь тогда вступает в противоречие с благодатью, когда его делают средством спасения от греха или силой, удерживающей от н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всех других отношениях они оба дополняют друг друга, а не противоречат один другому. Закон никогда не был предназначен для спасения грешника. В принципе его нельзя, невозможно - противопоставлять благодати, так как эти два средства, каждое действует в своей сфере и для своей цели. Закон предназначен для того, чтобы открывать грех, а благодать - чтобы спасать от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на этой почве между ними не может быть никакого разноглас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зличие между ними не в том, что закон имеет заповеди, а благодать свободна от н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вестно, что и благодать имеет свои заповеди! Те, кто слово заповедь" всегда связывает со словом "закон" не до конца разумеют библейский смысл этих слов. Заповедь в глубоком значении есть выражение желания имеющего авторитет. Если Христос является Господином нашей жизни, то это значит, что Он распоряжается нашей жизнью. Тогда Его требования становятся заповедями для всех, любящих 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заповеди благодати. Разница между заповедями благодати и заповедями закона заключается в различии их мотивов к послушанию. Почему человек послушен закону?" - из-за страха! А почему он послушен голосу благодати? - Из-за любви! И в этом вся разница. И в том и в другом случае заповедь одна, а побуждение - или мотив - разный. Закон сделался ненавистным в глазах человека потому, что он был связан с принуждени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нередко повелевал ему делать то, что было вопреки его собственным желаниям. Но то же повеление, данное в духе благодати, пробуждает в нас немедленное и доброохотное послушание, так как мы любим Того, Кто дает нам это повеление. Чувство принуждения здесь отсутству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что же произошло тогда, когда на смену закону пришла благодать? Может быть изменилась воля Божья по отношению к людям, выраженная в Его законе? Никак нет! Напротив, она еще более утвердилась и стала скорее внутренним побудителем к действию, чем чисто внешним предписанием. Что же тогда изменилось? Изменилось побуждение человеческого сердца! Раньше человек старался исполнить закон из-за страха перед ожидающим его гнев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тщетно! Ныне же мы как верующие во Христа предстаем пред Богом в совершенной Христовой праведности. И поскольку мы любим Того, Кто первый возлюбил нас, мы стараемся угодить Ему (что составляет для нас величайшую радость); и таким образом бессознательно исполняем закон. "Как закон, ослабленный плотию, был бессилен, то Бог послал Сына Своего в подобии плоти греховной в жертву за грех и осудил грех во плоти, чтобы оправдание закона исполнилось в нас, живущих не по плоти, но по духу" (Рим. 8, 3-4). Последнее предложение наглядно показывает, что благодать совершает в на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заявление, отражающее позицию Адвентистов седьмого дня можно хорошо закончить увещанием Елены Уайт, направленным к нашей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ос на небесах умоляет о церкви, умоляет о тех, за которых Он уплатил искупительную цену своей собственной крови. Столетия и века никогда не смогут ослабить действенность этой искупительной жертвы. Весть Евангелия о Его благодати должна быть представлена церкви в ясных и отличительных чертах, чтобы мир не мог более говорить, что Адвентисты седьмого дня говорят лишь о законе и законе, но не проповедуют и не верят во Христа" (Свид. для проп. 92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ин поэт-христианин очень хорошо выразил это: @R 93 = Мне нет нужды трудиться,- спасенье получи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Его давно Спаситель успел уже свершить.Но должен я трудиться из-за любви к Христу,Чтоб верным мне явиться - слугой пред Ним в раю. </w:t>
      </w:r>
    </w:p>
    <w:p>
      <w:pPr>
        <w:pStyle w:val="Normal"/>
        <w:shd w:fill="00CC66" w:val="clear"/>
        <w:spacing w:lineRule="atLeast" w:line="408" w:before="0" w:after="0"/>
        <w:rPr>
          <w:rFonts w:ascii="GaramondBookCTT;Times New Roman" w:hAnsi="GaramondBookCTT;Times New Roman" w:cs="GaramondBookCTT;Times New Roman"/>
          <w:i/>
          <w:i/>
          <w:iCs/>
          <w:color w:val="FFFFFF"/>
          <w:sz w:val="36"/>
          <w:szCs w:val="36"/>
        </w:rPr>
      </w:pPr>
      <w:r>
        <w:fldChar w:fldCharType="begin"/>
      </w:r>
      <w:r>
        <w:rPr>
          <w:rStyle w:val="InternetLink"/>
          <w:sz w:val="36"/>
          <w:i/>
          <w:iCs/>
          <w:rFonts w:cs="Arial" w:ascii="GaramondBookCTT;Times New Roman" w:hAnsi="GaramondBookCTT;Times New Roman"/>
          <w:color w:val="FFFFFF"/>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f6"</w:instrText>
      </w:r>
      <w:r>
        <w:rPr>
          <w:rStyle w:val="InternetLink"/>
          <w:sz w:val="36"/>
          <w:i/>
          <w:iCs/>
          <w:rFonts w:cs="Arial" w:ascii="GaramondBookCTT;Times New Roman" w:hAnsi="GaramondBookCTT;Times New Roman"/>
          <w:color w:val="FFFFFF"/>
        </w:rPr>
        <w:fldChar w:fldCharType="separate"/>
      </w:r>
      <w:bookmarkStart w:id="18" w:name="6"/>
      <w:r>
        <w:rPr>
          <w:rStyle w:val="InternetLink"/>
          <w:rFonts w:cs="Arial" w:ascii="GaramondBookCTT;Times New Roman" w:hAnsi="GaramondBookCTT;Times New Roman"/>
          <w:i/>
          <w:iCs/>
          <w:color w:val="FFFFFF"/>
          <w:sz w:val="36"/>
        </w:rPr>
        <w:t>Раздел V. Вопросы о субботе, воскресенье и начертании зверя</w:t>
      </w:r>
      <w:r>
        <w:rPr>
          <w:rStyle w:val="InternetLink"/>
          <w:sz w:val="36"/>
          <w:i/>
          <w:iCs/>
          <w:rFonts w:cs="Arial" w:ascii="GaramondBookCTT;Times New Roman" w:hAnsi="GaramondBookCTT;Times New Roman"/>
          <w:color w:val="FFFFFF"/>
        </w:rPr>
        <w:fldChar w:fldCharType="end"/>
      </w:r>
      <w:bookmarkEnd w:id="18"/>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Основание для соблюдения субботы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5 . Какое основание приводят Адвентисты седьмого дня для соблюдения субботы вместо воскресенья, которое обычно называется Господним или "христианским" днем поко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суббота была установлена в Едеме, прежде грехопадения и что Бог почтил ее, отделив ее посредством божественного определения и дал человечеству как вечный памятник окончания творения. Это основано на факте, что Сам Бог покоился от своих дел творения и благословил Свою субботу или день отдыха; Он освятил ее и отделил для человека (Быт. 2, 1-3; Марк. 2, 27). Мы также верим, что никто другой, как Сам Сын Божий, вторая Личность вечного Божества, является Творцом всего сущего (Быт. 1, 1-3). Он же основатель и субботы (Иоан. 1, 3; 1Кор. 8, 6; Кол. 1, 16-17; Евр. 1,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мня о том, что суббота находится в самом центре заповедей Божьих, нужно помнить и о том, что сказал Христос: "Ибо Сын Человеческий есть Господин и субботы" (Марк. 2, 28). Другими словами говоря, Он является ее Творцом и Создателем. Он является также и ее Покровител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суббота - "Господу Богу твоему" (Исх. 20, 10). Следовательно, Христос является ее Господином; Суббота принадлежит Ему. Она - Его день, день Господень. Поскольку мы являемся Его детьми, купленными Его кровью,- мы принадлежим Ему и живем в Нем и Он живет в нас (Гал. 2, 20),- то вполне естественно, что соблюдая другие заповеди как доказательство нашей верности и любви по отношению к Нему, мы будем соблюдать и суббо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понимаем, что суббота первоначально не была дана просто для того, чтобы обеспечить отдых от физического изнеможения, но ради наивысшего блага человека - ради его духовного, умственного и физического бла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уббота была установлена главным образом для общения с Богом, ибо только в присутствии Божьем мы получаем покой и становимся святы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после падения человека, этот день в такой же мере предусматривал и необходимый физический отд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ного веков спустя, суббота, как еженедельный седьмой день покоя была утверждена на Синае (Исх.20, 8-11; 31, 16-17). Бог дал Своему избранному народу определенную систему богослужения. Заповедь о субботе была помещена в центре нравственного закона, т. е. Десятисловия, который Бог дал человеку. Вечные принципы закона Божьего относительно нашей земли основаны на постоянных взаимоотношениях человека с Богом и человека с человеком. Таким образом, суббота всегда напоминает нам о созидательной силе Христа как нашего Творца, Вседержителя, Подателя всех благ и Искупител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того, были установлены годовые праздники или церемониальные субботы, приходящиеся на определенные дни месяца и имеющие связь с Моисеевым жертвенным служением. Они прообразно изображали радостную весть о спасении через грядущего "Агнца Божьего, Который берет на Себя грехи мира" (Иоан. 1, 29). Но 10 Заповедей (Десятисловие) запечатленные голосом и перстом Божьим, были возвышены над всеми иудейскими обрядами и церемониями. Это видно из того, что суббота была установлена еще до грехопадения человека, когда он еще не имел нужды в Искупителе. Суббота не была частью церемониальных предписаний, введенных по причине греха и отмененных смертью Христа (Кол. 2, 17). Таким образом мы видим: и десять заповедей и Евангелие в прообразе, в неразрывной связи,- были возвещены в свое время древнему Израил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суббота, установленная в Едеме, соблюдалась патриархами, пророками и народом Божьим на протяжении всех столетий языческой тьм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когда Христос пришел на нашу землю в плоти человеческой, Он также соблюдал седьмой субботний день - как день покоя (Марк. 6, 1-2; Лук. 4, 16. 31),- и был "Господином субботы" (Марк. 2, 28),- Творцом, Который учредил первоначальную субботу - седьмой день творческой неде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также исполнил по пророчеству ветхозаветные символы, которые указывали на будущее искупление человека - умер как "Агнец Божий" посреднической, искупительной смертью за человека в 14 день первого месяца Нисана (или в день Пасх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Спаситель умер в шестой день недели. Затем, после пребывания в могиле в седьмой день, Христос воскрес, восторжествовав над смертью в первый день недели. Символическая церемониальная система окончилась, когда Христос совершил Свое искупительное дел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Десятисловие и благая весть - Евангелие в действительности остались как постоянный путеводитель для христианина; Десятисловие представляет стандарт или мерило поведения, а Евангелие - предусматривает необходимую силу для соблюдения Десятислов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основании следующих новозаветных стихов, в которых упоминается о первом дне недели,- никак нельзя сделать вывод о том, что суббота была перенесена с седьмого дня на первый и что мы должны соблюдать воскресный день (Мат. 28, 1; Марк. 16, 1. 2. 9; Лук. 24, 1; Иоан. 20, 1. 19; Деян. 20, 7. 8; 1Кор. 16,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дователи Христа на протяжении нескольких столетий все еще продолжали соблюдать седьмой день недели суббо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наряду с субботой все чаще стал отмечаться так называемый праздник воскресенья, приходящийся на первый день недели. Все это началось примерно с середины второго столетия (Смотри Сократ. История церкви V. 22). И первое соблюдение воскресенья было отмечено в Риме (Юстин Мученик. "Первая апология". гл. 6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соблюдались два праздника: соблюдение субботы шло рядом с празднованием "дня воскресенья". В четвертом веке отступившая церковь на Лаодикийском Соборе (29 канон - каноны провинциального Лаодикийского собора были включены в закон церкви посредством действий Вселенского Халкидонского собора в 451 г. и таким образом стали обязательными для всей церкви),- предала анафеме тех, кто продолжал "иудействовать", т. е. кто святил седьмой день недели, и постановила вместо него соблюдать первый день (Гефел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тория церковных соборов". Т.2. 316 стр.). Таким образом, решением церковного собора всему христианскому религиозному миру был навязан этот церковный обыча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убеждены, что об этой перемене субботы предсказано в библейском пророчестве в Дан. 7, 25. Приоритет в установлении воскресного дня принадлежит Римской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тех пор воскресенье стало праздноваться большинством христиан, еще задолго до реформации 16 столетия в период реформации и после не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о же время в отдельных частях Европы и в других местах некоторые христиане продолжали соблюдать суббо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которое оживление в соблюдении седьмого субботнего дня произошло в 17 веке благодаря религиозному движению баптистов седьмого дня - как в Британии, так и на Европейском континенте. В 1845-1846 годах в Америке начали возвещать истину о субботе Адвентисты Седьмого д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восстановление истины о субботе отмечено в библейском пророчестве в Откр. 14, 9-12. Искренно веря этому, мы рассматриваем соблюдение субботы как камень испытания нашей верности по отношению к Христу - как Творцу и Искупител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не полагаются на соблюдение субботы как на средство спасения или приобретения заслуг перед Б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Мы спасаемся только посредством благодати. Следовательно, наше соблюдение субботы, как и наша верность всем другим заповедям Божьим,- является выражением нашей любви к нашему Творцу и Искупителю.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Суббота и нравственный закон</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6 . Большинство христиан верят, что:</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 Моральный закон вечен: он никогда не был отменен.</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 Принцип покоя, имеющий свое начало в неделе творения и основанный на отличии шести обычных дней и субботнего дня,- также в своей сущности является вечным и неизменным.</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3. Суббота - как особый временный элемент, в смысле седьмой части времени,- является лишь церемониальным и прообразным, а посему лишь временным установлением, поскольку все это исполнено и отменено Христом на кресте.</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4. Имеется прямая и неразрывная связь между ветхозаветной субботой, данной при творении и Новозаветным днем Господним, данным при искуплении; при чем, день покоя в честь искупления торжественнее дня покоя в честь творения.</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Какого мнения придерживаются Адвентисты седьмого дня в этих четырех пункт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вполне согласны с первым пунктом, что моральный закон по своей природе вечен и не может быть отмене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Мы верим, что эти вечные моральные принципы неизменные и постоянные. Мы также верим, что эти основные принципы находятся в Десятисловии,- в десяти заповедях, или моральном законе.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моральный закон в своем первоначальном виде хотя и не был написан, находит всестороннее, исчерпывающее выражение в принципах, изложенных Иисусом - любить Бога больше всего и ближних - как самого себ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главные принципы являются основанием Божьего правления как на небесах, так и на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также верим, что нравственный закон - Десятисловие - указывает на грех: "Законом познается грех" (Рим. 3, 20). "Где нет закона, там нет и преступления" (Рим. 4, 15). "Я не иначе узнал грех, как посредством закона" (Рим. 7, 7). "Всякий, делающий грех, делает и беззаконие, и грех есть беззаконие" (1Иоан. 3,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лан спасения был вызван по причине возникновения греха в Едеме, т. е. по причине нарушения божественного зако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за греха Спаситель умер заместительной, искупительной смертью на Голгофе, чтобы спасти погибающее человечество. Следовательно, моральный закон и Евангелие неразрывно связаны между соб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кон указывает на грех; Евангелие - указывает на Искупителя, Который спасает от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также согласны с большей частью второго пункта, что суббота берет свое начало от творческой недели и также - постоянна и веч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выражением "шесть дней и любой один день" - мы не согласны, в чем именно, мы объясним позж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ходя из основного протестантского принципа, согласно которому Библия является для всех христиан единственным мерилом их веры и жизни, мы считаем, что утверждение относительно субботы, содержащееся в пункте третьем, а именно: в то время, как нравственное значение субботы, как установления является постоянным,- ее специальный, временный элемент был, якобы лишь церемониальным и преходящим и таким образом прекратился у креста,- мы считаем такое заключение не логичным и противоречивым. Невозможно согласиться с тем, что при творении было подчеркнуто якобы только нравственное значение субботы, а когда и до каких пор ее нужно соблюдать - ничего не сказа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которые размышляют о субботе, как установлении, относящемся только к евреям. Настаивающие на таком понятии, заявляют, что изложение Десятисловия во Второзаконии подчеркивает, что суббота была дана исключительно евреям, ибо они были избавлены из раб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где в учении Иисуса мы не находим даже малейшего намека на то, что суббота как седьмой день недели была изменена. Иисус нисколько не сомневался в том, что суббота продолжает оставаться седьмым днем и что этот день по-прежнему необходимо свято соблюда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ТОЧКИ СОГЛАСИЯ И РАЗЛИЧ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верят, что седьмой день - суббота, которая была создана для человека (Марк. 2, 27),- была дана человеку, т. е. всему человечеству в Едеме, еще задолго до того, как появился еврейский нар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суббота соблюдалась во времена патриархов задолго до того, как была специальным образом вверена древнему Израилю после выхода из Егип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олчание последней части Бытия относительно соблюдения субботы станет ясным, когда мы будем помнить, что патриархи, вне всякого сомнения, были знакомы с заповедями Божьими. Автор исторических записей Бытия не счел необходимым упоминать об этом в своем сжатом обозрении столет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Авраам соблюдал заповеди Божьи (Быт. 26, 5) - еврейское слово, употребленное здесь для выражения "заповеди" (повеление - русский перевод), то же самое, которое применено в Десятисловии - в книге Втор. 5, 10. 29 ст. Калиш упоминает об этих заповедях, как о законе, написанном в сердце человека. Авраам знал и соблюдал моральный закон Бож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это так, то не должно ли это включать и субботу? Библейский спутник (Быт. 26, 5) говорит, что Авраам имел обязанности,- чтобы их выполнять; заповеди для послушания; повеления,- чтобы быть признательным; и законы - чтобы следовать по н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ериод следования по пустыне, Бог испытывал Свой древний народ, будут ли они ходить путем Его заповедей или нет (Исх. 16, 4). Испытание особым образом относилось к субботе. Исх. 16, 1; Исх. 19, 1. Это сравнение показывает, что это событие случилось за несколько недель до провозглашения Десятисловия. Таким образом, можно заключить, что им был известен в общем смысле не только закон Божий, но также специально выделенные заповеди, входившие в него, как становится очевидным из этой ссылки, касающейся субботы. Мы верим, что принципы морального закона были известны человеку прежде падения (при своем творении Адам не был запятнан грехом) (Еккл. 7, 29. Быт. 1, 27). В таком случае моральный закон должен был быть написан в его сердце). И позже заповеди Божьи были вручены в писанном виде в Десятисловии - среди внушающих благоговение сцен Синая - выражены и написаны Самим Богом (Исх. 19, 20; 32, 15, 16). И мы верим, что когда Израиль стал особым Божьим народом Завета, торжественно обещая чтить Его, соблюдая Его заповеди,- десятисловие было дано как основа этого заве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нако мы не согласны с утверждением, которое содержится в пункте 4, где речь идет о так называемой "преемственности", связанной с перенесением соблюдения седьмого субботнего дня на первый день недели - как праздник воскресения. По нашему мнению, соблюдение каждого из этих дней имеет свое основание: суббота напоминает нам о покое Творца, а первый день недели о воскресении нашего Госп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не согласны с мыслью о том, что ветхозаветный седьмой субботний день имел только церемониальное значение или был исполнен и отменен Христом или же седьмой день как таковой вообще был упразднен, как временное условие четвертой заповед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не согласны с изменением первоначального, оригинального выражения "шесть дней" и "седьмой день" в четвертой заповеди, отмеченной в книге Исх. 20 гл. - на небиблейское выражение "шесть дней и любой один день", или простое соотношение времени. Для нас такое изменение фразы включает определенное изменение понятия, на которое мы не можем согласитьс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не согласны с предложением, что Господь Иисус Христос перенес соблюдение с последнего дня недели на первый, чтобы указать на превосходство "покоя искупления" над первоначальным "покоем творения". В Св. Писании мы не находим доказательства для поддержки такого взгляда. В пользу нашей точки зрения приводим следующие библейские и исторические дово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ВЕЧНЫЙ ПАМЯТНИК, НО НЕ ЦЕРЕМОНИАЛЬНОЕ УСТАНОВЛ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Адвентисты Седьмого дня верят в буквальный библейский рассказ о творении мира (Быт. 1, 1-2), который завершился седьмым Божьим днем поко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седьмой день - суббота, был дан Богом человеку - как вечная память о твор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уббота получила благословение и освящение от самого Бо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уббота имеет свое начало до грехопадения (Быт. 2 и 3 гл.). Она была дана человеку в память о сотворении мира. Если бы грех не вошел в мир, то все люди продолжали бы соблюдать эту первоначальную суббо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не создал человека для субботы: "суббота для человека, а не человек для субботы" (Марк. 2, 27). Но после создания человека Бог дал ему субботу как постоянное напоминание и могущественный памятник о силе Творца. Суббота предполагает как телесный, так и духовный покой: ее нельзя толковать ни в каком аллегорическом смысле и нельзя считать временным установлени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суббота была дана при создании мира, еще до грехопадения,- из этого видно, что она была неотъемлемой частью первоначального Божьего намерения о человеке. Следовательно, она не могла иметь церемониального значения, не могла служить тенью будущих бла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против, она была установлена как памятный день, указывая на то, что уже совершилось, т. е. создание мира и чело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блюдая седьмой субботний день, мы выражаем нашу веру в то, что Христос создал наш мир. Кроме того, мы этим являем нашу любовь, верность и послушание к Нему, как нашему Царю и Создателю. Но тот факт, что Господин субботы так возлюбил нас, что пришел к нам во плоти человеческой и отдал за нас свою жизнь, чтобы спасти нас от гибельной силы греха,- позволяет нам рассматривать субботу как еще более славный день, достойно именуемый днем Господн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при Своем воплощении Иисус Христос явился, чтобы открыть совершенный характер, волю и любовь Божью. Кроме того, Он пришел, чтобы исполнить Божий нравственный закон и тем явить Его вечную праведность. В этом смысле совершенное послушание и праведность Христа прежде всего вменяется (посредством оправдания) и затем сообщаются (посредством освящения) всем, которые принимают Его искупительную смерть, совершенную вместо н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было сделано обеспечение для Его совершенного соблюдения субботы, чтобы покрыть все наши грехи в нарушении субботы и в такой же мере нарушение всех других девяти заповедей Десятислов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ОСНОВНОЕ ОТЛИЧИЕ СУББОТЫ ГОСПОДНЕЙ ОТ ДРУГИХ ЦЕРЕМОНИАЛЬНЫХ СУББО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Богом проведено принципиальное и определенное различие между еженедельными седьмым днем - субботой Господней и семью годовыми церемониальными или обрядовыми субботами земного святилища, к которым относятся: Пасха, Пятидесятница, день Примирения и т. 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ждая из этих годовых суббот приходилась на определенный день месяца, а не на определенный день недели. И только они иногда совпадали с седьмым днем недели - субботой Госпо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эти годовые прообразные субботы с их особым ритуалом жертвоприношений указывали на всеобъемлющую жертву Иисуса Христа как "Агнца Божьего, Который берет на Себя грехи мира" (Иоан. 1, 29). Священное Писание говорит, что Он есть наша Пасха (1Кор. 5, 7). Христос умер в определенный день Пасхи (14 Нисана), который в том году пришелся на пятницу. Его воскресение произошло в день потрясения первого снопа или в день первых плодов (16 Нисана), когда Он как первенец из умерших (1Кор. 15, 20), как Победитель восторжествовал над смертью и могил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чудные события служат верным залогом того, что Он принял нас как Своих детей и воскресит нас в последний ден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символические субботы навсегда окончились на кресте, когда все прообразы встретились с действительностью. Но это никак не относится к седьмому дню - субботе, которая никогда не служила прообразом и, следовательно, не могла быть упраздне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СУББОТА НЕ БЫЛА ОТМЕНЕНА ХРИСТ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уббота четвертой заповеди не имела ни церемониального, ни прообразного значения, поэтому и не могла как таковая быть исполненной и отмененной Христ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а не была установлена на горе Синай как часть обрядового служения в скинии и не указывала на грядущую искупительную жертву Христа на Голгофе. Напротив, она по-прежнему оставалась памятником творения и, следовательно, указывала на совершенную работу Творц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же в силу самой своей природы суббота не может быть исполнена или отменена до тех пор, пока существует творение, созданное руками Творц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удейские предания, которые затемняли соблюдение субботы, были в самом деле устранены Христом,- не потому что Он исполнил их посредством Своей жертвенной смерти, но только из-за того, что они просто были неавторитетными "преданиями человеческими", которые никогда не имели никакого основания. То были многочисленные дополнительные правила и предписания раввинов, касающиеся соблюдения субботы - настоящее бремя, которое было снято учением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речь ведь идет только о дополнительных правилах, а не о самой субботе! В свое время пророк Исаия пророчествовал о том, что Христос возвеличит и прославит закон (Ис. 42, 21). И Он воистину возвеличил и прославил его! Он возвеличил и прославил субботу, показывая, что она является не тяжелым, обременительным днем, а днем покоя и избавления от бремени греха и его последств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убботу Он соблюдал в течении всего Своего земного служения и оставил нам пример, как соблюдать ее, показал, что в этот день можно делать добро и исцелять больн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Десятисловного нравственного закона, Израиль получил во время своего теократического устройства также гражданские законы. Некоторые из них касались субботы, нарушение которой каралось весьма сурово, иногда даже смертью, как например за собирание дров в субботу (Исх. 31, 14; 35, 2-3; Числ. 15, 32-36). Но с окончанием теократии в Израиле эти гражданские постановления закончили свое существование и больше не имели законной сил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убеждены, что суббота дана для всего мира и на все времена. Мы твердо верим, что в содержании четвертой заповеди нет ничего церемониального или прообразно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СЕДЬМОЙ ДЕНЬ" И "СУББОТ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ссматривая установление первоначальной субботы, мы не можем не обратить внимания на две характерные особенности, в силу которых она предстает перед нами во-первых, как седьмой день, особо выделенный отрезок времени и во-вторых - как день покоя, отдых от тру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уже было сказано выше, церемониальная система служения была установлена после того, как грех вошел в мир и имела своей целью указать грешникам на грядущего Спасителя. Она должна была утвердить в них веру в Его силу спасти их от греха. Священное Писание никогда не говорит и даже не намекает на то, что первоначальная суббота как седьмой день была церемониальной. Напротив, есть ясное доказательство о том, что суббота как седьмой день не могла быть церемониальной потому, что как таковую ее следовало бы установить после грехопадения, когда появилась нужда в Спасите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амым веским основанием заповеди о субботе служат слова: "И сотворил Господь в шесть дней небо и землю, море и все, что в них; а в день седьмой почил. Посему благословил Господь день субботний и освятил его" (Исх. 20, 11). Суббота как седьмой день столь же прочно утверждена при творении мира, как и ее нравственная сторона, в силу которой она названа днем покоя.</w:t>
      </w:r>
    </w:p>
    <w:p>
      <w:pPr>
        <w:pStyle w:val="Normal"/>
        <w:spacing w:lineRule="auto" w:line="240" w:before="0" w:after="0"/>
        <w:ind w:firstLine="482"/>
        <w:jc w:val="both"/>
        <w:rPr/>
      </w:pPr>
      <w:r>
        <w:rPr>
          <w:rFonts w:cs="Times New Roman" w:ascii="Times New Roman" w:hAnsi="Times New Roman"/>
          <w:color w:val="000080"/>
          <w:sz w:val="28"/>
          <w:szCs w:val="28"/>
        </w:rPr>
        <w:t>И наше признание одного фактора должно быть таким же великим, как и другого. Об этом несомненном факте свидетельствует седьмой день недели, дошедший до нас от времени творения (см. Быт. 2, 1-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установил субботу в седьмой день самой первой недели на земле, когда происходило творение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что суббота как день седьмой и как день покоя - неразрывно связаны с творением. Признавать одну сторону субботы и отрицать другую, не имея ясных свидетельств Священного Писания,- значило бы идти против библейской логики, особенно, если исходить из протестантского взгляда, согласно которому Священное Писание является наивысшим авторитетом для всех христиа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чего церемониального или прообразного не было ни в делах творения, ни в том, что Бог успокоился от дел Своих и ни в том, что Он с этой целью избрал как день покоя седьмой день недели. Таким образом, в Священном Писании нет ни малейшего намека на то, что суббота как седьмой день когда-либо указывала на крест. Только то, что действительно указывало на крест, было упразднено на кресте или посредством кре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уббота как день седьмой - к числу таких прообразов не принадлежи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ЛОГИЧЕСКИЕ РАССУЖДЕНИЯ О СУББОТНЕМ Д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убботу как седьмой день некоторые рассматривают как явление "временное",- обязательную для соблюдения в ветхозаветное время и только для еврее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если этот довод признать правильным, усматривая в седьмом субботнем дне, в который Бог успокоился от дел своих, явление лишь "временного характера", то невольно напрашивается вывод: покоился ли Он вообще? И почему более преобладающий довод в пользу временного характера субботнего дня заключается в факте, что Бог избрал покоиться в седьмой день творческой недели, чем в факте - покоился ли Он вооб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ругим спорным вопросом относительно субботы как седьмого дня, является вопрос о том, что соблюдать субботу в седьмой день недели - значит якобы стать законниками. Но спрашивается, каким образом и на каком основании соблюдение субботы как седьмого дня - может сделать нас законниками? Неужели и Сам Бог стал Законником, потому лишь, что вместо первого дня недели решил покоиться в седьмой? А если Бог не был в этом случае законником, то что же говорить о нас, соблюдающих Его повеление? И если на основании соблюдения нами седьмого дня как дня покоя можно считать нас законниками, то разве нельзя считать нас таковыми же, если вместо седьмого дня мы будем соблюдать первый или другой день недели? А в каком месте Библия ясно говорит или намекает, что хранить субботу, т. е. иметь день покоя вообще, значит не иметь ничего общего с законничеством, а вот хранить субботу как седьмой день, т. е. покоиться в этот день - значит быть законником? Возникает прежняя мысль: быть может, Бог имеет в виду подчеркивая церемониальный или прообразный характер субботы поэтому и решил покоиться в седьмой день? Тогда какой логикой можно было бы объяснить тот противоречивый факт, что соблюдение нами субботы носит церемониальный характер, а соблюдение Богом - нет? Иногда утверждают, что главное назначение субботы как дня покоя находится в гармонии с сохранением и развитием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следует ли из этого, что суббота как седьмой день противоречит сохранению и развитию жизни? Суббота как день покоя удерживает человека от работы в один из дней недели, в то время, как суббота - седьмой день конкретно указывает в какой именно день нужно покоитьс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которые указывают также, что суббота как день покоя дана человеку во благо, этим позволяя подразумевать, что покой в седьмой день уже не является для него благом. Но в каком же смысле суббота как день покоя находится в большом противоречии с благом человека, чем, скажем, воскресенье, первый день недели? Трудно и даже невозможно представить себе, чтобы седьмой день при сотворении мира как день покоя в чем-либо противоречил благому намерению Творц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АТКИЕ ВЫВО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нение о том, что соблюдение седьмого дня недели имеет оттенок законничества, а соблюдение первого дня недели - не имеет, мы считаем неверным. Рассуждения, подобные тем, которые мы привели выше, противоречат здравой логике. Чтобы быть последовательным, необходимо признать божественное установление субботы, седьмого дня недели как дня поко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же отвергнуть эти два основных фактора, составляющее единое и цельное понятие о субботе, то нравственный принцип субботнего дня остается обоснованным не до конц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нас логически приведет к тому, что десять заповедей покажутся не обязательными и мы будем даже склонны согласиться с мнением римско-католической церкви, согласно которому церковь имеет авторитет и силу изменить десятисловный зако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УТВЕРЖДЕНИЕ "ШЕСТЬ И ОДИН ДЕНЬ" - НЕОСНОВАТЕЛЬНО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не согласны с позицией, подразумеваемой в пункте 2, в вопросе, поставленном в начале этой дискуссии, согласно которой нравственный принцип покоя основан не на соблюдении дня, указанного в Писании, а на различии шести обычных дней и одного любого дня как дня поко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считаем, что подобное утверждение носит субъективный характер и не соответствует содержанию четвертой заповеди, равно как и любой другой заповеди Священного Пис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м утверждении есть явное отступление от духа Писания, с чем мы никак не можем согласиться, потому что в основе наших убеждений лежит протестантский принцип - "Библия и только Библия", и требуем библейского доказательства для такого изменения - точно выраженной формулировки и очевидной цели Священного Пис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значение принципа "шесть и один день" - или просто один день из семи - по общему признанию несовместимо с моральной сущностью субботы, в то время как предположение о седьмом дне, превращающее его в церемониальное установление, как мы верим - не имеет основания в Библии и не соответствует логик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едьмом дне - субботе нет ничего, что могло бы иметь церемониальное значение в жизни и работе Христа и следовательно, не представляет никакого основания для такого взгля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принимаем четвертую заповедь без исправления тек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ВВЕДЕНИЕ СОБЛЮДЕНИЯ ВОСКРЕСЕНЬ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сновываясь на исторических данных, мы не согласны прежде всего с мнением - что суббота была перенесена с седьмого дня недели на первый, которые многие называют "днем Господним". Такое название первого дня недели мы впервые встречаем у Климента Александрийского, примерно в конце второго столетия (смотри Мисцелланиес ст.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ым же церковным писателем, который учил, что Христос перенес празднование субботы на воскресенье был Евсевий Кесарийский (умер в 349 году). Об этом он упоминает в своем "Комментарии к Псалмам", написанном в конце четвертого века (См. Френк Х. Йост. Ранняя христианская суббота. Глава 5. 1947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азднование воскресенья как церковного праздника в память о воскресении Христа - как дополнение к субботе, а не вместо нее - было введено в Риме приблизительно в середине второго столетия. С тех пор этот обычай все больше и больше распространялся. Так римские христиане вместо того, чтобы совершать по субботам Вечерю Господню, обычно в этот день постились. Но Амвросий, епископ Миланский (375-397 гг) отказался ввести этот обычай в своей епархии (Павлиний - "Жизнь святого Амвросия 38; Послание Августина 36, 14 к Казуланусу; Послание 54. 2 к Джануариусу). Августин, епископ Гиппона (умер в 430 году) заявил, что в то время как церковь в Риме постилась в седьмой день каждую неделю в свое время, этого обычая не придерживались везде в Италии, подчеркивая специальное упоминание об отказе от этого Амвросия в Милане. Далее он прибавил, что преимущественное большинство христианских церквей всего мира, особенно на Востоке, также питали большое уважение к субботе. Он также заявил, что в то время, как некоторые церкви в Северной Африке следовали примеру Рима, придерживаясь поста в субботние дни,- другие отказались поступать так (Послание Августина 36. 14 к Казуланусу; Послание 54, 2 к Джануариусу; и Послание 82 к Иерони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Церковный историк Сократ в 430 году по Р. Хр. оставил вам следующее свидетельство: "Почти все церкви по всему миру празднуют святые таинства каждую субботу еженедельно, однако христиане Александрии и Рима, согласно некоторому древнему преданию, отказываются делать это" (Церковная история, ст. 2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крат далее отмечает, что ариане также собирались по субботам и воскресеньям. Его слова подтверждает другой церковный историк Созомен, живший в 5 веке по Р. Хр. (Церковная история, VII. 19). Он пишет: "Христиане Константинополя и некоторых других городов имеют обыкновение собираться в субботу, а также в следующий ден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этого обычая не придерживаются ни в Риме, ни в Александр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 того, как в 321 году вошел в силу первый гражданский воскресный закон Константина, принуждая воздерживаться от работ и поклоняться в "Достопочтимый день солнца",- он по существу был предназначен, чтобы поддержать и закрепить уже существующее церковное законодательство относительно соблюдения воскресенья - с этого времени и впредь празднование воскресенья стало очень популярным и распространенным по мере проходящих столет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азднование воскресенья в дальнейшем не раз подтверждалось как церковным, так и гражданским законодательством. Во время великого раскола между западной и восточной церквами в 1054 году одним из основных спорных вопросов был римский обычай - поститься в суббо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сточные церкви даже в этот поздний исторический период, когда празднование воскресенья стало почти всеобщим церковным праздником, продолжали настолько высоко чтить субботу, что решительно отказывались посвятить этот день посту (Кардинал Гумберт, легат папы Льва IX в Греции - "Против клеветы греков" (См. также Гиббон, "Возвышение и падение Римской империи", гл. 6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мена субботы на воскресенье, как об этом свидетельствует история Кельтской церкви, написанная Ланге, происходила постепенно, но нередко сопровождалась кровопролитием и ожесточенной борьбой (Среди Кельтских церквей суббота соблюдалась даже в XI столетии - А. Ланге - История Шотландии. стр. 96. А также Вильям Ф. Скене. Кельтская Шотландия. Т. 2. стр. 349. 1877 г). Для того, чтобы воскресенье могло приобрести такой же авторитет, как и суббота, потребовались целые столетия (В XVII столетии Эдвард Бреревуд в "Трактате о субботе" в 1630 г. На стр. 77 пишет: "Древняя суббота соблюдалась христианами Восточной церкви более трех столетий после смерти Спасителя". Эту же мысль подтвердил и Вильям Думвил два столетия спустя в своем труде: "Суббота: или исследование шести текстов" 1849 г. т. 1. 291 стр: "Прошли столетия христианской эры прежде чем христианская церковь начала соблюдать воскресенье подобно субботе". И историк Лаймен Колеман в труде "Древние христианские примеры", 1852 г. гл. 26, раздел 2 соглашается с этими и многими другими свидетельствами: "Иудейская суббота соблюдалась постоянно в христианской церкви до пятого столетия, но строгость и торжественность постепенно уменьшалась"). И до настоящего времени в Испании, Португалии, Италии, Польше и на некоторых других языках седьмой день недели все еще называется в различной транслитерации древним именем "саббат", т. е. суббота - день поко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ПРОРОЧЕСТВА ОБ ИЗМЕНЕНИИ СУББОТ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Адвентисты, убеждены в том, что замена субботы произошла вопреки Священному Писанию, исключительно в силу авторитета отступнической Римско-католической церкви, как об этом пророчествовал Даниил в 7 главе, особенно в 24 и 25 стихах (Филипп Меланхтон в пророчестве Даниила 7, 25 заявил: "Он (папский маленький рог) изменил времена и зако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видно из того, что любой из шести рабочих дней, которым Бог не придавал никакой святости, он сделал праздничными днями, а праздничные дни, согласно своему желанию, отменил и сделал рабочими днями, но наиболее ярко это видно при перемене субботы на воскресенье. Они изменили законы Божьи и заменили их своими собственными преданиями, чтобы их соблюдали выше предписаний Божьих". ("Толкование книги пр. Даниила" 1545 г. в изложении Джорджа Джоя, 119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еззастенчивое посягательство Рима на авторитет Божий в том, что он дерзнул изменить даже "Десять заповедей" великого нравственного закона, показано в книге Джозефа Фао ди Бруно "Католическая вера" (1884 г.), которая выдержала много изданий и была переведена на многие язык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стр. 311-й приведены "десять заповедей Божьих из 20 гл. книги Исход, записанные в краткой форме. Из них третья (а по существу) четвертая гласит: "Помни день субботний, чтобы святить его". Но далее, уже на 312-й стр. идут "Заповеди церкви", из которых первая предписывает: "Церковь повелевает нам соблюдать воскресенье и другие религиозные праздник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это повеление в особом смысле включает замену воскресенья вместо субботы,- видно из объяснения выражения "Апостольские и церковные предания", встречающееся в авторитетном "Символе веры Пия IV", который был издан при окончании Тридентского собора: "Апостольские и церковные предания" - я почитаю за откровение истины все то, чему учит святая католическая церковь, основываясь на апостольских учениях, если даже писанное Слово Божье о них только намекает или вовсе ничего не говорит, как например в том случае, когда речь идет о соблюдении воскресенья вместо субботы" (Там же, 251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что не может быть высказано более ясно, или более смел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как уже было отмечено, седьмой субботний день продолжал соблюдаться в некоторых странах еще многие столетия после креста, то праздник воскресенья постепенно становился равным субботе и даже превзошел ее. Уже на Лаодикийском соборе большинство священнослужителей предало анафеме тех, кто продолжал соблюдать седьмой день и предписало всем праздновать воскресень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29 канон Лаодикийского собора, цитированный Хефеле (История соборов церкви 1896 г. т. 2. 315 стр.) звучит следующим образом: "Христиане не должны иудействовать и праздновать субботу, но работать в этот день. Но день Господень они должны почитать особенным образом и будучи христианами, по возможности воздерживаться от работ в этот день. Если же они будут продолжать иудействовать,- да будут отлучены от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же в XVII столетии Вильям Принни в Британии (Краткая полемическая диссертация относительно истинного времени начала и определения дня Господня - субботы" 1655 год. стр. 33. 44),- подтверждает вышеприведенный факт: "Христос, апостолы и первые христиане торжественно соблюдали седьмой день - субботу до тех пор, пока Лаодикийский собор совершенно отменил его соблюдение". "Лаодикийский собор первым изложил соблюдение дня Господня, т. е. воскресень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ри столетия спустя Римо-католические катехизисы все еще утверждали взгляд, что этот собор был поворотным пункт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Так Петер Гейерманн в труде: "Катехизис обращенного в католическую веру" (1910 г. стр. 50), чей труд получил апостольское благословение Пия X, 25 января 1910 г. дал следующий ответ на вопросы: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прос: "Какой день суббо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вет: "Суббота - седьмой ден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прос: "Почему мы вместо субботы соблюдаем воскресень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вет: "Мы соблюдаем воскресенье вместо субботы, ибо католическая церковь на Лаодикийском соборе (336 г) перенесла торжественность соблюдения субботы на воскресенье". Некоторые переносят эту переходную дату как раз до Никейского собора (325 г); другие - после Константинопольского собора (381 г). Большинство древних авторов останавливаются на 364 го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ноны, касающиеся субботы - воскресенья, выработанные на этом Восточном соборе были включены в каноны Вселенского Халкидонского собора в 451 г. и таким образом получили законную силу для всей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тем, в следующем столетии Юстиниан включил каноны первых четырех Вселенских соборов (включая Халкидонский и 29 канон Лаодикийского собора), в свой известный Кодекс (Корпус Диурис Цивилис), где были отражены нарушения и соответствующие гражданские наказ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кодекс оставался наиболее авторитетным законом в Европе на протяжении всех средних веков, до тех пор, пока в некоторых государствах не произошли перемены в связи с принятием протестантизма и парламенты не провозгласили декрет о терпимости вероисповедания. Впоследствии, после французской революции, в конце 18 века этот "Кодекс Юстиниана" сменился "Кодексом Наполео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Адвентисты седьмого дня (как по всей вероятности и многие другие протестантские общества) отрицаем законность такого изменения субботы, на что претендуют римские католики и которые признают видные протестантские богословы. Мы верим, что седьмой день остается неизменным памятником первоначального Божественного творенья; и кроме того, верующий во Христа, возрожденный свыше, оставивший грех и вошедший в духовный покой,- может соблюдать субботу как знак своего духовного восстановления. Поэтому мы отказываемся признавать, почитать и быть послушными тому, что согласно нашему убеждению, является папской заменой вместо неизменной Божьей субботы. Принимая Библию как единственное правило нашей веры и жизни и не находя в Библии основания для такого изменения,- мы отказываемся следовать тому, что согласно нашему взгляду, является преданиями и "заповедями человечески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о время как католики взяли на себя ответственность за изменение субботы, выдающиеся протестанты - начиная от Реформации и в последующее время - соглашаются, что изменение не имеет авторитета в Св. Писании и не является апостольским актом, но человеческим церковным постановлени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примеру: в Аусбургском символе веры (1530 г.) в статье 28 мы читаем следующе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т. е. католики) признают, что замена субботы днем Господним противоречит Десятисловию. Но ни о каком другом вопросе они так более охотно не распространяются, как об этой заме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велика должна быть власть церкви, если она освободила людей от десяти заповедей!" (Филипп Шафф "Символы веры христианского мира". Т. 3. 6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мецкий церковный историк Йоган Август Неандер в "Истории христианской религии и церкви" (1831 г. т. 1. 186) утвержда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аздник воскресенья, подобно всем другим праздникам, всегда был лишь человеческим постановлени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постолы были далеки от намерения учредить божественное повеление в этом отношении и в такой же мере этого не сделала ранняя апостольская церковь - чтобы перенести предписания закона с субботы на воскресень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нглийский конгрегационалист Роберт Дейл в своем труде "Десять заповедей" (1891 г.) на стр. 100 пишет: "Суббота была основана на специальном божественном повелении. Мы не в состоянии привести такое повеление для соблюдения воскресень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дставитель англиканской церкви доктор Исаак Вильямс в "Простых проповедях, касающихся катехизиса" (1882 г.) Т. 1. стр. 336, признает: "Причины, почему мы соблюдаем как святой,- первый день недели вместо седьмого,- те же самые, из-за которых мы соблюдаем многие другие праздники: не согласно Библии, но согласно предписаний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мериканский конгрегационалист Лейман Аббот в журнале "Христианский союз" за 26 июня 1890 года, заяви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спространенное мнение о том, что Христос и апостолы заменили седьмой день первым днем недели,- не имеет в Новом Завете никакого подтвержд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руде англиканского священника Дина Ф. В. Фаррара: "Голос из Синая" (1892 год) стр. 167, сказано: "Христианская церковь постепенно и почти незаметно без всяких постановлений перенесла один день покоя на друг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нгликанский священник Эйтон из Вестминстера в "Десяти заповедях" (1894 г. стр. 62) добавляет: "В Новом Завете нет ни одного слова и даже намека о том, что в воскресный день необходимо воздерживаться от труда". Шуммербел в своем труде "История христианства" на стр. 418 утверждает: "Она (т. е. Римско-католическая церковь) извратила четвертую заповедь тем, что устранила субботу согласно Божьему Слову и вместо нее установила воскресенье как святой ден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государственный деятель Вильям Гладстон (бывший четыре раза премьер министром Великобритании) в своей книге "Более поздние факты" на стр. 342 замети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едьмой день недели потерял силу как религиозный день, который необходимо соблюда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го исключительное право было перенесено на первый день недели без какого-бы то ни было прямого указания в Священном Писа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0. СУББОТА ИЗМЕНЕНА В СИЛУ АВТОРИТЕТА РИМСКОЙ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фициальный ответ папства протестантизму был дан на Тридентском соборе (1545-1563 гг.). В нем было сформулировано хорошо продуманное окончательное отвержение и осуждение учения реформаторов о неограниченности авторитета Священного Писания и содержащихся в нем исти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ечь фактически идет о том, чтобы предание приравнять к Священному Писанию как мерилу веры и даже поставить выше н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17 заседании собора кардинал Каспер Дель - Фоссо, архиепископ из Регии, 18 января 1562 года утверждал о том, что предание есть результат непрерывного божественного вдохновения, присущего католической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сослался на давно совершившуюся замену субботы воскресным днем, как на веское доказательство божественного авторитета Римской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заявил, что эта замена, которую признают протестанты, была осуществлена не по повелению Христа, а исключительно в силу авторитета католической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го речь определила решение всего Тридентского собора. С тех пор католики указывают на замену субботы воскресеньем, как на доказательство того, что церковь имеет власть изменить даже Десятисловный зако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м. "Католическая вера", 250-254 стр. 1884 г. автор Иосиф Фаа ди Бруно, и "Каноны и декреты Тридентского собора" 1937 г. автор Генри Шреде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1. ПОЧЕМУ МЫ СОБЛЮДАЕМ СУББО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убеждены, что необдуманно следуя хитрому постановлению Тридентского собора в субботнем вопросе, протестанты находятся на опасном пу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м постановлении отмечен вечный, нравственный принцип субботы и в то же время подчеркнут временный церемониальный характер - как определенного дня поко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лее в нем говорится: поскольку седьмой день был для иудеев ветхозаветного периода лишь временным установлением, то католическая "мать - церковь", наделенная всей полнотой власти, авторитета и предвидения, будучи поставлена стражем и непогрешимым толкователем истины и предания,- перенесла празднование седьмого дня недели, как дня покоя, на первый день. (Донован. Катехизис Тридентского собора. 1867 г. стр. 340, 342; См. также Лаббо и Коссарт - Сакросанкта Консилиа; Фра Паоло Сапри - "История Тридентского собора" т. 2; Х. Д. Хольцман - "Канон и предание"; Т. А. Буклей - "История Тридентского собора" и т. д.), Чтобы это постановление имело законную силу в большинстве римско-католических катехизисов заповедь о субботе приводится в сокращенном виде, "Помни день субботний, чтобы святить его". (См. "Катехизис" Бутлера стр. 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в различных местных катехизисах заповедь о субботе в действительности читается следующим образом, "Помни, что ты должен соблюдать праздники" или "празднества", вместо: "Помни, день субботний, чтобы святить 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имская церковь упрекает протестантов, оспаривая искренность их убеждений, которые, признавая Библию единственным правилом веры и жизни, в действительности принимают авторитет и следуют примеру католического пред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Так французский прелат Лоиз де Сегур в книге "Откровенный разговор о современном протестантизме", (1868 г. стр. 213), с разрешения Иоганна Иозефуса, заявил: "Именно католическая церковь авторитетом Иисуса Христа перенесла этот отдых на воскресенье, в память о воскресении нашего Госп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соблюдение воскресенья протестантами является данью, которую они платят, вопреки своим заверениям,- автору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толическое зеркало" - официальный орган Иакова, кардинала Гиббона (23 сентября 1893 г) в серии из четырех статей подобным образом утверждал: "Католическая церковь за 1000 лет до возникновения протестантов в силу своей божественной миссии изменила субботу на воскресенье. Протестантский мир при своем рождении нашел празднование воскресенья уже сильно укоренившимся, чтобы противостоять его существованию; он молчаливо согласился с таким положением, тем самым показывая,что молчаливое согласие продолжается уже более 300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скресенье является именно тем днем, который установила католическая церковь, как супруга Святого Духа, без единого возражения со стороны протестантского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же, Адвентисты седьмого дня, напротив, верим, что Иисус Христос, будучи Творцом всего сущего (Иоан. 1, 3. 10; 1Кор. 8, 6) и Господином субботы, будучи "вчера и сегодня и во веки тот же", ни в чем не изменил заповедь о субботе и не дал Своим последователям повеления изменять ее. Поэтому мы убеждены: до тех пор, пока отмена субботы не имеет печати божественного авторитета и не подтверждается Св. Писанием, мы должны свято помнить и соблюдать седьмой субботний день как день покоя, установленный Самим Богом от начала твор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Мы верим без всяких оговорок, что суббота является памятником действительного исторического события - завершения творения и покоя Творца во особый седьмой день в конце творческой недели. Мы говорим это со смирением и скромностью; но мы верим, что никто - никакая личность или группа людей, никакая власть на земле,- не может изменить памятный, исторический факт, что Бог покоился в седьмой день творческой недели и заповедал человечеству Свой день покоя, как постоянный памятник - напоминатель о завершенной работе, который никогда до сих пор и в будущем - не будет отменен! И кроме того, мы верим, что суббота навсегда останется памятником Божьей созидательной силы и праведности (Ис. 66, 22. 23). Она всегда будет напоминать нам о Его справедливом божественном правлении и чудном плане искупления и восстановления человека чрез чудеса Его благодати.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Соблюдение субботы - верное мерило послушания закону Божьему</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7. Считают ли Адвентисты седьмого дня, что суббота является единственно правильным мерилом совершенного послушания закону Божьему или допускают, что можно, не соблюдая субботы, искренне праздновать воскресенье и быть верным и послушным христианин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не могут, да и не читают сердец; это исключительное право принадлежит только Бог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в прогрессивность света, в его постоянное увеличение. Определяющими решающими факторами являются: время, обстоятельства, знание, понимание и убежд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кроме того, мы верим, что для каждого времени существует своя особая "настоящая истина, на которой следует ставить ударение. (2Петр. 1,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также верим, что свет постоянно увеличивается: "все более и более до полного дня" (Прит. 4, 18), и что увеличение познания и понимания неизбежно влечет за собой увеличение ответственности (Иоан. 9, 4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так, кто разумеет делать добро и не делает, тому грех" (Иак. 4, 17). "Ходите, пока есть свет, чтобы не объяла вас тьма" (Иоан. 12, 35). "Итак, смотри, свет, который в тебе, не есть ли тьма? Если же тело твое все светло и не имеет одной темной части, то будет светло все так, как бы светильник освещал тебя сиянием" Лук. 11, 35-3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носительно данного вопроса, здесь уместно привести следующие слова из Духа пророчества: "Когда соблюдение воскресенья будет навязано силою закона и мир будет освещен относительно соблюдения истинной субботы,- тогда всякий, нарушающий заповедь Божью в угоду повелению Рима, тем самым будет почитать папу выше Бога". (ВБ. 449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нашему убеждению, суббота не была камнем испытания ни в средние века, ни во дни великой реформации 16 столетия, ни даже во дни Веслея. Но в эти последние дни, перед Вторым пришествием Христа, когда должна быть восстановлена истина во всей полноте и когда божественная весть о субботе четвертой заповеди должна дойти до каждого человека в мире,- все, которые пришли в соприкосновение со светом и убедились в нем, будут нести моральную ответственность за послушание этому све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не всякого сомнения, Бог не делает нас ответственными за истину до тех пор, пока мы не уразумеем и не познаем ее.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Историческое понятие и начертание зверя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8 . Почему Адвентисты седьмого дня отличаются от других христиан, соединяя начертание зверя с субботним спорным вопросом? И почему они придают этому вопросу такое большое знач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верят, что библейские пророчества предсказали возрождение папской власти, которая будет применять принудительные меры даже посредством закона, чтобы все приняли власть ее авторитета в последние д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нашему убеждению это и будет "начертанием зверя" в связи с последним великим религиозным кризисом, который постигнет все человечество (Откр. 13, 16-17). В этом заключается причина, почему Адвентисты седьмого дня так глубоко убеждены относительно субботы как грядущего испыт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жде всего, в нашем глубоком убеждении относительно субботы - мы не одиноки. Многие баптистские богословы еще в 17 столетии были настолько заинтересованы вопросом о субботе, что после тщательного исследования основали Церковь баптистов седьмого дня и немало из них пострадали в тюремном заключении за свою вер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и многие другие христиане, мы также связываем начертание зверя с определенной формой служения папству, повиновением его власти, законам, повелениям и указам. В различных странах и народах мы находим исследователей христиан, которые изучали этот вопрос и писали о н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толетиями христиане размышляли о грядущем начертании зверя и предвидели его намерения. Приведем свидетельства некоторых из н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 времени Джона Пурвея, сотрудника Виклифа, люди думали, что начертание зверя имеет связь с папством и относится к папской власти и его декретам. Андрей Осиандр (умер в 1522 г.), проповедник реформаторской церкви Нюрнберга, заявил, что начертание зверя есть служение папству. Единомышленник Лютера, Николай Амсдорфский (умер в 1565 г.), из Магдебурга считал, что начертание связано с повиновением в принудительном порядке папским уставам и повеления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енрих Буллингер (умер в 1575 г.), последователь Цвингли из Цюриха, видел в начертании власть папы отлучать от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пископ Николай Редлей из Англии (замучен в 1555 г.) объявил начертание служением звер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Шотландский математик Джон Нейпир (умер в 1617 г.) рассматривал его как знак послушания Ри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оанн Луций (умер в 1686 г.) считал его признаком принадлежности к римско-католическому вероисповеданию. Исаак Ньютон (умер в 1727 г.) видел в начертании зверя и в печати Божьей две противоположные сил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олониальной Америке теократ пуританин Джон Коттон (умер в 1727 г.) верил, что начертание зверя принимают те, которые получают указание от римской церкви. Конгрегационалист Эдвард Голиок (умер в 1660 г.) назвал начертание послушанием папскому закону. Тогда же английский баптистский богослов Эндрю Фуллер (умер в 1815 г.) рассматривал начертание зверя и печать Божью как противоположные сил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глазах американского пресветерианского проповедника Роберта Рейда (умер в 1844 г.) начертание означало принятие римского духовного заблуждения. Таковы были понятия о начертании зверя у христианских исследователей в течении пяти столет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эти рассуждения взяты из книги Л. Э. Фрума: "Пророческая вера наших отцов", 2 и 3 тома). Никто из этих толкователей прошлых столетий не применял начертание зверя к вопросу о субботе, но они связывали его с папств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Адвентисты, отстаивающие субботу, признают, что в прошлые века она не была испытанием для верующих. Но вместе с тем, они верят, что восстановление субботы является частью последнего великого возрождения забытых и пренебреженных апостольских истин, связанных с последней божественной вестью, имеющей своей целью приготовить людей ко встрече с Господ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т почему адвентистские вестники о реформе субботы приходят к дальнейшему логическому заключению - относящемуся к начертанию звер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увидели в последнем попытку папства заменить субботу четвертой заповеди Десятисловия и навязать эту замену всему христианскому миру, а также принятие людьми папского дня поко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убеждены, что в самое последнее время все люди будут поставлены перед необходимостью сделать решительный выбор: принять или отвергнуть празднование воскресного дня (См. вопрос 19 "Когда будет положено начертание звер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Нижеследующие отрывки из католического катехизиса показывают, что римско-католическая церковь действительно считает изменение субботы знаком своего авторитета. Так Генри Тубервиль из Доуайского колледжа во Франции, в своем труде "Краткое изложение христианской веры" (1649 г.) на стр. 58, три столетия тому назад изложил исторические доказательства: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прос: "Чем ты можешь доказать, что церковь имеет право устанавливать праздники и праздничные д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вет: "Исключительным действием изменения субботы на воскресенье, чему последовали и протестанты; они противоречат сами себе, строго соблюдая воскресенье и в то же время нарушая большинство других праздников, установленных той же церков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Стефан Кеенан в своем труде "Доктриналь катехизм" (1865) на стр. 174, одобренном архиепископом Нью-Йорка Джоном Хугесом, сделал подобное утверждение: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опрос: "Каким еще образом можешь доказать, что церковь имеет власть устанавливать праздники?"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вет: "Если бы она не имела такой власти, она не могла бы сделать то, с чем согласны с ней все современные религиозные общества,- она не могла бы установить соблюдение воскресенья, первого дня недели вместо соблюдения субботы, седьмого дня, для изменения которого нет авторитета в Священном Писа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Петер Гейерманн в своем труде "Катехизис обращенного в католическую веру" (1910 г.) на стр. 50, повторяет ту же самую претензию папства: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опрос: "Почему католическая церковь заменила субботу на воскресенье?"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вет: "Церковь заменила субботу на воскресенье, ибо Христос воскрес из мертвых в воскресенье и Св. Дух снизошел на апостолов также в воскресень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прос: "Какой властью церковь заменила субботу на воскресень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Ответ: "Церковь заменила субботу на воскресенье посредством полноты той божественной власти, которую Иисус Христос даровал ей".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Когда будет положено начертание зверя?</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19. Учат ли Адвентисты седьмого дня в своей авторитетной литературе, что празднующие воскресенье и не признающие во всей полноте учения Адвентистов седьмого дня - имеют знак отступления или "начертание зверя"? Не учит ли Елена Уайт, что те, которые теперь соблюдают воскресенье, уже имеют начертание звер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и доктринальные взгляды основаны на Библии, но не на трудах Елены Уайт. Но поскольку в вышеупомянутых вопросах фигурирует ее имя, то мы здесь приводим слова принадлежащие ее перу, в которых выражена ее личная точка зр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т что она писала в 1899 г.: "Еще никто не принял начертание зверя. Время испытания еще не пришло. В каждой церкви, не исключая римско-католического общества имеются истинные христиане. Никто не будет осужден до тех пор, пока они не воспримут свет и не увидят обязанности, касающиеся четвертой заповеди. Но когда выйдет указ, принуждающий соблюдать ложную субботу (воскресенье) и Громкий клич третьего ангела предостережет людей против поклонения зверю и его образу,- тогда будет проведена четкая граница между ложью и истиной. Тогда продолжающие нарушать волю Божью примут начертание зверя". (Евангелизм 234. 235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отя ее учение в данном вопросе на протяжении многих лет оставалось неизменным, однако враги субботы выбирали из ее произведений соответствующие места, выхваченные из контекста и использовали их для клевет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ей книге "Великая борьба" Елена Уайт продолжает развивать прежнюю мысль о начертании зверя: "Христиане прошлых веков,- пишет она,- праздновали воскресенье, думая, что таким образом они соблюдают библейскую суббо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по сей день находятся еще верные христиане в каждой церкви, в том числе и в римо-католической, которые искренне верят, что воскресенье есть день покоя, т. е. суббота, установленная Б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принимает их чистосердечие и видит искренность их намерений. Когда же соблюдение воскресенья будет предписано законом, в то время как мир получит свет о необходимости соблюдать истинную субботу,- тогда всякий, кто нарушит заповедь Божью, чтобы выполнить повеления римской власти, таким образом окажет, что он чтит папу выше Бога. Когда люди отвергнут постановление, которое Бог учредил как знамение Его авторитета и принимая постановления Рима как доказательство его верховной власти,- люди таким образом примут "начертание зверя". Но это произойдет только тогда, когда вопрос о начертании будет представлен народу в ясном свете, чтобы люди могли избрать либо заповеди Божьи, либо заповеди человеческие. Тогда продолжающие нарушать заповеди Божьи примут начертание зверя" (ВБ. 449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азднование воскресенья пока еще не является начертанием зверя и не будет таковым до тех пор, пока не выйдет закон, принуждающий праздновать ложную суббо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станет время, когда суббота сделается камнем испытания, но это время еще не настало". (ЕГВ. Рукопись 118, 1899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что касается поставленного вопроса или Елена Уайт придерживалась мнения, что все те, которые еще не узнали и не соблюдали седьмой день как субботу Господню в настоящее время, получили ли они "начертание отступления" - отвечаем определенно - НЕТ! Мы твердо убеждены, что миллионы ревностных христиан всех вероисповеданий, живших в прошлые века, а также все искренно верующие нашего времени, которые во Христе видят своего Спасителя и следуют за Ним, согласно полученному ими свету, несомненно спасены. Тысячи таковых пошли на костер, как мученики за Христа и за свою вер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число спасенных бесспорно войдет и великое множество благочестивых катол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читает сердца людей и видит искренность их намерений и побуждений. Таковые относятся к Его "другим овцам" (Иоан. 10, 16). Он не сделает никакой ошибки. Библейский принцип весьма ясен: "Итак, кто разумеет делать добро и не делает, тому грех" (Иак. 4, 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Адвентисты седьмого дня разъясняют пророчества, относящиеся к зверю и к принятию его начертания, как важному событию, которое должно совершиться перед пришествием нашего Господа в славе. Мы понимаем, что этот обсуждаемый вопрос о начертании зверя - станет тогда испытанием для всего мира.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Кто составляет "церковь остатка"?</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 xml:space="preserve">20. Распространено мнение, что Адвентисты седьмого дня учат тому, что только они являются той последней, завершающей "церковью остатка", о которой упоминается в Откровении. Если это истинно, признают ли АСД "остатком" тех, в каждом вероисповедании, которые остаются верными Священному Писанию и вере "однажды переданной святым"? Утверждают ли Адвентисты, что только они являются истинными свидетелями Живого Бога в нашем веке и что их соблюдение седьмого дня субботы является единственным, главным признаком, который отождествляет их как Божью церковь остатка?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вет на этот троекратный вопрос зависит в значительной мере от определения слова "остаток". Если, имея в виду вторую часть вопроса, под "остатком"понимать невидимую церковь, то наш ответ на первую часть будет решительным - "НЕТ"! Адвентисты седьмого дня никогда не старались отождествлять свою церковь с невидимой церковью,- с "теми, которые находятся в каждом вероисповедании и остаются верными Священному Писанию". Если же слово "остаток" рассматривать в рамках определения данного в Откровении 12, 17 - надлежащий ответ требует представления некоторого исторического материала. Мы верим, что пророчество в Откр. 12, 17 указывает на переживание и работу церкви Адвентистов седьмого дня, но мы нигде не утверждаем, что только мы,- истинные дети Божьи и что только мы сегодня во всем мире,- верные христиане. Мы убеждены, что Бог имеет много ревностных, верных и чистосердечных последователей во всех христианских обществах, которые согласно словам, поставленным в вопросе, являются "истинными свидетелями Живого Бога в нашем веке". Елена Уайт ясно выразила нашу точку зрения: "В каких религиозных обществах находится сейчас большая часть последователей Христа? - Несомненно в различных церквах, исповедующих протестантскую веру" (ВБ. 38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е понимание текста Откр. 12, 17 имеет свою историческую основ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протяжении всех столетий была необходимость в восстановлении пренебреженных или забытых истин, выступать против отступлений и заблуждений и поддерживать истинную реформацию. И Бог возложил бремя ответственности на тех, которые способны достойно выполнить эту важную работу.</w:t>
      </w:r>
    </w:p>
    <w:p>
      <w:pPr>
        <w:pStyle w:val="Normal"/>
        <w:spacing w:lineRule="auto" w:line="240" w:before="0" w:after="0"/>
        <w:ind w:firstLine="482"/>
        <w:jc w:val="both"/>
        <w:rPr/>
      </w:pPr>
      <w:r>
        <w:rPr>
          <w:rFonts w:cs="Times New Roman" w:ascii="Times New Roman" w:hAnsi="Times New Roman"/>
          <w:color w:val="000080"/>
          <w:sz w:val="28"/>
          <w:szCs w:val="28"/>
        </w:rPr>
        <w:t>Протестантская Реформация возникла внутри папской церкви, возвещая оставленные или забытые фундаментальные основы Евангелия и обличая грубые отступления того времени. Отделение стало неизбежным из-за позиции укоренившейся господствующей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через некоторое время среди реформаторских церквей обнаружились серьезные разногласия. Вполне добросовестные мужи в различных обществах стали подчеркивать в своих выступлениях различные аспекты истины. Вскоре появились отдельные национальные и государственные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церкви исповедывали некоторую долю исти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из религиозного общества реформаторов в Англии образовалась англиканская церков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поскольку в ней сохранились многие из католических ритуалов, форм и церемоний,- от нее в свою очередь отделились группы так называемых сепаратистов и независимых. К их числу принадлежали также общины баптистов и другие независимые религиозные группы, возникшие как в Англии, так и в других частях Европ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ем учении они подчеркивали не только чистоту Евангелия, но указывали на необходимость крещения взрослых, посредством погружения в воду, настаивали на личной свободе совести и отделении церкви от государства. Они сделали шаг вперед от средневековой теологии, от которой не были свободны многие другие реформационные общ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это не обошлось без борьб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Джон Веслей (Уэсли) и его друзья, отстаивая святой образ жизни и подчеркивая милость Божью, были осмеяны духовенством и отлучены от церкви. Через некоторое время они были вынуждены организовать отдельное религиозное общество. В следующем столетии в Америке Александр Кемпбелл и его последователи, веря в необходимость реформы, также организовали независимую церковь. Таким образом возникло много вероисповедан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ачале 20 столетия, когда рационализм и высший критицизм ("Высшим критицизмом" принято называть скептическое исследование текстов Священного Писания), ослабил многие церкви своим отрицанием полного вдохновения Слова Божьего и поставил под сомнение божественность Христа; Его непорочное рождение; Его безгрешную жизнь и замещающую искупительную смерть; Его буквальное воскресение и вознесение; небесное служение Христа и Его Второе личное пришествие прежде тысячелетнего царства,- для этого Бог воздвиг многих мужественных вождей провозглашать веру, "однажды преданную святым". Это духовное пробуждение вскоре вызвало в рядах протестантизма различные разделения и привело к сформированию противоположных по своим взглядам Национального Совета Церквей и Национального Общества евангелистов. Адвентисты седьмого дня верят, что сегодня есть особые истины, которые Бог призывает нас проповедовать. Мы со всей серьезностью сознаем, что на нас лежит ответственность обратить внимание людей на некоторые забытые библейские истины, о которых большинство протестантских церквей больше не вспоминает и таким образом продолжить дело Реформации. У нас есть много общего, что касается основных евангельских истин с другими христианскими течениями. Так взгляд на крещение чрез погружение в воду, на свободу совести и отделение церкви от государства,- мы разделяем с баптистами и некоторыми другими течениями; подчеркивание на благочестии жизни и на даре свободной благодати,- с методистами; соблюдение субботнего дня,- с баптистами седьмого дня; и т. д. Основной темой проповеди во время всемирного Адвентистского пробуждения в христианских церквах в первой половине 19 столетия была близость Второго пришествия Христа. Эту весть мы продолжаем возвещать и сегод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признаем, что подобным реформационным движением и духовным пробуждением руководит Сам Бо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как Адвентисты седьмого дня, глубоко убеждены в том, что люди мира сего не только должны получить предостережение о грядущем всемирном событии - Втором пришествии Христа - но и должны быть приготовлены к встрече с Господом. Поэтому мы сознаем необходимость возвещения миру особых истин, предназначенных для настоящего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живем в час Божьего суда (Откр. 14, 6-7) и что это время скоро окончится. Мы верим (наряду со многими другими традиционными вероучениями), что Десятисловный закон является мерилом жизни всех христиан и что согласно этому закону Бог будет судить весь мир. (Иак. 2, 12). Более того, мы убеждены, что седьмой день - суббота - предписана четвертой заповедью Десятислов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в связи с этим мы еще раз хотели бы подчеркнуть то, что уже было сформулировано нами в ответе на вопрос 11-й, а именно, что наше стремление повиноваться Закону Божьему, как бы серьезно оно не было, никак не может служить основанием для спасения. Мы спасаемся только посредством праведности Иисуса Христа, получаемой нами, как дар благодати и только по благодати. Жертва нашего Господа на Голгофе является единственной надеждой человечества. Но будучи спасенными, мы радуемся тому, что "праведные требования закона" исполняются в опытах жизни христиан "живущих не по плоти, но по духу" (Рим. 8, 4), и кто по благодати Божьей живет в согласии со всей открытой волей Божь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едуя историческому принципу пророческого истолкования, мы убеждены, что события, описанные в Откровении 14-17 гг.- ныне исполняются или уже начинают исполняться. Чтобы повсюду приготовить людей к тому, что вскоре произойдет на земле, Бог посылает особую весть, выраженную в духе "вечного Евангелия. и направленную "всякому племени, языку и народу" (Откр. 14, 6). Эта весть призывает людей обратиться от ложного пути и стать на путь послушания истинному Богу, сотворившему небо и землю. Еще мы верим, что религиозное движение Адвентистов Седьмого дня возникло не случайно: Бог призвал этих людей для того, чтобы они возвещали Его особую весть миру в это последнее врем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огласии с нашим пониманием библейских пророчеств, мы верим, что книга "Откровение" описывает заключительные сцены великого плана искупления челове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матриваясь в глубь веков, в будущее, апостол Иоанн видел брань дракона с церковью. Эта борьба между силами добра и зла наглядно изображена в 12 главе Откровения: "Горе живущим на земле и на море, потому что к вам сошел диавол в сильной ярости, зная, что немного ему остается времени". (Откр. 12,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ногие века Господь защищал Свою церковь, часто скрывал ее от лица змия (ст.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онце главы пророк описывает последнее, заключительное сражение говоря: "И рассвирепел дракон на жену (т. е. христианскую церковь" и пошел, чтобы вступить в брань с прочими от семени ее, сохраняющими заповеди Божьи и имеющими свидетельство Иисуса Христа" (Откр. 12, 17). Бог будет иметь Своих детей на земле, верных Своих детей - до конца истории этого мира. Согласно нашему пониманию пророчества в 17 стихе мы видим наглядное описание заключительной борьбы между сатаной и теми, которые соблюдают заповеди Божьи и имеют свидетельство Иисус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 которые почувствуют на себе всю ярость дракона, названы здесь "прочими от семени ее" или остатком от семени жены или на адвентистском языке "церковью остатка".</w:t>
      </w:r>
    </w:p>
    <w:p>
      <w:pPr>
        <w:pStyle w:val="Normal"/>
        <w:spacing w:lineRule="auto" w:line="240" w:before="0" w:after="0"/>
        <w:ind w:firstLine="482"/>
        <w:jc w:val="both"/>
        <w:rPr/>
      </w:pPr>
      <w:r>
        <w:rPr>
          <w:rFonts w:cs="Times New Roman" w:ascii="Times New Roman" w:hAnsi="Times New Roman"/>
          <w:color w:val="000080"/>
          <w:sz w:val="28"/>
          <w:szCs w:val="28"/>
        </w:rPr>
        <w:t>В духе глубокого смирения мы истолковываем это место Писания применительно к Адвентистскому движению и его работе, сознавая, какой огромный смысл имеет это толкование. Это место Писания мы прилагаем к себе, как к народу пророчества,- не из чувства гордо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ля нас это логическое следствие нашей системы пророческого истолков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факт такого применения Писания отнюдь не означает, что мы считаем только себя истинными христианами в мире или что только мы одни спасемся. Веря в то, что церковь Адвентистов седьмого дня является видимой организацией, посредством которой Бог возвещает эту последнюю особую весть миру, мы помним и слова Господа, Который сказал: "Есть у Меня и другие овцы, которые не сего двора" (Иоан. 10, 16). Адвентисты глубоко убеждены в том, что Господь имеет чудный остаток, много ревностных и искренних последователей в каждом вероисповедании (и в том числе и в Римско-католической церкви), живущих согласно свету, данному им Б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ликий Пастырь овец признает их Своими собственными и Он зовет их в одно большое стадо и в одно большое братство, чтобы составить народ готовый к Его пришествию. Нашу позицию по этому вопросу хорошо выразила Елена Уайт: "Те, которые не преклонили своих колен перед Ваалом, рассеяны по всем странам, среди всех народов земли. Подобно звездам небесным, заметным только ночью, эти верные души будут сиять, когда тьма покроет землю и мрак народы. В языческой Африке, в католических странах Европы и Южной Америки, в Китае, в Индии и на морских островах и во всех темных уголках земли Бог имеет в Своем ведении целый небесный свод избранных, которые будут сиять среди мрака, ясно свидетельствуя падшему миру о преобразующей силе послушания Его закону" (ПC. 188, 18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ждая жемчужина будет извлечена и собрана, потому что рука Господа простерта, чтобы собрать остаток Своего народа" (Ранние произведения, 70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большинство детей Божьих все еще рассеяны по лицу земли. И, конечно, большинство из таковых, находящихся в христианских церквах, все еще празднуют воскресенье вместо субботы. Мы не можем поддерживать их в этом, потому что согласно нашему убеждению, что Бог призывает к реформе в данном вопросе. Но вместе с тем, мы уважаем и любим других. собратьев, которые не совсем так понимают Слово Божье, как мы понимаем. Наше изучение пророчества, согласно исторической системе истолкования, убеждает нас в том, что перед пришествием нашего Господа и Спасителя мы должны ожидать событий величайшей важности - для церкви и мира. Обстоятельства будут складываться так, что каждая душа на земле будет испытана в своей верности перед Б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учению Христа, мы верим, что многие, исповедующие сегодня Его имя и выдающие себя за последователей Его истины, в то время отступят от своей веры и фактически отрекутся от своего Госп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бытия, ведущие к этому кризису, как мы верим, представлены в 13 главе Откров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м пророчестве изображены две великие силы,- в символах десятирогого зверя, выходящего из моря и двурогого зверя - выходящего из зем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две силы соединятся вместе для одной цели, чтобы противиться Богу и преследовать Его народ. Их совместная борьба будет всеобщей и настолько действенной, что им вероятно удастся с помощью законодательной власти провести в жизнь указ, по которому все противостоящие ему - будут лишены какой-либо возможности трудиться,- они будут лишены всякой должности и им даже будет отказано в п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ействие этого указа распространяется на всех: "малых и великих, богатых и нищих, свободных и рабов". И никто не избежит этого испыт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онечном итоге оно приведет к всемирной вражде против тех, кто служит Богу. Во время этого великого испытания многие изменят своим принципам и предадут свою вер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нашему убеждению, Бог озабочен тем, чтобы весь мир и в особенности любящие Его и служащие Ему, были приготовлены к этому серьезному событию. Поэтому, Он обращается с вестью ко всем жителям зем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весть во-первых, призывает людей принять спасение посредством Его благодати; во-вторых, разоблачает пред всем миром человека греха, указывая на его коварство с тем, чтобы когда придет испытание, каждый человек мог сделать сознательный выбо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огласии с таким толкованием пророчества, мы убеждены, что Бог уже сегодня проверяет нашу верность, чтобы все мы приготовились к грядущему испытанию пред лицом великого окончательного кризиса, когда в вопросе верности весь мир разделится на два лагеря; на верных Богу и тех, которые согласятся исполнять сатанинское постановл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аждом великом кризисе Бог имел верных и преданных людей, для которых верность пред Ним была для них дороже собственной жизни. Мы верим, что в этот грядущий час испытания Он будет иметь верный "остаток". И на заключительном этапе борьбы этот "остаток" будет включать в себя всех истинных и верных последователей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также верим, что Бог возложил на нас серьезную ответственность нести всему миру последнюю весть о спасении, весть "вечного Евангелия" (Откр. 14, 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е понятие о той роли, какую АСД будут играть в приготовлении людей к этим событиям, передано в следующих словах Елены Уай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время конца каждое нарушенное Божье установление должно быть восстановлено. Пролом, сделанный в законе, когда суббота была изменена человеком,- должен быть заделан. Остаток народа Божьего, стоящий пред миром как реформаторы, должен показать на деле, что основой каждой истинной и успешной реформы является закон Божий и что суббота четвертой заповеди должна стоять как памятник творений и постоянное свидетельство силы Божьей. Отчетливо и ясно они должны представить необходимость послушания всем заповедям Десятисловия. Побуждаемые любовью Христа, они будут сотрудничать с Ним и застраивать пустынные ме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будут восстановителями развалин, возобновителями путей для населения" (ПЦ. 67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всего сказанного можно сделать следующие выводы: мы верим, что Бог во все века имел на земле Своих избранных детей, отличающихся искренним послушанием Его воле в пределах всего открытого им све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и составляют то, что можно назвать невидимой церков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также верим, что в каждый период истории мира Бог призывает определенную группу людей, чтобы они были хранителями и представителями Его истины. Об этом нам убедительно свидетельствует как история израильского народа, так и некоторые реформационные движения в истории христианской церкви, как уже упоминалось выш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в последний час земной истории Бог имеет особую весть для мира чтобы всех, внимающих этой вести сделать способными - противостоять заблуждениям последних дней и приготовить ко Второму пришествию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Бог воздвиг движение - известное как церковь Адвентистов седьмого дня - с определенной целью - чтобы сделать их в самом высоком смысле хранителями и свидетелями Его ве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общество детей Божьих можно назвать церковью, но по нашему глубокому убеждению, слово "движение" более точно передает истинный характер и цель нашего народа, который имеет отличительную весть для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считаем своей обязанностью убеждать людей приготовиться ко дню Божьему, призывая их принять небесную весть и таким образом присоединиться к нам в возвещении великой истины Божьей для этих последних 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ходя из того, что Бог воздвиг это движение и вручил ему небесную весть, мы верим, что перед окончательным испытанием все истинные дети Божьи, ныне рассеянные по всему миру соединяться с нами в послушании адвентистской вести, у которой вопрос о седьмом дне субботе является существенной и неотъемлемой част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 заключение, со всей серьезностью и откровенностью желаем сказать: мы отвергаем всякую мысль о том, что только нас возлюбил Бог и только мы одни имеем право на небо. Мы верим, что все служащие Богу от всего сердца, согласно всей открытой им воли Божьей, как они ее теперь понимают,- являются кандидатами того последнего "остатка", о котором написано в Откровении 12, 17. Мы считаем, что адвентистское движение имеет торжественную и величественную задачу - так ясно и убедительно представить последние испытывающие истины Божьи, чтобы привлечь всех детей Божьих в предсказанное пророчеством общество и всем вместе приготовиться к грядущему дню Божьему.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то составляет "Вавилон"?</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1. Учат или верят Адвентисты седьмого дня как церковь, что члены различных протестантских вероучений и в такой же мере католическая, греческая и русская православные церкви отождествляются с Вавилоном, символом отступ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полне признаем тот отрадный факт, что множество истинных последователей Христа рассеяны повсюду в различных христианских церквах, включая и римско-католическое обще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вых Бог определенно считает за Своих дет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не составляют часть "Вавилона", о котором говорится в Откров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прос относительно послушания или непослушания истине в конечном итоге есть вопрос личного отношения к Богу и к основным принципам вероучения. То, что Священное Писание называет словом "Вавилон", означает всех тех, кто духовно и всей своей жизнью, изменив истинному христианству, пошел дорогой отступничества. Всех таковых постигнет гнев Бож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ИСТОРИЧЕСКОЕ ОБЪЯСНЕНИЕ ИМЕНИ "ВАВИЛО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жде, чем изложить взгляд Адвентистов седьмого дня по этому вопросу,- необходимо рассмотреть исторические предпосылки, сформировавшиеся примерно 800 лет наза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иболее ранние применения символического термина "Вавилон" по отношению к папству или римско-католической церкви, встречаются в трудах вальденсов и альбигойцев в 12 столет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их вальденсы и альбигойцы не только указывали на господствующую отступившую церковь как на церковь, изображенную в библейских пророчествах, но и подчеркивали, что в папском Вавилоне находится еще много истинных детей Божьих, которых необходимо вызвать оттуда. Большой список глубоко духовных католиков средневековья в 14 и 15 столетиях,- включая псевдо-Иоакима, Оливи, Эберхарда, Виклифа, Гуса и Саванароллу,- все они смело утверждали, что "Вавилон" представляет собой отступившую римскую церковь, и предсказывали ей скорое возмезд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за это некоторые их них претерпели смерть - сожжение на костр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ПРИМЕНЕНИЯ ТЕРМИНА "ВАВИЛОН" ОСНОВАТЕЛЯМИ ПРОТЕСТАНТИЗ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ериод протестантской Реформации, начиная от Лютера с 1520 г. и впредь, все вожди Реформации, в сущности учили таким же образом. Эти мужи жили в различных странах: в Германии, Швейцарии, Франции и Англ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Великобритании были Вильям Тиндаль, епископы Ридлей и Купер, архиепископ Кранмер, епископы Вейл, Джоуль, Ковердаль, а также Нокс и лорд Напьер, жившие в Шотландии. В прощальном письме Ридлея перед его мученической смертью в 1555 году, неоднократно встречается ссылка на "Вавилон" и призыв - отделиться от Ри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ЗНАЧЕНИЕ ИМЕНИ "ВАВИЛОН" ПОСЛЕ РЕФОРМАЦ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ослереформационное время около 30 выдающихся толкователей Священного Писания понимали и объясняли символическое имя "Вавилон" одинаково. Среди них были такие видные люди, как король Иаков I, Иосиф Миди, Исаак Ньютон, епископ Томас Ньютон, основатель методизма Джон Веслей, затем Иоанн Бенгель и многие другие европейцы. Даже в колониальной Америке Джон Коттон, Роджер Вильямс, Инкрис Матер, Самуил Гопкинс и множество других, включая президента Тимофея Дуайта Вейля в 1812 г.- придерживались такого же понятия о Вавило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реди них был и известный баптистский историк Исаак Бакус, который в !767 году писал: "Она (римская церковь) является матерью блудниц и все церкви, изменяющие Христу ради временной жизни,- виновны в грехе блудодеяния" (Смотри: "Пророческая вера наших отцов", том. 3, 213 стр.). Еще раньше Роджер Вильямс представил жалобу британскому парламенту о том, что протестантизм по духу и действию примыкает к делам папского Вавило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того, несколько древних всемирно известных протестантских писателей отмечали, что "Вавилон" из Откр. 17 главы "мать блудницам" имеет "дочерей", которые носят то же самое им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полагали, что некоторые другие протестантские церкви, сохранившие в своем учении определенные характерные черты и заблуждения папства,- также относятся к "Вавилону". Среди этих писателей были такие нонконформисты, т. е. не признававшие папских традиций, как Браун, Берроу и Джон Мильто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ВАВИЛОН - "МАТЬ И ДОЧЕР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 начале 19 столетия, во время всемирного Адвентистского пробуждения, Лакунза еще находясь в католицизме, определил Вавилон как "Рим на Тибре". Этим же именем стали называть его и многие религиозные вожди, как приверженцы англиканской церкви, так и нонконформисты, к которым принадлежали: Кунингейм, Браун, Нейл и Аш. Протестантское общество, основанное в 1835 году в Экстер-Холл такими мужами как Кроул и Мелвилд,- в 1839 году стало возвещать христианам "выход из Вавилона", под которым подразумевало как протестантизм, так и папство.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ублинский журнал "Христианский вестник", издававшийся пастором англиканской церкви Эдвардом Хором, в 1830 году утверждал, что мерзости матери блудницы "папского Вавилона" заразили все христианство". Александр Фрезер из Шотландии и англиканец Давид Симпсон из Англии, придерживались точно такой же точки зрения. Фрезер говорил, что все церкви были заражены духом Вавилона. А Симпсон подчеркивал, что протестантские общества "любого вероисповедания", разделяющие тот же дух, учение и церемонии, следует считать "дочерями Вавило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еверной Америке Илия Смис и Лоренцо Дав - последователи такого видного церковного деятеля как Самуил Маккорль - ярко описали протестантов, как дочерей, относящихся к Ри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провозгласили, что протестантизм напоен вином Вавилона и настаивали, что церковь-"мать" имеет дочерей - протестантские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выдающийся баптистский теолог Исаак Т. Хинтон (1799-1847 гг.) ясно намекал, что организованные национальные протестантские церкви из-за их союза и компромисса с государством,- являются дочерями Вавило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ПРИМЕНЕНИЕ ТЕРМИНА "ВАВИЛОН" В ПЕРИОД АДВЕНТИСТСКОГО ПРОБУЖД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тем, во время адвентистского движения в Америке в 1830-40-х годах в крупных протестантских церквах, особенно среди методистов и когрегационалистов Новой Англии, началось исключение тех, кто придерживается понятия, что тысячелетнее царство будет после Второго пришествия Христа и тех, кто проповедывал о скором Втором пришествии. Сопротивление влиянию и распространению адвентизма - все возрастал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сопротивление побудило адвентистов призвать искренно верующих "выйти" из тех церквей, которые отвергали весть о Втором пришествии и держались извращенного учения "Вавилона". Таким был своего рода "призыв" выйти, прозвучавший в то врем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призыв - не осуждал большого числа верных детей Божьих в различных протестантских обществах, но он строго осуждал позицию религиозных вождей и отвержение ими важной истины о Втором пришествии Христа. (Исторические записи взяты из книги: "Пророческая вера наших отцов". Тт.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ИМЯ "ВАВИЛОН" - ВЫРАЖЕНИЕ 1000-Й ДАВНО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выражение "Вавилон"имеет за собой тысячелетнюю историю, то нет ничего удивительного или странного в том, что и Адвентисты пользуются этим выражением, учитывая, что оно постоянно употреблялось различными религиозными обществами тогда, когда свет и истина встречали на своем пути упорное сопротивление. Выражение "дочери Вавилона", также имеет давнюю историю - употребляется свыше 300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е религиозные группы и организации как фундаменталисты, Всемирный Совет христианских церквей и Национальный союз евангелистов, отделились от более древних организаций вследствие того современного духа отступничества, которым заразились руководители тех церкв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ДОКАЗАТЕЛЬСТВА ОТСТУП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выми являются исторические предшествующие доказательства. Адвентисты верят, что имя "Вавилон", о котором говорится в Откровении 17 главе, справедливо относится к папству. Однако Вавилон Великий, согласно 5 стиху, упомянут здесь как "мать блудницам". Следовательно термин "Вавилон" относится и к другим религиозным обществ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убеждены, что всех, кто защищает учение, обряды и церемонии папской церкви, можно справедливо именовать "Вавилоном", как часть великого Вавилона - символа отступничества. Какими бы ни были условия и обстоятельства, АСД вместе с другими верят, что все религиозные организации, виновные в нарушении божественных принципов истины,- могут быть справедливо определены словом "Вавилон". 8. ВОПРОС ЛИЧНОГО ОТНОШЕНИЯ К "ВАВИЛОН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с приближением конца времени положение в религиозном мире еще более усложнится (1Тим. 4, 1-2; 2Тим. 3, 1. 5). По мере того, как пророчество исполняется на наших глазах, пропасть между духом отступления и верностью истине - становится все заметне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е учение о "Вавилоне" не имеет в себе ничего клеветнического, в чем некоторые из наших противников хотели бы обвинить на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говорим о Вавилоне не с чувством собственного превосходства или злорадства, а с чувством горечи и глубокой скорб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Мы сознаем, что факт членства в любой церкви сам по себе еще не является доказательством единства со Христом или верности принципам Евангелия. Как было во дни ветхозаветного Израиля, так было и в последующие века, когда церковь Божья несла на себе дополнительное бремя - имела в своих рядах множество разноплеменных людей (Исх. 12, 38; Числ. 11, 4; Неем. 13, 3). И это в особенной мере является истинным относительно этого последнего времени, когда многие отступят от веры, как ясно предсказано в библейском пророчестве (1Тим. 4, 1; 2Тим. 4, 3-4). Мы твердо верим, что Бог ныне призывает Своих детей оставить все, что по своему духу чуждо фундаментальным, апостольским принципам веры. </w:t>
      </w:r>
    </w:p>
    <w:p>
      <w:pPr>
        <w:pStyle w:val="Normal"/>
        <w:shd w:fill="00CC66" w:val="clear"/>
        <w:spacing w:lineRule="atLeast" w:line="408" w:before="0" w:after="0"/>
        <w:rPr>
          <w:rFonts w:ascii="GaramondBookCTT;Times New Roman" w:hAnsi="GaramondBookCTT;Times New Roman" w:cs="GaramondBookCTT;Times New Roman"/>
          <w:i/>
          <w:i/>
          <w:iCs/>
          <w:color w:val="FFFFFF"/>
          <w:sz w:val="36"/>
          <w:szCs w:val="36"/>
        </w:rPr>
      </w:pPr>
      <w:r>
        <w:fldChar w:fldCharType="begin"/>
      </w:r>
      <w:r>
        <w:rPr>
          <w:rStyle w:val="InternetLink"/>
          <w:sz w:val="36"/>
          <w:i/>
          <w:iCs/>
          <w:rFonts w:cs="Arial" w:ascii="GaramondBookCTT;Times New Roman" w:hAnsi="GaramondBookCTT;Times New Roman"/>
          <w:color w:val="FFFFFF"/>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f7"</w:instrText>
      </w:r>
      <w:r>
        <w:rPr>
          <w:rStyle w:val="InternetLink"/>
          <w:sz w:val="36"/>
          <w:i/>
          <w:iCs/>
          <w:rFonts w:cs="Arial" w:ascii="GaramondBookCTT;Times New Roman" w:hAnsi="GaramondBookCTT;Times New Roman"/>
          <w:color w:val="FFFFFF"/>
        </w:rPr>
        <w:fldChar w:fldCharType="separate"/>
      </w:r>
      <w:bookmarkStart w:id="19" w:name="7"/>
      <w:r>
        <w:rPr>
          <w:rStyle w:val="InternetLink"/>
          <w:rFonts w:cs="Arial" w:ascii="GaramondBookCTT;Times New Roman" w:hAnsi="GaramondBookCTT;Times New Roman"/>
          <w:i/>
          <w:iCs/>
          <w:color w:val="FFFFFF"/>
          <w:sz w:val="36"/>
        </w:rPr>
        <w:t xml:space="preserve">Раздел VI. Вопросы относительно пророчества Даниила 8-9 гл. и 2300 дней </w:t>
      </w:r>
      <w:r>
        <w:rPr>
          <w:rStyle w:val="InternetLink"/>
          <w:sz w:val="36"/>
          <w:i/>
          <w:iCs/>
          <w:rFonts w:cs="Arial" w:ascii="GaramondBookCTT;Times New Roman" w:hAnsi="GaramondBookCTT;Times New Roman"/>
          <w:color w:val="FFFFFF"/>
        </w:rPr>
        <w:fldChar w:fldCharType="end"/>
      </w:r>
      <w:bookmarkEnd w:id="19"/>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Основные принципы истолкования пророчества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2 Как Адвентисты седьмого дня понимают богодухновенность библейских пророчеств? Чем Адвентисты . едьмого дня отличаются от постмилленистов и футуристов? Какова ваша позиция относительно пророчеств, касающихся "царствия" и восстановления иудеев? Пожалуйста, представьте эти особенно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матриваясь в события многовековой истории, исследователь библейских пророчеств отмечает три момента, которые вызывают в его сознании чувство восхищения и благоговения: 1. Неизменность намерений Божьих (Исаии 14, 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Его божественное провидение (Ис. 46, 10; Деян. 2, 23) и вдохновенное откровение плана веков чрез древних библейских пророков (Амос. 3, 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Его безграничное долготерпение к упрямым людям, непринимающим Его плана спа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касается великой схемы пророчеств Священного Писания, Адвентисты Седьмого дня верят, что они представляют божественно-вдохновенную панораму истории веков. Большинство наших истолкований пророчеств, заключающихся в этих символах - не принадлежат нам, т. е. не мы первые истолковали 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основаны на открытиях многих выдающихся благочестивых мужей различных вероисповеданий, живших в разное врем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месте с ранней апостольской церковью мы придерживаемся взгляда, что исполнение пророчеств связано с исполнением исторических событ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ень за днем история подтверждает, что время и события, указанные в библейском пророчестве, исполняютс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месте с большинством толкователей начиная от первых Отцов церкви до настоящего времени, мы верим, что четыре всемирных власти в пророческой схеме книги пророка Даниила представляют из себя: Вавилон (Нововавилонское царство); Мидо-Персию, Грецию (Македонское царство) и Рим. Пятое мировое царство приходит на смену Риму не сразу: ему предшествуют следующие события: Римская империя распадается на ряд сильных и слабых государств. Это происходит в 4 и 5 веках по Р. Х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после падения Римской империи должна проявиться могущественная власть антихриста; и что антихрист, в свою очередь, должен быть уничтожен при Втором пришествии Христа; что при Втором пришествии произойдет буквальное воскресение умерших праведников; что сатана будет скован на протяжении тысячелетия; и что после тысячелетия наступит вечное царство Божь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совместно с многими выдающимися руководителями Реформации верим, что после разделения Римской империи на десять царств, представленных различными европейскими нациями, на арену выступил папа - антихрист, могущественная средневековая власть, предсказанная в пророчестве (См. 336 стр. оригина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относительно пророчества мы придерживаемся исторической точки зр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отвергаем толкования футуристов и претеристов не только потому, что оба эти направления придуманы Римско-Католической церковью в борьбе против Реформации, но и потому, что они вообще противоречат Священному Писанию. Равным образом для нас неприемлемо и учение постмилленистов о постепенном усовершенствовании мира и наступлении всеобщего благоденствия в царствии Божьем, созданном самими людьми. Адвентисты седьмого дня верят, что единственной надеждой людей этого мира является видимое, т. е. буквальное Второе пришествие Христа, которое произойдет до наступления тысячелетне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основании исследования библейских пророчеств, мы приходим к выводу, что время Второго пришествия уже близко, но ни день, ни час никому не откры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пророчества просто служат лишь фоном для исполнения великого искупительного плана Божьего, охватывающего собой как Первое, так и Второе пришествие Христа. Христос пришел в первый раз в наш мир, чтобы обитать среди людей как безгрешный человек и умереть ради спасения падшего человеческого рода посреднической искупительной смерт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Его первосвященническое служение в небесах включает период времени между Его вознесением и Его Вторым пришествием как Царя царей, чтобы собрать искупленных и навсегда положить конец трагическому господству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ПОНИМАНИЕ БИБЛЕЙСКИХ ПРОРОЧЕСТВ АДВЕНТИСТАМИ СЕДЬМОГО ДНЯ В СРАВНЕНИИ СО ВЗГЛЯДАМИ ДРУГИХ ВЕРОИСПОВЕДАНИЙ Тематика пророчеств и их исполнение весьма обширны и охватить их исследованием на страницах данной книги,- дело слишком сложно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этому мы ограничимся ответами на те вопросы, которые имеют непосредственное отношение к нашей тем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Классификация библейских пророчеств Слово "пророчество" дословно обозначает "говорить наперед" и "предсказывать". Пророк раскрывает весть Божью, передавая увещание, исправление и наставление человеку. Временами он предсказывает скорогрядущие или отдаленные события, провозглашая наперед развитие божественного плана или то, что должно произойти при определенных обстоятельств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ногда пророка называли "провидец", в смысле человека, имеющего сверхестественное зр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екоторых случаях пророческая весть приходит к пророку прямо из уст Божьих, а иногда - посылается ему в видении через образы и символ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в том или другом случае пророк изрекает весть не как слово человеческое, но как Слово Божье: "Ибо никогда пророчество не было произносимо по воле человеческой, но изрекали его святые Божьи человеки, будучи движимы Духом Святым" (2Петр. 1, 2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рочества можно классифицировать по следующим отличиям: СОГЛАСНО СОДЕРЖАН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Вести нравственно-преобразующего направления для своих современников, как они переданы пророками - Илией и Иереми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Предсказания, в которых часто встречается нравственный элемент, подобно пророчествам Исаии, Иеремии, Даниил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ФОРМ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Буквальные проро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Прообразные или символические проро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орочества - представленные наглядно (подобно Иезекиилю, Агаву, Иез. 4, 1-13; Деян. 21, 10-1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 Пророческие притч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ВРЕМЕНИ ИСПОЛН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Непосредственно исполняющиеся проро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Пророчества об отдельных отдаленных события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орочества, охватывающие длинные периоды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 Пророчества с двойным применением - непосредственно и в будущем; буквальное и символическо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характеру исполнения пророчества о будущих событиях можно разделить на три ви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Пророчества о божественном намерении (независимо от воли люд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Пророчества о божественном предвидении (определяющем человеческие действ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орочества о божественной награде или наказании (в зависимости от добрых или злых дел человека). Иногда бывает трудно решить к какому виду принадлежит то или иное пророчество, но все три класса пророчеств истинны, хотя выражены различными путя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Исполнение этих трех видов предсказан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полнение предсказаний этих трех последних видов ясно видно из следующих примеров: ПРОРОЧЕСТВА ПЕРВОГО ВИДА (о неизменном намерении или плане Божьем) включают к примеру, предсказания Бога, что Христос должен умереть ради спасения человечества и что вселенная будет полностью очищена от греха. Пророчества такого вида непременно исполняются, так как они выражают вечное намерение Божье, не зависящее от воли человеческ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РОЧЕСТВА ВТОРОГО ВИДА (касающиеся предвидения действий людей) включают предсказания о предательстве и распятии Иисус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вид пророчества должен обязательно исполниться, ибо Бог не может ошибиться в Своем предвидении. В Своем всеведении, видя "конец от начала", Он осознавал, что нечестивые люди предадут и распнут Иисуса, но эти предсказания не принуждали кого-либо ко греху. Хотя пророчество способно возвестить людям то, что "сбудется согласно Божьему Провидению", однако, как замечает Елена Уайт "пророчества не в состоянии изменить характер людей, исполняющих 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юди действуют в жизни по своей собственной, свободной воле" (Ревью№ 13. 1900 г. 721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РОЧЕСТВА ТРЕТЬЕГО ВИДА (об об обещанной награде или угрожающем наказании) видно из примера двойственного предсказания Иеремии (гл. 17), о сохранении или разрушении Иерусалима. Здесь можно заметить, что предсказания этого вида также истинны и верны, но исполняются они иначе. Ясно например, что согласно пророчеству человек непременно получит: либо награду, либо наказание. Если он исполнит условия получения благословений,- наказания не затронут его; и с другой стороны - если он навлечет на себя заслуженное наказание,- предсказанное наряду с этим благословение не исполнитс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онечном итоге все зависит от выбора человека,- что он изберет: добро или зло. Итак, если Господь изрекает какое-либо пророчество, обещая награду или наказание одному и тому же человеку, либо целому обществу, то само собой разумеется, что одно из этих обещаний исполнится, но какое именно,- зависит от свободной человеческой во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рность пророчества в любом случае не нарушится, поскольку тот или другой выбор - награда или наказание - несомненно прид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истину, исполнение - одно из проверочных свойств истинности пророчества. Хотя простое исполнение предсказания не всегда свидетельствует об истинности пророка (Втор. 13, 1. 2), за то неисполнение его (если пророчество не относится к числу условных) явно свидетельствует о том, что пророк был ложным (Втор. 18, 20-22). Исполнение предсказания, как мерило его верности, касается только непосредственно исполняющихся пророчест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же пророчества относятся к отдаленному будущему, то их исполнение много лет спустя после смерти пророка - не будет иметь для его современников никакого значения, так как у них не будет никакой нужды задумываться над тем, верна ли весть пророка и стоит ли считать его истинным вестником Божь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Условные пророчества Пророчества, которые провозглашают или подразумевают любые обетования или угрозы,- являются условными, если они зависят от человеческих действий. Условность иногда прямо выражается (Исх. 19, 5-6), а иногда - нет (Ионы 3, 4). Исполнение таких пророчеств бывает разным в зависимости от условий, но правдивость или непреложность пророчества при этом нисколько не снижается (Иер. 18, 7-1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полнение некоторых пророчеств откладывается из-за личных действий или наоборот, бездействия люд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ногда их исполнение не вполне соответствует первоначальному намерению К каждому из этих случаев можно привести следующие примеры: А) Бог обещал вывести израильтян из Египта в землю Ханаанскую, удалить язычников и дать ее Своему народу (Исх. 3, 8; 15, 17; 23, 23 и т. д.). Все же, когда они приблизились к обетованной земле, у Кадес-Варне,- неблагоприятный отчет соглядатаев - склонил их к восстанию и они отказались вступить в обетованную земл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этому Господь сказал: "Не войдете в землю, на которой Я, подъемля руку Мою, клялся поселить вас" (Числ. 14, 30). Они вынуждены были странствовать по пустыне до тех пор, пока не вымерло поколение ропотников. И только следующее поколение, почти 40 лет спустя, вошло в Ханаа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и сегодня, долгое ожидание Второго пришествия Христа вызывает у некоторых сомнение и они спрашивают: "Где обетование пришествия Его?" Апостол Петр отвечает: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2Петр. 3,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Примером того, что исполнение пророчества может заключать в себе иной смысл, чем тот, который предполагался, может служить пророчество о колене Левиином: "Разделю их в Иакове, и рассею их в Израиле",- говорит Господь. (Быт. 49, 7). Однако, из-за верности этого колена в кризисе, это рассеяние превратилось в благослов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ыны Левия сделались поколением священников, но не имели части при разделе земли, как другие колена, и не считались одним из 12-ти колен Израилевых. Они были рассеяны между всеми коленами, чтобы быть для всех благословением (Исх. 32, 26; Числ. 18, 20-24). Иногда ветхозаветние пророчества, имея первоначально буквальный смысл, в Новом Завете исполняются прообраз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такое исполнение должно подтверждаться Духом пророчества, в противном случае будет открыта дверь для произвольного толков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т факт, что мы не всегда находим буквальное исполнение для каждой детали пророчества, еще не означает, что оно неверно или что мы должны ожидать его необычного исполнения в будущем. Необходимо также считаться (о чем знают даже "буквалисты"),- с образным языком древнего, равно как и современного письма и, конечно, с восточной манерой разговорной реч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лее, притчи и символы надо понимать так, чтобы это сходилось с намерением автора, а не выискивать смысл, в подробностях, не имеющих значения, как например: задумываться над смыслом пятен на шкуре барса или думать о процентном соотношении пяти мудрых и пяти неразумных дев. Обращая внимание на обстоятельства, при которых дана пророческая весть, и вникая прежде всего в ее первоначальный, буквальный смысл, а затем в ее символику,- мы видим, что пророчества не есть нечто фантастическое, позволяющее нашему воображению видеть в них что угодно, или нечто загадочное, похожее на зашифрованное письмо, где каждое слово для нас имеет строго свое значение. Изъясняя то или иное пророчество мы должны избегать как буквализма, так и неоправданного символиз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Различные толкования пророчества о 1000-летнем царс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уществует много извращенных понятий относительно обетований и пророчеств, главным образом Ветхозаветного периода, связанных с местом Израиля в плане Божь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так называемые пророчества о "тысячелетнем царс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ТМИЛЛЕНИСТЫ (верящие во Второе пришествие Христа после тысячелетия) - видят в пророчестве о "тысячелетнем царстве" символическое описание грядущего золотого века церкви, тысячелетний период всемирной праведности, который наступит на земле не благодаря прямому вмешательству Бога, а путем более обширного действия благодати. Они верят, что этот период приготовит всех людей земли ко Второму пришествию Христа, которое совершится в конце тысячелетне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о знаменует собой начало окончательного суда и вечной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взглядам ПРЕМИЛЛЕНИСТОВ, существующее царство зла будет продолжаться и усиливаться вплоть до пришествия Христа, Который путем применения сверхестественной божественной силы положит конец этому миру. Тысячелетнее царство начнется первым буквальным воскресением "святых" и окончится Вторым вокресением "остальных умерших". После этого начнется окончательный суд, а за ним - вечная жизнь на Новом небе и новой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ретья группа - АМИЛЛЕНИАЛИСТЫ - вообще отрицают существование тысячелетне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скорее отождествляют его, как и Августин, с победой христианства в нынешнем век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премилленистами они согласны в том, что перед вторым пришествием никакого золотого века для мира не будет, но что пшеница и плевелы будут расти вместе до наступления нового царства, которое начнется сверхестественно и неожиданно при Втором пришествии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амиллениалисты в то же время согласны с постмилленистами в том, что пришествие Христа будет знаменовать собой начало не тысячелетнего царства, а окончательного суда и вечной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милленизм, вновь оживший в начале 19 века, стал резко выступать против учения постмилленистов, все еще представлявших собой господствующее направление в христианском богословии, "духовно" толкующих как первое воскресение, так и пророчество о тысячелетнем царстве. Премилленисты, ставшие известными в Британии как "буквалисты", поддерживали не только буквальное воскресение из мертвых, но и буквальное царство Божье на земле в течение тысячи лет. Это тысячелетнее царство будет существовать при прямом или косвенном владычестве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ем найдут свое буквальное исполнение все ветхозаветние пророчества, данные древнему Израилю. Вначале (буквалисты) придерживались принципа историзма, но впоследствии большинство из них стало "футуристами". Исполнение большинства пророчеств они ожидали либо в конце истории нашего мира, либо за его чертой, в грядущем царс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пророчества, которые не исполнились во всех подробностях, как например, пророчества о владычестве Израиля над земными царствами, его возвращение в Палестину, где будет восстановлен храм и будут совершаться жертвоприношения и даже весть о том, что Бог не даст дождя тем народам, которые не придут в Иерусалим на праздник Кущей,- все эти пророчества по мнению буквалистов должны исполниться в буквальном будущем царстве иудеев на земле после Второго пришествия Христа, в период тысячелет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ильное движение премилленистов в Северной Америке в середине 19 столетия вначале объединяло как буквалистов, так и миллерит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поскольку те и другие придерживались принципа исторического премилленизма,- оба стали естественными союзниками в борьбе против удерживающего свои позиции постмиллениз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же касается миллеритов, то они верили, как и большинство христиан всех веков, что пророчество о тысячелетнем царстве исполнится не через иудеев, но чрез прославленную церковь. По их мнению, тысячелетнее царство - это начало вечной жизни. В противоположность большинству премилленистов, Адвентисты седьмого дня верят, что пророчества о царствии имеют свое исполнение в жизни церкви: ныне это "царство благодати", которое созидается в сердцах христиан, а в будущем - это "царство славы", когда верующие обретут вечную жизн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этого видно, что наши взгляды на пророчество о грядущем царстве отличается от взглядов других христиа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ВЗГЛЯДЫ АДВЕНТИСТОВ НА ПРОРОЧЕСТВА О ЦАРСТВИИ БОЖЬЕМ 1. Обетования, данные Авраа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Ветхом Завете очень ясно выражено, что Бог избрал израильский народ, потомков 12-ти сынов Иакова, как особое орудие, чтобы через них возвестить всем людям Свой план спасения. Через них было дано Писание, от них должен был произойти Мессия - Христос и через них все народы земли должны были услышать и принять благословенную весть о спасении. И в равной мере, в Ветхом Завете изложен факт, который часто упускается из виду,- что это положение избранного народа было УСЛОВ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дал эти обетования Аврааму при нескольких случаях,- обетования о его благословении, о бесчисленности потомков, которые должны стать великим народом; что им в удел будет дана Ханаанская земля; что эта земля должна простираться от "реки Египетской" до реки Евфрата (Быт. 12, 1-3; 13, 14-17; 15, 5. 7. 18-21; 17, 1-21; 18, 18-19; 22, 15-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Обетования, данные Израилю у Сина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Бог начал исполнять эти обетования потомкам Авраама - вывел их из Египта, чтобы дать им обетованную землю и сделать великим народом,- Он заключил с ними завет у горы Синая. Условная природа обетований к новой нации - Израилю, как Его избранному народу, была очень ясно изложена в самом начале: "Итак, если вы будете слушаться гласа Моего и соблюдать завет Мой, то будете Моим уделом из всех народов, ибо Моя вся земля, а вы будете у Меня царственным священством и народом святым" (Исх. 19, 5-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х положение как избранного народа Божьего, зависело от условия: "ЕСЛИ." Почти 40 лет спустя, когда второе поколение готово было вступить в обетованную землю, Моисей в своем прощальном обращении к израильтянам, наставлял их (Втор. 7, 8), говоря: что если они надеются увидеть исполнение обетований, данных их отцам, они должны хранить свою веру в Бога, Который "есть Бог верный. хранящий завет Свой и милость к любящим Его и сохраняющим заповеди Его до тысячи родов" (Втор. 7, 9). Если они будут соблюдать заповеди, тогда и Господь сохранит завет, который с клятвою обещал отцам их" (Втор. 7, 11-12). С другой стороны, если они не послушаются Бога, то погибнут, как и те народы, которыми они должны были овладеть (Втор. 8, 1. 19. 20). Обратим внимание на предостережения, касающиеся их земли, если они будут осквернять ее подобно их предшественникам,- их земля свергнет, как и тех людей, которые жили на ней прежде них (Лев. 18, 26-28; 20, 22). В длинном перечне благословений и проклятий (Втор. 27-30 гл) послушание заповедям Божьим является условием получения следующих благословений: святость, преимущественное руководящее положение как народа Божьего перед другими народами и благосостояние. Напротив, за непослушание они получат проклятие в виде: язвы, голода, нужды, поражения и рассеяния среди других народ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прочем, если они покаются, Господь обещал возвратить их из плена. Израиль же хорошо знал, при каких условиях он мог получить или потерять обещанные благословения. Представленный выбор ясно свидетельствует, что высказывание Бога: "Я дам" различные благословения - равнозначно: "Я желаю дать", "Я намереваюсь дать". Но израильтяне ничуть не сомневались в условиях, при которых они должны были получить или потерять обещанные благослов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ратим внимание на условный характер обетований и пророчеств, касающихся израильского народа в связи со всеми обетованиями, данными Аврааму. В каждом случае условием исполнения обетования было послушание. Израиль должен бы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Избранным народом (Исх. 19, 5-6; Втор. 28,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Великим народом (Втор. 28, 1-7. 9. 10; сравни Втор. 28, 15. 25. 4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ятым народом (Исх. 19. 6; Втор. 28,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 Благословенным народом (Втор. 7, 9-14; 28, 1-14. Сравни Втор. 28, 15-68; 30, 16. 1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 Должен получить в наследие землю (Втор. 8, 1. 7-9; 30, 19. 20; Сравни Лев. 18, 26-28 и Втор. 28, 15. 64; 3Цар. 9, 3. 6. 7; 1Пар. 28, 8; 2Пар. 7, 16. 19. 20; Иез. 33, 24-26; 36, 26-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 Должен иметь царскую линию Давида (3Цар. 2, 3.4; 8, 25; 9, 4. 5; 1Пар. 28, 4-9; 2Пар. 6, 16; 7, 17-2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ж) Должен быть благословением для народов (Иез. 36, 23; 33-36; 37, 23. 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виду того, что условия были выполнены лишь частично, то и обетования в истории Израиля исполнились также частич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Обетования данные Давиду и Соломон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время Давида, которого Бог избрал "быть царем над Израилем навеки" (1Пар. 28, 4) и сына его Соломона,- были исполнены многие из ранних обетований, данных Израилю: Относительно великого имени, великого народа, относительно процветания, победы и мира, управления над другими народами, владения "от реки Египетской до великой реки реки Евфрата" (Быт. 15, 18; 3Цар. 4, 21). Во дни Давида Бог имел намерение поселить Израиля "на месте Своем, так что он не будет тревожиться больше" (2Цар. 7, 10; 1Пар. 17,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намерение Божье нисколько не противоречило ни прежнему обетованию о том, что Израиль будет владеть обетованной землей на условии послушания (Втор. 8, 1. 19-20), ни фактическому положению Израиля, когда он был изгнан из зем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осподь не желал, чтобы за свои грехи Израиль потерял обетованную землю, как Он не желает и того, чтобы кто-либо за свое упорство потерял спасение (Иез. 33, 11; 2Петр. 3, 9). Давид понимал данное ему обетование как условное, что видно из его позднейшего обращения к народу при короновании Соломона: "И теперь перед очами всего Израиля, собрания Господня и в уши Бога нашего говорю: соблюдайте и держитесь всех заповедей Господа Бога вашего, чтобы владеть вам сею доброю землею и оставить ее после себя детям своим в наследство навек" (1Пар. 28,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того, он осознавал, что обетование относительно Соломона было также условным: "И сказал мне: Соломон, сын твой построит дом Мой, и дворы Мои, потому что Я избрал его Себе за сына и Я буду ему Отцом и утвержу царство его навеки, если он будет тверд в исполнении заповедей Моих и уставов Моих, как до сего дня"(1Пар. 28, 6, 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 окончания строительства храма Господь повторил это обетование лично Соломону и условием существования храма, царства и земли, которой владел Израиль,- Он опять поставил послушание (3Цар. 9, 3-9; 2Пар. 7:16-2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явление Божье о Его намерении, что Израиль "не будет тревожиться больше" (2Цар. 7, 10) и что "Он утвердит престол Давида навеки" (ст. 13), показывает, что Он желал исполнить обетования данные Израилю во время Давида и Соломона. Если бы Израиль исполнил поставленные перед ним условия, то избежал бы плена, в который неоднократно попадал в течение своей истор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Соломон отступил от Бога и хотя он пред смертью вполне увидел пагубность своих путей,- его царство было разделено и десять колен были навсегда потеряны для его династии. Правда, его потомки продолжали владеть Иудеей, пока она продолжала свое существование как царство, однако, в конечном итоге это царство пришло к концу и жезл управления был отнят от дома Давидова до тех пор, пока "не пришел Тот, Кому он принадлежит" (Иез. 21, 27). Речь идет о Сыне Божьем из рода Давидова (Мат. 21, 5. 9). Обетования, которые так и не исполнились ни в Соломоне, ни в царском доме Давида, в дальнейшем нашли свое исполнение согласно пророчеству в семени Давидовом,- во Христе, Который будет Владыкой вечного царства (Пс. 88, 3-4; Ис. 9, 6-7; Иер. 23, 5; Лук. 1, 32, 3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Угроза пленения была условной Именно грехи народа привели к тому, что иудейское царство оказалось в Вавилонском плену (2Пар. 36, 14-17). Но иудеи могли избежать этого плена. Если бы они были верны своему завету, если бы они прислушались хотя бы к последнему предостережению пророка Иеремии, то Иерусалим с его величественным храмом продолжал бы стоять вечно, и был бы столицей, куда бы съезжались цари и князья всей земли (Иер. 17, 21-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 этой вести предостережения, принятие которой предотвратило бы печальную участь Иуды, Иеремия в следующей главе передает ясные слова Божьи об условном характере пророчеств, связанных с наградой или наказанием: "Иногда Я скажу о каком-либо народе и царстве, что искореню, согрешу и погублю его; но если народ этот, на который Я это изрек, обратится от своих злых дел, Я отлагаю то зло, которое помыслил сделать ему.</w:t>
      </w:r>
    </w:p>
    <w:p>
      <w:pPr>
        <w:pStyle w:val="Normal"/>
        <w:spacing w:lineRule="auto" w:line="240" w:before="0" w:after="0"/>
        <w:ind w:firstLine="482"/>
        <w:jc w:val="both"/>
        <w:rPr/>
      </w:pPr>
      <w:r>
        <w:rPr>
          <w:rFonts w:cs="Times New Roman" w:ascii="Times New Roman" w:hAnsi="Times New Roman"/>
          <w:color w:val="000080"/>
          <w:sz w:val="28"/>
          <w:szCs w:val="28"/>
        </w:rPr>
        <w:t>А иногда скажу о каком-либо народе и царстве, что устрою и утвержу его; но если он будет делать злое перед очами Моими и не слушаться гласа Моего, Я отменю то добро, которым хотел бы облагодетельствовать его" (Иер. 18, 7-1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стиха 11 и 13 видно, что эти слова относились к Израил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бы даже в последнюю минуту Израильский народ покаялся, то печальная участь всего царства была бы предотвращена. Но, увы, израильтяне остались глухи к предостережениям и увещеваниям пророка и их плен стал неизбеж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Пророчества о восстановлении Израильского царства и обетования Нового Заве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нако Вавилонское пленение не было концом Божьего долготерпения. Даже будучи в плену, израильтяне могли бы раскаяться и этим предотвратить исполнение пророчества о национальном пад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Бог ждал от них этого. Через пророка Иеремию Бог заверил их, что это пленение, хотя и было наказанием, но "не до конца" (Иер. 5, 10-18; 46, 28). Даже еще раньше пленения Бог стал посылать детям Израиля пророческую весть об их возвращении, обещая заключить с ними Новый завет и полностью восстановить их царство. (Иер. 31, 27; 28, 31).</w:t>
      </w:r>
    </w:p>
    <w:p>
      <w:pPr>
        <w:pStyle w:val="Normal"/>
        <w:spacing w:lineRule="auto" w:line="240" w:before="0" w:after="0"/>
        <w:ind w:firstLine="482"/>
        <w:jc w:val="both"/>
        <w:rPr/>
      </w:pPr>
      <w:r>
        <w:rPr>
          <w:rFonts w:cs="Times New Roman" w:ascii="Times New Roman" w:hAnsi="Times New Roman"/>
          <w:color w:val="000080"/>
          <w:sz w:val="28"/>
          <w:szCs w:val="28"/>
        </w:rPr>
        <w:t>В завете, заключенном с израильским народом у горы Синая и неоднократно обновленном, весь Израиль проявил себя с худшей стороны, о чем ярко свидетельствует вся их история, как народа. Отступление десяти колен на протяжении долгого времени не участвовавшие в служении святилища и теократическом правлении,- уже фактически устранили себя из среды народа Божьего; теперь остаток Израиля - Иудейское царство - которое, хотя и медленно, но уверенно все более и более отступало от Бога и наконец, также было пленено и царственная линия Давида потеряла престол до пришествия Мессии, "Которому он по праву принадлежит". В этот мрачный период Бог действовал через пророка Иеремию, который находился в осажденной Иудее, и через Иезекииля, который уже с первыми группами пленных попал в Вавилон. Он поручил им возвещать весть "Нового завета", "вечный завет", обещая пленникам, заключившим с Ним этот завет, дать обильные благословения после их возвращения на родину. Он желал видеть их как святой народ, чтобы они были живыми свидетелями Его любви и заботы и таким образом были средством благословения для народов всего мира (См. Иер. 31, 31-34; 32, 36-41; Иез. 37, 19-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раильтяне очевидно роптали, что страдают за грехи своих отцов, потому что Иеремия повторяет их пословицу, говоря: "Отцы ели кислый виноград, а у детей на зубах оскомина" (Иер. 31, 29). Затем он объявляет новый завет, согласно которому Бог будет взирать не на дела отцов, а на каждое человеческое сердце в отдельности. Он вложит "законы Свои во внутренности их и на сердцах их напишет их", каждый человек от малого до великого будет знать Господа. Он забудет грехи их и не воспомянет их более (Иер. 31, 31-34). В следующей главе Иеремия говорит об этом как о вечном завете (Иер. 32, 39-40), который он когда-то заключил с Авраамом (Быт. 17, 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 "вечном завете" Бог обещал вложить "страх Свой в сердца их, чтобы они не отступали от Него" (Иер. 32, 40). С этой целью Бог обещал им: "И дам им одно сердце и один путь, чтобы они боялись Меня во все дни жизни" (ст. 39). Другой пророк - Иезекииль - посланный небом, чтобы возвещать весть Божью пленникам Вавилона, говорит, что Бог даст им "одно сердце и дух новый, вместо каменного сердца - сердце плотяное, чтобы они поступали по заповедям Его и были Его народом, а Он - их Богом" (Иез. 11, 19-20). В другом месте пророк говорит "о вечном завете", который будет заключен с домом Израиля и Иуды, бывшими пленниками Вавилона, а также о царствовании Давида над народом, очищенным от своих грехов (Иез. 37, 19-28). Исаия также говорит о вечном завете (Ис. 55, 3; 6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Евангелие в Вечном Завете И снова Иезекииль употребляет почти те же слова: "Дам вам новое сердце. Вложу внутрь вас дух Мой и сделаю то, что вы будете ходить в заповедях Моих" (Иез. 36, 26-27). Цель нового завета заключалась в том, чтобы сделать их послушными: "чтобы боялись Меня во все дни жизни" и "ходили по заповедям Моим" (Иер. 32, 39. 40; Иез. 11, 19-20); а средство для достижения этой цели выражено в следующих словах: "Вложу внутрь вас дух Мой" (Иез. 36. 27). Как в ветхозаветное время, так и в новозаветное люди с плотским сердцем "закону Божьему не покоряются, да и не могут" (Рим. 8, 7). Вот почему, прежде чем написать закон Божий на сердце, необходимо каменное сердце человека заменить плотяным - а это есть дар, получаемый только через вер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аком случае, Новый завет имеет не меньшее значение, чем спасение благодатью чрез веру, ибо только чрез принятие Святого Духа Божьего человек в состоянии ходить в обновленной жизни. Это и есть Евангелие Нового завета, выходящее из недр Ветхого завета. Здесь нет никакого противоречия между законом и благодатью, как не было его между "церемониальным законом" и благодатью во дни Израиля. До того, как Иисус умер на кресте, обряды и жертвоприношения были назначены Богом для того, чтобы направлять взоры верующих людей на грядущего Искупителя. И только после того, как Агнец Божий был принесен в жертву, церемониальная система была упразднена раз и навсегда (Ефес. 2, 15). Дальнейшее соблюдение церемониальных законов означало лишь неверие во всемогущую спасительную жертву Иисуса Христа (Деян. 15, 1. 10; Гал. 5, 1-2). Новый завет, запечатленный кровью Иисуса (Евр. 8, 6-13; Мат. 26, 28) и приведенный в действие Его служением в небесном святилище (Евр. 8, 6; 9, 15; 12, 24),- это закон Божий, написанный на сердце человеческом и Дух Божий, обитающий в нем, и побуждающий его к делам праведности (Рим. 8, 4). И никакого противоречия между этим заветом и нравственным законом Божьим никогда не было и не буд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Новый Завет на условии личного раская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пророчеству о восстановлении Израиля, Новый завет получат все, так как все "от малого до большого" будут знать Господа (Иер. 31, 34). Бог предлагает Свое прощение, очищает от греха и дает новое сердце лишь при условии личного раскаяния. Возрождение, связанное с Новым заветом, будет действенным лишь в той мере, в какой каждый израильтянин примет этот зав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м, кому Господь дает новое сердце, "Он будет их Богом, а они будут Его народом". Те же, которые откажутся от очищения, будут отвергнут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А чье сердце увлечется вслед гнусностей их и мерзостей их, поведение тех обращу на их голову, говорит Господь Бог" (Иез. 11, 20, 21).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чный завет был заключен в свое время с Авраамом, который был назван отцом всех верующих (Быт. 17, 1. 2. 7; сравни Быт. 26, 5). Имея в виду вечный завет, пророк Исаия говорит: "Приклоните ухо ваше и придите ко Мне, послушайте" (Ис. 55, 3). "Ищите Господа, когда можно найти Его", "обратитесь к Господу" (Ис. 55, 6. 7). Залогом верности Бога является Его Слово (Иер. 31, 35-37; 33, 20-26), но Он его никому не навязывает, а только предлагает. Поэтому исполнение новозаветных обетований зависит от того, как дети Израилевы примут их и будут ли они в своей жизни руководствоваться вер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бы весь Израиль или хотя большинство народа искренно приняли Новый завет и пережили опыты обновления сердца чрез пребывание Святого Духа Божьего и чистосердечного послушания,- какие результаты могли бы быть! Бог все еще желал употребить Израиль как Свое особенное орудие, чтобы разделить благословения Нового завета с другими народами! 8. Пророчества о восстановлении Израильского царства исполнилось только частично Пророчества о возрождении Израиля или восстановлении Израильского царства,- некоторые образно, на поэтическом языке, другие буквально,- говорят о долголетии жизни людей и Едемском состоянии земли, о праведности и всемирном владычестве Израиля, распространяющего познание о Господе среди всех народов. Дом Давида должен быть восстановлен и наконец должен прийти Мессия, истинный Агнец Божий, Который будет "предан смерти" и Своей смертью утвердит Новый завет, и станет Владыкой царства правды и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нако, "золотой век" не будет веком абсолютного мира. Зависть врагов приведет к войне, которая окончится победой народа Божьего (Иез. 38 и 39 гл.), перед Вторым пришествием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этого момента откроется новая страница в истории детей Божьих - наступит вечная жизнь в новом царствии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етования о восстановлении были связаны с возращением из пле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акой мере должны были исполниться эти предсказания после Вавилонского пленения? Царь Кир дал разрешение возвратиться на родину "всему народу" (Ездр. 1, 3), в том числе и поклонникам Господним из племен северного царства. И в результате этого и последующих царских повелений - некоторая часть пленников возвратилас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восстановили храм и иудейскую законодательную систему согласно их закону (Ездр. 6, 14. 15; 7, 11-26), но их зависимость от Персии сохранилась. Из свидетельств пророков Ездры, Неемии, Аггея, Захарии и Малахии видно, что возрождения, предлагаемого им Новым заветом, они так и не достиг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х ревность к закону выразилась скорее в формальном соблюдении - законничестве и в национальной обособленности, чем в искании Духа Божьего. Обетование в возвращении исполнилось; но число возвратившихся было очень мал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же храм, который они построили, был весьма скромным зданием по сравнению с прежним. Слава предсказанного царства не нашла своего осуществления при подчиненном состоянии,- сначала под Мидо-Персидском, а затем - Македонском правлении, ни даже в кратком времени независимости при Маккавейском правл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онце концов они попали в зависимость от Ри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Предложенное и отверженное царство Месс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тем пришел Мессия, Плотник из Назарета и начал проповедовать: "Исполнилось время и приблизилось царство Божье" (Марк. 1, 15). В предложениях Иисуса Христа заключались благословения Нового Завета - обновить свое сердце и исполниться Святым Дух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эта весть для большинства иудеев принесла лишь разочарование. Они так долго вынашивали в своих сердцах материальную сторону пророчеств о царствии,- что забыли о их духовном значении. Они страстно желали освободиться от ига римлян и быть независимыми,- даже отомстить своим врагам,- но они не желали, чтобы в их сердцах был написан закон люб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страстно желали быть победителями над язычниками, но совершенно не интересовались как стать источником благословения для всех народ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хорошо помнили, что на троне Давида должен восседать царь, но они забыли, что им должен быть страдающий Искупитель, пришедший в виде слуги. Таким образом они не узнали своего Мессии, когда Он пришел, и не пожелали принять предложенное Им цар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бы иудеи приняли Новый Завет и предложенное царство Мессии; если бы вместо малого числа последователей, которых Иисус послал проповедывать Свою весть, Он мог послать всю нацию - восстановленную и посвященную для евангелизации всего мира,- какие победы, какие благословения, какие награды они могли бы иметь под водительством Сына Божьего! Господь все еще был готов как и во дни древних пророков употребить Свой избранный народ как орудия благословения для других народов, но они не захотели. 10. Плотской Израиль уступает место христианской церкви Иерусалим не узнал времени посещения своего и посему дом его остался пуст (Мат. 23, 38). Господь, отвергнутый иудеями, горько оплакивал будущую участь Иерусалима. И хотя разрушение его было отложено на 40 лет, иудейский народ не раскаялся. На этот раз Иерусалим ожидало не временное (Иер. 5, 10. 18), а полное и окончательное истребл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уги, которые неоднократно издевались над посланными к ним пророками и, наконец, распяли Сына Хозяина виноградника - лишились права на владение виноградником. Сам Сын Божий провозгласил им приговор: "Отнимется от вас царство Божье и будет дано народу, приносящему плоды его" (Мат. 21, 43). Многие должны были прийти с Востока и Запада и воссесть вместе с Авраамом, Исааком и Иаковом вместо отверженных детей царствия (Матф. 8, 11. 12). Они должны были придти из среды язычников и доказать, что они более истинные "дети Авраама", чем иудеи, которые "не делали дел Авраама" (Иоан. 9, 3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множество называющих себя семенем Авраама - официальная иудейская церковь - отвергли своего Царя, Посредника Нового Завета,- этим они удалили себя от мессианского царства и потеряли всякую связь с заветом. Лишь иудеи, оставшиеся верными этим взаимоотношениям, стали "остатком" (Рим. 11, 5), именно те иудеи, которые приняли Мессию и стали ядром христианской церкви. Это были истинные дети Израиля. К ним присоединились обращенные из язычников, ветви "дикой маслины", которые были привиты к корню вместо природных ветвей, которые отломились неверием (Рим. 11, 16-2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Таким образом отвержение израильского народа нисколько не повлияло на исполнение пророчества и не прервало родословной избранного народа Божьего. "Но не то,- говорит апостол Павел,- чтобы Слово Божье не сбылось. ибо" не плотские дети суть дети Божьи, но дети обетования (Рим. 9, 6-8) - признаются за духовное семя Авраама.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НОВОЗАВЕТНОЕ ПРИМЕНЕНИЕ ОБЕТОВАНИЙ О ЦАРСТВ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ети Авраама "верующие" - все, которые Христовы, как иудеи так и язычники,- таким образом стали наследниками древних обетований (Гал. 3, 7. 8. 16. 29). Оба класса семени Авраама, как иудеи, так и язычники должны принять обетования Авраама. Павел не говорит, что обетования о Израильском земном царстве принадлежат иудеям, а обетования о небесном царстве - христианам, но скорее он говорит, что все семя Авраамово наследует землю: "Ибо не законом даровано Аврааму или семени его обетование - быть наследником мира, но праведностью веры. Итак по вере. дабы обетование было непреложно для всех, не только по закону, но и по вере потомков Авраама, который есть отец всем нам. (Рим. 4, 13. 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едовательно, христиане принадлежат к царству Христа (Кол. 1, 13; Иак. 2, 5; Откр. 1, 6). Согласно обетованию Иисус Христос должен был прийти как Царь от семени Давидова, чтобы утвердить Новый, т. е. вечный Завет (Иез. 37, 21-28; Лук. 1, 32. 33; ср.: Зах. 9, 9-11; Мат. 21, 4-9). Принеся Себя в жертву, Он стал Посредником этого завета (Евр. 8, 6-13; 12, 24; 13, 20; Сравн. Мат. 26, 28; Марк. 14, 24; Лук. 22, 20). Из этого видно, что христиане являются наследниками новозаветнего пророчества о царствии Божьем и других новозаветных пророчест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перь эта церковь является народом Завета, избранным народом, о чем ясно заявили два новозаветных писателя, применив первоначальное обетование, данное детям Израиля у Сина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тр, обращаясь к "христианам", как их начали называть, говорит: "Но вы род избранный, царственное священство, народ святый, люди взятые в удел" (1Петр. 2, 9). Когда апостол Петр писал христианам из язычников (См. ст. 10), он почти слово в слово приводит текст Исхода 19, 5. 6. (Петр употребляет идентичные греческие слова для выражения "царственное священство", которые встречаются в переводе 70-ти - соответственно еврейскому "царству священников"). Другой апостол - Иоанн пишет христианам Малой Азии об Иисусе Христе, Который сделал нас "царями и священниками" (по гречески "царственным священством" Богу и Отцу своему (Откр. 1, 6). Далее Иоанн описывает, как искупленные поют Агнцу: "Достоин Ты, ибо Ты сделал нас царями и священниками Богу нашему" (по гречески "царственным священством") (Откр. 5, 9, 10). Из этого видно, что оба автора относят обетование завета, данное Израилю на условии и потерянное им вследствие отвержения Мессии,- не только к христианам из иудеев, но ко всем христианам, ко всей христианской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прашивается, почему авторы Священного Писания относят пророчества об Израильском царстве к христианам не иудейского происхождения? Не потому ли, что истинным Израилем является теперь не иудейский народ, а церковь христиан? Тот факт, что апостол Павел говорит об "Израиле по плоти" (1Кор. 10, 18), позволяет предположить, что есть и другой Израиль, Израиль не по плоти. В его посланиях есть разъяснения о том, что он имеет в виду под истинным Израилем. Прежде всего он подчеркивает, что не все иудеи принадлежат к Израилю: "Не все те израильтяне, которые от Израиля" (Рим. 9, 6). Еще в другом месте он определяет истинных иудеев: "Не тот иудей, кто таков по наружности", но скорее "тот иудей" кто внутренно таков и то обрезание, которое в сердце" (Рим. 2, 28. 2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аком случае знак истинного израильтянина - обрезание, рожденное свыше сердце. Заявление в Рим, 2, 26 не ссылается лишь на иудеев с обрезанными сердцами: "Итак, если не обрезанный соблюдает постановления закона, то его необрезание не вменится ли ему в обрезание?" Поэтому каждого христианина из язычников можно считать истинным израильтянином, хотя и не принадлежащим к Израильской нац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видно, здесь нет ничего общего с законничеством, потому что Бог послал Сына Своего именно для того, "чтобы оправдание закона исполнилось в нас, живущих не по плоти, но по духу" (Рим. 8, 4). В своем послании к Филипийцам ап.</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авел пишет об истинном обрезании: "потому что обрезание,- мы, служащие Богу духом и хвалящиеся Христом Иисусом и не на плоть надеющиеся" (Фил. 3, 3). Это предложение может казаться двойственным в грамматическом отношении, но в контексте оно является кристально ясным, что Павел таким образом определяет истинное обреза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дыдущие изречения ясно показывают, что Павел считал истинным Израилем не Израиль по плоти, но Израиль по духу, состоящий из иудеев и язычников, не плотских детей, но детей обетования, имеющих обрезание не по плоти, а на сердце (Рим. 9,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снова апостол Павел обращается к христианам, которые были прежде язычниками и которых все еще называли "необрезанными" иудеи, которые были таковыми по плоти (Ефес. 2, 11). Эти христиане были прежде отчуждены от общества израильского, были чужды заветов обетования (ст. 12). Однако, теперь во Христе, чрез Которого они имеют доступ к Богу Духом Святым,- они "уже не чужие и не пришельцы, но сограждане святым и свои Богу" (ст. 19). Другими словами, язычники,становясь христианами, перестают быть чужими и делаются согражданами святым и наследниками обетования. Поэтому, христиане, собранные из иудеев и язычников,- принадлежат к истинному обществу израильско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енно в таком смысле "весь Израиль спасется" (Рим. 11, 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2. Исполнение пророчеств о Царствии Божь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тественно возникает вопрос: "Если христианская церковь является наследницей обетований и заветов, где мы можем увидеть исполнение всех пророчеств, которые не были осуществлены буквальным Израилем? В первоапостольской церкви, церкви нашего времени или же в церкви будущего?" Если пророчества о царствии Божьем писатели Нового Завета определенно относят к событиям церкви, мы смело можем довериться их богодухновенному толкован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апостол Петр видит исполнение пророчества Иоиля о видениях, снах и знамениях среди остатка Израиля по крайней мере частично - в чудесах первоапостольской церкви при излитии Духа Святого (Деян. 2, 15-21; Иоиль. 2, 28-3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аков, выражая решение церковного собора в Иерусалиме, цитирует пророчество Амоса о восстановлении Израиля и относит его к язычникам, принявшим христианство: "Симон изъяснил, как Бог первоначально призрел на язычников, чтобы составить из них народ во имя Сво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с сим согласны слова пророков, как написано: "Потом обращусь и воссоздам скинию Давидову, падшую, и то, что в ней разрушено, воссоздам и исправлю ее, чтобы взыскали Господа прочие человеки и все народы, между которыми возвестится имя Мое, говорит Господь, творящий все сие" (Деян. 15, 14-17. ср. Амос. 9, 11-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ругими словами, Иаков сказал: "Пророчество Амоса о том, что должно произойти "потом", т. е. после дней Амоса,- находит свое исполнение в обращении язычников во время апостола Петра (этих слов "потом обращусь" - нет в подлиннике книги пророка Амоса; там есть родственное выражение: "В тот день Я восставлю скинию Давидову". Фраза, употребленная Иаковом "обращусь и воссоздам" или цитируется из различных текстов книги пророка Амоса или является пересказом параллельного еврейского идиоматического выражения, в котором глагол "обращусь" часто употребляется, чтобы выразить переменное состояние или просто повторение). Пророчество о воссоздании дома Давидова и обращении язычников к Господу отныне стало исполняться в умножении церкви Христовой, куда входили и язычники. Приведенные слова Амоса являются пророческим предсказанием о восстановлении Давидова Израильского царства и включение в него язычников (Амос. 9, 11-12). Но Иаков образно относит это пророчество к созиданию церкви Христа, сына Давидо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тр находит в Исаии (28, 16) предсказание об Иисусе, как "краеугольном камне" (1Петр. 2, 6); о "духовном доме", в котором христиане устраивают себя как "живые камни", "священство святое, чтобы приносить духовные жертвы" (1Петр. 2, 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постол Павел в одном кратком тексте: "Какая совместимость храма Божьего с идолами? Ибо вы храм Бога Живого, как сказал Бог: "Вселюсь в них и буду ходить в них и буду их Богом и они будут Моим народом. И потому выйдите из среды их и отделитесь, говорит Господь и не прикасайтесь к нечистому и Я приму вас". И буду вам Отцом и вы будете Моими сынами и дочерями, говорит Господь Вседержатель" (2Кор. 6, 16-18),- цитирует высказывания нескольких пророчеств, имеющих отношение к Новому Завету и обетования о восстановлении древнего Израиля, фразы, заимствованные из книги пророка Иеремии 31, 33 (сравни Иер. 32, 38; Иер. 11, 19-20; 37, 27; Ис. 52, 11 и Иер. 31,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полнение пророчеств, касающихся церкви настоящего времени, носит образный характер. Многие из пророчеств, не исполнившихся в ветхозаветнее время, еще исполнятся,- некоторые буквально,- в связи со Вторым пришествием Христа или после этого события. Тот факт, что в ветхозаветних пророчествах писатели Нового Завета находили прежде всего образный смысл, может служить для нас хорошим предостережением от буквализ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тем христианская церковь - "народ святой" не состоит из какой-либо отдельной расы или национальности; в нее может войти всякая личность, которая добровольно вступит в новозаветные отношения со своим Господом. Поэтому ее благословения не заключаются ни в национальном благосостоянии, ни в территориальных владениях, ни в победах над неприятелем. Пророчество Иезекииля об избавлении Израиля от полчищ Гога пока еще не исполнилось - оно ждет своего исполнения в будущем. В связи с этим в Откровении говорится об окончательном истреблении врагов Божьих и врагов Его народа после тысячелетне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рочество о славе будущего храма в изображении Иезекииля также не исполнилось и не может исполниться буквально в церкви, потому что прообразы и тени нашли свое воплощение в действительной жертве Иисуса Христа на Голгофском кресте. Служение в храме заменилось первосвященническим служением Сына Божьего "в нерукотворенном святилище" на небес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того, обетования что семя Авраама,- его потомки должны быть наследниками мира и пророчества об изобилии и мире восстановленного Едема,- все это в действительности исполнится, когда святые наследуют новую земл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ианская церковь, собранная скорее со всех народов, чем только из иудейской нации, теперь является средством для передачи Божьих благословений всему мир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е глава - Христос, Сын Божий, сын Давидов, Который теперь управляет сердцами своего народа, а в будущем будет управлять им лично в Своем вечном царстве. Это и есть царство Божье внутри нас (Лук. 17, 21), которое не придет приметным образом (ст. 20), но вырастет, как горчичное зерно (Мат. 13, 31, 32). Таково духовное царство, к которому мы теперь должны принадлежать, если желаем получить благословения в грядущем царстве слав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пророчества о царствии в конце концов исполнятся, но не здесь на земле, где находится грех и раскаяние, рождение и смерть, войны и язвы,- но на новой земле. Все, что исполнится в вечном царстве Христа, будет несравненно выше всего того, что было обещано древнему Израил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3. Царство Божье для иудеев и язычн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держиваясь взгляда, что царство принадлежит христианской церкви, мы включаем в это число и иудее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число наследников обетования Авраама о царстве Божьем входит все его духовное семя,- все, которые Христовы; все, которые спасены кровью вечного завета - иудеи и язычники. Таким образом, каждый израильтянин, верующий в Мессию, может быть соучастником святых в тысячелетнем царствии, так же, как и в вечном царстве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ни один израильтянин по плоти не может претендовать на тысячелетнее земное национальное царство на основании ветхозаветних пророчеств о царствии.</w:t>
      </w:r>
    </w:p>
    <w:p>
      <w:pPr>
        <w:pStyle w:val="Normal"/>
        <w:spacing w:lineRule="auto" w:line="240" w:before="0" w:after="0"/>
        <w:ind w:firstLine="482"/>
        <w:jc w:val="both"/>
        <w:rPr/>
      </w:pPr>
      <w:r>
        <w:rPr>
          <w:rFonts w:cs="Times New Roman" w:ascii="Times New Roman" w:hAnsi="Times New Roman"/>
          <w:color w:val="000080"/>
          <w:sz w:val="28"/>
          <w:szCs w:val="28"/>
        </w:rPr>
        <w:t>14. Вопрос об Израильском государстве Выразительно подчеркнем здесь, что Адвентисты седьмого дня отвергают широко распространенное мнение об обещанном Богом всемирном иудейском царстве, не оправдывая "анти-иудейского наклона" и не закрывая глаза на политический факт существования нового государства - Израиля. Наше пророческое истолкование не допускает двойственности. Мы верим согласно Св. Писания, как уже было изложено, что древние иудеи лишились их царства и своего особого положения как избранного народа (См. Мат. 21, 43; ср. Иер. 18, 6-10). Мы также верим на основании Священного Писания, что иудеи имеют одинаковые права со всеми людьми и одинаковое преимущество принять Евангелие спасения (Рим. 10, 12-13). Поэтому мы приглашаем всех, как иудеев, так и язычников, приготовиться вместе с нами к встрече с грядущим Цар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глубоко сожалеем, что весть о спасении через Христа до сих пор принята лишь незначительным числом иудее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искренне надеемся и горячо молимся о том, что в эти последние дни еще многие из них пробудятся. Мы были бы очень рады, если бы каждый ныне живущий иудей принял Христа и таким образом имел участие вместе со всеми народами в обещанном царс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уществование современного государства Израиль не является более действительным, веским доказательством, что иудеи как нация все еще должны исполнить пророчества о царстве в Палестине, чем британское правление над этой землей было доказательством англо-израильского истолкования, которое провозглашало, что англо-саксонские и родственные им нации являются "истинным Израилем" и таким образом только они являются наследниками пророчески обещанно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наше отрицание этих двух выше представленных претензий ничуть не представляет нас как выступающих против иудеев или англичан. Мы не пренебрегаем никакой расой, никаким народом на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мы верим, что государство Израиль не может претендовать на обладание землей в Палестине на основании библейских обетований. Вопрос о имеющихся территориальных претензиях должен разрешаться существующим международным закон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т никакого оправдывающего основания смешивать наше пророческое истолкование с такой международной политической проблем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должны представлять христианскую весть и расширять сферу христианского сочувствия и христианской справедливости,- всем без лицеприятия и пристрастия. Мы не желаем, чтобы наша теологическая чаша весов справедливости склонялась к иудеям или христианам, мусульманам или язычникам. Адвентисты седьмого дня верят, что миссия христианской церкви - возвещать "вечное Евангелие всякому племени и народу" и представить пред ним высокое преимущество - быть гражданами царствия Божь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5. Пророчества, исполненные церковью в течение столет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христианская церковь является наследницей Нового Завета и царства Божьего (такая же вера была и у христиан прошлых веков). Мы находим непрерывную связь завета, обетований и пророчеств и их преемственность в христианском периоде церкви. Иисус проповедовал сначала иудеям и если бы они приняли Его, Он несомненно сделал бы весь иудейский народ, а не маленькую горстку учеников, основой Своего царства. Но из этого не следует делать вывод о том, что Нагорная проповедь, пророчества Матф. 24 главы и большая часть наставлений Иисуса относились только к иудейскому народу, а не к христианской церкви, краеугольным камнем которой Он является. Мы принимаем Новый Завет как единое целое, составленный из Евангелий, посланий и Откровения, предназначенный для христианской церкви, где иудеи и язычники образуют одно общество верующ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вый Завет, возвещенный вначале ветхозаветниками пророками в связи с обетованиями о царствии Божьем получил свою силу через посредническое служение Христа (Евр. 9, 15), запечатлен Его кровью (Евр. 13, 20), прообразно отображен Вечерей Господней (Лук. 22, 16) и подтвержден в посланиях апостол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он нашел свое воплощение в церкви. Новозаветнее царство ныне существует в его первой стадии и обычно называется "царством благодати". Оно будет существовать до Второго пришествия Христа, после чего перейдет в видимое "царство славы". А это царство будет существовать весь тысячелетний период и далее как вечное царство Христа на новой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идя непрерывную связь и преемственность завета, обетований и пророчеств, мы не считаем христианский период церкви промежуточным между прошлым и будущим иудейскими заветами и не рассматриваем его как пробел в пророческой цепи. Исходя из этого, мы находим исполнившиеся пророчества и в настоящем христианском периоде церкви, за что справедливо именуемся в области истолкования библейских пророчеств представителями исторической школы или исторического направ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6. Итог принципов библейского истолкования пророчеств Мы находим дальнейшее сильное доказательство для непрерывной нити пророчества в учениях Иисус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рассказал Своим последователям о грядущих событиях, чтобы когда они исполнятся,- они имели твердую веру (Иоан. 13, 19). На вопрос о разрушении храма и конце мира (Мат. 24, 3), Иисус сказал Своим ученикам о начале грядущих бедствий - о лжехристах, войнах и всевозможных несчастьях - и сравнил "мерзость запустения", предсказанную в книге пророка Даниила с армиями, окружающими Иерусалим, как знак для их бегства из города и спасения (Матф. 24, 15-16; ср. Лук. 21, 20. 21). Приняв к сердцу это предостережение (Мат. 24, 16-18), первые христиане удалились из города и спасли свою жизнь во время разрушения Иерусалима в 70-м году нашей эр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увещевал Своих учеников бодрствовать в виду знамений близости Его пришествия. Все это свидетельствует о том, что Он учил их внимательно следить за исполнением пророчеств в течение христианского периода. Учение Иисуса о пророчестве опровергает мнение тех, кто считает, что ни одно пророчество не исполнится до тех пор, пока церковь не будет взята от земли. Кроме того, мы видим, что пророчества о мировых царствах (Дан. 2 и 7 гл) находятся в процессе непрерывного исполнения со времени Вавилонского царства и до настоящего времени. Подобно этому и 70 седьмин или седьмилетий (Дан. 9 гл) оканчиваются во дни Христа - Мессии. Кроме того, мы видим, что и апостолы применили ветхозаветние пророчества к христианской церкви своего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поскольку мы не находим в пророчествах о царстве, в пророческих мировых царствах, в учениях Христа и апостолов какого-либо оправдания для отделения пророчества от истории церкви,- мы ожидаем и находим историческое исполнение пророчества на протяжении всех столетий. Другими словами, мы придерживаемся исторической точки зрения в пророческом истолковании, и верим во Второе пришествие Христа, которое совершится прежде тысячелетне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I. ЧТО ВКЛЮЧАЮТ В СЕБЯ ПРОРОЧЕСТВА О ЦАРС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данном разделе будет показано, что истолкование пророчеств о царствии предусматривает КЛЮЧ не только для различия между разными точками зрения о тысячелетнем царстве, но также и к другим важным вопросам очевидно не относящимся к не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Церковная точка зрения о царств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жде всего обратим внимание на главное условие, которого христианская церковь придерживается в течение всех веков, а именно, поскольку иудеи отвергли Христа, за это они как народ отвержены Богом и, следовательно, с этих пор избранным народом Божьим, народом завета и обетования, "народом святым" является церковь, состоящая из всех истинных последователей Христа,- как иудеев, так и язычников (См. Деян. 15, 13-18; 1Петр 2, 9).</w:t>
      </w:r>
    </w:p>
    <w:p>
      <w:pPr>
        <w:pStyle w:val="Normal"/>
        <w:spacing w:lineRule="auto" w:line="240" w:before="0" w:after="0"/>
        <w:ind w:firstLine="482"/>
        <w:jc w:val="both"/>
        <w:rPr/>
      </w:pPr>
      <w:r>
        <w:rPr>
          <w:rFonts w:cs="Times New Roman" w:ascii="Times New Roman" w:hAnsi="Times New Roman"/>
          <w:color w:val="000080"/>
          <w:sz w:val="28"/>
          <w:szCs w:val="28"/>
        </w:rPr>
        <w:t xml:space="preserve">Те, кто этот довод считает правильным, должны неизбежно придти к следующим десяти выводам: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Святые", которых преследует антихрист, это не иудейский народ, а христиане, состоящие из иудеев и язычников. Таким образом, приход антихриста следует ожидать в течение христианского периода или "христианского века", а не после н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Христианская церковь на земле переживает время скорби, причиненной ей антихристом. Следовательно, до окончания этого времени не может быть "восхищения" святых живыми на неб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В будущем нет никакого периода, специально предназначенного для иудейской нации, как избранного народа Божьего; таким образом, исполнение семидесятой недели не может относиться к будущему иудейскому периоду, который якобы будет отмечен прекращением жертвоприношений в восстановленном храме. Этот период уже закончился в прошлом, во время смерти Христа на кресте (Смотри вопрос 2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Будущее царство на земле не может принадлежать иудеям как народу, но христианам, состоящим как из иудеев, так и язычников, истинного избранного народа; таким образом нынешнее возвращение иудеев в Палестину не может быть исполнением пророчества о царствии Божь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Ветхозаветные пророчества о царствии не могут точно, до мельчайших подробностей исполниться в христианской церкви или духовенством Израиля, как все это должно было произойти среди древнего Израиля, если бы они не лишились своего особого полож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Продолжительность периода христианской церкви нельзя просто рассматривать как "пробел" между двумя иудейскими эрами,- период в котором "пророческие часы остановили свой ход"; таким образом исполнение пророчества продолжалось непрерывно на протяжении всей христианской истор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Исполнение пророчества, представленного символом "небольшого рога", вышедшего посреди рогов четвертого зверя (Дан. 7, 8),- необходимо рассматривать как происходящее в периоде христианской истории, а не после великого пробела в пророчестве; таким образом нет никакого основания для большого пробела между четвертым Римским царством и возникшим маленьким р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Исполнение пророчества об "отступлении" и "человеке греха", который сядет в "храме Божьем" (2Фес. 2, 3-4), нельзя связывать надлежащим образом с иудейским храмом; это пророчество должно относиться к христианской церкви. Таким образом оно ссылается на отступление в христианской церкви и возникновение антихриста в этой же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Учение Иисуса о царствии Божьем о новозаветном покое относится не к иудеям, а к христианской церкви (Мат. 5-7; гл. 24 и т. 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0) Христианская церковь является наследницей Нового Завета, согласно которому Божий закон пишется в сердце человека Духом Свят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не иудейский национальный или церемониальный закон, который был упразднен на кресте, но скорее моральный закон, который согласно Вестминстерского исповедания веры "кратко изложен в десяти заповедя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Ключ к Адвентистской точке зр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десь мы коснемся существенного различия, которое существует в подходе к пророческому толкованию между Адвентистами седьмого дня, придерживающимися исторического подхода в толковании пророчеств и верящими во Второе пришествие после тысячелетнего царства и придерживающимися различных понятий о тысячелетнем царстве: амиллениалистов - вообще не верящих в тысячелетнее царство, постмиллениалистов - верящих во Второе пришествие пришествие Христа после тысячелетнего царства и футуристов премиллениалистов. Мы увидим, что это различие лежит в самом понятии о пророческом истолковании, а особенно в истолковании пророчеств о царствии Божьем. Мы не согласны с постмиллениалистами и амиллениалистами, что пророчества, относящиеся к царству Божьему и к тысячелетнему царству, следует понимать в образном смыс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результате такого толкования эти пророчества лишаются своего конкретного значения. Такое понятие является основой взглядов футуристов, которые видят в пророчестве лишь первоначальный буквальный смысл, не замечая его условных моментов. Адвентисты седьмого дня имеют мало общего с постмиллениалистами, но они стоят между амиллениалистами и футуристами, частично согласные с обеими точками зр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отя адвентистов иногда обвиняют в том, что они не умеют правильно определить пророческую границу между иудейским народом и церковью, однако на самом деле они тщательно придерживаются именно пророческой границы, различая отдельные виды пророчеств и избегая двух крайностей: чрезмерного символизма и чрезмерного буквального толкования. Основываясь на верном "пророческом слове", мы отрицаем как фатальный (т. е. неизбежный, неизменный) так и буквальный смысл пророчества. В Писании есть некоторые пророчества, как например, пророчества о царствии Божьем, которые в своем первоначальном значении имеют более узкий, буквальный смыс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м плане они могут исполниться только частично или не исполниться совсем, ожидая своего исполнения в отдаленном будущем, в иных условиях и иным образом. Так пророчества о царстве Израильском существенно отличаются от других пророчеств как условные. В них выражено либо благословение, либо проклятие Израилю. Но так как иудеи пренебрегли своим благословением, то на них пало проклятие и ныне они рассеяны среди народ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отличие от амиллениалистов, Адвентисты седьмого дня считают, что награда Израилю выражена в образном смысле, а наказание - в буквальном. Как и футуристы, мы верим, что благословения, обещанные Израилю, имели такое же конкретное, буквальное значение, как и предостережения. Все обетования относительно Израиля исполнились бы с буквальной точностью, если бы они не были отняты от иудеев за их непослушание. Однако, они исполнятся в отношении истинного Израиля, так как отступление плотского Израиля в древности не могло воспрепятствовать исполнению первоначального намерения Божь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место "иудейских ветвей", которые отломились,- к корню маслины привились "языческие ветви вместе с природными", образно изображающие всех тех, кто принял Мессию (Рим.11, 24). Таким образом, духовные дети Авраама,- иудеи и язычники,- становятся "наследниками по обетованию" (Гал. 3, 29). Мы считаем, что толковать все пророчества во всех случаях только образно было бы неправиль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должны ограничить такие применения только к данным нам чрез вдохновенные свыше случаи. Если значение ветхозаветных пророчеств раскрывается в Новом завете,там с уверенностью мы можем сделать такое применение; следовательно в Новом Завете следует искать и окончательное исполнение пророчеств о царствии Божь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раскрытию этой темы Адвентисты седьмого дня, как известно, отводят меньше места, чем объяснению пророчеств Даниила и Откровения, и не без основания. Последние представляют собой конкретные и подробные предсказания, исполнение которых можно проследить на протяжении всей истории человечества. Сбывшиеся предсказания укрепляют нашу веру в богодухновенность пророческого слова, а исполняющиеся на наших глазах готовят нас к переживаниям и искушениям последних 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чение о том, что иудеи как народ не являются больше избранным народом Божьим, а христианская церковь,- это наследница небесных обетований, по нашему убеждению, есть здравое библейское учение, которого придерживается как традиционный протестантизм, так и адвентиз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считаем, что в наши дни более необходимо говорить людям о Христе распятом и предостерегать грешников от роковых заблуждений последних дней, чем подробно останавливаться на будущем царс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Пророческая весть преследует одну цель: возвысить Христа, являющегося центром всякого пророчества и посредством влияния Святого Духа приготовить людей к Его славному пришествию как Царя царей и Господа господствующих.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Христос - основная тема 8 и 9 глав Даниила</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3. Почему Адвентисты седьмого дня уделяют такое большое внимание пророчествам, особенно 8 и 9 главам книги пророка Даниила? Быть может лучше сосредоточить наше внимание на любви к Иисусу и на спасении через веру в Него? Не является ли пророческий 1844 год и связанные с ним несбывшиеся надежды верующих довольно шатким основанием для ожидания скорого пришествия Госп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рочества Даниила 8 и 9 главы по нашему мнению неразрывно связаны друг с дру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дороги для нас, Адвентистов седьмого дня, прежде всего потому, что их основной темой является изображение Иисуса Христа как искупительной жертвы за наши грехи, принесенной Им на Голгофском кресте, 19 веков назад, и как нашего первосвященника - Ходатая, совершающего Свою Посредническую работу в течение последующих столетий, чтобы верующие могли приготовиться к Его Второму пришествию как Царя царей, грядущего во славе небесн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8 и 9 главы близки друг другу тем, что они указывают нам на необычные и славные события, связанные с Первым и Вторым пришествием нашего Господа Иисус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ашем понимании Первое и Второе пришествие - это два связанных между собой центра Божьего плана спасения человечества или два звена, соединяющие временное и вечно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какие другие пророчества не проникнуты так духом Евангелия, как эти две главы, открывающие нам величественную истину о Христе. При Своем Первом пришествии Христос принес Себя непорочного Богу (Евр. 9, 14), чтобы очистить наши грехи и примирить нас с Богом Своей искупительной смерт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жертва положила основание для всего последующего искупительного обеспечения. А при Втором пришествии Он придет для искупления наших тел (Рим. 8, 23) и для устранения всякого последствия греха. Вокруг этих двух центров концентрируется вся Его работа искуп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время Своего Первого пришествия на землю Сын Божий жил среди людей как Сын Человеческий, но без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пришел явить им небесного Бога и показать пример служения Ему. Затем Он, истинный Агнец Божий, умер искупительной смертью, как Посредник и Ходатай ради спасения погибшего человечества (2 Кор. 5, 19). И это великое искупительное дело совершилось в середине 70-ой седьмины по пророчеству Дании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выдающееся событие подтвердило перед всей вселенной неизменность Божьих обетований об искуплении во Христе. Последнее было засвидетельствовано и Его победоносным воскресением из мертвых, а также Его восшествием на небеса, где Он как великий Первосвященник ходатайствует за нас перед Богом, указывая на искупительную жертву, принесенную Им на Голгофском кресте. Согласно обетованию и пророчеству, Он вступил во вторую и окончательную фазу Своего служения - во второе отделение небесного святилища. Его вступление в эту фазу знаменует начало следственного суда на небе, после истечения великого пророческого периода - 2300 вечеров и утр, окончившихся в 1844 г. как предсказано в Дан. 8,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окончании Его посреднического служения благодать для людей окончится и дело каждого будет решено навсегда. Тогда обитатели всей вселенной воистину увидят, что Бог праведен и все дела Его - совершенны. Сам Христос с силой и славой великой придет на землю во второй раз, чтобы умерших праведников пробудить для вечной жизни, а тех, которые встретят Его живым,- облечь в нетление (1Кор. 15, 51-54). Тогда воскресшие и преображенные праведники вместе будут восхищены для встреч с Господом на воздухе, после чего будут вечно пребывать вместе с Ним (1Фес. 4, 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во чудное откровение обеих глав пророческой книги Даниила. Они рассказывают нам о чудесном воплощении нашего Господа, Его непорочной жизни, божественном помазании, искупительной смерти, победоносном воскресении, вознесении на небо, посредническом служении,- и после всего, о Его славном пришествии на нашу землю во Второй раз, чтобы взять святых Своих для обитания вместе с Ним в вечном царствии. В этих главах, по нашему мнению, раскрывается вся сущность и полнота Евангелия. Вот почему мы любим размышлять об этих пророческих главах, связанных единой мыслью о Первом и Втором пришествии нашего Господа и их значении для искупления челове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толетия христианской эры, простирающиеся от Голгофского креста и ныне приближающееся к своему роковому концу, начертаны в пророческой картине таким образом, что мы можем видеть последовательность событий, имеющих одну общую исходную точк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дает нам возможность знать времена или последние дни, в которые мы живем, связанные с завершением великого Божьего плана искупления всех людей, всех време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основе всякого пророчества лежит откровение плана спасения, который Бог совершает через Иисуса Христа. 8 и 9 главы книги пророка Даниила важны для нас потому, что они являются пророческим ключом к понимаю чудного спасения в Иисусе Христе. Вопреки мнению некоторых, они нисколько не заменяют собой Христа и не подавляют в нас любовь к Нему,- напротив, они раскрывают новые стороны личности нашего дорогого Господа и Спасителя. Вот почему мы, Адвентисты седьмого дня, с такой глубокой верой и интересом исследуем величественную пророческую картину, представленную нам в 8 и 9 гл. книги пророка Дании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что касается второго вопроса относительно "разочарования" в 1844 году, то мы убеждены, что эти главы не только изображают события, предшествующие первому и второму пришествию Христа, но и связаны с первоначальным недопониманием и разочарованием. Первое разочарование постигло учеников после смерти Иисуса на кресте как Агнца Божьего. Второе разочарование пережили те, кто ожидал славного пришествия своего Господа в 1844 году. Они так же, как и ученики, убедились в том, что при изъяснении предсказанного события ими была допущена ошибка. Увидев, что Иисус умер на кресте, ученики испытали горькое разочарование. Их надежды рухнули, так как они были убеждены, что Иисус является обетованным Мессией, о чем свидетельствует Его помазание Духом Свят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слышали, как Он говоря о Своем пришествии, сказал, что "время исполнилось" (Марк. 1, 15). Он несомненно говорил об окончании 69-ти седьмин и начале 70-й седьмины согласно пророчеству Даниила. Они были очевидцами Его смерти в предсказанное время, но не могли понять значения Его искупительной жертвы - ее значение им открылось только после Его воскре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никак не могли примириться с мыслью о том, что Он насильно будет "предан смерти" в "середине" последней пророческой седьмины великого Мессианского пророчества. Они думали, что в это время Он восстановит земное царство Израиля и они будут царствовать вместе с Н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когда вместо этого Он был отвергнут и осужден принять смерть на Голгофском кресте, их надежды умерли вместе с Н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нежностью полагая Его обезображенное тело в гроб, они, казалось, навечно расстаются со своими прежними надежд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когда Он воскрес как Победитель над смертью, все изменилось. Он Сам изъяснил им все пророчества о Свой жизни, смерти и воскресении. После Его воскресения и вознесения от земли, они увидели, что великое разочарование, постигшее их в тот момент, когда Он умер по Писанию, а также Его воскресение и восшествие на небо, чтобы там ходатайствовать за грешного человека,- что все это было в плане Божь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на этом фундаменте, который представляет собой цепь последовательных событий, связанных с великим делом искупления, основана христианская церковь. Пророческое время было верным, но в ожидании грядущего события, знаменующего установление царства славы,- таилась ошиб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в это время должен был Христос воссесть на Своем престоле - в это время Он должен был умереть как жертва умилостивления за наши грехи, а после того совершать посредническое служение на небесах за человека. В конце же веков Он снова должен придти на землю, на этот раз как победоносный Царь, как Царь славы. После этого все стало ясно и всякое недоумение рассеялось. Все увидели исполнение неизменного первоначального плана Божьего, неоднократно возвещенного пророками древно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подобное случилось в 1844 году и с Адвентистами, обратившими внимание на другой пророческий признак,- на 2300 вечеров и у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ошибочно ожидали в это время пришествия Христа на нашу землю, как Царя царей и Господа господствующих, Который сядет на Своем престоле и будет царствовать во веки веков. Но такое ожидание также не было основано ни на обетовании, ни на пророчестве. Христос, наш небесный Посредник, должен был в назначенное время вступить в окончательную фазу Своего первосвященнического служения, отмеченного очищением небесного святилища и следственным судом на небе в конце 2300 лет, т. е. до Его пришествия на нашу землю как Царя царей с силой и славой великой. Его пришествие произойдет лишь после окончания благодатного времени для людей и окончания Его первосвященнического служ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зочарование верующих Адвентистов в 1844 году в некотором смысле сходно с разочарованием учеников в их ожидании того, что Христос утвердит Свое царство на земле при первом Своем пришествии. Те и другие правильно определили время исполнения пророчества, но те и другие обманулись относительно тех событий, которые должны были совершиться согласно пророчеству. И все же великий Божий план спасения людей через Христа приближается к своему величественному завершению! Многочисленные пророчества исполнились в назначенное время и с большой точностью, в согласии с вечной божественной волей в Иисусе Хрис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шаться же, что церковь Адвентистов седьмого дня возникла на основе ошибочного понимания многих верующих, Старого и Нового света о близости второго пришествия,- значило бы то же, что согласиться с мыслью, будто апостольская церковь возникла на основе неверного толкования событий, связанных с первым пришествием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обоих случаях человеческое недопонимание было лишь временным явлением, которое вскоре уступило место фундаментальным истинам, полностью согласующихся с характером исполняющихся событ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в том и в другом случае недопонимание верующих привело к более полному познанию нашего Господа и к более ясному представлению о Его искупительной работе ради чело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т факт, что в обоих случаях внимание верующих было приковано к пророческому времени, объясняется тем, что пророческое Слово указывало на совершение в ближайшем будущем чего-то чрезвычайно важного. И там и здесь истина была сокрыта покровом человеческого недопонимания. Но оно вскоре рассеялось, уступив место ясному све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действительности произошли важные события, связанные с чудной искупительной работой Иисуса Христа ради грешного чело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первоначальная ошибка относительно последовательности событий сменилась более глубоким и полным познанием истины и намерений Божьих. Неясное представление о последовательности событий в божественном плане уступило место ясному и четкому понятию о Божественном плане искупления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так, убеждения Адвентистов основаны не на человеческом знании, которое ограничено и несовершенно, а на совершенстве Божьего плана спа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а надежда и ожидание зиждутся не на человеческой немощи, а на фундаменте Божь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основаны на очевидности Божьего откровения, а не на ошибочном и ограниченном человеческом понят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ограниченность и временность человеческих познаний, а неизменность и верность Божьих обетований,- вот тот надежный фундамент, на который мы желаем указать всем верующим людя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не осуждаем апостолов за их ошибку, ибо за этой ошибкой видим руку Божью, ведущую их к свету. Не осуждаем мы и первых руководителей адвентистского движения за их разочарование,- так как в этом разочаровании мы видим Провидение Божье, которое поставило их на ясный пу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 что вначале было связано с недопониманием и разочарованием, вскоре сделалось движением, получившим благословение неб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так, шаг за шагом, Христос совершает Свою всеобъемлющую искупительную работу ради грешного падшего человечества. И ни одна черта или иота в плане искупления не пройдет, пока не исполнится вс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И в этом - прочное основание нашей веры и надежды.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Проблемы, связанные с 8 главой книги пророка Даниила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4. На каком библейском и историческом основании Адвентисты седьмого дня учат, чт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2300 дней (вечеров и утр) из Дан. 8, 14 представляют собой 2300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Небольшой рог, вышедший от одного из четырех рогов козла (Дан. 8, 9) изображает Р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Святилище (ст. 11-14), которое будет попираемо и затем очистится, является небесным святилищ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Насколько известно, другие вероучения этих взглядов не разделяю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ли это? Поскольку приведенные здесь вопросы относятся к 8 главе книги пророка Даниила, то для того, чтобы составить ясное представление о наших взглядах в связи с данными вопросами, желательно внимательно познакомиться со всей глав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ОБОЗРЕНИЕ ВОСЬМОЙ ГЛАВ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ниил здесь приводит последовательный рассказ о пророческих символах, показанных ему в видении. Вместе с этим необходимо помнить, что данное видение соответствует видению об истукане, символизирующем четыре мировых царства (гл. 2), а также видению о зверях, выходящих из моря (гл. 7), под которым следует разуметь Вавилон, Мидо-Персию, Грецию и Рим. В отличие от других глав, видение, описанное в 8 главе, начинается с Мидо-Перс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начала Даниил видит двурогого овна, который согласно ангела, изображает Мидо-Персидское царство. (В этом царстве Персия играет главенствующую роль - сравни ст. 3, 4. 20). Этот овен бодал к западу, северу и югу, усиливаясь в своем могуществе и действуя по своему произвол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с другой стороны,- с западной,- с удивительной быстротой двигался козел косматый. Он символически изображает Греко-Македонское царство (сравни ст. 5 и 21). Известно, что "козел" был национальной эмблемой Греции, а "овен" - государственной эмблемой Мидо-Перс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идный или большой рог" - символизирует собой греческое царство под владычеством Александра Великого (ст. 5, 21). Это царство было самым обширным из всех известных в истор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о простиралось от Греции и Македонии - до Северо-Западной Индии и от Египта до Каспийского моря. Оно в точности соответствует пророческому видению, о чем свидетельствует само божественное сло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323 году до рождения Христа, в расцвете своего могущества, Александр Македонский уме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ачале его приближенные генералы старались сохранить большую часть царства под управлением его слабоумного брата, а затем под управлением сына Александра, родившегося после его смер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по истечению двух десятилетий непрерывной борьбы между соперничающими сторонами - два наиболее сильных сторонника централизованной власти в конце концов были побеждены коалицией, четырех претендентов, которые разделили государство на четыре ча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возникновении новых четырех государств (три из которых представляли царственные монархии - Македонию, Египет и Сирию, пока они не были поглощены Римом),- исполнилось пророческое предсказание о четырех рогах, обращенных на четыре стороны све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числу возникших государств принадлежали: Египет, Палестина и часть Сирии к югу под управлением Птоломея; Македония и Греция на западе - под управлением Кассандра; Фракия и некоторая часть Малой Азии к северу - под управлением Лизимаха; и, наконец, территории от Вавилона и Ассирии к востоку - под управлением Селевка (Смотри Кембриджская древняя история. 1928 - 38. Т. 6. стр. 462. 482. 483. 492. 498. 499. 50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тем от четырех рогов козла появился еще один, не похожий на н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чрезвычайно разросся к югу" (овладел Египтом), к востоку (поглотил Сирию), и занял прекрасную страну (Палестину). Владения его были весьма обширны. Наряду с большинством современных исследователей и исследователей прошлых веков мы верим, что этот рог представляет собой Рим. Римская языческая и папская формы правления обозначены одним символ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можно заключить также из того, что 8 глава соответствует второй и седьмой, из которых вторая описывает гражданскую сторону жизни, а 7-я - религиозну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ые три мировых царства - Вавилон, Мидо-Персия и Греция - в свое время уступили место Римской империи с ее первоначально языческой, а затем папской формой прав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Мы согласны с Чарльзом Боутфляйером (См. "Книга Даниила" 1923 г. стр. 293), который говорит: "Четвертое царство в книге Даниила - это римская власть: сначала в ранней стадии - это власть кесарей и императоров и затем в последней стадии - во время "маленького рога" - папская влас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ольф Гарник (в труде "Что из себя представляет христианство"? 1903 г. стр. 230) подчеркивает факт, что после удаления с мировой сцены всемирной Римской империи ее место заняла форма правления с папой во главе, как наследника кесаря, главного Понтифекса или священника импер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иббон также выражает такую мысль, что языческий Рим удалился с мировой арены только для того, чтобы явиться снова в облике папского Рима. Сотни выдающихся теологов придерживаются точно такой же точки зр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перь Запад стал центром этой всемирной империи, а Италия - его резиденци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основании всех этих фактов мы считаем, что "небольшой рог" символизирует величие и власть Ри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ЗЕМНОЕ И НЕБЕСНОЕ СВЯТ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следствие удивительного сходства пророчества Даниила, представленных во 2. 7 и 8 главах, а также вследствие явной исторической связи и преемственности Рима царского с Римом церковным,- Адвентисты седьмого дня считают, что "небольшой рог", изображенный в Дан. 8, 9, символизирует языческий и папский Рим.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едовательно, действия, приписываемые "небольшому рогу" в Дан. 8, 10-13, 23-25; 11, 31; 12, 11, следует понимать в своей совокупности как действия языческого и папского Ри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Убеждаясь, что 2300 пророческих дней или 2300 календарных лет простираются далеко за пределы времени земного святилища, мы верим, что они относятся к более величественному и более совершенному святилищу, тенью которого было земное, описанное в 8 и 9 главах. Мы также верим, что еврейское слово "тамид" (ежедневный) в книге Даниила 8, 11-13; и 11, 31 обозначают ежедневное или постоянное служение в святилище, так как оно употребляется в связи со словом "святилище". На основании этого мы считаем, что под "святилищем" в Дан. 8, 11-14 имеются в виду как земное, так и небесное святилище, и соответственно "ежедневное" - обозначает постоянное служение в обоих святилищах.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чно так же слово "опустошение" - характеризует действия языческого и папского Рима, вследствие которых ежедневное служение сводится на нет, становится бесплодным. Следовательно, вопрос: "На сколько?" (ст.13) и ответ: "На 2300вечеров и утр" (ст. 14),- касаются того же языческого и папского Ри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налогично этому слово "воинство" включает в себя как иудеев, так и христиан в течение 2300 пророческих вечеров и утр, когда продолжают действовать оба святилищ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ДВУКРАТНОЕ ОТНЯТИЕ ЕЖЕДНЕВНОЙ ЖЕРТВ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вызывает никакого сомнения тот факт, что действия языческого Рима были связаны прежде всего с земным святилищем или иудейским храмом, в то время, как действия папского Рима связаны с небесным святилищем. Говоря о "мерзости запустения" в Дан. 11, 31, Христос указал на разрушение земного святилища римскими войсками в 70-ом году по Р. Х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атф. 24, 1-3. 15-20. Лук. 21, 20). Но в Дан. 11, 31 и в Дан. 8, 11. 13 согласуются в том, что там и здесь говорится об опустошении святилища и отнятии ежедневной жертв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н. 8, 13-14 Христос часто применяет к Иерусалимскому хра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основании вышесказанного, мы верим, что, во-первых, отнятие "ежедневной жертвы" языческим Римом означает разрушение храма в 70-ом году по Р. Х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прекращение в нем ежедневного служения (См. Дан. 8, 11. 13; 11, 31; Сравни Матф. 24, 1-3. 15-30; Лук. 21, 20); и во-вторых, что отнятие ежедневной жертвы папским Римом представляет собой установление таких папских нововведений, как: посредническая роль духовенства, литургия, тайная исповедь, поклонение Деве Марии (ПРИМЕЧАНИЕ: "Епископ Фултон Д. в труде:"Блеск вечного Галилеянина" 1954 г. на стр. 44 пишет: "Посвящается Марии, Матери Божьей, Королеве Семи мечей, Защитнице грешников перед тройственным троном, дочери Отца, матери Сына, супруге Святого Духа",- посредством чего было утрачено познание о постоянном служении Христа в небесном святилище и Его служение перестало играть действенную роль в жизни миллионов христиан. (См. Евр. 7, 25; 8, 1-5; 9, 24 и т. 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РИМ ИСПОЛНЯЕТ И ДРУГИЕ ЧАСТИ ПРОРО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дтверждение "чрезвычайно разросшегося" рога как символа Рима мы находим также в том, что именно в Риме нашли свое подробное исполнение все остальные моменты пророчества 8 гл. Даниила. Так, например, Рим "попрал" народ Божий (Дан. 8, 10), в течение нескольких веков гнал христиан, действуя со всей жестокостью через таких языческих правителей-деспотов, как Нерон, Домициан и Диоклетиан, и с не меньшей жестокостью - через папскую власть в последующий папский пери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льше того, языческий Рим восстал против Владыки Владык (ст. 25), Которым по нашему убеждению является Христос (сравните Деян. 3, 15; Откр. 1, 5). Римский правитель осудил Иисуса, а римские воины пригвоздили Его к кресту, пронзив Его бок копьем и приложив ко гробу, в котором Он был положен, римскую печа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лее, Рим в своей последующей папской форме правления попрал и осквернил роль святилища Божьего на небе тем, что отнял у людей познание о ежедневном служении Христа как Первосвященника в небесном святилище (Евр. 7, 25; 1Иоан. 2, 1). Он лишил их надежды на истинную искупительную жертву Иисуса Христа на Голгофском кресте, принесенную однажды за все человечество, заменил эту совершенную жертву служением человеческим , ради которого воздвигаются тысячи земных алтарей. Таким образом, Рим в лице папства сумел исказить и затушевать истинное поклонение Богу, установив повиновение духовенству и принудительное единство видимой церкви вместо добровольного и искреннего общения всех верующих в Христа, т. е. Его тела или церкви. Ему удалось также заменить Христа, управляющего Своей церковью посредством Своего Заместителя - Духа Святого - авторитетом папы (Иоанн 14, 16-17; 16, 7.1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лее, как уже было сказано, папство сумело воздвигнуть барьер между верующими и Христом, поставив между ними духовенство и таким образом лишив их личного и непосредственного общения со Христом, их великим Первосвященником. Кроме того, оно установило систему спасения посредством дел - вместо спасения через веру в Иисуса Христа и ввело тайную исповедь перед священником вместо исповедания грехов непосредственно перед Христом, пребывающим в небесном свят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истина о чудном спасении, совершенном на кресте и утвержденном служением нашего Господа в небесном святилище, была "попрана". Папство обременило и исказило эту истину различного рода преданиями, создало систему, которая мешала людям воспользоваться благодатью искупительной жертвы Иисуса Христа и Его служением как Первосвященника и Ходатая. Итак, папство "действовало и преуспевало", прибегая ко всякого рода ухищрениям и обману и имея успех в своих коварных замыслах и укреплении вла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ВЕЧЕР И УТРО" - ДЕНЬ ОДИ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буквальном, первоначальном смысле слова выражение "вечер и утро" означает 24 часовой день, так как согласно библейскому исчислению времени 24-хчасовой день начинается с захода солнца и оканчивается последующим заходом солнца (Быт. 1). Таким образом, темная часть дня, называемая "вечером", всегда предшествует светлой части дня, называемой "утром". Тот факт, что в Дан. 8, 14 слово "вечер" предшествует слову "утро", предполагает ту же последовательность дня и ночи, т. е. полный 24-часовой день, а не часть этого дня или половину суток, как считают некоторые (и таким образом у них 2300 дней равны 1150 дня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так, если 2300 вечеров и утр означают 2300 дней, то весь этот пророческий период, если пророчество является символическим,- будет соответствовать 2300 буквальным год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ПРИМЕНЕНИЕ ПРИНЦИПА - "ДЕНЬ ЗА Г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носительно библейского исчисления времени "день за год" в применении к 2300 дням нужно сказать следующее: совершенно разумно и логично рассматривать все исторические периоды, описанные в пророчествах о мировых царствах,- как символические. А символы, как известно, выходят за пределы буквального значения. Пророческие символы, которые ангел разъясняет Даниилу в 8 главе, означают не буквальных "овна" и "козла", а Мидо-Персидское и Греческое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носить же оба символа к буквальным животным, означало бы лишить эти символы их символического значения и не согласиться с объяснением анге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чно так же мы верим, что указанный в связи с этими символами пророческий период времени 2300 вечеров и утр никак не может означать 2300 буквальных 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 основу их исчисления здесь берется явно другая единица времени. Не учитывать это обстоятельство и применять их как просто 2300 буквальных дней - или половину их - 1150 дней,- означало бы полностью отрицать символический смысл 2300 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счастью исчисление пророческого времени от нас не сокрыт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Числа 14, 34 и в Иезек. 4, 6 Господь говорит: "День за год, день за год определил Я тебе". Наряду с многими выдающимися исследователями Библии прошлого и настоящего времени, мы верим, что 2300 пророческих "дней" означают 2300 буквальных лет и что всякое другое исчисление этого времени, противоречит этому принципу символиз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К примеру К. Б. Еллиот в труде "Хора Апокалиптика" 3 изд. т. 3. 226-227 стр. ссылается на "два наиболее выдающиеся символические действия пророка Иезекииля, на которые так часто ссылаются комментаторы в своих дискуссиях о системе - "день равен году". В одном случае Бог повелел ему лежать в течении 390 дней на левом боку перед народом,- таким образом символизируя 390 лет беззакония и унижения израильской нации; и в другом случае он должен был лежать 40 дней на своем правом боку, таким образом символизируя 40 последних лет беззакония Иу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значение этих таинственных лет объяснил Сам Бог: "Я определил тебе годы беззакония их числом дней". Иез. 4, 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же в 1205 году некий Иоаким в своем труде истолковал 2300 дней как 23 столетия, считая со дней Даниила. Позднее Вилланова, считая по библейски "день за год" увидел в 2300 днях 2300 лет. Затем в 1400 году римско-католический богослов Николас Крепс из Кузы признал в 2300 пророческих днях 2300 лет, ведя отсчет от существования персидско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т одно из его объяснений: "Даниилу было открыто, каким образом изольется последний гнев Божий после того, как очистится святилище и исполнится пророчество. Это произойдет после 2300 дней, начиная с того времени, как выйдет указ. исчисляя этот пророческий период "день за год", согласно указанию, данному Иезекиилю 4, 5, 6". (Переведено из "Коньектура ин Опера" стр. 93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ужно заметить, что исчисления пророческого времени 2300 вечеров и утр в его хронологической последовательности мы в 8 главе не наход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просто узнаем о том, что видение относится к "отдаленным временам", (ст. 26) и что связанные с ним события простираются далеко за пределы тех дней, в которые жил Даниил, т. е. "концу времени" (ст. 17). О датах этого периода будет детально рассмотрено в вопросах 25 и 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ЕЖЕДНЕВНАЯ ЖЕРТВА" - ПОСТОЯННОЕ СЛУЖЕНИЕ В СВЯТ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тихи в Дан. 8, 11-14 касаются святилища: ежедневного служения в нем, его опустошения и очищ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ля обозначения ежедневных церемоний служения, таких, как жертвоприношения, воскурения фимиама, освящения и т. д. употребляется собирательное еврейское слово "тамид", что значит "непрерывно" или "постоянно" (См. Исх. 29, 42); 30, 7-8; Лев. 24, 2). В Дан. 8, 11-13; 11, 31; 12, 11 слово "тамид" употребляется в значении "ежедневная". В каждом из приведенных стихов к нему переводчиками добавлено слово "жертва". На первый взгляд это кажется неправиль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если вспомнить, что вечерние и утренние жертвы указывают на вечерние и утренние часы молитвы, воскурения фимиама и жертвоприношения, то становится очевидным, что хотя слово "жертва" и добавлено переводчиками, но оно здесь вполне умест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следователи Библии свидетельствуют о том, что в раввинской литературе вечерние и утренние жертвы, как и в книге Даниила обозначены словом "тами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Еврейское слово "тамид" - ежедневная" - в книгах Числа и Исход - применимо к ежедневному служению - к хлебам предложения, служению при жертвеннике курений и при жертвах всесожжения; и особенно при утренних и вечерних жертв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нако, в более позднем раввинском применении слово "тамид" употреблялось почти исключительно для утренних и вечерних жертв" Это видно из таких трудов Талмуда как Песахим 58 а, 61 а, 63 а и т. 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основании этих данных слово "вечер" можно понимать как "вечерняя жертва", а слово "утро" - как утренняя жертва. Обе эти жертвы вместе составляли единый цикл "ежедневного", "непрерывного" или постоянного служения в свят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выражения очевидно, употреблены здесь для того, чтобы показать, что речь идет о святилище. Когда ангел говорил о 2300 вечерах и утрах, то Даниил представлял в своем сознании 2300 тамид, т. е. единиц времени, каждая из которых состоит из вечерней и утренней жертвы. Бесспорно, он не имел в виду одну половину "вечерних жертв", а другую - "утренних", что составляло бы только половину указанного времени, т. е. 1150 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Соответственно, перевод "2300 дней" - весьма точно отражает смысл еврейской конструкции текста и контек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 данном случае согласны с доктором Эдвардом Д. Янгом, профессором Ветхого Завета Вестминстерской теологической семинарии, который в своем труде: "Пророчество Даниила" 1949 г. стр. 174 поддерживает мысль о полных дня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означают 2300 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истолкование находится в греческом переводе Иеронима, у большинства протестантских толкователей и в английской Библии (перевод времен короля Якова). В Библии нет поддержки для толкования, что фраза "вечер - утро" относится к половине суток - и 2300 вечеров и утр означает 1150 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мментируя параллельное выражение "40 дней и 40 ночей" в Бытие 7, 4, 12 стих; Исх. 24, 18 и 3Цар. 19, 8 Янг не допускает мысли, чтобы они означали 20 дней и 20 ноч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три дня и три ночи в Ионы 1, 17 не означают полтора д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дополнение ко всем предыдущим доводам, имеющим первостепенное значение, мы считаем также целесообразным указать на тот факт, что в Септуагинте - самом древнем переводе книги Даниила и в переводе Феодосия, сделанном 400 лет спустя, выражение "2300 вечеров и утр" сопровождается пояснительным словом "дней". Это же слово мы встречаем в Вульгате, и в сирийском переводе и в переводе Люте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нему, как к пояснительному слову в свое время прибегали и иудейские толкователи христианского периода и сотни христианских исследователей Библ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авторизованном переводе английской Библии (в издании короля Якова) в указанном стихе также стоит слово "дней", а на полях - "вечеров и утр", а в стихе 26 все выражение приводится дословно "видение о вечере и утре". В следующих словах Альберта Барнеса в связи с этим выражено мнение многих видных исследователей. Он пишет: "Не может быть никакого сомнения в том, что под "вечером и утром" подразумевается "день" ("Заметки на Даниила" - Дан. 8,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ОПРАВДАНИЕ НА НЕБЕСНОМ СУД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предыдущему объяснению, мы верим, что "святилище", описанное в Дан. 8, 11-14, не может относиться только к Иерусалимскому храму. Святилище, которое очистится в конце 2300 дней, согласно нашему пониманию - это святилище на небе, "которое воздвиг Господь, а не человек" (Евр. 8, 2). И великим Первосвященником этого святилища является Иисус Христос, победивший смерть и после Своего воскресения вознесшийся на небо (Евр. 8, 1). Это тот "храм Божий", который Иоанн видел на небе (Откр. 11, 19; 15, 5). Этот храм, по нашему убеждению, будет не только "очищен" (Дан. 8, 14), но и "оправдан", о чем будет сказано ниж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образные служения в земном святилище служили "образу и тени небесного" (Евр. 8, 5). В скинии, которую дети Израилевы носили в пустыне (а затем уже в построенном храме) происходило ежедневное, а также годовое служение. Мы верим, что работа Христа после Его вознесения и торжественного вступления в должность Первосвященника была прообразно отображена в ежедневном служении в земной скинии или земном свят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была первая фаза Его небесного служения, в которой Он выступал как наш Посредник и Ходатай, представляющий Богу, Свою искупительную жертву, которую Он совершил на крес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ежедневное служение в земном святилище, включавшее "утреннюю и вечернюю жертвы" (Еврейское "тамид" т. е. непрерывная, постоянная) прообразно изображало постоянную действенность жертвы Христа, принесенной Им на Голгофском крес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 первосвященник, воскресший Христос, "всегда жив, чтобы ходатайствовать за нас" (Евр. 7, 25). Итак, в Его посредническом небесном служении мы видим совершенство и действенность Его искупительной жертвы, которую Он совершил ради каждого грешника, принимающего Его своим личным Спасител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одовой же день очищения (см. Левит. 16 гл.) прообразно указывал на вторую и заключительную фазу первосвященнического служения Христа, которая включает работу су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живем именно в это время в день суда. Необходимо добавить, что в соответствии с арминианским понятием о личной ответственности перед Богом,- наше понимание священных Писаний приводит нас к заключению, что жизненный отчет каждой личности будет исследован на суде - и по каждому случаю будет вынесено определенное решение. (Об этом более подробно будет рассмотрено в вопросе № 3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бота последнего суда заключается не только в вынесении приговора над всеми делами, разобранными на суде Божьем, но и в оправдании Божьего характера перед всеми интеллектуальными существами вселенн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засвидетельствует на вечные времена всю необоснованность и лживость сатанинских обвинений, направленных против характера и правления Божьего, против Его закона и покажет всю справедливость Божьего решения, согласно которому все, принявшие дар искупления станут гражданами Его вечного царства, а все нераскаявшиеся грешники - истребятся. Цель суда заключается в том, чтобы Божью справедливость уразумели все творения - ангелы и люди - и вечно жили бы в согласии с истин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гда вся вселенная провозгласит: "Праведны и истинны пути Твои, Царь святых" (Откр. 15, 3). "Праведен Ты, Господи, Который еси и был и свят, потому что так судил" )Откр. 16, 5). "Ей, Господи, Боже Вседержитель, истинны и праведны суду Твои" (Откр. 16, 7). Таким образом, чрез решения суда в небесном святилище, характер Божий будет навсегда оправдан - при окончании "часа Его суда" (Откр. 14, 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ЗНАЧЕНИЕ СЛОВА "ОЧИСТИТС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начение различных терминов, употребленных переводчиками, чтобы отметить полное значение выражения "очищение" (Евр. "цадак") небесного святилища (Дан. 8, 14),- не должно быть потеряно из ви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образцовых переводах насчитывается до одиннадцати различных оттенков этого сло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суть следующие: а) "Очищено" - Септуагинта, Реймс - Доуэя, Моултон, Бусроуд, Стурелл, Мартин, Вульгата, Гаркави, Рей, Нокс, Нойес. - Французские переводы: Остерволд, Секонд и Лузан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Будет оправдано" - Леезер, СейвИер. в) "Будет победным" - МарголИс. г) "Будет справедливым" - Смис-Гудспи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 "Будет провозглашено справедливым" - Ян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 "Будет восстановлено в его справедливом состоянии" - (англ. выверенная Библ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ж) "Будет сделано праведным" - Ван Ес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 "Будет восстановлено" - Моффат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Будет освящено" - Фентон. й) "Будет утверждено" - Россир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Будет посвящено" - Лютер. (Смотри "Проблемы библейского перевода" (издание Ревью) стр. 174-17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идные языковеды соглашаются в том, что Слово "цадак" следует переводить словами "быть справедливым" или быть "праведным". Лексикон Генезиуса (издание Брауна, Дривера и Бриггса) добавляет: "Считать праведным" или "считать в справедливом состоянии". И английский выверенный перевод звучит еще более определенно: "Затем святилище будет восстановлено в его справедливом состоянии". Перевод "очистится" очевидно заимствован из Септуагинты и перенесен в католический перевод - Вульгату. Мы признаем, что оправдание, утверждение и восстановление справедливости в левитском святилище - совершалось посредством служения в день Примирения или Судный день, когда святилище очищалось от всех нечистот и преступлений сынов израилевых (Лев. 16, 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При этом служении, в самом определенном смысле включалось очищение, ибо в Левит. 16, 16, происходило "возмещение" или "искупление" сынов Израилевых из-за их нечистот - грехов и преступлений. В этот день "беззакония сынов Израилевых" удалялись (ст. 21). Образ этого служения мы находим в служении Христа в небесном святилище, что видно из текста Евр. 9, 23: "Итак, образы небесного должны были очищаться сими, самое же небесное - лучшими сих жертвами".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понимаем обширность великого Божьего плана спасения так, как об этом записано в Даниила 8 глава. После смерти нашего Господа, Его воскресения из мертвых и вознесения на небо, небесное святилище является центром чудной работы Христа как нашего Первосвященника и Ходатая. Земное святилище с его прообразами и тенями - прошло. На небесах же Христос исполняет Свое посредническое дело, которое окончится работой су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этого мы заключаем, что Его посредническое служение охватывает как действенность Его искупительной жертвы ради каждого, кто принимает дар Его благодати, так и окончательное истребление греха из пределов вселенн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Мы верим, что это служение завершится очищением земли и истреблением всего, что связано со злом: сатаны, как зачинщика всякого зла и его сообщников (Мат. 25, 41; Евр. 2, 14), а также смерти (1Кор. 15, 26) и дел диавола (1Иоан. 3, 8; сравни Откр. 20, 10. 14).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Связь 70-ти седьмин из 9-й главы Даниила с 2300 днями из 8-й главы Даниила</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5. Адвентисты седьмого дня пытаются связать 9-ю главу Даниила с восьмой главой. На каком основании вы утверждаете, чт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2300 дней (вечеров и утр) из пророчества Даниила начинаются в то же самое время, что и 70 седьмин из 9-й главы Дании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Что, 70-я седьмина уже полностью исполнилас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Если вы так верите, как тогда вы объясняете 27 стих из 9-й главы Дании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эти вопросы касаются главным образом 9-й главы Даниила, то мы постараемся вкратце познакомиться с этой главой, с тем, чтобы составить себе общую картину и найти верное основание для ответов. Пророчество о 70-ти седьминах является одним из самых чудесных и жизненно важных пророчеств во всей Библии. Оно открывает Божий план спасения человека, предсказывает время Первого пришествия Христа как Мессии, а также время Его смерти, когда Он как Посредник принес Себя в умилостивительную и заместительную жертву за грехи всего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рочество о 70-ти седьминах касается иудеев, святой земли, святого города и святилища,- того места, которое считалось духовным центром нации , где была сосредоточена истина, где происходили религиозные собрания и где наконец произошло отвержение Агнца Божьего, Его древним избранным народом. Обратим внимание на историческую обстановку: царь Дарий Мидянин находился на престоле, а в это время Даниил молился Богу, прося Его смягчить участь, которая постигла Его отступивший народ, а также разрушенный город Иерусалим и святилище (стихи 3-1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9-я ГЛАВА ДАНИИЛА ЯВЛЯЕТСЯ КЛЮЧОМ К 8 ГЛА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роческие символы в Дан. 8, 2-14, а именно "овен", изображающий Мидо-Персию, "козел", изображающий Грецию и четвертый зверь после Греции, "зверь страшный и ужасный", изображающий Рим,- все они разъяснены ангелом Гавриилом, небесным вестником в стихах 15-26. Объяснено все за исключением исчисления 2300 дней и объяснения событий, знаменующих собой начало и конец этого пророческого пери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во время объяснения 8-й главы Даниила поразила внезапная болезнь,- Гавриил не смог объяснить вопросы, касающиеся периода 2300 дней, о чем записано в стихах 13. 14 и 26. Страшное будущее, связанное с гонениями народа Божьего, так подействовало на престарелого пророка, что он изнемог и заболел (ст. 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т почему объяснение ангела было прерва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неразъясненная часть пророчества относится к "святым и к воинству", которые будут попираемы в течение 2300 дней или вечеров и утр (конец этого периода отмечен особыми событиями,- см. стихи 13, 14. 26). В течение указанного пророческого времени возникнет преследующая власть, которая восстанет против Владыки Владык и с великим успехом будет действовать против народа Божьего, но в конце концов будет сокрушена - не руко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видение сильно расстроило пророка и, по-видимому, как уже было сказано, явилось причиной его боле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онце 8 главы некоторые вопросы остаются невыясненными. Позднее, размышляя об этом видении и его отношении к положению его народа, Даниил искренно молил Бога об окончании плена, в котором находились израильтяне и об их возвращении в Палестину. Его молитва была услышана и неожиданно быстро к нему явился Гавриил, чтобы успокоить его и подробнее разъяснить план Бож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 этого Гавриил объяснил Даниилу все, кроме пророческого периода 2300 дней. Теперь же он явился для того, чтобы закончить объяснение последней части видения в его буквальном значении (См. Дан. 9, 21-22). Ангел говорит Даниилу: "Уразумей видение". Это выражение является ключом к объяснению пророчества, так как слово "видение" повторяется в 8 главе 10 раз.</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язи с этим следует обратить внимание на то, что в еврейском подлиннике 8 и 9 глав пророка Даниила употребляются два еврейских слова "хазон" и "марех", несколько отличные друга от друга по своему значен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ашем же переводе стоит одно слово "видение", которое возможно не совсем точно передает смысл подлинни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ОДИН ТЕРМИН МОЖЕТ ОЗНАЧАТЬ НЕСКОЛЬКО ПОНЯТИЙ Слово "видение" на еврейском языке передано разными слов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употребляется слово "хазон", то речь идет о видении в целом. Напротив, когда употребляется слово "марех", то речь идет о конкретных событиях, увиденных и услышанных в "хазон", т. е. в вид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Небольшое различие в еврейских словах было отмечено при переводе Библии Антонием Пурвеем в 1764 го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азон" он перевел - "видение", а "марех" - явление - в смысле части вид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во время всего видения (хазон) Даниилу было показано видение о 2300 днях. Это конкретное видение (марех) в 8 главе названо "видением о вечере и утре" (ст. 2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ангел Гавриил, которого Даниил видел прежде в видении (хазон)(Дан. 9, 21) вернулся к нему, чтобы разъяснить последнюю часть видения,- то он обратил его внимание именно на эту конкретную часть видения, говоря: "Уразумей видение (марех)", ст. 2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Даниила 8, 26-27 видно, что Даниил не понимал именно части видения (марех) о вечере и утре, так как остальная часть видения в целом ему была разъясне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этим в частности согласен известный критик С. Р. Драйвер, который пишет, что "прежнее видение" (Дан. 9, 21) относится к видению в Дан. 8, 16 ("Книга пророка Даниила", 1936 г. 133 стр.). Взаимную связь 8 и 9 глав пророка Даниила - нельзя не замети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между собой тождественны. Следовательно, то, что рассказывается в 9 главе, является не новым видением, а только буквальным разъяснением символов, содержащихся в видении из 8 глав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Множество толкователей Библии признают, что 9 глава Даниила является продолжением 8 и когда комментируется текст Дан. 9, 21: "Которого я прежде видел в видении",- имеется в виду Дан. 8, 17. 27. Среди таких исследователей можно назвать Чарльза Вордстворса, Т. Робинзона, Матфея Генри, Вильяма Келиса, Томаса Скотта, Ф. К. Ку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хотели бы еще раз подчеркнуть, что в 9 главе Гавриил не приводит никакого нового пророчества. Он лишь развивает и завершает свое прежнее объяснение, продолжая его точно с того места 8 главы, где оно было прервано болезнью Даниила. Его заключительные слова были о том, что "видение" (марех) о 2300 вечерах и утрах "истинно" и что этот пророческий период относится к отдаленным времен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виду выше рассмотренных фактов, которые кажутся нам бесспорными, Адвентисты седьмого дня, наряду со многими теологами прошлого твердо верят, что 9 глава Даниила является ключом, открывающим пророческий смысл 2300 дней в Дан. 8, 14. В наших глазах обе главы нераздельны, и это нужно учитывать при объяснении пророческого времени в Дан. 8, 14, 2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глава Даниила очевидно предназначена для того, чтобы пролить дополнительный свет на время помазания Иисуса как Мессии (греческое слово "Христос", т. е. "Помазанный", равнозначно еврейскому "Машиах" ). Так Кейл наряду со многими другими богословами отождествляет древне-еврейское выражение "Машиах нагид" со Христом Владык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Многие теологи на протяжении всех столетий признавали, что "Христос Владыка" в Дан. 9, 25) - относится к нашему Господу Иисусу Хрис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примеру: среди отцов церкви - Климент Александрийский(Стромата 1, 21); Тертуллиан (Ответ иудеям 8 стр.); Ориген (Де Принципиас)) и т. д. Среди признанных толкователей: Кальвин, Матфей Генри, Кларк, Скотт и Т. Робинзон. Среди исследователей Библии и переводчиков: Ньютон, Виселер, Делич, Фон Орелли, Фентон, Йонг, Нокс и т. 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Упоминание здесь о Христе относится не к Его рождению и воплощению, а ко времени Его помазания при крещении, так как именно тогда Он был помазан Духом Святым (Деян. 10, 36-38), и именно тогда выступил как Мессия, т. е. Христос. Так Андрей говорит брату своему Петру: "Мы нашли Мессию, что значит "Христос", т. е. Помазанный (Иоан. 1, 41).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ОПРЕДЕЛЕНЫ" ОЗНАЧАЕТ: "ПРЕДНАЗНАЧЕНЫ, ПРЕДПИСАНЫ ИЛИ ОТРЕЗА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оворя о пророческом времени, показанном в видении, Гавриил провозглашает: "Семьдесят седьмин определены для народа твоего" (т. е. иудеев) и святого города твоего" (т. е. Иерусалима, ст. 24). Древне-еврейское слово "чатак", переведенное словом "определены" - нигде в другом месте Библии не встречается; следовательно, невозможно привести другие употребления этого слова в Библии, чтобы более ясно определить его знач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Библии, изданной Гезениусом в 1832 году, слово "чатак" переведено как "определять", "назначать", а на халдейском языке - "отрезать", "решить". В издании 1846 года встречаются выражения: "отрезать", разделить", а также "постановить", "определить". Ротердам в своей выразительной Библии подчеркивает слово "разделить" и указывает, что период 70 седьмин был разделен на семь седьмин, 62 седьмины и одну седьмин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е же употребление этого слова передано в труде: "Еврейский и английский лексикон Ветхого Завета" издания Брауна, Драйвера и Бриггса. стр. 367. Сравни труд Колера и Баумгартнера "Лексикон ин Ветерис Тестаменту Либрос" - Т. 1. 343 стр.- "отрезать", "реши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ри вышеупомянутые значения слова "чатак",- "отрезать", "решить" и "определить",- встречаются в древних переводах Ветхого Завета на греческий язык.</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ереводе 70-ти (Септуагинта), который появился в Александрии примерно во втором веке до Р. Хр. слово "чатак" в Дан. 9, 24 передано словом "экритезан", что значит "присуждены", "определены". В греческом же переводе, сделанном Феодосием во втором веке по Р. Хр. слово "чатак" передано выражением "сунетмефесан", что значит "отрезать", "отсечь" (смотри также Лидделл и Скотт. Греческо-английский лексикон, т. 2. 1726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латинской Вульгате стоит глагол "сократить", "отсечь". В других переводах встречаются слова "назначены", "определены", "разделе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Гомилетическом комментарии проповедника", а также в "Исчерпывающем алфавитном указателе слов и изречений" Стронга- подчеркивается халдейское значение: "отрезать" или "рассечь на ча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зличные оттенки этого древне-еврейского слова имеют существенное знач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удейскому народу был назначен или определен период 70 седьмин, в течение которого должны совершиться особые событ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в плане Божьем этот период был выделен заранее, т. е. предопределен или предрешен. Но слово "чатак" означает также "отрезать", что характерно для 70-ти седьмин, которые были именно "отрезаны или отделены", как отмечено во многих авторитетных трудах. Выражение "отрезать" - весьма важное выражение, ибо отрезается целый период - 70 седьмин. Это, конечно, относится к времени - именно его нужно "отрезать". Подобно тому, как небольшой кусочек от какого-либо вещества отрезается от большой массы этого вещества, так точно 70 седьмин отрезаны от большого периода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понимают это библейское место многие толковате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ин из них Барнес, разъясняя 24 стих, пишет: "Вероятно имеется в виду, что этот период - 70 седьмин был отрезан от всего периода; или если можно проще выразиться - вырезан, выкроен и отделен для определенной цели". Этой же мысли придерживается и "Кафедральный комментарий", отмечая, что 70 седьмин были отрезаны от общего периода и стало быть "определе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орошо вникнув в значение слова "отрезаны", мы можем теперь спросить: как отрезаны 70 седьмин от времени в общем или конкретном смысле? не следует забывать, что в символическом видении в Даниила 8 глава сказано о пророческом периоде 2300 дней, который остался необъяснен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9 глава Даниила разъясняет эту необъясненную часть видения, то речь неизбежно пойдет о времени. Единственно пророческим временем, упоминаемым в видении Даниила 9 главы,- являются 70 седьми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перь не трудно прийти к логическому выводу о том, что эти 70 седьмин или 490 лет, о которых говорит ангел Гавриил, фактически являются первой составной частью пророческого периода 2300 дней. Этот период в 490 лет был определен иудеям на время действия земного святилища. Остаток же периода 2300 лет достигает эры христианской церкви, когда уже находится в действии святилище на небес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Два выше приведенных места Писания свидетельствуют о том, что 70 седьмин отрезаны от пророческого времени, которым является период, упоминаемый в видении - в 8 главе Даниила, а именно период 2300 лет.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ильям Гейл (Новый анализ относительно хронологии. 1833 г. т. 2, стр. 517) пришел к такому заключению еще сто лет назад. Он пишет: "Это пророчество, связанное с исчислением времени. очевидно было дано для разъяснения видения из предыдущей главы, особенно где речь идет об исчислении 2300 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К такому понятию, независимо друг от друга, пришли, начиная с 1768 года, т. е. со дней Йогана Петри, немецкого богослова, многие религиозные исследователи из разных стран мира.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СЕМЬДЕСЯТ СЕДЬМИН В КОНТЕКСТЕ И УПОТРЕБЛ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переведенное в Дан 9, 24 термином "седьмина", на древне-еврейском языке звучит "шабуа" (множественное число "шабуим"). Слово "шабуа" означает целое число "семь" и как таковое может обозначать период, состоящий из семи дней или семи лет, в зависимости от контекста или употреб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литературе после библейской эры мы можем встретить выражение "семь лет" там, где речь идет именно о "седьми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Что касается выражения "седьмина лет" - отметим следующие высказывания из иудейских труд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И утвердит завет для многих одна седьмина (Дан. 9, 27). Мидраш Раббах говорит: "Седьмина представляет период семь лет" ("Плач", издание Сойкина, 6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Семьдесят седьмин определены" (ст. 2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алмуде читаем: "Это пророчество было высказано о начале семидесятилетнего пленения в Вавило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 восстановления до второго разрушения - простирается 420 лет и с общего числа 490 лет, т. е. из семидесяти недельных лет" (Назир, 32 б, издание Сойкина. стр. 118, примечание 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И утвердит завет для многих одна седьмина" (27 с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лмуд говорит: "Одна седьмина в книге Даниила означает "неделю" или "семь лет" (Йома 54 а, издание Сойкина, 254 стр. прим. 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Относительно семидесяти седьмин, т. е. семь раз по 70 лет Д. Д. Слотский говорит: "Сокровеннная фразиология может быть подсказана семилетним циклом в Лев. 25 глава. Выражение "седьмина лет" встречается в Мишны (Синедрион ст. 1) Даниил, Ездра и Неемия, стр. 7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Исаак Леезер пишет: "Древние еврейские писатели придерживались взгляда, что второй храм существовал 420 лет, которые вместе с вавилонским пленением составляли 490 лет (24 книги Священного Писания) 1853 г. Дан. 9, 24.25. стр. 1243. Примечание 4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еезер также ссылается на Раши и других толкователей как признающих взгляд "седьмина равна семь лет". (Прим. 48). Относительно "62 седьмины" (ст. 25) Слотский говорит: "Иерусалим будет вполне восстановленным городом в течение периода 434 лет" (стр. 7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ереводе 70-ти "шабуа" звучит то как "семь дней", то как "семь лет", в зависимости от контек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ревне-еврейское слово "шабуа" в этом значении уже можно встретить в классической литературе VI века до Р. Хр. Вместе со многими исследователями мы приходим к выводу, что в Дан. 9, 24-27 пророк использовал слово "шабуа" для обозначения периода семи буквальных лет. Основанием для такого вывода нам служат следующие доводы: а) Слово "шабуа" встречается в Дан. 9, 24-27 шесть раз.</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аждом случае это имя существительное стоит без пояснительного сло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го можно встретить также в Дан. 10, 2. 3. Но здесь оно обозначает период, состоящий из семи 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видно из того, что речь идет о посте Даниила, который продолжался три буквальных недели. Следует заметить, что употребленное здесь слово "шабуа" имеет при себе пояснительное слово "ямин", т. е. "дней". Даниил, будучи движим Духом Святым, находил, что "шабуа" нуждается в конкретизации лишь в том случае, когда говорится о семидневной седьмине, т. е. о семи днях. Следовательно, во всех остальных случаях, как например в Дан. 9. 24-27 речь идет о семидесятилетии, т. е. о седьмине, состоящей из семи обычных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м отношении между Септуагинтой (переводом 70-ти) и древне-еврейским подлинником расхождения н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Как уже было отмечено, характерная черта символического пророчества - стремление представить исторические периоды не в буквальном, а в символическом виде. Далее, было показано, что Даниила 9, 24-27 гл. является разъяснением в буквальном выражении символического видения, записанного в Дан. 8, 19-26. Логично предположить, что и истолкование времени здесь дается в том же дословном или буквальном выраж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что "шабуа" в данном случае означает "семь лет". Иудейские, католические и протестантские исследователи единодушно признают, что "шабуа" в Дан. 9, 24 обозначает не что иное, как "семь обычных лет", а 70 "шабуим" - следовательно, 490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СОСТАВНЫЕ ЧАСТИ ЕДИНОГО ПРОРОЧЕСКОГО ПЕРИ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жде всего здесь речь идет о длине целого пророческого периода, а затем следуют подробности его исполнения. Все 70 седьмин были разделены на три части, а именно: на семь седьмин, на 62 седьмины и одну седьмин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это сделано для того, чтобы выделить важные события как три отдельные момента единого непрерывного пророческого периода (более подробно об этом вопросе сказано в номере 2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ратим внимание на следующие обстоятельства. Иерусалим был взят неприятелем, а его храм - святыня, находился в развалинах. Затем последовало издание целого ряда постановлений, предписывающих восстановление Иерусалима. Согласно Ездры 6, 14 царский указ о восстановлении Иерусалима включал в себя три последовательных и связанных между собой постановления царей: Кира, Дария и Артаксеркс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Было три декрета - Кира, Дария и Артаксеркса - чтобы выполнить волю Божью (Езд. 6, 14). Но лишь в 457 году до Р. Хр.</w:t>
      </w:r>
    </w:p>
    <w:p>
      <w:pPr>
        <w:pStyle w:val="Normal"/>
        <w:spacing w:lineRule="auto" w:line="240" w:before="0" w:after="0"/>
        <w:ind w:firstLine="482"/>
        <w:jc w:val="both"/>
        <w:rPr/>
      </w:pPr>
      <w:r>
        <w:rPr>
          <w:rFonts w:cs="Times New Roman" w:ascii="Times New Roman" w:hAnsi="Times New Roman"/>
          <w:color w:val="000080"/>
          <w:sz w:val="28"/>
          <w:szCs w:val="28"/>
        </w:rPr>
        <w:t>"воля" Божья была выполнена впол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едовательно, мы верим, что 457 год до Р. Хр. - соответствует седьмому году правления Артаксеркса,- начальной дате пророческого периода, о котором говорится в Дан. 9, 2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каз Кира, предписывающий только восстановление храма, был издан в 537 году до Р. Х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тем в 519 г. вышел указ Дария, подтверждающий указ Кира и предписывающий продолжать начатые работы по восстановлению хра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наконец, вышел третий указ.</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Это был указ царя Артаксеркса Лонгимана, изданный в 457 г. до Р. Хр. согласно которому пророк Ездра, наделенный особыми полномочиями, отправился в Иудею.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троительство храма было окончено в 515 г. до Р. Хр. в шестой год царствования Дария. (Ездр. 6, 15). Но только в 457 г. до Р. Хр. было дано разрешение для окончательного восстановления города. Дело шло к созданию автономного иудейского государства с перспективой издания собственных законов, но под эгидой т. е. под главенством Персидского царства (Ездр. 7, 11-2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этому, чтобы исполнилось "намерение Божье", необходимы были все три указа и особенно последний указ царя Артаксеркс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Поскольку 457 год соответствует седьмому году Артаксеркса, - из-за этого он может служить отправной датой пророчества". (Смотри Зигфрид Х. Хорн и Линн Х. Вуд - "Хронология Ездры, 7 глава, 1953 г.) Подробное обоснование этой даты дано под вопросом № 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 первые семь седьмин или 49 лет были отстроены улицы и стены Иерусали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едующие 62 седьмины или 434 года приводят нас к явлению Месс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период от пророка Малахии, последнего из ветхозаветных пророков до Иоанна Крестителя,- был относительно спокой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отличался тем, что в это время не было особых пророческих изречений Бога к Его наро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ые семь седьмин или седьмилетий вместе с 62 седьминами нужно считать как один непрерывный период, состоящий из 69 седьмин (Дан. 9, 25). Эти 69 седьмин или 483 года приводят нас к последней седьмине, в середине которой был "предан смерти Месс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83 года (69 седьмин) достигают времени, когда Иисус при Своем крещении был помазан Духом Святым как Мессия (Лук. 3, 21-22). Мы верим, что Он начал Свое служение в 27 году нашей эры, 30 лет от роду, после Своего помазания (Марк. 1, 14; Лук. 4, 18; Деян. 10, 38; Евр. 9, 12). 70 седьмин должны были окончиться искупительной смертью Христа, а вместе с ней должны исполниться шесть условий, изреченных в 24 стих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0 СЕДЬМИН ИЗ КНИГИ ДАНИИЛА 9 ГЛА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Троекратный указ: "И построили и окончили по воле Бога Израилева и по воле Кира и Дария и Артаксеркса, царей Персидских". Ездр. 6,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Иерусалим был отстроен в течение первых семи седьмин или 49 лет с 457 по 408 г. до Р. Х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Шесть исполнившихся предсказаний в период 62 седь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крыто пре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печатаны гре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глажены беззак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ведена правда ве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печатано видение и пр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мазано Святое - свят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После 69 седьмин в течение последней семидесятой седьмины совершились величайшие события: Мессия был предан смерти, совершился план спасения и все жертвы, указывавшие на Христа,- прекратили свое существование. Эти условия след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удеи должны были наполнить чашу преступлений своим отвержением Иисуса как М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ессия должен был положить конец жертвам за гр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должен был загладить беззако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должен был привести правду ве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идение должно было быть запечатано или 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ятое святых - должно быть помаза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истечении 69 седьмин или седьмилетий в конце последней, т. е. 70 седьмины, должен быть "предан смерти Мессия", что является кульминационной точкой пророчества о седьминах. Мы верим, что после вознесения нашего Господа на небо и после сошествия Духа Святого на землю, как знамение того, что с этого момента Христос сделался нашим небесным Первосвященником, в пророчестве Дан. 9, 24 не осталось ни одной подробности, которая бы не исполнилас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признанию многих представителей христианского богословия Иисус вступил в Свое мессианское общественное поприще в самом начале последней или семидесятой седьмины, говоря: "Исполнилось время" (Марк. 1, 15). А в течение этой последней седьмины Он Своей жизнью и учением подтвердил и Своей смертью окончательно скрепил вечный завет благодати, который Бог заключил со всем человечеством. Так как Он умер, воскрес и вознесся на небо в середине семидесятой седьмины, то из этого следует, что во вторую половину этой седьмины - Его на земле уже не было. Но Его благая весть о спасении еще некоторое время (вероятно три с половиною года) проповедовалась Его учениками иудеям в Иерусалиме. Таким образом, в течение трех с половиной лет израильтяне пользовались благодатным временем, которое продолжалось до конца 70 седьми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МЕССИЯ "ПРЕДАН СМЕР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ход событий в конце 70-ти седьмин отмечен исключительной точностью. 70 седьмина отличается от других тем, что в течение этой седьмины был утвержден завет, а в середине седьмины - был предан смерти Мессия. Пророчество указывает даже город, где должно было произойти это важное событие. Христос Владыка (Дан. 9, 25; Деян. 10, 38). Мы согласны с Кейлом (К. Ф. Кейл и Ф. Делич. Комментарий на Ветхий Завет. Книга пр. Даниила, стр. 354, 355, 360), что есть только Один, Который одновременно является Первосвященником и Царем по чину Мелхиседека. Евр.5, 6-10; Евр. 6, 19-20),- должен был придти не как славный Победитель и Освободитель, а как уничиженный раб, который будет "предан смерти" (карат. Еврейское слово "карат" встречается в Ветхом завете более 180 раз.</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большинстве случаев оно переведено словом "истребятся". Пс. 36, 9; 36. 28; а также в смысле "погибнуть", "Дабы земля не погибла от голода" Быт. 41, 36). Он должен был умереть искупительной смертью за человеческий род (Ис. 53, 8. Дан. 9, 26). Рядом с выражением "будет предан смерти" стоят слова: "и не будет". Согласно мнению многих еврейских исследователей их нужно понимать в следующем значением: "У Него не будет никого, кто бы помог Ему" и т. 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начение этого выражения хорошо согласуется со словами: "Пришел к Своим и Свои не приняли Его" (Иоан. 1, 11). Его смерть должна была совершиться по постановлению суда и под насилием толпы, в середине седьмины (ст. 27). Мессия был предан смерти людьми ради людей. Именно таким образом и должно было исполниться это пророче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ыражение "в половине седьмины" по нашему мнению, есть точное обозначение времени, когда должно было произойти самое выдающееся событие. Этим событием является смерть Иисуса Христа - Мессии, которая произошла в 31 г. по Р. Хр. точно три с половиной года после Его помазания и вступления на мессианское поприще. Даже если за дату распятия принять 30 г. по Р. Хр.- это событие все же будет среди этой последней седьмины. Перевод Иеронима в Вульгате звучит: "В середине седьмины". Точно такой же перевод в английской Библии времен короля Якова, в переводе Рея, Бусроида, Сейвиера, Спурелла, Янга, Ротерхема, Нокса. Лютера - на немецком языке и Мартина и Остерволда - на французском язык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же перевод в английской выверенной Библии, который переводит в данном месте еврейское слово "чази" - "в половине", в других местах это же слово переводит - "среди" (Ис. Нав. 10, 1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 смерти Христа, как Агнца Божьего, все прообразные жертвы исполнили свое назначение - прообраз встретился с действительностью. Сверхестественное явление, происшедшее в храме при распятии Христа, когда завеса разодралась надвое (Мат. 27, 50-51),- указывало на то, что отныне прообразное служение в Иерусалимском храме окончилось и жертвы животных больше неугодны Бог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уть к Богу был открыт через Иисуса Христа (Евр. 10, 19. 20). Теперь человек мог прямо обращаться к Богу, без посредничества священника, так как Христос проложил для него "путь новый и живой" (Иоан. 14, 6). Таким образом точно исполнились слова пророчества, где сказано: "Прекратится жертва и приношение" (Дан. 9, 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 окончании семидесятой седьмины в ст. 24 ничего не сказано, но известно, что она должна наступить после исполнения шести пророческих услов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мнению многих исследователей, отвержение иудеев как избранного народа Божьего произошло после убиения ими Стефана, первого из мучеников христианства (Деян. 7, 57-60). А всеобщее гонение на церковь обрушилось по истечении семидесяти седьмин (Деян. 8, 1). Согласно пророчеству завет будет утвержден в течение одной седьмины (Дан. 9, 27). В течение же второй половины этой пророческой семидесятой седьмины апостолы проповедывали в Иерусалиме о смерти, воскресении и вознесении Иисус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онце этой седьмины Стефан, под действием Духа Божьего высказал ясное свидетельство о Христе, за что был побит камнями. С этого момента весть о Мессии была отвергнута иудеями окончательно (Деян. 7 г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ИСПОЛНЕНИЕ ШЕСТИ ПРЕДСКАЗАННЫХ СОБЫТ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уже упоминали о шести событиях, которые должны были произойти среди пророческой семидесятой седьмины. Все эти события имеют своей кульминационной точкой смерть нашего Господа (Дан. 9, 25) и связаны с Его первым, а не вторым пришествием. Жертвенная смерть Мессии является фундаментальным и наиболее выдающимся событием этого пророчества. И эти последующие шесть предсказанных действий, вытекают из этого совершившегося факта. Заметим 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Покрыть преступление (ст. 24). Речь идет о наполнении меры беззакония. Говоря о том, что чаша беззакония иудеев наполнена, Господь сказал: "Дополняйте же меру отцов ваших" (Матф. 23, 32; сравни Быт. 15, 16). Самым большим их грехом было отвержение и распятие Мессии. Это был роковой момент, который навсегда определил их участь как народа. По этому поводу Иисус сказал: "се, оставляется вам дом ваш пуст" (Матф. 23, 38). Так исполнилось пророчество небесного Учителя: "Потому сказываю вам, что отнимется от вас царствие Божье и дано будет народу, приносящему плоды его" (Матф. 21, 4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Запечатать грехи или положить конец жертвам за грех (Сравн. Лев. 4, 3. 21. 24. 3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на Голгофском кресте была принесена истинная жертва, сам Агнец Божий, взявший на Себя грех мира (Иоан. 1, 29), был заклан за грехи мира; тогда же наступил конец церемониальным жертвоприношениям (за грехи людей). В Дан. 9, 27 сказано: "Прекратится жертва и приношение". Когда Иисус умер, завеса в храме разодралас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Голгофе церемониальные жертвы за грех утратили свое значение и вскоре прекратили свое существова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Загладить беззако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Смертью Сына Божьего была принесена совершенная примирительная жертва для искупления погибающего мира. "Бог во Христе примирил с Собою мир" (2Кор. 5. 19). "И чтобы посредством Него примирить с Собою все, умиротворив через Него кровью креста Его и земное и небесное" (Кол. 1, 20). "Мы примирились с Богом смертью Сына Его" (Рим. 5, 10) и вместе с апостолами "хвалимся теперь Богом через Господа нашего Иисуса Христа, посредством Которого ныне мы получили примирение" (Рим. 11).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Привести правду вечну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мерть Христа не сделала сразу всех людей праведными, но посредством Его жертвы Его праведная жизнь вменяется и наделяется каждому кающемуся грешнику. "Он спас нас не по делам праведности, которые бы мы сотворили, а по Своей милости, банею возрождения и обновления Святым Духом" (Титу. 3, 5). И мы теперь можем "показать правду Его в прощении грехов, соделанных прежде" (Рим. 3, 25). "Он пришел исполнять всякую правду" (Матф. 3, 15). В Нем мы имеем уверенность, что вскоре правда наполнит всю землю, а грех будет изгнан навсегда. Это произойдет тогда, когда Он придет во славе со святыми ангелами своими во второй раз.</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Запечатать видение и пророче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пророчество о семидесяти седьминах, сконцентрированное на великой жертве нашего Господа, является печатью всякого пророчества, потому что во Христе сосредоточена вся история и все проро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в известном смысле это пророчество о 70-ти седьминах является Божьей печатью ко всему видению о 2300 вечерах и утрах. Запечатление всего видения является дополнительным доказательством того, что в 9 главе дано буквальное объяснение символического видения, записанного в 8 гла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Будет помазано Святое свят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ыражение "Святое святых" употребляется по отношению к предметам или месту и никогда - по отношению к личности. Священник Фаррар в "Книге Даниила" 1895 г. стр. 278 говорит: "Это выражение встречается 44 раза, но нигде речь не идет о каком-либо лице". Кейл дал ему такое объяснение: "это есть "новый храм", "святыня", "учреждение нового, святого места", где будет явлено Божье присутств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Христос совершает Свое служение в небесном святилище, а не в земном, то мы находим совершенно естественным и уместным упомянуть о помазании или посвящении небесного святилища в связи с новым положением Христа как Первосвященника (Евр. 8, 2; 9, 23-24), которое Он занял после Своей искупительной смерти, воскресения и вознесения, чтобы ходатайствовать за грешн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емная скиния, служившая образом небесной,- была торжественно освящена и все ее принадлежности перед началом служения в ней были помазаны елеем (Исх. 30, 26-284 40, 9). Так и небесное святилище было помазано и отделено для небесного служения в нем Иисуса Христа, нашего великого Первосвященника (Евр. 9, 23-24). Он и Сам был помазан для совершения этого служения (Евр. 1, 9; 7, 28). Таким образом Христос пришел в определенное время и исполнил все, предсказанное в Н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сделался нашим Ходатаем посредством креста и за это вознесен до положения Царя и Спасителя. Мы верим, что выражения "Христос Владыка" (Машиах нагид) или "Помазанный" - относятся ко Хрис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 Своего распятия и воскресения Он воссел одесную престола Божьего (Евр. 1, 3; 8, 1; 9, 24; 12, 2). Таким образом, поражение креста обратилось в славную вечную побе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исполнившиеся предсказания о Христе вполне подтверждают наше толкование. Начальные и конечные события семидесяти седьмин в нашем понимании согласуются друг с другом и образуют единое цело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СЕМИДЕСЯТАЯ СЕДЬМИНА УТВЕРДИТ ЗАВ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уществует два перевода текста Дан. 9, 27. В одном говорится: "Он утвердит завет", а в другом - "одна седьмина утвердит завет". С языковой точки зрения оба перевода приблизительно равноцен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лько традиционный протестантизм относит личное местоимение "он" в этом выражении ко Хрис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ругой перевод: "И утвердит завет для многих одна седьмина",- принадлежит Феодос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перевод не лишен научного обоснования. В комментарии Ланге на Дан. 9, 27 приводятся имена богословов: Хаверник, Хенгстенберг, Ауберлен, Дерезер, Фон Ленгерке, Хитциг, Розенмюллер и Гофман,- которые рассматривают выражение "одна седьмина" - как подлежащее. Кейль заявляет в своем труде (стр. 365), что многие придерживаются этой точки зрения (См. "Пророчество Даниила", стр. 208). И Видервольф ("Тысячелетняя Библия", стр. 223), хотя сам не придерживается этой точки зрения, все же заявляет: "Многие богословы признают, что слово "седьмина" является подлежащим всего предложения и поэтому считают правильным перевод: "И утвердит завет для многих одна седьми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последняя седьмина по нашему мнению отмечена величайшим событием всех веков - искупительной смертью Иисус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 что произошло в течение этой последней седьмины, утвердило Новый Завет и положило конец всей системе жертвоприношений, установленной в ветхозаветное врем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была совершенная жертва Христа, принесенная за грехи однажды и навсег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оей смертью Христос утвердил Новый Завет. Поэтому независимо от того, какое из двух слов играет роль подлежащего: "Он" или "седьмина", все равно в центре семидесятой седьмины находится Христос. Посему, не имеет значения, подчеркиваем ли мы личность Иисуса Христа, который утвердил завет или выделяем "седьмину", в течение которой исполнились величайшие события,- центром всего все равно является Христос и Его подвиг на Голгофе, который утвердил завет. Таким образом Христос является центральной фигурой 27 стиха. Это обстоятельство придает последней семидесятой седьмине исключительное значение, тем более что исполнение всех событий, предсказанных в ст. 24, тесно связано с этой последней и решающей седьмин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ругим важным моментом 24 стиха является то, что завет был утвержден не на одну седьмину, а навсегда в течение этой последней седьмины. Вечный завет Божий был утвержден кровью Сына Божьего (Евр. 13, 20), когда Он отдал жизнь Свою за грехи мира "в половине седьми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ОКОНЧАНИЕ СЕМИДЕСЯТОЙ СЕДЬМИ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лкователи долго искали какого-либо неопровержимого события, которое бы знаменовало собой конец периода семидесяти седьмин в 27 стихе. Многие останавливались на побиении Стефана камнями (Деян. 7 г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к сожалению, этому событию приписывают разные даты: 32, 33 или 34 год по Р. Хр. Другим знаменательным моментом считают обращение Савла (Деян. 9 гл.) и его слова: "Вот мы обращаемся к язычникам" (Деян. 13, 46). Все эти даты не точны, и невольно возникает вопрос: обязательно ли находить какое-либо событие с целью определения окончания семидесяти седьмин, если само пророчество умалчивает о подобном событии? Обратим внимание на выражение и смысл слов этого необычного пророчества. Ударения в семидесяти седьминах (насчитывающих по общему признанию 490 лет), делается не на общем периоде, состоящем из отдельных лет, а на периоде семидесяти седьмин, разделенных на группы, каждая из которых состоит из семи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единицы отсчета обычно называют гебдомадами (от греческого "гебдомас", что значит группа семь) или гептадами (имеющими то же знач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орочестве говорится о семидесяти таких гебдомадах или седьминах, разделенных на три части: семь, 62 и одна седьмина, которые все вместе составляют 70 седьмин. Пророчество говорит о событиях, которые должны произойти в каждом из этих периодов. Семь седьмин или 49 лет и 62 седьмины или 434 года вместе составляют 69 седьмин или 483 года,- общий период перед наступлением последней седьми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Янг интересно подметил, что все пророчество разделено на седьмины по семь лет с обозначением определенных событий, которые должны произойти в отдельные, главные перио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нимая во внимание такое значение главных частей семидесяти седьмин, мы видим, что они вполне исполнились, ибо события "среди" 70-й, или последней, гебдомады - это вполне реальные, исторические событ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аком случае часть семидесятой седьмины, остающаяся после смерти, воскресения и вознесения нашего Господа, уже не имеет столь большого значения. Пророчество говорит о семи событиях (о шести в 24 стихе и об одном в 27), имеющих совершиться "среди" последней, или 70-ой, седьми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все они исполнились в назначенное врем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необходимо еще раз подчеркнуть, что в пророчестве не отмечено ни одного такого события, которое бы указывало на окончание последнего периода 70-ой седьмины. Первые 69 седьмин достигают первого пришествия Мессии, а 70-я стоит особо; она рассказывает о событиях, группирующихся вокруг Голгофы и имеющих совершиться в "половине" этой седьми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предположим какое-либо событие, предсказанное на полдень такого-то дня, произошло в середине именно того дня, то не значит ли это, что предсказание в точности исполнилось несмотря на остальные события, которые совершились во второй половине дня? Именно в таком свете мы и рассматриваем семидесятую седьмину или одну из числа семидесяти. Исходной или начальной датой этих седьмин является 457 год до Р. Хр. Знать эту начальную дату весьма важно. Другой знаменательной датой является 27 год по Р. Хр. - начальный год последней седьми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ная эти две исходные точки, можно безошибочно определить время событий, которые должны произойти в "половине" семидесятой седьмины, являющейся основой всего проро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Хотя ряд исследователей, к числу которых принадлежат Гайлс, Таннер, Тейлор и др. предлагают считать мученическую смерть Стефана заключительным событием семидесятой седьмины (и в этом нет ничего противоречивого), но наряду с этим нет никакой необходимости видеть в этом и в других подобных событиях,- определенную историческую веху, установить которую с точностью весьма затруднительно. Центральным выдающимся событием семидесятой седьмины является смерть Христа вместе с шестью важными вытекающими из нее событиями, сосредоточенными среди последней седьмины.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0. ДАЛЬНЕЙШИЕ БЕДСТВИЯ, ПОСТИГШИЕ ИУДЕЙСКИЙ НАР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истечении семидесяти седьмин, согласно пророчеству должны произойти ужасные бедств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обрушились на иудеев по причине отвержения ими Мессии. Они включали в себя разрушение храма, опустошение города Иерусалима, рассеяние иудеев среди всех народов земли и многие другие трагические события (Дан. 9, 26). Точное время всех этих событий не было предсказано в пророчестве, но известно, что они произошли, начиная с 34 года по Р. Х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впредь,- по истечении семидесяти седьми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язи с этим следует обратить особое внимание на следующие обстоятельство: трагические события, постигшие иудейский народ, нельзя рассматривать как своего рода деяние, знаменующее собой окончание семидесятой седьмины, в течение которой должны быть покрыты грехи и преступления, совершено примирение, приведена правда вечная, запечатано видение и помазано Святое - святых. Эти трагические события явились жатвой - неизбежным последствием отвержения Мессии со стороны Израил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ужасную "мерзость запустения", о которой говорит пророк Даниил, обращает внимание в своем пророчестве и Сам Христос, говоря: "И так, когда увидите мерзость запустения, реченную чрез пророка Даниила, стоящую на святом месте, читающий да разумеет. Тогда находящиеся в Иудее да бегут в горы и кто на кровле, тот да не сходит взять что-нибудь из дома своего и кто в поле, тот да не обращается назад, взять одежды свои. Горе же беременным и питающим сосцами в те дни. Молитесь, чтобы не случилось бегство ваше зимою или в субботу" (Мат. 24, 15-20; Ср. Марк. 13, 14-18). Еще более подробно об этих событиях сказано в Лук. 21, 20: "Когда же увидите Иерусалим, окруженный войсками, тогда знайте, что приблизилось запустение его" Сотни тысяч иудеев были убиты, десятки тысяч - проданы в рабство, а разрушительные войны все продолжалис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1. УЖАСНОЕ НАКАЗАНИЕ ГОРОДА ИЕРУСАЛИ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дсказывая опустошительное разрушение Иерусалима за его беззакония, Христос сказал: "Истинно говорю вам, что все сие придет на род сей" (Мат. 23, 36). Эти пророческие суды над Иерусалимом и храмом произошли после 70 седьмин, но в течении того рода (поколения), о котором говорил Христос. Они явились неизбежным последствием самого ужасного греха, который совершил Израиль, отвержение Мессии. Таким образом, чаша их беззакония наполнилась (ст. 32). Видя перед собой близкую будущность Иерусалима, наш Господь плакал о нем говоря: "О, если бы ты хотя в сей день твой узнал, что служит к миру твоему! Но это сокрыто ныне от глаз твоих. Ибо придут на тебя дни, когда враги твои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 (Лук. 19, 42-4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чиная с 66 года по Р. Хр. между иудеями и римлянами все чаще происходили военные столкновения, которые в семидесятом году переросли в опустошительную войн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ам больше не считался местом пребывания Бога, а совершавшиеся в нем жертвоприношения уже не имели никакого знач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ямыми виновниками осквернения всего святого историк называет зилотов (Иудейская война, т. IV, стр. 3.3) или сикариев (убийц), действия которых отличались необыкновенной жестокостью. Они осквернили все, что было святым и их деятельность характеризовалась крайне беззаконностью. Повсюду были страшные разруш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70-ом году по Р. Хр. за несколько дней до наступления Пасхи римляне под предводительством Тита приблизились к Иерусалиму. Они осадили город, после чего им удалось проломить стену. Город был взя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Как только войска проникли во двор храма, ежедневные жертвы прекратились, сам храм был подожжен и уничтожен, а иудеи безжалостно истреблялись - их кровь, по словам историка Иосифа Флавия, текла ручьями по ступеням храма. Опустошитель пришел. Город и храм были обращены в развалины. Цель опустошения была достигнута.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2. СВЯЗЬ 70 СЕДЬМИН С 2300 ДНЯ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распятие Христа в половине седьмины верно указывает на исходный период 70 седьмин и поскольку эти 70 седьмин отрезаны от 2300 дней, мы считаем, что оба эти периода начались одновременно, а именно, в 457 г. до Р. Х. с восстановлением города Иерусалима и Иерусалимского храма, а также с возобновлением иудейского автономного правления. Многие другие толкователи также считают 457 год до Р. Хр. исходной датой. Покойный доктор Джеймс Стронг, английский переводчик и корректор немецкого "Комментария Ланге" к Дан. 9, 24-27, в связи с этим говорит следующее: "Единственным повелением, отвечающим 25 стиху является повеление царя Артаксеркса Лонгимана, изданное в седьмом году его правления, о чем упоминает пророк Ездра в 7 гла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Такого мнения придерживается как Придо, так и многие другие критики разных стран и вероисповеданий, начиная от времени Йогана Петри в Германии - с 1768 года и впредь.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Семидесятая седьмина из 9 главы Даниила и мнимый разрыв в пророческом периоде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6. На каком основании Адвентисты седьмого дня считают, что 70 седьмина следует непосредственно после 69 седьмины? Насколько известно, Гипполит и Аполлинарий, жившие в 3-4 столетии по Р. Хр. усматривали определенный разрыв в пророческом периоде. В чем разница между вами и современными фундаменталистами, которые считают, что 70 седьмина отделена от 69 огромным промежутком времени - свыше 19 столетий; что эта семидесятая седьмина исполнится только в конце времени и связана более с действиями антихриста, нежели Христа? И не является ли вышеизложенный взгляд на данный вопрос сугубо адвентистским, который не разделяют другие вероуч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тараемся прежде всего ответить на последний вопрос: "Одиноки ли мы в своем взгляде?" - Нет! Имея расхождения в этом месте Писания со многими (но далеко не со всеми!) фундаменталистами, мы, однако, придерживаемся одинакового мнения с видными представителями богословия прошлых столетий из ранне-христианской церкви, средневековой католической и иудейской церквей, протестантского вероучения эпохи реформации и после реформац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 исключением экстремизма, который в последние десятилетия получил особенное распространение, большинство современных ученых-богословов подобно нам рассматривают 70 седьмин как единый непрерывный пророческий период. Понятие, что семидесятая седьмина связана с Мессией, мы разделяем со многими предшественниками: - С первыми отцами церкви: Тертулиан, Евсевий, Афанасий, Кирилл Иерусалимский и Августи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С христианскими писателями средневековья, такими, как Венерейбл Веди, Фома Аквинский и Арнольд Виллано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Первые реформаторы: Виклиф и Брут, Лютер и Меланхтон, Функ, Сельнекер, Нигрин и Генрих Буллинге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Теологи протестантов после реформации: Иосиф Миди, Исаак Ньютон, Вильям Вистон, Иоган Бенгель, Хемфери Придо, Джон Блаир и Джеймс Фергисо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Теологи 19 столетия: Вильям Гайлис, Джон Фабер, Томас Скотт, Адам Кларк, Томас Хорм, Арчиболд Мазон, Джон Браун, Томас Уайт, Эдвард Купер и множество других. - Американские комментаторы 19 столетия: Вильям Дейвис, Роберт Рейд, Александр Кемпбелл, Адам Бурвелл (Канада), Роберт Скотт, Стефан Тинг, Джозе де Розес (Мексика), Исаак Хинтон, Ричард Шимелл, Джон Робинзо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И к этим теологам мы можем прибавить выдающихся толкователей нашего недавнего времени: К. Х.Райт, Р. Д. Вильсон, Боутфлонер. Поэтому Адвентисты седьмого дня в таком понятии о семидесятой седьмине имеют целую армию теологов как предшественников, так и современных богослов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перь вернемся к первым трем вопрос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бы дать удовлетворительный ответ на эти вопросы, нам необходимо вникнуть во многие детали библейского пророчества и коснуться того философского основания, с которым мы подходим к пророческим частям Св. Писания. Можно было бы показать всю слабость и ошибочность "теории разрыва" пророческого периода семидесяти седьмин и родившей ее философии - футуристского истолкования пророчества, частью которого является данная теор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за неимением возможностей в рамках данного вопроса, мы не можем себе позволить это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олковании пророчества мы придерживаемся исторического направления, веря, что такая система соответствует Св. Писанию. Поэтому мы никак не можем принять теорию расчлененности 70-й седьмины большим промежутком времени, в течение которого пророчество как бы отсутствует; и не согласны с мнением о том, что окончание этой седьмины якобы знаменующее собой конец времени, связано с действием антихриста. Подобные теории основаны на принципах толкования, которые мы отвергаем как небиблейские. Для краткости мы ограничимся ответами на первые два вопрос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СЕМИДЕСЯТАЯ СЕДЬМИНА СЛЕДУЕТ ЗА 6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ряду с большим числом благочестивых исследователей Библии, упомянутых в подстрочном комментарии, мы верим, что в центре пророчества о 70 седьминах находится явление Иисуса Христа как истинного Мессии и запечатление этого важного пророчества искупительной смертью Христа на кресте. Эти исключительные по своей важности события, изменившие весь ход истории человечества, были записаны под действием Св. Духа еще за пять столетий до их совершения. Это является самым убедительным доказательством того, что Иисус Христос есть истинный Мессия и что только в Нем и только чрез Него всем людям предлагается чудный дар спа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0 седьмин, которые "определены" и отделены в данном пророчестве согласно Божьему плану, имеют строго определенный исходный момент (457 г. до Р. Х. или седьмой год правления Артаксеркса. См. ВОПРОС № 25, стр. 278). Эти 70 седьмин были разделены на три группы, а именно: на 7 седьмин, 62 седьмины и одну седьмину, что вместе составляет 490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а "знай и разумей" (Дан. 9, 25) были напоминанием пророку о том, что 69 седьмин (семилетий) или 483 года должны пройти от "указа" до явления Христа Владыки. Таким образом, 69 седьмин просто обозначают время, которое должно пройти от исходного момента. Это время для нас весьма важно, но следующий за ним отрезок времени - 70 седьмина - еще важне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9 седьмин составляют точный период времени до явления Иисуса как Мессии (это видно из вопроса № 25). Логически рассуждая, мы видим, что семидесятая седьмина относится к семи годам, следующим за 69 седьминой, т. е. к тому времени, когда началось служение Месс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содержания и структуры библейского стиха никак не видно, чтобы здесь был какой-либо разрыв или перерыв во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льшинство толкователей прошлого, утверждавших, что крещение Иисуса произошло после окончания 69 седьмин, признают, что состоявшаяся "одна"седьмина следует за 69 сразу, без перерыва. Через три с половиной года, в "половине" последней семидесятой седьмины произошло распятие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стальные три с половиной года последней седьмины толкователи относят к распространению христианской вести чрез проповедь учеников. Так что никакого разрыва в пророчестве нет, о чем ясно свидетельствует и содержание текста и логика здравого смыс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0 седьмин, согласно пророчеству - это строго определенное Богом время, которое имеет своей отправной точкой - известную историческую дату или вех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Цель всего пророчества о 70 седьминах состоит в том, чтобы предсказать точное время совершения некоторых чрезвычайно важных событий, а именно тех, которые должны исполниться в последней или семидесятой седьмине. Следовательно, перенести последнюю седьмину в отдаленное будущее на деле означает затушевать или стереть четкие и чрезвычайно важные в пророчестве границы времени и таким образом лишить пророчество остроты его содерж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пытка вставить в 490 летний период 2000 летний срок, в четверо превышающий 70 седьмин, подобна неблаговидной подделке или махинации. В таком случае пророческая мера превращается в резиновый жгу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 кто измеряет пророческое время таким "жгутом", вместо конкретного божественного "определено" - ссылаются на неопределенный и к тому же огромный период времени, совершенно чуждый данному пророчеств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то придерживается теории "разрыва" в пророческом периоде, кто в последней седьмине усматривает окончательный кризис в конце времени,- таковым волей неволей приходится делать вставку не менее чем в 2000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поистине неслыханное толкование пророческих вест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Для поддержки теории, ее защитники выдвигают текст Лук. 4, 16-21, когда Христос, излагая сущность Своего предстоящего служения, прочитал в синагоге пророчество Исаии, остановился среди текста и упустил фразу "и день мщения", которая должна исполниться в конце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это правильно, но данный случай совершенно не подходит к семидесяти седьминам. Исаия не излагал период времени, который составляет сущность пророчества о семидесяти седьминах. Иисус просто заявил, что прочитанная Им часть пророчества уже исполнилась в Его личности. Он имел дело с тем, что исполнилось пред их глазами. Такова сущность высказывания Иисуса. Остальная часть пророчества относилась к будущему, ибо Исаия видел события, которые покрывали всю историю человечества, вплоть до заключительного возмезд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семь и 62 седьмины приводят нас к пришествию Мессии, то логически рассуждая, мы приходим к тому, что мессианское служение Христа началось после 69, но в пределах или во время семидесятой седьмины. Такого мнения христианские богословы придерживаются уже много столет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льшинство толкователей (за малым исключением) рассматривают оба периода - семь седьмин и 62 седьмины, вместе составляющие 69 седьмин или 483 года как следующие один за другим и не делают между ними никакой вставк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защитники разрыва в пророческом периоде подходят с другой стороны: они утверждают, что семидесятая седьмина, указанная в самом начале следует за 69 по последовательности. Это, очевидно, уже другая сторона вопроса, и говорить о ней нужно особо. Обвинять АСД в том, что за последнее время они якобы отступили от традиционного толкования 70-ти седьмин, как они понимались на протяжении многих веков, было бы несправедливо. В данном вопросе мы придерживаемся одинаково понятия с протестантами, но наше толкование основано не на традиции, а на знании Св. Писания. Мы рассматриваем "разрыв, в пророчестве о седьминах, связанный с будущими действиями антихриста как невольный отголосок той борьбы, которая происходила в 16 веке против Реформации. Мы глубоко убеждены в том, что толкование, основанное на отделении семидесятой седьмины от остальных, является совершенно несостоятель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в то, что на нас лежит обязанность непоколебимо держаться здравых и непреложных принципов пророческого истолкования. Мы не находим ни одной основательной причины для отделения семидесятой седьмины от остальных 69, как не можем отделить и 7 седьмин от 62, потому что оба периода следуют один за другим непрерывно. Об отделении семидесятой седьмины и отнесении ее к концу времени ничего не говорится и в других древних авторитетных переводах, каковыми являются Гебрайский текст и Септуагин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идим ясное исполнение всех подробностей пророчества в жизни, служении и смерти Христа, а также в последующем наказании иудейского народа по причине отвержения ими обетованного Месс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чиная отсчет пророческого времени 70 седьмин от повеления Артаксеркса, данного прор. Ездре в 457 году до Р. Х. и кончая 69 седьминами в 27 г. по Р. Х. (когда Христос был помазан на служение) и 34 год по Р. Х. (в конце 490 лет), когда Он был предан смерти в половине 70 седьмины,- мы видим между этими событиями пророчества непрерывную историческую связь и тесную гармонию. Шесть особых событий, предсказанных пророчеством, которые должны были совершиться в течение 70 седьмины, исполнились в земной жизни и служении Христа, а также в Его искупительной смерти на кресте. Эти события произошли точно в пределах той седьмины, которая следует непосредственно за 27 годом по Р. Х. Обо всем этом уже говорилось выше, в вопросе 25 и посему не будем повторять всех данных здес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казание иудейского народа, которое по милости Божьей было отсрочено на несколько лет после 490-летнего периода, определенного иудеям, все же в точности исполнилось согласно пророчеству, когда римские войска разрушили Иерусалимский храм, опустошили город и рассеяли иудее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произошло в 70-м г. по Р. 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пророчество о 70-ти седьминах находит свое исполнение в служении, отвержении и смерти Мессии, в окончании периода времени, определенного для иудеев, в утверждении завета кровью Христа, а также в установлении первосвященнического небесного служения для всех верующих,- иудеев и язычников на условиях Нового Заве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виду полного исполнения всех пророческих признаков в течение 70-ти последовательных седьмин, мы не видим никакой причины для отделения последней седьмины от остальных и отнесения ее к концу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ГЛАВНАЯ ОШИБКА - ССЫЛКА НА ПЕРВЫХ ХРИСТИАНСКИХ ТОЛКОВАТЕЛ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Ссылка современных защитников теории "разрыва" в пророчестве таких писателей как Гипполит (3 век) и Апполинарий Лаодикийский (4 век), побуждает нас вникнуть в сущность их доводов.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первых, оба толкователя (чьи взгляды не разделялись большинством ранней церкви) свое объяснение семидесяти седьмин строили на таких доводах, которых не придерживаются основатели современного футуриз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зьмем к примеру Гипполита. Считая, что в пророческом периоде семидесяти седьмин есть разрыв,- он начал отсчет первых 69 седьмин от первого года царствования Кира (или Дария Мидянина) до воплощения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без искусственного удлинения этого периода такая хронология явно нелепа! Те, кто так ревностно отстаивает теорию Гипполита, разумеется далеко не во всем следуют 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они не более разделяют его ошибочное удлинение 69 седьмин, чем его ожидание Второго пришествия Христа в 500 году. Ссылаются же они на Гипполита и ему подобных как на представителей первой церкви исключительно для поддержки своей футуристической теории. Впрочем, утверждать футуризм в современном понимании слова на основании взглядов первой церкви - значит извращать исторические данные, а это в свою очередь означает строить на песке. Эсхатологические взгляды первых христиан не были в полном смысле футуристическими, и с первой церковью у футуристов в этом отношении меньше общего, чем у защитников исторического мет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ые христиане верили, что большинство пророчеств еще не исполнилось, но по сей причине было бы неправильно считать их футуристами в обычном смысле слова. Обычный футуризм исходит из того, что большинство пророчеств относится не к началу христианской эры, а к концу ее. Представители же исторического направления считают, что в прошлом было время, когда основная часть пророчеств еще не исполнилась, но что настанет в конечном итоге такое время, когда исполнение всех пророчеств подойдет к своему концу. Разница между богословами исторического и футуристического направлений состоит в том, что первые признают последовательный и непрерывный характер исполнения пророчеств вплоть до конца истории мира, в то время как вторые весь христианский период выносят "за скобки" и исполнение пророчеств этого периода относят к сравнительно небольшому промежутку в самом конце времени, связывая их с пришествием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же мы приводим наиболее характерные признаки футуристического богослов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Футуристы верят, что большинство пророчеств, в том числе пророчество о четвертом царстве и 70 седьминах, а также все пророчества из Откровения, кроме посланий семи церквам, исполнятся после Второго пришествия Христа, когда Он придет воскресить и преобразить Своих избранн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Они верят, что все пророчества - в период христианской эры - приостановились и признают этот период как время переры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Они верят, что время в пророчествах - буквальное время (они не признают принципа - "день за г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Они верят, что слово "Израиль" во всей Библии означает буквальных иудеев, иудейский нар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Они верят, что пророчества и обетования Ветхого Завета о славном правлении народа Божьего исполнится буквально для иудеев, возвратившихся в Палестину, которые будут господствовать над необращенными народами во время тысячелетне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Они верят, что антихрист - это личность будущего, противящаяся Богу, тиран, который будет притеснять иудеев и повергнет весь мир (т. е. иудеев, язычников и отступивших христиан) в тяжкое испытание в течение трех с половиной лет во время второй половины 70 седьмины, после Второго пришествия Христа. 7. Они верят, что перед этим испытанием будет "восхищение" или воскресение и преображение святых и церковь будет восхищена от земли (по мнению многих из ни х - тай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Они верят, что даже во время тысячелетнего царства иудеи будут совершенно отделены от христианской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Они верят, что не только основные пророчества, но и другие обширные места Священного Писания, в том числе большая часть Евангелий, принадлежат не церкви христианского периода, а другим периодам (все эти приведенные нами догматы весьма типичны для письменных трудов футурист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вникая в сущность того, правильны или ложны догматы футуристов, остановим наше внимание на взглядах первой церкви относительно тех же пунктов Св. Пис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ля христианской церкви первых веков были характерны премилленниалистские взгляды, которые вовсе не обязательно отождествлять с футуризмом, как это делают сегодня многие из нынешних футуристов и их противн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Первые христиане действительно относили исполнение значительной части пророчеств к будущему времени (и это по той причине, что новорожденная церковь находилась накануне исполнения первых событий, записанных в книге Откровения). Большинство же пророчеств они переносили на последние дни лишь потому, что ожидали скорого наступления последних дней. Однако, события, связанные с четвертым царством, зверями из Откровения и делом антихриста и великой скорбью,- должны были по их мнению наступить не после Второго пришествия Христа и воскресения умерших, а до это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На христианский период церкви они смотрели как на "пропуск" в пророчестве и не считали его "перерывом" в иудейском периоде, который должен возобновиться и завершиться в будущем, независимо от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верили, что живут в центре пророческих событий, во время четвертого царства, которое по их мнению должно окончиться крушением Римской империи и появлением антихриста. А эти события должны в свою очередь привести ко второму пришествию Христа и царству святых. Они видели непрерывную связь пророчества и истории от дней Ветхого Завета и до конца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Пророческое время, подобное 1260 дням, они считали буквальным временем. И это было вполне естественно, потому что они не могли допустить, что конец мира может наступить только через 1260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Плотской Израиль они уже не считали наследником небесного царства, которое он отверг вместе с Мессией. Они верили, что отныне истинным Израилем является духовный Израиль, т. е. церков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Они хорошо представляли себе картину владычества над невозрожденными народами во время тысячелетнего царства, увенчанную подробностями об изобилии и процветании, которую они унаследовали из древне-еврейских толкований. Но они ожидали грядущее царство для христиан, а не для иудеев и этим отличались как от иудейских толкователей, так и от современных футурист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Они разделяли взгляды иудейских толкователей и иудейских футуристов в том, что грядущий антихрист является той личностью, деспотическая власть которой будет простираться три с половиною года. Некоторые из них относили время действия антихриста ко второй половине затянувшейся семидесятой седьмины. Но большинство толкователей с этим не соглашалось. Многие связывали окончание 70 седьмин с концом земной жизни Иисус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Не следует забывать о том, что взгляды тех, кто в семидесяти седьминах видел "пропуск" или "разрыв", существенно отличались от взглядов нынешних футуристов. Перед наступлением конца по их мнению должен был пройти сравнительно небольшой период, а "разрыв" в 2000 лет не мог им даже придти в голову.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Великая скорбь (во время работы антихриста), изображенного "небольшим рогом", рогом зверя должна была, по их мнению, наступить перед самым воскресением; следовательно, и церковь должна была существовать на земле в течение этого периода. Великую скорбь они рассматривали как новый этап в развитии истории, следующий за распадом тогдашней римской империи и предшествующий пришествию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Они верили, что Христос будет царствовать на земле тысячу лет посредством Своей церкви, посредством искупления святых из иудеев и язычников, но не посредством иудеев как избранного народа, отдельно от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Они не разделяли Св. Писания на части, относя послания, например, к христианскому периоду церкви, "Евангелия" - к иудейскому периоду и т. д. Основанием своей веры они считали Евангелие, а Откровение той книгой, в которой описаны их собственные пережив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в какой же мере унаследовали футуристы взгляды первой христианской церкви? Оказывается, из девяти названных пунктов у них полное согласие с первыми христианами только в пункте 3 и неполное - в пункте 6. Можно было бы также указать на частичное согласие в пункте 1. Учитывая, что первые христиане относили большую часть пророчеств к концу времени, так как они ожидали скорого конца мира; а также - на частичное согласие в пункте 5, поскольку они ожидали наступление буквального тысячелетнего царства на нашей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помимо указанного сходства пункты 1 и 5 предполагают также существенное противоречие; посему исполнение пророческих событий в будущем и перерыв в исполнении их до пришествия Христа и воскресения умерших - не одно и то же. Точно так же относительно царства искупления святых и царства иудейского народа - понятия неодинаковые. В довершение всего мы находим ясно выраженное несогласие в пунктах 2, 4, 7, 8 и 9. Эти факты никак не позволяют нам называть первую церковь футуристской, равно как и считать футуристов законными преемниками или последователями первых христиа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как же тогда нам классифицировать взгляды первых христиан? Их можно назвать "непрерывно-историческими". Сравнивая некоторые из пророчеств Даниила с историческими событиями, верующие естественно продолжали искать в истории исполнение и остальных пророчеств. Живя во время четвертого царства, они ожидали разделения Рима; они уже видели действие наступающей тайны беззакония, которая приведет к появлению антихриста. Таким образом, они были убеждены в последовательном исполнении пророчеств в истории, хотя отводили для этого в соответствии со своими эсхатологическими взглядами сравнительно небольшой период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учитывая их ошибок в подсчете времени, их метод толкования можно вполне рассматривать как исторический, позволяющий видеть в пророчестве развитие исторических событий; в Ветхом Завете - Новый. В христианской церкви - наследницу обетований обоих Завет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Мы убеждены, что у первых христиан был правильный подход к изъяснению пророчества. Их ошибка заключалась в том, что у них сложилось искаженное представление о тысячелетнем царстве и об антихристе. Эта ошибка была данью иудейским апокалиптическим воззрениям, а также неверным расчетом в исчислении пророческого времени. Но поскольку она была неизбежной данью того времени то ее легко было устранить, не устраняя вместе с тем, самого принципа веры, первая церковь положила основание историческому подходу в исследовании пророчества.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Данные, свидетельствующие о том, что 1844 год есть окончание 2300 вечеров и утр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7. Доказательства каких богословов могут привести Адвентисты седьмого дня в пользу того, что 2300 пророческих дней согласно Дан. 8, 14 составляют не только 2300 фактических лет, но и оканчиваются в 1844 году? Не противоречит ли этот взгляд сам по себе пониманию фундаменталистов и модернистов, равно как и воззрению иудейской и Римо-католической церквей? Не является ли такое Адвентистское учение данью ошибочному толкованию Вильяма Миллера? Кто из видных исследователей поддерживает это уч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нятие "день за год", которым мы пользуемся при исчислении символических периодов библейского пророчества, имеет почти тысячелетнюю историю. Его разделяли сотни выдающихся богословов иудейского, католического и протестантского вероисповедан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згадать смысл 2300 дней из Дан. 8, 14 люди стараются уже более 1000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торическим фоном наших взглядов в этом вопросе служат семь последовательных ступе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охватывают два тысячелетия и связаны с деятельностью выдающихся исследователей Слова Божьего и с историей многих вероучений (следующий список с полными документальными данными напечатан в четырехтомнике "Пророческая вера наших отцов", Л. Е. Фру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ПЕРВЫЕ ХРИСТИАНЕ СЧИТАЛИ 70 СЕДЬМИН ЗА 490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их числу принадлежали такие выдающиеся деятели церкви как Тертуллиан, Климент Александрийский, Юлий Африканский, Евсевий Памфилий, Афанасий, Кирилл Иерусалимский, Феодорет, Поликроний, Исидор Пелусский, Феодосий, Милетен, Андроник и Простырь Аквитанск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х взгляды уже долгое время разделяются всеми католиками и протестант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СРЕДНЕВЕКОВЫЕ ИУДЕЙСКИЕ ТЕОЛОГИ ПРИМЕНЯЛИ ПРИНЦИП ДЕНЬ РАВЕН ГОДУ КО ВСЕМ СИМВОЛИЧЕСКИМ ПРОРОЧЕСТВ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ые, кто стал исчислять пророческие дни из книги Даниила - 1290, 1335 и 2300 дней - по принципу "год за день" были иудейские богословы средних ве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результате исчисления они пришли к "отдаленным дням" к "концу времени". В 9 веке такой точки зрения придерживался Наавенди, в 10 - Саади, Иероам и Хакоген, а в 11 - Раши, которые придерживались понятия, что 2300 дней представляют 2300полных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12 веке богословов такого направления было четыре, а в 13-м - два, включая Намани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14 веке мы встречаемся с тремя учеными раввинами, в 15 - с Абраванелом, в 16 - в эпоху Реформации еще с целым рядом исследователей. Таким образом, всех иудейских толкователей подобного направления было 21. Они жили в разных странах: в Палестине, в Персии, Сирии, Вавилоне, Франции, Испании, Алжире, Португалии, Италии, Турции, Польше и Герма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КАТОЛИЧЕСКИЕ БОГОСЛОВЫ СРЕДНЕВЕКОВЬЯ ПРИДЕРЖИВАЛИСЬ ТАКОГО ЖЕ ПРИНЦИПА "ГОД ЗА ДЕН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нцип исчисления времени"год за день" по отношению к 1260 дням, относящимся к церкви в пустыне, придерживался небезызвестный Иоаким Флорисский из Калабрии (Италия). Это было в 1190 году. А уже в 14 веке его последователи в Италии, Испании, Франции и Германии стали применять этот принцип исчисления к 1260, 1290, 1335 и 2300 дням. Так например, в 1292 году Арнольд Виллановский утверждал, что 2300дней означают 2300 лет. Он считал этот период от дней Даниила до Второго пришествия. Приводим его личные высказывания: "Когда говорится "2300 дней" надо понимать 2300 лет. в этом видении дни следует рассматривать как го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торикам церкви известен и другой еще более знаменитый ученый, философ и богослов, кардинал римско-католической церкви Николай Кребз Кузанский. В 1452 г. он писал о том, что пророческий период 2300 дней (т. е. лет) начинается со дней Персидского царства. В его труде "Мысли о последних днях" (1452 г.) говорится, что 2300 дней (лет) охватывают период от Персидского царства до полного истребления греха при Втором пришествии, что можно ожидать между 1700-1750 год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УСТАНОВЛЕНИЕ ИСХОДНОЙ ТОЧКИ 70 СЕДЬМИ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время немецкой Реформации Йоганн Функ (1452 г первым правильно вычислил период 70 седьмин (490 лет), взяв за исходную точку 7 год царствования Артаксеркса, т. е. 457 г. до Р. Хр. а конечной точкой он считал 34 г. по Р. Хр. Этот его взгляд вскоре стали разделять и другие протестантские богословы из разных стран, к числу которых например, в 19 столетии - в Британии, в континентальной Европе и в Северной Америке принадлежали: Каппель из Франции и Буллингер из Швейцар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этого времени многие толкователи стали считать исходной точкой 70 седьмин 457 год до Р. Хр. когда был издан указ Артаксеркса. К их числу вскоре присоединились и американские богословы. Среди толкователей, придерживающихся вышеназванной точки зрения, мы встречаем следующие имена: Дедерлейн, Франк, Гейер, Пусей, Оберлен, Блекстон, Тейлор, Бутфлауэр, а также Лемпкин - представитель католического богослов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ТИЛЛИНГАСТ ВКЛЮЧАЕТ 70 СЕДЬМИН В ПЕРИОД 2300 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 протестантской реформации многие толкователи, начиная с английского богослова Джоржа Давгемона (умер 1634 г) и кончая английским адвокатом Эдвардом Кингом (в 1798 году,- видели в 2300 днях то же число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жон Тиллингаст объявил окончание этого периода во время Второго пришествия и тысячелетнего царства святых, Тиллингаст первый показал, что 70 семилетий являются меньшим периодом внутри большого периода 2300 лет. Исходные точки для них он определил разные, но он правильно считал, что 70 седьмин принадлежат периоду 2300 лет и находятся внутри н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2300 ЛЕТ ЗАКЛЮЧАЮТ В СЕБЕ ВСЕ ОСТАЛЬНЫЕ МЕНЬШИЕ ПЕРИОДЫ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мец Генрих Горх заявил, что 2300 лет - это самый главный, ключевой период времени, который содержит в себе все остальные периоды. Англичанин Фома Беверлей считал, что этот период приводит нас ко Второму пришествию, к концу мира, и воскресению умерших, к гибели антихриста и к тысячелетнему царств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ыдающиеся богословы Британии и Германии: Ловс, Вистон, Епископ Ньютон, Флетчер, Горх и Гиблер - ожидали в конце указанного периода спасения церкви, победу над антихристом и установление царства Христа.</w:t>
      </w:r>
    </w:p>
    <w:p>
      <w:pPr>
        <w:pStyle w:val="Normal"/>
        <w:spacing w:lineRule="auto" w:line="240" w:before="0" w:after="0"/>
        <w:ind w:firstLine="482"/>
        <w:jc w:val="both"/>
        <w:rPr/>
      </w:pPr>
      <w:r>
        <w:rPr>
          <w:rFonts w:cs="Times New Roman" w:ascii="Times New Roman" w:hAnsi="Times New Roman"/>
          <w:color w:val="000080"/>
          <w:sz w:val="28"/>
          <w:szCs w:val="28"/>
        </w:rPr>
        <w:t>Некоторые американские писатели, к числу которых принадлежали конгрегационалист Коттон Матер, губернатор Вильям Бернет, ректор епископальной церкви Ричмонд Кларк, министр связи Самуэль Оскуд и библиотекарь Гарвардского университета Джеймс Винтроп, верили, что этот период времени окончится духовным падением Вавилона, появлением "остатка", царством Божьим, "полночным криком", поражением народов, тысячелетним царством или концом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ПЕТРИ УТВЕРЖДАЕТ, ЧТО 2300 ДНЕЙ И 70 СЕДЬМИН НАЧИНАЮТСЯ ОДНОВРЕМЕН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Йоганн Петри (умер в 1792 г.) пастор одной из реформаторских церквей Германии, в 1768 году дополнил семь последовательных и логически неизбежных факторов окончательным выводом, а именно, что 490 лет (70 седьмилетий) являются первой составной частью 2300 лет. Отсчет обоих периодов он начал одновременно в 453 г. до Р. Хр. и получалось, что 490 лет оканчиваются в 37 г. до Р. Х. а 2300 лет в 1847 г. Ганс Вуд также рассматривал 70 седьмин как первую составную часть 2300 лет. Вскоре верующие люди Америки и Европы, а также Африки, Индии и ряда других стран стали приходить к подобным вывод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ЦЕНТРЕ ВНИМАНИЯ БОГОСЛОВОВ ПЕРВОЙ ПОЛОВИНЫ 19 ВЕКА 1843, 1844 ИЛИ 1847 Г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ачале 19 века у многих верующих пробудился живой интерес к исследованию пророчеств, касающихся кончины 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ногие исследователи Библии, жившие в Британии, Европе и даже Индии - от Джона А. Брауна в 1810 г. до Биркса в 1843 г. - опубликовали свои взгляды о том, что 2300 лет окончатся в 1843, 1844 или в 1847 го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три даты выведены, в сущности, на основе одного и того же летоисчисления, согласно которому Христос умер в середине или в конце 70 седьмины и 2300 вечеров и утр начинаются одновременно с 70 седьминами от одной исходной точк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зличия заключались в вопросе о датировании рождения Христа в 1 или 4 году до нашей эр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ругая группа исследователей, живших в Северной Америке и занимавших высокие посты в различных религиозных обществах - все прежде Вильяма Миллера - от Вильяма К. Дейвиса (1810 г.) и впредь верила, что с 1843, 1844 или 1847 годом связаны важные события: пришествие Христа, небесный суд, тысячелетнее царство святых, либо излитие Святого Духа перед самым пришествием Христа. Среди этих исследователей были: доктор Вильсон, председатель пресвитерианского общества; епископ протестантской епископальной церкви Джон П. К. Генши; Александр Кемпбелл, основатель церкви учеников; несколько директоров и профессоров колледжей, судьи, сенаторы, врачи, пасторы крупных церквей и издатели религиозных журнал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сьма знаменателен тот факт, что более 60 человек, живших в первой половине 19 века в различных частях света в 12 разных странах,- числу которых принадлежал даже верховный судья, принадлежавший к римско-католической церкви, Джосе де Розес из Мексики,- считали 1843, 1844 или 1847 г. концом истории нашего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все они опубликовали свои взгляды еще до выхода в свет первой книги Вильяма Миллера, которая была издана в Трое (штат Нью-Йорк) в 1836 го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е историческое и научное основание взглядов тех верующих, которые еще не были адвентистами. Мы считаем, что наши взгляды относительно того, что 2300 вечеров и утр из Дан. 8, 14 начинаются в 457 году до Р. Хр. и оканчиваются в 1844 году по Р. Хр.- имеют довольно богатое прошло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как Адвентисты седьмого дня, наряду с нашими предшественниками считаем, что конечная дата должна привести нас к важным событиям, связанным с судным днем и кончиной мира (Основание нашего взгляда на 2300 лет как простирающихся от 457 до Р. Хр. до 1844 года по Р. Хр.- весьма подробно изложено в вопросах № 24 и 2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НЕ ПЕРВООТКРЫВАТЕЛИ, А ТОЛЬКО ПРОДОЛЖАТЕ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лкование, согласно которому 2300 вечеров и утр оканчиваются именно в 1844 году, мы находим здравым и логически оправданным отнюдь не потому, что оно основано по многочисленных высказываниях видных богословов. Это свидетельствует лишь о том, что мы не одиноки: наши взгляды разделяют множество толковател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уверены, что если нас будут обвинять в неразумии, то в силу самой справедливости те же обвинения падут на выдающихся богословов прошлого, руководителей протестантских обществ, которые придерживались в данном вопросе по существу таких же взглядов как и мы. Они,- признанные, выдающиеся представители христианского богослов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Адвентисты, примыкаем к этой великой плеяде толкователей. Они - наши духовные предшественники, а мы - их продолжатели. И тот факт, что мы не имеем ничего общего ни с фундаменталистами, ни с футуристами, говорит лишь о том, что они оставили историческую основу объяснения проро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 взгляд представляет собой точку зрения, которую некогда разделяли их духовные наследники. Свое учение мы основываем не на авторитете наших предшественников, а на основании Священного Писания и на событиях, подтвержденных историей. Таким образом, отвечая на вопрос, поставленный нам относительно истории нашего истолкования, мы с удовлетворением отмечаем, что стоим в одном ряду с выдающимися исследователями библейского проро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 заключении скажем: на основании изложенных фактов видно, что наше понятие об исчислении 2300 дней не является вымыслом. Оно находится в согласии со взглядами, которые имеют богатое прошлое, но от которых многие отступили. Оно не вымысел, а продолжение и восстановление пророческих истин, которых верующие придерживались в течение веков. Следовательно, мы не являемся проповедниками новых взглядов, а только искренне отстаиваем те исторические основы, которых придерживалась христианская церковь в течении прошлых веков.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Антиох Эпифан и пророчество Даниила</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28. Почему Адвентисты седьмого дня отвергают общепризнанное толкование, согласно которого Антиох Эпифан своим притеснением Иудеев между 167 и 164 годами до Р. Хр. фактически исполнил пророчество о "небольшом роге" из 7 и 8 гл. Дании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тронутый здесь вопрос более сложный и важный, чем это кажется на первый взгля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которые видят в символе "небольшого рога" из Дан. 7 гл. Антиоха Эпифана, который по виду стал "больше прочих" (ст. 20), тогда как другие относят к нему символ "небольшого рога" из Дан. 8 главы "чрезвычайно разросшегося к югу, к востоку, и к прекрасной стране" (Дан. 8, 9. 10). Третьи относят к Антиоху Эпифану "небольшой рог", о котором говорится в обеих главах. Но тот и другой рог, как будет показано ниже - это два разные символа. Они не идентичны (т. е. не одинаковы), а только отчасти сходны между соб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ногие исследователи Библии (Фоссед, Оберлен, Зундель, Эберхард, Ховерник, Хенгстепберг, Скофельд, Гебелейн и Айенсид) доказывают, что смешивать "небольшой рог" из Дан. 7 главы с "небольшим рогом" из Дан. 8 главы - нельзя. И все же многие смешивают их и таким образом приходят к непримиримым противоречия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х, кто считает, что в Дан. 8 главе речь идет об Антиохе, не обязательно рассматривать как сторонников "теории Порфирия", согласно которой Антиох выступает в виде небольшого рога, символизирующего четвертое "греческое" царство. Есть такие, кто на основании частичного исполнения этого пророчества видят в Антиохе предшественника или прообраз коварного гонителя христиан - антихриста, в котором пророчество со всеми его подробностями исполнится много столетий спуст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того, существует еще одно - широко распространенное мнение о том, что Антиох занимает законное место в династии царей Птоломеев и Селевков, о чем упоминается в 11 главе, где сказано, что "он" старался помешать истинному поклонению Богу. Однако Антиох (если действительно речь идет о нем!), изображенный в этой главе в одном ряду с малозначительными царями, и Антиох в 7 главе Даниила, которому приписывается преувеличенно важное значение,- не одна и та же личность. Во избежание путаницы следует иметь в виду эти различные варианты толков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ГРЕЧЕСКО-РИМСКАЯ ТОЧКА ЗРЕНИЯ НА ЧЕТВЕРТОЕ ЦАР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Нужно заметить, что любое отождествление Антиоха под символом небольшого рога из 7 гл. Даниила зависит от понимания под четвертым царством (из числа четырех мировых царств в пророчестве Даниила) скорее Македонского, т. е. греческого периода, чем римского. Эта греко-римская точка зрения нуждается в объяснении. Большинство толкователей на протяжении веков понимали, что четвертое мировое царство из Дан. 2 и 7 главы - это Рим и что пророческие события, изображенные в этих главах (а также в гл. 8 и 9) - простираются до конца времени.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издревле понимали Иосиф Флавий и другие Иудейские писатели, а позднее их точку зрения стали разделять и толкователи ранней церкви, такие как: Псевдо-Варнава, Ириней, Тертуллиан, Ипполит, Евсевий, Афрахат, Кирилл, Златоуст, Исидор, Сульписий Север, Иероним и Феодорет. Мнение о том, что четвертым мировым царством является Рим, было фактически всеобщим на протяжении длительного времени: до реформации, в эпоху реформации и после нее. Начиная с 13 столетия и на протяжении всей реформации и впредь было распространено убеждение, что небольшой рог из Дан. 7 гл. вышедший из десяти государств после падения Рима, символизирует пап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ебольшом" и "чрезвычайно разросшемся роге" из Дан. 8 главы толкователи также видели Рим в его языческой, а потом и папской форме правления, хотя это мнение и не во всем сходно с римской точкой зрения о четвертом царстве (защитники римского мнения позднее видели в символах 8 главы Антиоха и магометан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реческая точка зрения в начале отстаивалась только Порфирием и некоторыми его последователями. В настоящее же время такой точки зрения придерживается большое число толкователей, особенно современного модернистского направления. Согласно этому мнению, четвертое царство из Дан. 2 и 7 главы относится к греческому или эллинскому периоду, а именно: либо к Александру и его последователям, либо только к его последователям вплоть до образования римской империи и появления Антиоха Эпифана, царя династии Селевкидов,- гонителя, показанного в символе "небольшого рога" вышедшего из среды других десяти рогов четвертого зверя в Дан. 7 (Империя Селевкидов занимала преимущественно восточную часть из четырех частей разделенной империи Александра Великого. Исходя из факта, что столица этой империи находилась в Сирии и что впоследствии большинство территорий отошло от Антиоха и осталась собственно только Сирия,- на это государство часто ссылаются как на Сирийское царство или просто Сирию). Но многие, в том числе и те, кто видит в Риме четвертое царство, считают, что Антиох представляет собой "чрезвычайно разросшийся рог", вышедший от одного из четырех рогов греческого козла (8 гл.) или по крайней мере прообразно изображен этим р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С. Р. Драйверу эта греческая точка зрения ограничивает пророчество Даниила деятельностью Антиоха Эпифана. Имеется в виду, что все события, описанные в книге Даниила, включая 2, 7, 8, 9 и 11 главы следует понимать как совершившееся до христианской эр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наоборот, если принять "римскую точку зрения", где под четвертым мировым царством выступает языческий и папский Рим, деятельность "небольшого рога" связана с началом христианского пери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одна точка зрения противоречит друг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ЯЗЫЧЕСКОЕ ПРОИСХОЖДЕНИЕ ГРЕЧЕСКОЙ ТЕОРИИ О ЧЕТВЕРТОМ ЦАРС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зникновение понятия о четвертом царстве как греческом приписывается не христианским толкователям, а язычнику Порфирию, умершему около 304 года по Р. Х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понятие было придумано не для того, чтобы разъяснить пророческий характер книги Даниила, а для того, чтобы подорвать к ней доверие и таким образом посеять сомнение и недоверие ко всей Библ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словам многих исследователей (в том числе Иеронима Антиохийского и епископа Фомы Ньютона) это была попытка языческих философов противостать христианскому влиянию в языческом мире,- и для этого была придумана версия о том, что книга пророка Даниила была написана не в шестом веке до Р. Хр. а во втором и притом не Даниилом, а лже-Даниилом во дни Маккавее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Доктор Эдвард Д. Янг из Вестминстерской теологической семинарии в своем труде: "Пророчество Даниила" стр. 5 заявляет: "Тот, кто защищает теорию, что книга Даниила была написана в периоде Маккавеев,- таким образом отрицает, что этот труд происходит из истинного пророческого источника, каким он и воистину является. Кроме того, если книга Даниила относится к периоду Маккавеев, я не вижу, как можно избежать следующего логического заключения,- что она является подложной, ибо текст книги претендует на божественное откровение Даниилу, который жил в период Вавилонского пле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рфирий бросил вызов и унизил свидетельство самого Иисуса Христа, который цитирует Даниила как автора пророческой книги, носящей его имя и признает его как богодухновенного пророка (Мат. 24, 1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утверждению Порфирия, книга Даниила является не пророческой, а всего лишь исторической, написанной после совершения событий. Поэтому он возражал против принятия и распространения ее христианами как пророческой книги. Исключительная точность исполнения предсказанных в ней событий побудила его утверждать, что она написана именно после совершившихся событ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ДВА ВАРИАНТА ГРЕЧЕСКОЙ ТОЧКИ ЗРЕНИЯ О ЧЕТЫРЕХ ЦАРСТВ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ва варианта относительно понятия, что под четвертым царством нужно подразумевать Греческое,- сходны между собой только в первом пункте - относительно Вавилона и в четвертом пункте, что один из рогов четырех наследников Александра является Антиохом Эпифаном: 1 вариант 2 вариант 1. Вавилон 1. Вавилон 2. Персия (Мидо-Персия) 2. Мидия 3. Империя Алек. Великого 3. Персия 4. Империя Александра при его наследниках 4. Империя при Александре и его наследниках Первый вариант, который обычно приписывается Порфирию, был возрожден около 1600 года и имеет сторонников вплоть до настоящего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торой вариант, который защищал Эфриам Сириянин и его последователи, был возрожден только в 18 веке, но с тех пор очень широко распространился (См. Х. Х. Ровлей "Дарий Мидянин и четыре всемирных империи в книге пр. Даниила") Первый вариант греческого понятия о четырех царствах игнорирует единство еллинского периода. От дней Александра Великого и до господства Рима еллинский мир был единой греко-македонской восточной цивилизацией, имевшей в своей основе греческий язык, одинаковое мышление, одинаковые политические учреждения и управляемые македонянами. Несмотря на свою политическую раздробленность после смерти Александра Великого она еще долгое время считалась единой империей. Вот свидетельство одного из истор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ужно заметить, что имя царя (имеется в виду Селевк) не связано с какой-либо территорией. Цари, преемники Александра, никогда официально не именуются как цари Египта или Малой Азии. Если же историки называют их так, то лишь условно, с целью различения и выделения македонского народа. В идеальном смысле в те дни единой была лишь одна Македонская империя, как в средние века - римская империя. Титул македонского царя носили одновременно несколько правителей, как и титул римского императора носили одновременно западно-римский и восточно-византийский император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деле же эти соперники признавали друг за другом право на владение определенной территорией, хотя их связь с территорией не была столь тесной, как скажем связь королей Англии и Франции с их государственными владениями. Что же касается Птоломея и Селевка, то это были македонские цари, правившие в Египте, так и в Азии" (Эдвин Роберт Бивен. "Дом Селевка", т. 1, 57-58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динство Греко-Македонского царства Даниил изображает символом одного зверя - рогатого козла, представляющего собой первого царя этого царства и четырех его преемников. Преемники Александра Великого не воздвигли особого царства, как это делали другие цари путем завоеваний. Их царство явилось естественным продолжением царства Александра Великого. Но в Дан. 2 и 7 гл. четвертое царство отдельно от трех предыдущих и "отлично" от н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х признаков четвертое еллинское царство не имеет. Если зверь с четырьмя головами, похожий на барса, изображает империю Александра, то кто же эти четыре головы, как не его четыре преемника, изображенные четырьмя рогами козла из Даниила 8 главы? Этот первый вариант греческого понятия о четырех царствах противоречит как истории, так и символам пророческой книги Дании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и другой вариант не лучше первого. Воистину, Мидийское царство предшествовало Персидскому, но оно было покорено Киром еще за несколько лет до того, как он завоевал Вавилон. Следовательно, оно никак не могло быть вторым царством, следующим за Вавилоном. Но известно, что правление мидян и персов в книге Даниила не разделяется и что Вавилонское царство уступает место "мидянам и персам" (Дан. 5, 28); Дарий Мидянин издавал законы от имени "мидян и персов" (Дан. 6, 12). Кроме того известно, что объединенное царство "мидян и персов" показанное в символе овна (Дан. 8, 20) истреблено греческим царством, которое изображено символом коз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нние защитники этой второй греческой версии о четырех царствах могли отнести владычество Кира в Вавилоне вслед за мидийским царством Дария Мидянина, потому что не знали, как мы теперь знаем, что завоеватель Кир, согласно вавилонским летописям, воцарился сразу после падения города Вавилона. Но современные защитники этой версии утверждают, что книга Даниила была написана позднее, неким Псевдо-Даниилом, который ошибочно считал царство Дария Мидянина отдельным государством, которое предшествовало персидскому. Мы же, считая Даниила современником царя Кира, не можем ни извращать историю, не допускать мысль о том, что Даниил был несведущим человеком. Дарий Мидянин - не менее историческая личность, чем Валтасар, существование которого историками долгое время подвергалось сомнению, но затем подтвердилось археологическими раскопками в 1923 го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ть все данные считать, что царствование Дария в течении одного-двух лет (упоминается только его первый год царствования) было совместным с царствованием царя К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вполне возможно, несмотря на то, что Дарий в сравнении с Киром, фактическим властелином Вавилонского царства, занимал подчиненное положение и только из вежливости именовался вавилонским царем. Промежуточное Мидийское царство не только не подтверждается историей, но и не отвечает пророческим признак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Что можно сказать в таком случае о трех клыках во рту мидийского медведя или о четырех головах персидского барса? Но еще труднее поддается объяснению согласно греческой версии четвертое царство и пятое. Фигура царя Антиоха, которая вырастает из небольшого рога в конечном итоге рушится. Его действия, время царствования и его отношение к десяти и трем рогам не соответствует пророчеству. Где суд и истребление огнем за его богохульство? Каким образом греческое царство сменяется царством Божьим, которое разрушит все царства мира? Современные защитники этой греческой версии ссылаются на то, что Даниил якобы в своих пророческих расчетах допустил ошибку. Если же обратиться к точке зрения, где четвертым царством является Рим, мы увидим, что дело здесь обстоит иначе. Римскую точку зрения можно согласовать и с пророчеством Даниила и с Римской империей и с ее преемником - религиозно-политической властью папства (См. стр. 335 и примечание).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РАСХОЖДЕНИЕ МЕЖДУ ПРОРОЧЕСТВОМ 7 ГЛ. ДАНИИЛА И ЛИЧНОСТЬЮ АНТИОХА ЭПИФА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СД видит несоответствие "небольшого рога из Дан. 7 гл. по отношению к личности Антиоха Эпифана по многим причинам: а) Антиох, если считать последовательно от дней Даниила, принадлежит к третьему царств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Четвертый зверь имел десять рогов (ст. 7. 19, 20), а греко-македонский зверь, к которому принадлежит Антиох, был разделен на четыре части, изображенные символически в 8 гл. как четыре ро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а эти символа не обязательно предполагают полное сходство между собой, но дело в том, что между пророческим и фактическим числом государств, вышедших из первоначального царства - имеется несоответств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Антиох не царствовал после десяти царей (ст. 2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был только восьмым из царской линии Селеквидов. Кроме того, пророчество говорит о царствах (рогах), существующих не последовательно, а одновремен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 Антиох не был "отличным" от прежних царей (24 с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 Невозможно указать на трех из десяти царей, которые были бы "исторгнуты" или искоренены пред ним (8, 24). Утверждающие же это называют лишь претендентов, которые никогда не были и не стали царя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Отметим несоответствие десяти рог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бы представить Антиоха Эпифана "чрезвычайно разросшимся рогом" из 7 гл. Даниила,- авторы "греческой" точки зрения силятся показать десять царей Сирии, три из которых "с корнем вырваны" из их царствования. Но таковых 10 царей нельзя найти. Защитники перечня таких царей допускают неточности, вписывают личности совершенно неизвестные истории. и допускают символическое истолкование (Делич. Хитциг Ланге и д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чень хорошо подметил Кейль (книга пр. Даниила стр. 255), что предлагаемое истолкование устраняется простым фактом, что эти рога должны быть одновременно обнаружены на голове зверя, а не один за другим в течении какого то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Видервольф (Тысячелетняя Библия - Даниил стр. 207, 208) прямо заявляет: "Те, которые представляют Антиоха Эпифана "маленьким рогом" и одиннадцатым царем, не могут найти первых десяти цар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мментарий Ланге на Дан. стр. 165 говорит о трех рогах: "Каждая попытка определить три исторгнутых монархии Антиоха Эпифана,- окончилась неудачей". Отметив три обычно называемые личности - Деметрия, Гелиодориуса и Птоломея четвертого,- он добавляет: "В действительности, никто из этих соперников Эпифана не мог рассматриваться как царь Сирии, ибо Гелиодориус был просто узурпатором, смещенным после краткого царствования и нет никаких данных, чтобы доказать, что Деметрий или Птоломей Филипатр претендовал когда-либо на тро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всего этого, цари или царство Сирия (представляющие только одну из четырех частей всемирной Греческой империи) не могла рассматриваться как роги звери, представляющие полноту греческой власти, что в будущем составляла четвертая импер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 Антиох никогда не был сильнее остальных царей (7, 20). Он не был большим даже в своей династии. Его отец был больше него - его называли Антиохом Велик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ж) Правда, он хулил Бога, изменил порядок богослужения и гнал народ Божий. Но дело в том, что его гонение не соответствовало пророческому времени, времен и полувремени (ст. 25). См. стр. 330, раздел 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 Его царство окончилось задолго до небесного суда, на котором должен воссесть Ветхий днями; и не сменилось царством святых (ст. 9, 14, 26. 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За изречение его высокомерных слов не было уничтожено Греко-Македонское царство (ст. 1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За Греко-Македонским царством последовало не вечное царство святых, а Римское царство (ст. 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 Некоторые отождествляют царство святых с первым пришествием Христа в период римской импер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дело в том, что царство и власть "во всей поднебесной" в те дни еще не были даны народу святых. Если же иметь в виду царство благодати, которое Христос посеял в сердцах людей, то между этим царством и царством святых, изображенным в пророчестве, имеется явное несоответствие. м) На фоне обширного пророчества, охватывающего время от дней Даниила до дня суда и царства святых,- кратковременная и неудачная попытка Антиоха покорить иудеев выглядит почти нелепой. Поэтому символ "небольшого рога" к нему не подходит и напрасно было бы ожидать после его царства наступления величественных сцен суда и царства свят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ывод ясен: Антиох не соответствует описаниям "маленького рога" - ни первым, ни тем более, позднейшим. В виду всего этого еще яственнее выступает несостоятельность современного толкования, согласно которому некий Псевдо-Даниил, живший в 11 веке в дни Антиоха, якобы написал пророческую книгу Даниила. А поскольку другой исторической личности более подходящей к македонскому периоду, чем Антиох Эпифан нет, то мы смело можем закончить, что "небольшой рог" из Дан. 7 относится не к Греции, а к Риму (см. стр. 33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ПРОРОЧЕСТВО 8 ГЛАВЫ ДАНИИЛА НЕ СООТВЕТСТВУЕТ ЛИЧНОСТИ АНТИОХА ЭПИФА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нение о том, что личность Антиоха показана в символе "небольшого чрезвычайно разросшегося рога" из Дан. 8 также необходимо тщательно взвесить. Некоторых соблазняет факт, что Антиох действительно вышел от одного из четырех рогов греко-македонского коз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нако, не обращая внимания на существенное разногласие во мнении относительно того, как понимать выражение "вышел от одного из них", либо "от одного из четырех ветров", либо из одного из четырех царств (ст. 8. 9),- все равно невозможно найти в пророчестве полное соответствие личности Антио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Прежде всего, Антиох не был "рогом". Четыре рога козла были "четыре царства" (ст. 22), из которых самое большое было Сирийское царство Селевкидов. Антиох не был "отдельным рогом", символизирующем отдельное царство, а был одним из царей династии Селевкид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тому он символически представляет собой только часть одного из рогов. б) Антиох не "разросся чрезвычайно" (гл. 8, 9) в сравнении с Греко-Македонским царством Александра (гл. 8, 8). Он не был даже самым могущественным царем во всей династии Селевкидов и в период империи Александра Велико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Вряд ли всерьез можно утверждать, что Антиох "чрезвычайно разросся" путем захватнических войн (ст. 9). Его выступление на юг, к Египту было остановлено одним словом римского офицера; его поход на "Восток" окончился его смертью, а его владение "прекрасной страной" - Палестиной было непродолжительным: за то, что он преследовал иудеев, они восстали против него и обрели независимос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 Ярость "небольшого рога" против "воинства небесного" (ст. 10) под которым следует, видимо, разуметь "сильных и народ святых" (ст. 24), приводят как доказательство того, что Антиох гнал иудеев. Но в истории известна и другая власть, которая также гнала народ Божий. Поэтому приведенные выше стихи не могут со всей достоверностью свидетельствовать о личности Антио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 Против какого "Вождя воинства" (ст. 11) или "Владыки Владык" (ст. 25) восстал Антиох? Обычный иудейский священник такого титула носить не мог. Титул "Владыка Владык" может принадлежать только Богу или Христу, против поклонения Которому он восста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 Антиох отменил "ежедневную жертву" истинному Богу, хотя жертвоприношения в храме сохранил, только заменив их жертвоприношениями в честь языческих бог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только осквернил "место святыни Его", но не разрушил ее. Ее разрушили римляне в 70 г. по Р. Х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ж) Его попытки "повергнуть истину на землю (8, 12) не имели успеха. Результатом его гонений лишь укрепилась истина. Это произошло потому, что иудеи объединились против действий еллинизац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 Хотя Антиох не был слабым царем, однако вряд ли можно сказать, что он в честолюбивой политике "действовал и преуспевал" (ст. 12 ср. ст. 24) и "имел успех в своей руке" (ст. 2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Попытка представить 2300 дней (ст. 14) как буквальный период времени, в течение которого Антиох совершил осквернение святилища, хронологически не вяжется ни с одним из имеющихся источников (см. стр. 330, раздел 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Антиох царствовал не в конце существования эллинских государств империи Александра Великого, а приблизительно в середине этого пери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 Антиох был "наглым" по отношению к иудеям, но не был "искусным в коварстве" (ст. 2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 Его "власть" не отличалась особым могуществом и не сказано, что она укрепилась "не его силою" (ст. 2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выражения вряд ли могут свидетельствовать в пользу личности Антио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 Антиох не был сокрушен "не рукою" (ст. 8, 25). Нет ничего сверхестественного и таинственного ни в его поражении иудеями, ни в его смер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Видеть, как это делают некоторые, в небольшом роге 7 гл. папство, в небольшом роге 8 гл.- Антиоха - значит нарушить четкую параллель, которая проходит между мировыми царствами в обоих пророчествах (См. стр. 33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едьмой главе мировые царства идут в такой последовательности: Вавилон, Персия, империя Александра и его преемников, Римская империя и папство - затем небесный Суд. В главе 8 сохраняется та же последовательность, хотя и начинается со второй ступени,- с Персии - затем идет империя Александра и четыре царства его преемников (изображенные четырьмя рогами) и, наконец, иной рог, символизирующий иное цар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рог, учитывая начатую параллель, можно логически рассматривать как последующее за эллинскими государствами империи Александра мировое царство, т. е. Рим. И этот пророческий период оказывается одинаковым с пророческим периодом 7 главы. Он простирается до конца времени, когда рог будет сломлен без содействия рук (но это не значит, что эти два маленьких рога во всех отношениях одинаков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в некоторых пунктах этого пророчества можно усматривать действия Антиоха, то все же его фигура с его незначительными успехами и заметными неудачами весьма мала, чтобы полностью соответствовать пророческому символ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ДЕЙСТВИЯ АНТИОХА НЕ СООТВЕТСТВУЮТ ПРОРОЧЕСКОМУ ВРЕМЕНИ СЕДЬМОЙ И ВОСЬМОЙ ГЛАВ ДАНИИ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торические источники, которые обычно приводят в подтверждение времени, в течение которого действовали оба небольшие рога, находятся между собой в непримиримом противореч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между пророческим временем 7 главы и временем деятельности Антиоха имеется значительное расхождение. Вопреки мнению защитников этой версии, согласно 1Макк. 1, 54. 59 и 4, 52 Антиох запрещал иудеям совершать жертвоприношения ровно три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это никак не согласуется с выражением "до времени времен и полвремени", которые толкователи понимают как 1260 пророческих 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Протестантские богословы периода реформации и особенно после Реформации подчеркивали, что 1260 пророческих или символических лет означают столько же буквальных лет в исполнении. Согласно такому толкованию они верили, что это время исполнилось в историческом периоде от времени Юстиниана до Французской революц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вумя столетиями позднее, споря с защитниками Маккавейских убеждений, Иосиф Флавий в своей книге "Войны" 1. 1. говорит о том, что иудеям было запрещено совершать жертвоприношения в течение трех с половиной лет и сам же себе противоречит, утверждая в книге "Древности", что этот запрет действовал ровно три года! Более того, он подчеркивает об этих двух утверждениях в своем "Предисловии к Войнам", спокойно заявляя, что это время составило всего три года и три месяц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в этих исторических источниках мы видим непримиримые противореч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того, все попытки приравнять 1260 дней небольшого рога (Дан. 7, 24.25) к 2300 вечеров и утр (Ден. 8, 14) или к 1150 дням (если 2300 дней разделить пополам, как настаивают некоторые), выглядят как явная натяжка. Это равенство весьма приблизительное, потому что 2300 дней (или 1150 дней) никак не могут равняться 1260 дням. И наоборот, 1260 дней из Дан. 7 главы несомненно, не равны "половине 2300 дней" или 1150 полных дней из Дан. 8 главы. Одно число не имеет отношения к другому. И нет никакой возможности уравновесить эти числа. Если устранить принцип: день равен году и сосредоточиться на каком-либо одном числе,- другое не будет иметь к нему никакого отнош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в итог этого неверного принципа истолков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полне согласны с епископом Фомой Ньютоном, который в 18 веке писал: "Эти 2300 дней никоим образом нельзя отнести ко времени Антиоха Эпифана, если даже пророческие дни принять за буквальные дни" (Диссертация о пророчествах, 1796 г. стр. 217). И даже настоятель собора, священник Фаррар, сторонник вымышленной версии об Антиохе, допускает, что "абсолютной уверенности относительно точности исторических дат нет" (Книга Даниила. 1895 г. стр. 266). Он открыто признает, что такой точности "мы не сможем достичь никакими разумными доводами" (Там же, 26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В Комментарии Ланге на Даниила стр. 164-166 сказано, что эти периоды, основанные на Маккавейских данных, колеблющихся между периодами, отражающими время от трех до шести лет, но не могущих ни в каком случае отразить точный отрезок времени - три с половиной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он прибавляет (стр. 184) "Что между 2300 или 1500 днями и тремя с половиною годами нет точного соответствия, посему их надо рассматривать как символическ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ятьдесят лет до этого доктор Чарльз Райт писал об исчислении 2300 дней из Дан. 8 следующе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попытки согласовать 2300 или 1150 дней с любым историческим периодом, записанном в книге Маккавеев или в произведениях Иосифа Флавия - оказались безуспешными" (Дан. и Его пророчества. 1906 г. 186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действительности доктор Райт сделал глубокомысленный вывод: "Нет никакого удовлетворительного истолкования о 2300 днях как относящихся к периоду Маккавеев. Вполне возможно, что эти 2300 дней являются пророческими, соответствующими буквальным годам". (Там же, стр. 19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говоря уже о прочих противоречиях в истолковании пророческого времени, одно только понимание трех с половиною времен (1260 дней) и 2300 дней как буквальных дней - противоречат основному закону символики. В соответствии с этим законом, под каждым символом в виде предмета или образа понимается нечто ино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звери" из Даниила 7 и 8 главы являются не буквальными зверями, а определенными нациями, народ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чно также и связанное с ними пророческое время отличается от обычного времени, пророческий день равен одному календарному году в буквальном исчислении (см. Числ. 14, 34 и Иез. 4, 6). Поэтому 2300 дней нужно рассматривать не как 2300 буквальных дней, а как 2300 буквальных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так, всякий, кто утверждает, что Антиох представлен символом небольшого рога, нарушает основной принцип символики, при котором пророческое время превращается в буквальное (см. вопросы № 25 и № 2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АДВЕНТИСТСКОЕ ТОЛКОВАНИЕ ЧЕТЫРЕХ ЦАРСТВ ИЗ ДАНИИЛА 2 И 7 ГЛА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держатся понятия о четвертом царстве, описанном в книге Даниила, как Римском царстве, и отвергают версию, что таковым является Греция. Вавилонское царство во дни Даниила было завоевано Мидо-Персидским царством, а не просто одними мидянами или только персами (Дан. 7, 5. 17; 8, 20). Мидо-Персидское царство в свою очередь уступило место Греческому (Дан. 8, 21). Таким образом империя Александра Великого, который покорил Персию, была не четвертым, а третьим мировым царством. Империя же Александра и после своего деления на четыре части оставалась все той же Греческой империей. Итак, следующим мировым царством, которое овладело империей Александра Македонского, является Рим. Это уже фактически четвертое мировое царство. С этим согласны и большинство современных защитников греческой версии, хотя они приводят этот факт как доказательство того, что пророчество было написано не Даниилом, а более поздним автором эпохи Маккавея, который якобы не знал истории своего времени! Адвентисты седьмого дня верят, что историческая последовательность царств, изображенных Даниилом, правильна. Следовательно, если фактически четвертым царством в истории является Рим, то таковым по счету он стоит и у Дании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большой рог" у Дан. 7 гл. по нашему мнению, символизирует пап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го же понятия о нем придерживалось и большинство исследователей Библии на протяжении большого исторического периода от дней, предшествующих Реформации и до настоящего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власть появилась в определенное время, а именно, после падения четвертого мирового царства - Римской импер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а возникла согласно пророчеству среди образовавшихся новых царств, занявших территорию Римской импер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а была "отличной" от остальных, так как представляла из себя религиозно-политическую власть, власть, которой до этого времени не было в мир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е возникновение связано с завоеванием некоторых арианских царст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виду она сделалась больше прочих",- потому что стала наследницей той централизованной власти, которая была в Римской империи и в конечном итоге покорила все, как слабые, так и сильные государства. Она была основана на авторитете одного человека - папы, который говорил высокомерно, считая себя наместником Всевышнего на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а вела брань со святыми и побеждала их путем более жестоких и длительных гонений, чем это делал языческий Рим. Она считает в праве изменять праздничные времена и законы Всевышнего, ставя предания старцев и собственный авторитет выше Библии. История этой религиозно-политической власти вполне согласуется с пророческим временем длительностью в три с половиною года или 1260 лет. Эта власть будет существовать до последних дней, пока не будет призвана дать отчет за свои хуления и действия против истины и народа Божьего. Ее характер и история также хорошо отражены в других пророческих символах. Все данные свидетельствуют о том, что преемником Рима как четвертого всемирного царства является религиозно-политическая власть - папство. Изложение библейских и исторических данных, свидетельствующих об исполнении пророчества в отношении этой власти - заняло бы целый раздел, который не предусмотрен в рамках этой книг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Это пророческое истолкование не оправдывает обвинения, что его защитники - противники католициз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вместе с тем, мы не стараемся преуменьшать все доброе, сделанное католиками или пренебрежительно относиться к личным искренним их побуждениям,- только потому, что они принадлежат к религиозной системе, противоречащей Священному Писан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уважаем свободу каждого католика - поклоняться Богу как он считает справедливым; мы же со своей стороны также придерживаемся свободы - прямо высказывать наши убеждения относительно религиозных заблуждений и стараемся убедить людей - принять то, что согласно нашему взгляду является истиной, без предубеждения и фанатиз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АДВЕНТИСТЫ РАССМАТРИВАЮТ ПРОРОЧЕСТВО 8 ГЛАВЫ ДАНИИЛА КАК ПАРАЛЛЕЛЬНОЕ С ДРУГИМИ ПРОРОЧЕСТВ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считают, что четыре пророчества Даниила 2. 7. 8. 9 и 11 глав идут в основном параллельно друг другу. Другими словами, более поздние пророчества как бы повторяют прежние пророчества. Но при этом они не только повторяют, но и подчеркивают новые важные моменты в историческом развитии мировых царств, подобно тому, как четыре Евангелия с разных сторон освещают праведную и святую жизнь Господа нашего Иисуса Христа. Но чтобы составить себе полное представление о жизни Иисуса Христа, необходимо каждое Евангелие читать и понимать в свете других Евангел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довательность мировых царств в Дан 2, 7. 8 и 11 главах в силу самой исторической логики одинакова, только в 8 и 11 главах умолчено о первом мировом царстве - Вавилоне. Седьмая и 8 глава книги Даниила идут параллельно и освещают одни и те же события, с той небольшой лишь разницей, что рассказ о мировых царствах в 8 главе начинается сразу с Мидо-Персии (ст. 20), за которой следует Греция (ст. 21) с вышедшими из нее четырьмя царствами (ст. 22). За ними следует небольшой рог, который чрезвычайно разросся (ст. 9). Речь, по-видимому, идет об очередном великом мировом царстве. Этим царством был Рим, который восстал против Вождя воинства, Владыки Владык, отнял жертвы и осквернил святилище (ст. 11, 12, 25). В своей действенной форме правления - царской и папской - Рим чрезвычайно усилился, стал преследовать народ святых (ст. 24), воздвиг ложную жертву вместо установленной Богом, поверг истину на землю, действовал и преуспевал. Он будет существовать до конца времени, когда будет "сокрушен не рукою" (ст. 25). Исполнение пророческих признаков как языческим, так и папским Римом подтверждает параллель между небольшим рогом из Дан. 8 гл. и четвертым зверем с одной стороны и небольшим рогом из Дан. 7 главы,- с другой - символизирующем Римскую империю с ее десятью царствами (показанными в символе 10 рогов) и ее преемника, выходца из этих 10 царств и "отличного от них" - Римское папство, которое хулило Бога и Его законы, преследовало святых и получит за все это возмездие на суд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тория свидетельствует о дальнейшем существовании Рима в лице пап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развалин политического Рима образовалось исполинское духовное царство в форме Римской церкви" (Флик. "Возникновение средневековой церкви" 1909 г. 150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что осталось от варваров и ариан при падении Римской империи, взял под свое покровительство римский епископ, который после свержения императора был теперь главным лицом. Таким образом Римская церковь заняла место мирового Римского царства, фактическим преемником которого она является. Римская империя не исчезла, она только изменилась. Если мы утверждаем. что Римская церковь - это та же Римская империя, только освященная Евангелием, то это не просто "остроумное замечание", но и признание действительного исторического факта и наиболее удачное описание характера этой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а продолжает править народами. Она представляет собой политическую власть, которая по своему влиянию не уступает мировой империи, будучи преемником и продолжателем могущественной Римской империи. Папа, именующий себя "царем" и "понтифексом", является преемником императора". (Адольф Карнак.</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есть христианство", 1903 г. стр. 269-27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небольшой рог" из Дан. 7 главы, по нашему убеждению, символизирует папство, а "чрезвычайно разросшийся рог" из Дан. 8 гл. - это языческий и папский Рим, существование которого охватывает до и после христианский периоды. Единственной властью, которая пришла на смену "Греции" и будет существовать до тех пор, пока не будет сокрушена без содействия рук, является Рим в его языческой и папской форме прав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АТКИЕ ВЫВОДЫ, на основании которых мы отвергаем личность Антиоха Эпифана, как не соответствующую символу небольшого рога: 1. Он не соответствует пророческим дан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Эта версия об Антиохе была придумана языческими философами для того, чтобы показать, что книга Даниила была написана после тех событий, которые в ней предсказаны и таким образом подорвать доверие к библейскому пророчеству и ослабить христианскую вер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Библейское пророчество указывает на великую отступническую власть - римское папство во главе с наместником Христа, антихристом, который попирает истину и угнетает святых Всевышнего. Эта религиозно политическая власть будет существовать до конца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Поэтому естественно мы не можем рассматривать личность Антиоха как библейскую, отвечающую всем пророческим требованиям Даниила 7 и 8 глав. </w:t>
      </w:r>
    </w:p>
    <w:p>
      <w:pPr>
        <w:pStyle w:val="Normal"/>
        <w:shd w:fill="00CC66" w:val="clear"/>
        <w:spacing w:lineRule="atLeast" w:line="408" w:before="0" w:after="0"/>
        <w:rPr>
          <w:rFonts w:ascii="GaramondBookCTT;Times New Roman" w:hAnsi="GaramondBookCTT;Times New Roman" w:cs="GaramondBookCTT;Times New Roman"/>
          <w:i/>
          <w:i/>
          <w:iCs/>
          <w:color w:val="FFFFFF"/>
          <w:sz w:val="36"/>
          <w:szCs w:val="36"/>
        </w:rPr>
      </w:pPr>
      <w:r>
        <w:fldChar w:fldCharType="begin"/>
      </w:r>
      <w:r>
        <w:rPr>
          <w:rStyle w:val="InternetLink"/>
          <w:sz w:val="36"/>
          <w:i/>
          <w:iCs/>
          <w:rFonts w:cs="Arial" w:ascii="GaramondBookCTT;Times New Roman" w:hAnsi="GaramondBookCTT;Times New Roman"/>
          <w:color w:val="FFFFFF"/>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f8"</w:instrText>
      </w:r>
      <w:r>
        <w:rPr>
          <w:rStyle w:val="InternetLink"/>
          <w:sz w:val="36"/>
          <w:i/>
          <w:iCs/>
          <w:rFonts w:cs="Arial" w:ascii="GaramondBookCTT;Times New Roman" w:hAnsi="GaramondBookCTT;Times New Roman"/>
          <w:color w:val="FFFFFF"/>
        </w:rPr>
        <w:fldChar w:fldCharType="separate"/>
      </w:r>
      <w:bookmarkStart w:id="20" w:name="8"/>
      <w:r>
        <w:rPr>
          <w:rStyle w:val="InternetLink"/>
          <w:rFonts w:cs="Arial" w:ascii="GaramondBookCTT;Times New Roman" w:hAnsi="GaramondBookCTT;Times New Roman"/>
          <w:i/>
          <w:iCs/>
          <w:color w:val="FFFFFF"/>
          <w:sz w:val="36"/>
        </w:rPr>
        <w:t>Раздел VII. Вопросы о Христе и его служении в святилище</w:t>
      </w:r>
      <w:r>
        <w:rPr>
          <w:rStyle w:val="InternetLink"/>
          <w:sz w:val="36"/>
          <w:i/>
          <w:iCs/>
          <w:rFonts w:cs="Arial" w:ascii="GaramondBookCTT;Times New Roman" w:hAnsi="GaramondBookCTT;Times New Roman"/>
          <w:color w:val="FFFFFF"/>
        </w:rPr>
        <w:fldChar w:fldCharType="end"/>
      </w:r>
      <w:bookmarkEnd w:id="20"/>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Более широкое представление об искуплении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 xml:space="preserve">29. Распространено мнение, что Адвентисты седьмого дня не признают в своем учении искупления, совершенного на кресте. Справедливо ли это обвинение?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вет на этот вопрос зависит от определения слова "искупление". В значении "примирение" (греч. каталоге оно встречается в Новом Завете только однажды (в Рим. 5, 11). Также и в других местах оно переводится в подобном значении (Рим. 11, 15; 2Кор. 5, 18. 19). Родственный глагол "каталассо" встречается шесть раз в значении "примирить" или "примириться" (Рим. 5, 10; 1Кор. 7, 11; 2Кор. 5, 18-20). "Каталаге" можно перевести также и как "примирение" в Рим. 5, 1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искупление" гораздо чаще можно встретить в Ветхом Завете, особенно часто в глагольной форме - "совершить очищение" (Лев. 1, 4; см. Исх. 29, 36), реже в форме имени существительного "очищение" (Лев. 23, 27 и т. д.). Как глагол оно переводится в интенсивной форме еврейского слова "кафар", что значит "покрывать". В простой форме оно встречается в Быт. 6, 14 и хотя переведено словом "смолить", фактически означает "покрывать". Вообще считают, что слово "искупление", встречающееся в Ветхом Завете, в основном употребляется в значении "покрыть грех". Отсюда близкие ему по смыслу выражения "загладить", "правильно уладить вопросы", "искупить", "совершить очищение или искупл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богословии термин "искупление" приобрел специальное значение: он употребляется при описании искупительного действия Иисуса Христа при Его воплощении, страданиях и смерти. Не все христиане правильно понимают, что связано с этими событиями в жизни Христа и потому имеют разные понятия об искупл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едовательно, совершенно необходимо выяснить о каком искуплении, вернее сказать о каком моменте искупления идет реч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 кто учит, что на кресте было совершено полное искупление,- рассматривают это слово в его широко распространенном богословском смысле: они верят, что на Голгофском кресте ради нашего спасения была принесена совершенная искупительная жертва Иисус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таким пониманием все истинные христиане искренне согласны. "Мы освящены единократным принесением тела Иисуса Христа" (Евр. 10, 10). Те, кто это искупительное дело Христа считает полным искуплением,- имеют в виду только то, что Христос совершил на кресте. Они не включают в определение этого слова преимущество искупления, совершенное на кресте для каждого грешни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есть верующие, которые убеждены, что искупление имеет более глубокое значение. Они разделяют мнение тех, кто говорит о полном искуплении в смысле единократной, совершенной, искупительной жертвы за грех. Они верят, что на Голгофском кресте совершилось именно такое действие и ничуть не меньше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они вместе с тем, верят, что в древнем, прообразном служении святилища нам открываются различные стороны или моменты искупления. В утренней и вечерней жертве они видят жертвенное искупление, предусмотренное за всех людей (Исх. 29, 38-42). В личном же жертвоприношении грешника они видят искупление, приобретаемое каждым человеком в отдельности (Лев. 4, 31). Затем наступал окончательный торжественный день - день очищения или судный день, когда грех полностью изглаживалс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древние служения прообразно указывали на работу Христа. Утренние и вечерние жертвы, а также личные жертвы за грех свидетельствовали о грядущей жертве нашего Спасителя на Голгофском кресте. Работа священника в этом прообразном служении указывала на будущую первосвященническую работу Христа в небесном святилище, где Он вменяет свои заслуги, приобретенные Им искупительной жертвой на кресте - каждому грешнику. Затем наступал великий день искупления или очищения. Он свидетельствовал о работе, которая должна совершиться во время следственного суда на небе. Кульминация и завершающее действие этого суда будет заключаться в устранении всякого беззакония после тысячелетнего пери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следование некоторых ветхозаветных примеров, не связанных со служением во святилище, помогает нам увидеть некоторое из значений еврейского слова "кафар", переведенного словом "заглади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Обратим внимание на события, связанные с Моисеем и Аароном при изготовлении золотого тельц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 этом рассказывается в 32 гл. книги Исход. Здесь мы узнаем о неверии израильского народа, пока Моисей был на горе с Богом. Под руководством Аарона они вылили золотого тельца, напоминающего им об их долгом пребывании в земле Египетской. Сходя с горы Моисей был сильно возмущен отступлением народа, но в эту критическую минуту колено Левиино стало на его сторону. И он сказал Израилю: "Вы сделали великий грех: итак я взойду к Господу, не заглажу ли греха вашего" (Исх. 32, 3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десь представлено искупление, искупление, совершенное очевидно без принесения кровной жертвы, без окропления жертвенника кров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каким образом? Моисей не принес Господу никакой жертвы: он совершил искупление тем, что предложил сам умереть - вместо Израильского нар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м отношении он был прообразом Иисуса Христа Спасителя человечества. Искренне желая спасти народ, он был готов к тому, чтобы его имя было вычеркнуто из книги жизни: "Прости им грех, а если нет, то изгладь меня из книги Твоей, в которую Ты вписал меня" (Исх. 32, 3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Другой пример - поступок Давида в его союзе с гаваонитянами. Это записано во 2 Царст. 21 гла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аул убил много гаваонитян, которых Израиль торжественно поклялся сохранить. Давид, желая исправить происшедшее, призвал некоторых из жителей Гаваона и сказал им: "Что мне сделать для вас и чем примирить вас?" (2Цар. 21, 3). Затем следует рассказ о том, что произошло в действительности. Примирение было достигнуто после того, как были повешены семь сыновей Сау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десь искупительное примирение означает полное воздаяние (возмещение) за совершенное зл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сторона искупления также отражена в великой искупительной работе Христа, о чем свидетельствуют следующие слова: Он (Христос) вознесся к небесным дворам и от самого Бога услышал, что Его искупительной жертвы за грехи человечества достаточно и что все через кровь Его могут получить вечную жизнь. Отец подтвердил завет, заключенный с Христом, что Он примет всех раскаивающихся и послушных и что будет любить их так, как любит Своего Сына. Христос же должен будет продолжать Свою работу усовершенствования и исполнит завет, чтобы сделать человека "дороже чистого золота и дороже золота Офирского" (ЖВ. 79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дсмертный возглас на кресте "совершилось!" - Он направлял к Отц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шение было выполнено. Теперь Он говорил: "Отец, Я выполнил Свое обещание. Я исполнил Твою волю, Боже Мой. Совершил работу искупления. Если справедливость Твоя удовлетворена, "Хочу, чтобы тех, которых Ты дал Мне, были со Мной там, где Я". Глас Божий провозгласил, что справедливость Его удовлетворена" (ЖВ. 834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В 16 главе книги Чисел мы читаем еще об одном событии, которое иллюстрирует еще один аспект искупления. Израиль сильно прогневил Бога тем, что народ возроптал и 250 именитых князей восстали против Всевышнего. В результате этого в стане израильском началось поражение. В связи с этим мы имеем следующее божественное провозглашение: "И сказал Моисей Аарону: "Возьми кадильницу и положи в нее огня с жертвенника и всыпь курения и неси скорее к обществу и заступи их" (ст. 46). И взял Аарон, как сказал Моисей, и побежал в среду общества и вот уже началось поражение в народе. И он положил курения и заступил народ. Стал он между мертвыми и живыми и поражение прекратилось" (ст. 47-4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десь мы видим Аарона, как посредника, прообраз Иисуса Христа, нашего дорогого Спасителя. Став между человеком и Богом, между живыми и мертвыми, охраняя народ от гнева Божьего, он таким образом заступил 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Мы должны обратить наше внимание еще на один вид искупления. О нем говорится в 25 главе книги Чисел. Язычники сумели прельстить израильтян. Последние предались мерзостям хананеев и тем сильно согрешили в очах Божьих. Один израильтянин привел в стан женщину-язычницу. И воспламенился гнев Господень, и началось поражение в народе. Тогда Финеес, сын Елеазара, сына Ааронова - священник, взял копье и в защиту Божью пронзил того израильтянина и женщину. После того прекратилось поражение сынов Израилевых. За проявленную ревность к Богу Господь сказал, говоря: "Я дам ему Мой завет мира. И будет он ему и потомству его по нем заветом священства вечного за то, что он показал ревность по Боге своем и защитил сынов Израилевых" (ст. 12, 1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данном случае мы видим, что верный священник совершил искупительное примирение тем, что уничтожил неисправимых хулител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сторона Божьего плана спасения была наглядно представлена израильскому народу ежегодной церемонией служения в святилище в день очищения или Судный день. Этот день завершался важным событием: удалением козла отпущения, символизирующим Азазеля, виновника зла. Этого козла удаляли из стана израильского и изгоняли навсегда. Так будет и при окончании дела Божьего. Последним актом великого Божьего плана очищения вселенной от греха - будет уничтожение самого ужасного возмутителя, который был лжецом от начала; древнего врага - диавола или сата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веденные выше четыре примера из священной истории указывают на жизненно важные моменты в великом деле искупления. Согласно Божьему вечному намерению, Христос совершивший искупление, является Посредником. В прообразном служении все жертвы и работа священников указывали на Иисуса Христа, нашего Господа. Он занял наше место и умер вместо нас, сделавшись таким образом нашим Заместителем или Посредником. Умирая на кресте, отдав Свою жизнь как искупление за грехи,- Он сделал достаточное возмещение за все беззакония; Он полностью принял на Себя возмездие нарушенного закона Божь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Жертва Христа ради человека была полной и совершенной. Условия искупления были исполнены. Дело, ради которого Он пришел в мир - было исполнено" (ДА. 29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дело, совершенное на Голгофском кресте включает в себя также и принятие искупительной жертвы Христа каждой жаждущей душ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происходит благодаря первосвященническому служению нашего дорогого Спасителя как великого Первосвященника в небесном свят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Жертвой Сына Божьего Его народ, раз и навсегда очищен от греха. Но не только Его народ. Придет время, когда вся вселенная будет полностью очищена от проклятия. А сатана, виновник греха, будет истреблен. Затем явится новое небо и новая земля (2Петр. 3, 13), которые станут вечной обителью спасенных всех веков, тех, кто был искуплен драгоценной кровью Агнц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которые из наших ранних писателей-Адвентистов - веря, что слово "искупление" имеет более широкое значение, чем то, какое ему придают другие христиане,- высказывались в том смысле, что искупление было совершено Христом не столько на кресте, сколько после этого события, когда Он принял первосвященническое служение на небе. Они полностью верили в действенность жертвы Христа ради спасения людей, считая эту жертву совершенной и принесенной раз и навсег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вместе с тем, они не ограничивали смысл искупления только искупительной работой Христа на Голгофе. Они верили, что жертва Христа стала предусмотренным средством искупления, само же искупление достигалось лишь тогда, когда священники совершали жертвоприношение за грешника. Принимая во внимание весь вышеизложенный свет, становится ясным, что вопрос об искуплении необходимо понимать в более широком смысле множества терминов, определяющих искупление. Не сталкиваясь с решением тех вопросов, которые приходилось разбирать нашим первым Адвентистам, мы в настоящее время верим, что жертва искупления была принесена на кресте и при том за всех людей, но она вменяется каждой ищущей душе в отдельности только посредством небесного первосвященнического служения Господа нашего Иисус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Это более глубокое понятие об искуплении нисколько не умаляет значение смерти Сына Божьего, раз и навсегда умершего за грехи людей. Очень жаль, что недопонимание некоторых библейских терминов очень часто ведет к искажению великих истин христианства.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Искупительная жертва принесена, но грешник должен принять ее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30. Адвентистов седьмого дня часто обвиняют в том, что они умаляют значение искупительной жертвы, принесенной на кресте, считая ее неполной или частичной, нуждающейся в дополнении через первосвященническое служение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зможно это и есть двойственное искупление. Справедливо ли это обвинение? Разве Елена Уайт не говорит о том, что Христос в настоящее время совершает искупительную работу ради нас в небесном святилище? Разъясните пожалуйста свое понятие в данном вопросе и чем оно отличается от понятий других вероисповеданий? С самого начала мы самым серьезным и определенным образом заявляли, что Адвентисты седьмого дня не верят, что на Голгофском кресте было совершено лишь частичное или неполное искупление. Слово "искупление" в Священном Писании имеет широкое значение. Оно содержит в себе как понятие об искупительной жертве Господа нашего Иисуса Христа на кресте, так и множество других важных аспектов работы спасительной благода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искупление" сходно с другими словами, встречающимися в Библии, с такими как "спасение" и "выкуп". Понятие о спасении заключает в себе нечто, связанное с прошл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что можно сказать: "Я был спасен". Оно также ссылается на непрерывный опыт спасения в настоящем. Так что в данном случае можно сказать: "Я спасен теперь, т. е. принадлежу к числу спасаемых" (См. Деян. 2, 47). И наконец, "спасение" может относиться к будуще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этому можно сказать: "Я буду спасе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и в отношении слова "выкуп". Поскольку цена искупления (т. е. выкуп) была уплачена на Голгофе, то мы можем сказать: "Я был искуплен". Но мы можем также говорить об искуплении, которое совершится в будущем. Например, в Писании мы читаем об "искуплении тела нашего" (Рим. 8, 23). Наш Спаситель, когда рассказывал ученикам о Своем Втором пришествии, то призывал их говоря: "Восклонитесь и поднимите головы ваши, ибо приблизилось искупление (избавление) ваше" (Лук. 21, 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 же можно сказать и о слове "искупление". Наш Господь Иисус Христос принес на Голгофском кресте добровольную жертву,- это была совершенная искупительная жертва. Она была принесена за всех людей, ибо "Он есть умилостивление за грехи всего мира" (1Иоан. 2, 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действие этой искупительной жертвы принесет нам благо только тогда, когда мы вручим свою жизнь Богу и родимся свыше. В этом случае Иисус, наш Первосвященник, вменяет нам заслуги Своей искупительной жертвы. Наши грехи прощены, мы становимся детьми Божьими через веру в Иисуса Христа и мир Божий пребывает в наших сердц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дни древней скинии тайна искупления была представлена множеством прообразных жертвоприношений и церемоний. После смерти жертвенного животного священник смазывал его кровью роги жертвенника. Священная запись говорит: "Итак, очистит его (т. е. грешника) священник от греха и прощено будет ему" (Лев. 4, 26). Таким образом в результате совершенной (принесенной) искупительной жертвы грешнику вменяются ее заслуг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ветхозаветные дни оба эти момента рассматривались как свойства великой и всеобъемлющей работы искупления. Один аспект предусматривал искупительную жертву; другой - ее примен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этому Божий план искупления включает в себя не только посредническую искупительную смерть Иисуса Христа, что само по себе чрезвычайно важно, но и служение нашего Господа на небесах в качестве Первосвященника. Отдав Себя в жертву на Голгофском кресте, Он воскрес из мертвых для "нашего оправдания" (Рим. 4, 25); и затем вошел в небесное святилище, чтобы там ходатайствовать за грешного человека. "Он приобрел для нас вечное искупление" на кресте (Евр. 9, 12) и отныне вменяет заслуги Своей искупительной жертвы тем, кто принимает Его чудную благодать. Таким образом, искупительная жертва, совершенная на Голгофском кресте, вменяется тем, которые имеют наследовать спасение. И служение нашего Господа становится частью великого плана искупления (или спасения). Размышляя о великой искупительной работе, мы убеждаемся, что она весьма обширна, более обширна, чем многие предполагаю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должны помнить, что спасение дается людям не автоматически и не в массовом порядке. Оно дается каждому человеку лично,- по мере принятия им благодати Божь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включает в себя наше понимание, что в то время, как Христос согласно Писанию умер фактически за всех людей и к этому ничего нельзя прибавить,- все же Его смерть действенна в полной мере только для тех, кто лично примет и воспользуется ее благами. Чтобы получить спасение, каждый человек должен лично покаяться и обратиться к Богу. Грешник должен ухватиться за искупительную жертву, совершенную Христом на Голгофском крес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только первосвященническое служение Христа делает эту жертву действенной настолько, что она вменяется всем кающимся грешникам,- понимают ли они это в теологическом смысле или н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освященническое служение Христа совершает постоянное очищение человеческого сердца не только от согрешения, но и от осквернения и силы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енно таким путем оно становится действенным в жизни верующих людей. Небесное служение Христа ради нас несет с собой в мир и радость искупления посредством дара Святого духа, Которого наш Первосвященник посылает в наши сердца. Таким образом искупление включает в себя не только выдающийся подвиг на кресте, но и заслуги искупительной жертвы Христа, которые постоянно вменяются всем кающимся грешникам. Это будет продолжаться до конца времени благода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некоторых цитатах, касающихся искупления, смотри Приложение, стр. 66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ВЕЛИКАЯ СФЕРА ПРИМЕНЕНИЯ ИСКУП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ряду с традиционными христианами, Адвентисты проповедуют такое искупление, которое потребовало воплощения Вечного Слова; Сын Божий должен был стать Сыном Человеческим и обитая среди нас, умереть вместо нас,- ради нашего спасения. Мы верим, что искупление получено благодаря всеобъемлющей посреднической, заместительной жертве за гре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жертва полностью отвечает справедливости Божьей и всем требованиям закона, так что милость, благодать и прощение свободно даруются кающемуся грешнику - даром. Они не связаны ни с нарушением святости Божьей, ни с пренебрежением справедливости, Его правления. "Во время долготерпения Божьего к познанию правды Его в настоящее время, да явится Он праведным и оправдывающим верующего в Иисуса" (Рим. 3, 2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путем Бог полностью оправдывает кающегося грешника, несмотря на всю низость Его греха и вменяет ему совершенную праведность Христа, могущую покрыть его беззаконие. В дальнейшем, через освящение эта праведность преобразует его в подобие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довершение всего произойдет чудесная перемена в нашей плоти - изменение нашего тела при втором пришествии нашего Господа, которое принесет с собой полное и окончательное избавление от присутствия всякого греха. Итак, искупительной жертвой для нас является Христо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является Первосвященником и грядущим Цар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охватывает все наше прошлое, настоящее и будущее и приведет к полному искоренению из пределов вселенной всякого греха и его последствий, а также к окончательному истреблению самого зачинщика греха. Такова по нашему мнению конечная цель искупления, достигнутого на Голгофском крес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ИСКУПИТЕЛЬНАЯ ЖЕРТВА И ПЕРВОСВЯЩЕННИЧЕСКОЕ СЛУЖ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считаем весьма важным тот факт, что христиане видят разницу между жертвой Христа на кресте как искупительного акта, совершенного раз и навсегда, и Его работой в небесном святилище в качестве Первосвященника, вменяющего нам блага Своей искупительной жертвы. То, что Он совершил на кресте,- Он совершил для всех людей (1Иоан. 2, 2). А все, что Он совершает ныне в небесном святилище,- совершает только для тех, кто принимает предлагаемое Им великое спас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а эти момента между собой еди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последовательные стадии великого божественного плана искупления. Первая - это принесение жертвы, вторая - вменение ее заслуг кающемуся грешник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ервой стадии Христос является жертвой, а второй - Первосвященником. Обе эти стадии являются аспектами великого искупительного плана Божьего для всего челове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ниже приводимых отрывков станет ясным, что кроме Адвентистов седьмого дня такого же понятия придерживаются и другие христиане: "Искупление - это работа, которую Бог совершает через Христа ради спасения и обновления человека" (Винцент Тейло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ест Иисуса Христа", 1956 г. 87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купление по своей природе - это избавление и приобретение; это победа человека над своим грехом и обретенное им благослов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но существует в другом и одно не может существовать без другого". (Там же, стр. 87-88.) "Очень важно с самого начала уметь отличать два момента одной и той же евангельской истины, а именно: а) спасительный подвиг Христа; и б) принятие Его служения примирения верой - как церковью в общем, так и каждым человеком в отдельности. Эти два фактора составляют искупление". (Там же, стр. 88.) "Следовательно, искупление совершено ради нас и совершается в нас". (Там же, стр. 89.) "Пожалуй, более всего нам необходимо теперь возвыситься над убожеством нашей духовной жизни и начать снова уповать на непрерывное спасающее служение Христа, которое является центром христианского посвящения и постоянным источником христианской жизни". (Там же, стр. 104.) Если кто-либо услышит от Адвентистов или прочтет в адвентистской литературе, даже в трудах Елены Уайт о том, что Христос сегодня совершает искупительное примирение,- то это следует понимать в том смысле, что сегодня Христос вменяет грешникам блага жертвенного искупления, совершенного на Голгофском кресте; что Он делает его действенным для нас лично, согласно наших нужд и запросов. В 1857 году Елена Уайт ясно писала о том, как нужно понимать искупительное примирение, которое Христос совершает за нас в небесном святилище: "Великая жертва Сына Божьего, принесенная ради спасения людей, была принята небесным Отц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Дух Святой, Который сошел на учеников в день Пятидесятницы обратил мысли учеников от земного святилища к небесному, куда вошел Иисус со Своей собственной кровью, чтобы даровать Своим последователям блага Своей искупительной жертвы" (Ранние произведения, стр. 260).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Спасение, представленное в прообразах святилища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31. Своим учением о служении земного святилища вы по-видимому, хотите сказать, что искупительная жертва, принесенная Христом на Голгофском кресте, не была в полном смысле слова - всеобъемлющей и совершенной. Следовательно, чтобы быть действенной, способной дать нам вечное спасение, она нуждается в некоем дополнительном средстве. Так ли эт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первую часть этого вопроса мы отвечаем определенно "нет"! Единственная жертва, посредством которой мы можем получить спасение - это смерть Иисуса Христа на Голгофском кресте. Вместе с тем, мы верим, что служение в скинии и в храме в древности указывало на некоторые жизненно важные истины, связанные с искупительной работой Господа нашего Иисус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дни странствования Израиля по пустыне, а также последующие столетия, во время существования Храма, при совершении обрядов в святилище израильтяне приносили различные жертв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несмотря на то, что их было много и они отличались друг от друга, все они без исключения указывали на одну великую жертву - смерть Иисуса Христа, нашего Господа и Спасителя. Все они были в этом смысле прообразны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ос принес "одну жертву" (Евр. 10, 12) или "приношение" (ст. 14), "навсегда" (Евр. 10, 12) и этим приобрел для людей вечное искупление (Евр. 9, 12). Искупление, которое совершил Христос ради всех людей - чрез Свою действенную жертву на Голгофе,- является полным и окончательным, отвечающим нуждам каждой души. Поэтому нет необходимости в его повторном действии: оно совершено раз и навсег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образные жертвоприношения, которые совершались в древнем Израиле, имеют для нас важные уроки. Они составляют чудесное откровение Божьей спасительной благодати, неоднократно представленной древнему Израилю. Послание к Евреям говорит, что многие из них подразделились на: ежедневные жертвы (Евр. 7, 27; 10, 11) и годовые жертвы (Евр. 9, 7; 10, 3). Жертвы приносились ежедневно, а также один раз в год - в Судный день или в день очищ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учение жертвенной системы открывает нам план Божий, каким он был представлен Его народу в древно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добно тому, как в Новом Завете жизнь Иисуса Христа описана четырьмя евангелистами, так и в Ветхом Завете Его всеобъемлющая работа в смысле искупительной жертвы за падшее человечество - прообразно изображалась различными жертвами и церемония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УТРЕННИЕ И ВЕЧЕРНИЕ ЖЕРТВ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х приносили ежедневно, утром и вечером, в течение всего года, даже в день Пасхи, Пятидесятницы, в день Очищения и в любой другой годовой праздник. Они назывались "постоянными жертвами" (Исх. 29, 38-42) и прообразно изображали в особенном смысле жертву Христа, нашего Господа, как постоянно действующую и пребывающую вовек (Евр. 7, 3. 24; 10, 12). Следует заметить, что эти жертвы приносились не за одного человека, а за весь нар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не была жертва грешника по отношению к Богу, наоборот - это была жертва Господа за Свой народ. Жертвоприношение совершалось невзирая на то, принимали ли в них израильтяне личное участие или н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касается важного значения утренних и вечерних жертв, обратим внимание на высказывания одного иудейского и двух христианских авторов: "Ежедневные постоянные жертвы (древнееврейское слово "тамид") приносились в течение всего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иудейской религии они составляли основу всего общественного богослужения" (Д. Х. Герц "Пятикнижие и Хафтора на Числа" 28, 2-8. стр. 69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жедневные жертвы, о которых записано в книге Исход 29, 38-42 и которые с тех пор не прекращались, упоминаются здесь вновь, потому что они составляли основу всего жертвенного служ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якие другие жертвы только дополняли, а не заменяли их" (Р. Винтерботтом. Кафедральный комментарий. Т. 5. 380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я система служения концентрировалась на ежедневном жертвоприношении; они никогда не опускались в служении; все другие жертвы являлись лишь прибавлением к н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их отмену не могли повлиять даже такие большие праздники как Пасха или день очищения" (Там же, стр. 38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чреждение утренней и вечерней жертв было настолько строго, что отменить эти жертвоприношения не могли никакие обстоятель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против, их точное соблюдение приносило благодать и благословение небесного Царя" (Джемисон, Фоссет и Браун. Комментарий на Исх. 29, 3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несение утренних и вечерних жертв представляло для израильтян жизненно важный урок: он указывал им "на постоянную зависимость от искупительной крови Христа" и учил "верой полагаться на заслуги обетованного Спасителя" (ПП. 352. 35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особенном смысле утренняя и вечерняя жертвы прообразно изображали жертву Христа за всех людей. Эти жертвы предусматривали для древнего Израиля то, что действительная жертва Христа впоследствии предусмотрела для действительного прощения греха и спасения всем, кто желает вручить свою жизнь Богу. Они изображали жертву Иисуса Христа в том, что Он "вкусил смерть за всех" (Евр. 2, 9), и сделался умилостивлением за грехи наши, и не только за наши, но и за грехи всего мира" (1Иоан. 2, 2). Утренние и вечерние жертвы напоминали детям Божьим о Божьем плане спасения,- они указывали на путь избавления от греха. Они также подсказывали им, как можно избавиться от рабства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аком бы месте ни обитали израильтяне,- они могли во время утренней и вечерней жертвы обратиться лицом к Иерусалиму, исповедать свои грехи и убедиться в том, что Бог по Своей милости даровал им прощение (3Царств. 8, 29. 30. 46-5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ЕЖЕДНЕВНЫЕ ЖЕРТВЫ ГРЕШНИ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древности израильтяне должны были приносить Богу определенные жертвы,- как всем обществом, так и каждый лич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были следующие жертвы: жертвы всесожжения, мирные жертвы, хлебные приношения, жертвы за грех и жертвы повинности. Их можно назвать ответными жертвами грешника. Это конечно не означает, что каждый Израильтянин приводил свою жертву каждый день к святилищу. Во дни существования храма эти жертвы можно было приносить только в Иерусалиме (Втор. 12, 5, 6. 13. 14. 26). Но поскольку большинство людей жили вдали от этого города, то естественно совершать в нем ежедневные жертвоприношения они не мог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все же они могли исполнять указания Господа, приходя в святой город три раза в год. Через приношение утренней и вечерней жертвы они могли быть уверены в том, что их ежедневные грехи прощены. Так они радовались Божьему милостивому обеспечению, живя в пределах святой земли или за ее предел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личных жертвах говорится в первых главах книги Левит. Некоторые из них приносились за все общество, другие - только за священников и старейшин, третьи - за каждого человека из народа (Лев. 4, 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льзя забывать, что эти жертвоприношения за каждого человека в отдельности и за все общество в целом - заметно отличались от утренних и вечерних жерт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утренних и вечерних жертвах грешник не принимал никакого участия. Они приносились за него, не взирая на то, видел он в них спасающее действие благодати или н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личные жертвы грешника отличались тем, что он сам приводил жертвенное животное к скинии. Видя в нем самого себя, он возлагал свои руки на голову жертвы и исповедывал свои грех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тем животное закалалос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аши дни эта церемония возможно покажется человеческим деянием, поскольку все совершалось руками человека, приносящего жертву. Но все это совершалось согласно плана Божьего. Действия человека, совершающего жертвоприношение были не средством спасения, а свидетельством его вер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этому личные жертвы грешника имели не основное, а лишь вспомогательное значение. Основными были утренняя и вечерняя жертвы. Они прообразно указывали на то, что в действительности было совершено на Голгофском кресте ради всего человечества. Каждый, кто принимал утреннюю и вечернюю жертвы как особое благо,- получал возможность выразить свою веру в божественную благодать, данную для его спа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это он делал по повелению Божьему. Приходя в Иерусалим, он приносил жертву лично за себя и за свою сем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утренней и вечерней жертвах мы видим прообраз искупления, совершившегося за все человечество; а в личной жертве грешника - прообраз лично принимаемого искуп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а эти вида жертвоприношений,- один, представляющий собой Божью заботу о человеке; а второй - изображающий принятие человеком этой божественной благодати - совершались ежедневно в течение всего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были, собственно говоря, жертвы за грех, имевшие чрезвычайно важное значение, так как указывали на избавление души от греха. Это было проявление Божьей заботы о тех, кто искал прощения, победы и мира с Б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е состояние человека мы называем обращением, а на языке Нового Завета "рождением свыше" или переходом из смерти в жизнь. Вручив свое сердце и жизнь Богу, верующий человек не только сознает прощение своих грехов, но и обретает мир с Богом и ощущает радость в Господ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ДЕНЬ ОЧИЩЕНИЯ, ИЛИ СУДНЫЙ ДЕН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т день совершалось несколько жертвоприношен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день в году был завершающим: он подводил итог всем жертвоприношениям, которые совершались ежедневно в течение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т день земной первосвященник приносил жертву за себя и за свою семью (Лев. 16. 3. 6)). Это была жертва его личного приготовления к торжественному служению в день очищения. Прежде чем принимать участие в Божьем деле примирения, ему самому нужно было очиститься и освятиться для высокого, святого и ответственного служ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второй части этого прообразного служения был обряд, совершаемый над двумя козлами: "И возьмет двух козлов и поставит их перед лицом Господним у входа в скинию собрания; и бросит Аарон об обоих козлах жребий: один жребий для Господа, а другой - для отпущения" (Лев. 16, 7-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Жертвы за грех, которые приносились в этот торжественный день можно представить следующим образом: а) постоянная утренняя жертва (Исх. 29, 38-39; Числ. 28, 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Особая жертва за первосвященника и его дом - телец в жертву за грех и овен в жертву всесожжения (Лев. 16, 3. 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пециально предназначенный козел в жертву за грехи всего народа (ст. 1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 Постоянная вечерняя жертва (Исх. 29, 38. 39; Числ. 28, 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ПОСЛЕДНИЙ АКТ ВЕЛИКОГО БОЖЬЕГО ДЕЛА ПРИМИРЕНИЯ РАДИ ЧЕЛО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совершаемое в этот день, было прообразом или наглядной картиной заключительного Божьего дела спасения человека. В древнем Израиле этот день назывался Судным днем, что видно из следующих слов: "А всякая душа, которая не смирит себя в этот день, истребится из народа сво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если какая-либо душа будет делать что-нибудь в этот день,- истреблю ту душу из народа ее" (Лев. 23, 29-3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в течение многих веков израильский народ рассматривал День Очищ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ратим особое внимание на следующие высказывания: "Даже ангелы, при виде совершающегося служения, охваченные страхом и трепетом, спешат туда и сюда и восклицают: "Вот наступил Судный день". "День Очищения - есть Судный день" (Поль Исаак Гершон, "Сокровища Талмуда", 1882 г. стр. 9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воссевший на Свой престол, чтобы судить мир,- это одновременно и Судья и Защитник и Следователь и Свидетель. Он открывает книгу записей. Слышится громкий звук трубы и тихий голос, говорящий: "Наступил день суда. В этот день нового года записывается решение и выносится определение: либо к жизни, либо к смерти" ("Иудейская энциклопедия", т. 2 стр. 28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КОЗЕЛ КАК ЖЕРТВА ЗА ГРЕ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зел, приносимый в жертву в День Очищения был особенной жертвой. В жертвенной системе не было ничего подобного. От других жертв она отличалась тем, что имела двойное значение. Во-первых, посредством нее очищался весь народ: "Очищать сынов Израилевых от всех грехов их" (Лев. 16, 34). Во-вторых, она использовалась Господом для очищения святилища, которое было центром богослужения иудеев в течение всего года (ст. 16. 2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ратим внимание, в какой совершенной полноте было представлено очищающее действие искупительной крови Христа. Его драгоценная кровь предусматривала очищ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Первосвященника и его д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Весь нар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ятилище, жертвенник и т. 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ТОРЖЕСТВЕННОЕ ЗАВЕРШЕНИЕ СУДНОГО Д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перь наступал самый торжественный час этого великого д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 полного и совершенного искупления - очищения, предусмотренного для народа, когда он становился недоступным великому обманщику, Бог давал возможность Своему народу взглянуть,- каким образом Он удалит всякий грех из пределов Своей великой вселенн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Некоторые авторитетные богословы подчеркивают, что прежде, чем совершался процесс над козлом отпущения - Азазелем в День очищения,- совершалось полное очищение народа Божь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цитируем здесь двух авторов - христианской и иудейской религ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Заклание козла для Господа символизировало и представляло церемониально полное очищение или устранение грехов" (Кафедральный комментарий на Левит. стр. 24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Первый (козел для Господа) был жертвой, предназначенной для очищения грехов" (М. М. Калиш. Ветхий Завет. Левит. т. 2, 327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чищение народа. было действенным исключительно чрез кровь козла, закланного как жертва за грехи" (Там же, 293, 294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чинщик греха прообразно взят и осужде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т, кто намеревался ввести беззаконие в чистое правление Божье получил справедливое возмездие. Вина и ответственность за то, что он научил людей отступлению от Бога, возлагается на его голов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козел осуждался на смерть в пустыне, так и в конце всего Бог повергнет сатану в бездну на 1000 лет (Откр. 20, 1), а затем - в огненное озеро, где он будет уничтожен раз и навсегда (См. также ВОПРОС № 3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от, по нашему убеждению, некоторые из тех наглядных уроков, которым нас учит великий День очищения, соблюдавшийся народом Божьим в древности.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Образное и буквальное понятие о небесном святилище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32. Уча об искуплении, как представляют себе Адвентисты седьмого дня небесное святилище: в буквальном или образном смыс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бы ответить на этот вопрос, по-видимому, прежде следует выяснить значение слов: "буквальный и "образный". Если под словом "буквальный" имеется в виду небесное святилище, построенное из кирпича и бетона, со всеми принадлежностями, которые мы встречаем в быту,- то мы говорим определенно - "нет". Если же, с другой стороны, под словом "образный" понимать нечто нереальное, мифическое, воображаемое, фантастическое, то мы также скажем - "н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словам из Священного Писания, где сказано: "Мы имеем такого Первосвященника, Который воссел одесную престола величия на небесах и есть священнодействователь святилища и скинии истинной, которую воздвиг Господь, а не человек" (Евр. 8,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престол Божий в данном стихе - это действительный престол, а Иисус, восседающий на нем - действительная Личность, то на основании этого мы делаем вывод, что святилище небесное (или скиния) также действительно существу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касается внешнего вида небесной скинии, то нам известно лишь то, что открыто в Писании. Из чего она построена, мы не пытаемся философствовать об эт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нам не открыто и мы не стараемся вникать в подробности этого вопрос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прос относительно небесной скинии становится более понятным при рассмотрении двух существенных моментов. Первый состоит в том, что земная скиния в пустыне была построена по небесному образцу,- о чем говорится в нескольких местах Священного Писания. Господь заповедал Моисею, чтобы он все сделал "по образцу, показанному ему на горе (Исх. 25, 9). "Поставь скинию по образцу, который показан тебе на горе" (Исх. 26, 3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оисей не планировал этой постройки,- план представил ему Сам Бо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только получил указание построить скинию "по образцу виденному им" (Деян. 7, 44). Греческое слово "тупос" (образ, образец) переводится различными словами, такими как: "образец,- "форма", "фигура" и т. д. Некоторые переводчики, такие как Уэймаус, вышеприведенное место переводят словами: "согласно модели, которую он видел". Переводя текст из Евр. 9, 24, переводчик Уэймаус говорит, что земная скиния "была точной копией действительно существующей". А эта действительно существующая была "истинной скинией, которую воздвиг Господь, а не человек" (Евр. 8, 2). Реальность существования небесного святилища более достоверна, чем мы можем подразумева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итая вышеприведенные слова, трудно не согласиться с тем, что небесное святилище само по себе столь же реально, как и Христос, наш великий Первосвященник, Который является служителем его. Употребление выражения относительно святилища достаточно убедительно передает это значение. Кроме того, ясное описание святилища мы встречаем также у пророка Иоанна в книге "Откровение". Он пишет на языке, который его современники могли хорошо понимать, так как были знакомы с обрядовым служением земной скинии. Так он упоминает о семисвечном светильнике, о "семи огненных светильниках" (Откр. 4, 5), о "золотом жертвеннике", "золотой кадильнице" (Откр. 8, 3), о "скинии свидетельства на небе" (Откр. 15, 5) и о "ковчеге завета" (Откр. 11, 1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едовательно, в Священном Писании говорится не только о святилище (в других местах оно названо храмом или скинией), но и о всех принадлежностях его, необходимых для служения - о светильнике, золотом жертвеннике, кадильнице и ковчеге свидетельства. На основании всего этого мы верим, что на небе находится действительное святилище, в котором за нас ходатайствует наш дорогой Господ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также должны обратить наше внимание на значение символа "тень" - когда идет речь о скинии или храме. Этот символ в церемониальном служении древнего Израиля играл большую рол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тень" в его новозаветном значении мы находим в Евр. 8, 5; Евр. 10, 1. Оно переведено из греческого слова "скиа". В своем толковом словаре В. Е. Вайн дает ему такое разъяснение: "Образ или тень от какого-либо предмета (Кол. 2, 17), составляющего часть церемониальной системы; образ или тень от скинии и ее принадлежностей (Евр. 8, 5), а также от приношений, предписанных церемониальным законом" (Евр. 10, 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ерхард Вос, профессор богословия Принстонской теологической семинарии, в своей книге "Беседы на послание к Евреям" (Фердманс. 1956 г.) передает значение символа "тень" в следующих словах: "В Евр. 8, 5 говорится о том, что иудейские священники служат образу и тени небесного. Следовательно, речь идет не о тени, падающей вперед (в будущее), а о тени падающей с неба на землю" (стр. 5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этому земное святилище мы считаем лишь тенью реально существующего небесного святилища. Люди могли видеть только земное, но не небесное святилище. Все же, взирая на земное святилище, которое было "тенью" небесного, они могли представить себе небесное свят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м смысле мы и сегодня верим, что на небе находится истинное свят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лове Божьем освещаются некоторые моменты, связанные с вопросом о свят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Иисус есть наш великий первосвященник. Евр. 4,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Христос - "Священник во век по чину Мелхиседека". Евр. 5, 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Иисус - "священнодействователь святилища". Евр. 8, 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Иисус - наш Первосвященник, Который приглашает нас, говоря: "Приступайте с дерзновением к престолу благодати, чтобы получить милость и обрести благодать для благовременной помощи". Евр. 4, 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Он есть Всемогущий Спаситель, имеющий священство непреходящее, "Посему и может всегда спасать приходящих через Него к Богу, будучи всегда жив, чтобы ходатайствовать за них" (Евр. 7, 2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6. Как наш Первосвященник, Он должен был "иметь также что принесть" (Евр. 8, 3).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Первосвященническое служение Христа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 xml:space="preserve">33. Если вы верите, что на кресте была принесена совершенная искупительная жертва, то как вы себе представляете служение нашего Господа на небе в качестве Первосвященника? Когда Христос стал Первосвященником? Что вы понимаете под выражением "всегда жив, чтобы ходатайствовать за нас"? Как может Христос служить во святилище как Первосвященник и в то же время находиться на престоле Своего Отца?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чение о священстве Христа является одним из основных пунктов новозаветного учения. Искупительная смерть Христа и Его всеобъемлющая жертва ради спасения человека является как для нас, так и для всех христиан первостепенной истиной. Однако без воскресения нашего Господа и Его вознесения на небо Его искупительная жертва ради человека оказалась бы бесполезной (1Кор. 15, 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Голгофском кресте нашим Господом была одержана решительная и окончательная побе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победил не только грех, но и смерть. Эти чрезвычайно важные истины стали центральной темой апостольской проповеди: "Апостолы же с великой силой свидетельствовали о воскресении Господа Иисуса Христа и великая благодать была на всех их" (Деян. 4, 33). Разорвав узы смерти, Иисус воскрес и вознесся как "Царь славы" (Пс. 23), чтобы явиться за нас пред лицо Божь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там, на небесах, среди пения хвалебных гимнов, Ему был дан вечный престол. Обращаясь к нему, как к Творцу, "положившему основание земли" (Евр. 1, 10), Всемогущий Отец подтвердил Его божественное право, говоря: "Престол Твой, Боже, в век века, жезл царствия Твоего, жезл правоты. Ты возлюбил правоту и возненавидел беззаконие, посему помазал Тебя, Боже, Бог Твой елеем радости более соучастников Твоих" (Евр. 1, 8-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значение Христа Первосвященником совпало с Его вступлением на престол. Восшед на престол величия на небесах, Он сразу же принял первосвященническое служение в "большей и совершеннейшей скинии" (Евр. 9, 11), чтобы предстать ныне за нас пред лицо Божье (ст. 24). И Ему дана всякая власть и авторитет как на небе, так и на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I. ПЕРВОСВЯЩЕННИЧЕСКОЕ СЛУЖЕНИЕ ХРИСТА - ВАЖНАЯ ТЕМА ДЛЯ НАШЕГО ИССЛЕДОВАНИЯ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освященническое служение нашего Господа занимает в адвентистском богословии выдающееся мест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служение Христа в небесном святилище, а особенно в Его заключительной стадии святилища, которую мы именуем работой суда, по нашему мнению следует обратить тщательное внимание и глубоко изучать. А чтобы понять работу суда, нам естественно необходимо будет вникнуть в сущность первосвященнического служения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в день Пятидесятницы апостол Петр возвестил всем, что Иисус после Своего вознесения из мертвых теперь "вознесен десницею Божьей" и таким образом стал "Господом и Христом" (Деян. 2, 33. 36). Эта мысль стала центральной темой апостольской ве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отя в своих посланиях и проповедях апостолы неоднократно говорят о возвышении нашего Господа, однако сущность Его служения как Первосвященника, изложена в послании к Еврея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послание фактически представляет собой разъяснение этой великой тем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главах с 1-10 жертва Христа и Его первосвященническое служение на небесах описаны в плане сравнения с земными жертвами и священством Ааро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Цель этих сравнений - подчеркнуть действенность и преимущество новозаветного служения. Ниже мы представляем краткий итог этой тем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ПОЛОЖЕНИЕ ХРИСТА КАК НАШЕГО ПЕРВОСВЯЩЕННИ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ервой главе Сын Божий предстает перед нами как Творец и Вседержатель (ст. 2. 10), как "образец ипостаси Его" (т. е. Бога) и как наследник всего (ст. 2 и 3); как Тот, Кто совершил Собою очищение грехов и воссел одесную Бога (ст. 3); как тот, Кто превосходнее всех ангелов (ст. 4); как единственный в своем роде Сын Божий (ст. 5) и как Бог, получивший помазание и возведенный на вечный престол (ст. 8-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2-й главе речь идет о воплощении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представлен как человек, униженный перед ангелами и вкусивший смерть за каждого человека (ст. 6-9); как наш Избавитель и Вождь нашего спасения (ст. 14-16); как Тот, Кто уподобился во всем своим братьям, чтобы быть милостивым и верным Первосвященником пред Богом (ст. 17) и мог помочь искушаемым (ст. 18). В 3-й главе мы узнаем о Нем, как о Посланнике и Первосвященнике. Мы видим, что Он больше Моисея, и что Он верен Поставившему Его (ст. 1-3) и что Он является Строителем духовного дома, которым являемся мы (ст. 6-и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4-й главе мы читаем о Христе, как о нашем "великом Первосвященнике, прошедшем небеса (ст. 14); как о Слове Божьем; как о нашем Судье, перед очами Которого открыто все (ст. 12 и 13); и вместе с тем, как о Том, Кто может сострадать нам в немощах наших, потому что "подобно нам" Он был искушен во всем (ст. 1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5-й главе апостол Павел изображает Его, как "Священника вовек, не по чину левитскому, но по чину Мелхиседека" (ст. 6 и 10); как Того, кто был обложен немощью и страданиями навык послушанию (ст. 7-8); как виновника вечного спасения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6-й главе говорится, что Бог посредством клятвы подтвердил непреложность Своего обетования во Христе (ст. 16-17); что Христос вошел за завесу и что Он есть наша надежда и якорь для души (ст. 1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7-й главе сравнивается левитское и Мелхиседеково служение: Мелхиседек назван Царем Правды и мира (ст. 2); Мелхиседек был выше Авраама,- следовательно, и священство Христа выше левитского (ст. 4-7); священство Христа происходит не от Аарона (т. е. не по наследственной линии, поскольку Христос родился не от колена Иудина), но по чину Мелхиседека, который был поставлен священником Самим Богом, а не унаследовал это право от своих родителей (ст. 14); таков Христос "не по закону заповеди плотской, а по силе жизни непрестающей" (ст. 16). Он - Поручитель или залог нашего спасения (ст. 22), "святой, непричастный ко злу, непорочный, отделенный от грешников" (ст. 26). Он всегда жив, чтобы ходатайствовать за нас (ст. 2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сьмая глава приводит нас к тому, что составляет основной смысл всего послания,- это Иисус, служитель скинии истинной (ст. 1-2), имеющий более превосходное служение, нежели Аарон (ст. 6); утверждающий Новый Завет "на лучших обетованиях" (ст. 6. 8); и пишущий Свой закон в наших мыслях и сердцах (ст. 1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9-й главе мы узнаем о разнице между земным святилищем, которое устроил Моисей и святилищем небесным (ст. 2-11); Христос - наш Первосвященник, священнодействователь большей и совершеннейшей скинии (ст. 11). Он есть тот, Кто принес Себя непорочного в жертву Богу (ст. 14) и приобрел для нас вечное искупление (ст. 12). Небесное святилище очищается не кровью животных, а лучшими сих жертвами (ст. 23). Христос вошел в самое небо, чтобы предстать за нас пред лицо Божье (ст. 24). Ныне Он заканчивает Свое первосвященническое служение и вскоре явится на землю, чтобы взять Свой народ (ст. 27-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10-й главе Христос изображен как совершенное исполнение прообразов и теней левитского закона (ст. 1-9). Земные жертвы не могли уничтожить грехов (ст. 4. 11). Христос принес Себя в жертву за всех раз и навсегда (ст. 10. 12). Он стал "путем новым и живым", идя которым мы имеем дерзновение явиться пред лицо Божье (ст. 19. 2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I. КОНТРАСТ МЕЖДУ СВЯЩЕНСТВОМ ХРИСТА И ААРО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Читая послание к Евреям, мы убеждаемся, что между священством Аарона и священством Христа наблюдается существенное различие, переходящее в прямой контраст: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Аарон был просто человек. Христос есть Сын Бож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Аарон и его последователи были по природе грешниками. Христос - святой, непорочный, отделенный от грешн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Аарон принадлежал к колену Левия. Христос - к колену Иуды, царскому ро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Аарон был священником по закону заповеди плотской. Христос стал священником посредством клятв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Служение Аароново "ничего не довело до совершенства". Христос навсегда сделал "совершенными освящаем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Аарон служил тени небесного. Христос есть священнодействователь скинии истинной, находящейся на неб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Скиния Аарона была сделана руками человеков. Скиния Христа - нерукотворенна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Аарон приносил в жертву козлов и тельцов. Христос принес в жертву Самого Себ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Священство Аароново было обложено немощью. Христос - священник по силе жизни непрестающ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0. Служение Аарона изменено. Служение Христа - неизмен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11. Аарон был служителем земного святилища. Христос служит в самом небе, являясь за нас пред лицо Божье.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2. Аарон после своей смерти более не священнодействует. Христос вечно жив, чтобы ходатайствовать за на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3. Аарон ежедневно приносил земные жертвы. Христос пожертвовал Собой "однажды за все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4. Жертва Аарона не могла уничтожить греха. Христос говорит: "Грехов и беззаконий не воспомяну более". Послание к Евреям оканчивается жизнеутверждающим выводом о том, что если Иисус пострадал на кресте для того, чтобы освятить нас, и затем воскрес из мертвых, то Он теперь как великий Пастырь стада может сделать нас совершенными во всяком деле благом к совершению воли Его. (Евр. 13, 10. 12. 20. 2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V. ХРИСТОС - ЕДИНСТВЕННЫЙ ПОСРЕДНИК ЧЕЛО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совершенный Первосвященник, принесший Себя в умилостивительную жертву за наши грехи, Христос пребывает ныне одесную Бога, вменяя нам достоинство Своей совершенной искупительной жертвы. Об этом очень хорошо было сказано на 355 странице этой книги: "Великая жертва Сына Божьего, принесенная ради спасения людей была принята небесным Отц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ух Святой, Который сошел на учеников в день Пятидесятницы, обратил мысли учеников от земного святилища к небесному, куда вошел Иисус со Своей собственной кровью, чтобы даровать Своим последователям блага своей искупительной жертвы" (Ранние произведения, стр. 26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у работу Он исполняет как наш Посредник: "Ибо един Посредник между Богом и человеками, человек Иисус Христос" (1Тим. 2, 5). Мы имеем доступ к Богу только через Него. Будучи Богом, Он нисходит к падшему человеку. Будучи человеком, Он восходит к Богу. Его священство является единственным средством живой связи человека с Б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ишь будучи священником, Он имеет дело с грехом; вот почему Он стал священником. Будучи Богом, Он не мог исполнять обязанности священника, ибо священник поставлялся из среды своих братьев. Посему Он должен был во всем уподобиться братьям, чтобы быть милостивым и верным Первосвященником (Евр. 2, 17). Мы читаем о том, что всякий первосвященник поставляется из человеков (Евр. 5, 1). Поэтому Его священство связано с воплощением. Далее мы узнаем, что "Он Духом святым принес Себя непорочного Богу" (Евр. 9, 14). И эта Его жертва на кресте есть не только акт Его доброй воли, но и дар Божий "от создания мира" (Ефес. 1, 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ед Своим уходом в Гефсиманский сад, Иисус - Вечное Слово,- находясь в верхней горнице, обратился в первосвященнической молитве к Отц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разделявший со Своим Отцом лучезарную славу вечного Божества, представил Ему Своих учеников; и не только их, но и всех, которые через их служение придут ко спасению. Этот важный момент первосвященнической молитвы Иисуса Елена Уайт описывает в следующих словах: "Я уже не в мире, но они в мире, а Я к Тебе и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че святый, соблюди их во имя Твое, тех, которых Ты Мне дал, чтобы они были едино, как и Мы. Не о них же только молю, но и о верующих в Меня по слову 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 будет все едино. Я в них и Ты во Мне; да будут совершены во едино, и да познает мир, что Ты послал Меня и возлюбил их, как возлюбил Меня." Такими словами, которые может произнести только тот, на Ком лежит печать божественного авторитета,- Христос вручил Свою церковь небесному Отц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великий посвященный Первосвященник, Он ходатайствовал за Свой нар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верный Пастырь, Он собрал Свое стадо под сень Всемогущего, под безопасный и могущественный покр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му же Самому оставалось выдержать последнее сражение с сатаной и Он пошел навстречу Ему, чтобы вступить в бой" (ЖВ. 658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 БОРЬБА В ГЕФСИМА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 вечери Иисус вступил в окончательное, роковое сражение с диаволом. Мы верим, что в Гефсиманском саду Он действительно занял наше место и в особом смысле испытал бремя грехов всего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т мрачный час Он возгласил, говоря: "Душа Моя скорбит смертельно" (Мат. 26, 38). Здесь в саду Он молился Отцу уже не за Своих учеников, а за Себя. Писание говорит, что Он с сильным воплем и слезами принес молитвы и моления могущему спасти Его от смерти" (Евр. 5, 7). В этих словах выражена вся тяжесть Его борьбы: "Он чувствовал, что по причине греха, Он разделен с Отцом. Пропасть была настолько широка, мрачна и глубока,- что смертельный ужас объял Его душу. И в таком ужасном страхе Он не должен был воспользоваться божественной силой для Своего избавления. Как человек, Он должен был переносить последствия греха. Как человек, Он должен был нести на Себе гнев Божий против нарушителей зако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ос находился теперь в особенном положении, чем когда-либо раньш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го страдания верным образом выражены в словах пророка: "О, меч, поднимись на Пастыря Моего и на ближнего Моего, говорит Господь Саваоф" (Захар. 13, 7). За грехи мира Христос должен был переносить тяжесть божественной справедливости. И Он увидел, что означает справедливость" (ЖВ. 68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 ХРИСТОС КАК СВЯЩЕННИК И КАК ЖЕР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десь, в Гефиманском саду, а затем на кресте Христос предстает пред нами как священник и жертва: "Как в прообразном служении первосвященник снимал с себя первосвященническую одежду и в белой льняной одежде обыкновенного священника исполнял служение,- так и Христос снял с Себя царскую одежду, облекся в человеческое естество и Сам Себя принес в жертву, будучи Сам священником, будучи Сам жертвой" ДА. 3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ященники - левиты в прообразном служении были освящаемы кровью тельцов (Лев. 8), Христос же в Своем совершенном первосвященническом служении был освящен Своей собственной кровью (Евр. 9, 12) Священное Писание говорит, что "Он принес в жертву Себя Самого", и был поставлен Первосвященником на век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ие же было не без клятвы (Евр. 7, 27. 28. 20). Поскольку совершать жертвоприношение мог только священник, из этого видно, что "принесение Себя в жертву Богу было составной частью Его первосвященнического служения. Пролитием же Своей крови Христос утвердил вечный завет, который Бог заключил с человеком в самом начале. Но эта Голгофская жертва оказалась бы для человека бесполезной, если бы Христос не воскрес из мертвых и не воссел одесную Своего Отца. Об этом ясно свидетельствует апостол Павел, говоря: "А если Христос не воскрес, то и проповедь наша тщетна, тщетна и вера ваша. а если Христос не воскрес, то вы еще во грехах ваших" (1Кор. 15, 14. 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знесшись на небо и явившись пред лицо Своего Отца, Христос в присутствии ангелов был поставлен Первосвященником. Подобно Мелхиседеку, Он - "Царь правды" и "Царь мира" (Евр. 7, 2). Являясь Царем славы, Он в то же время является Царем - Священником по чину Мелхиседека, восседающий на престоле Своего Отца, как единственный Посредник, между Богом и человеками, Человек Христос Иисус" (1Тим. 2, 5). Будучи Сыном Божьим, Он стал Священником по чину Мелхиседека. Как Мелхиседек был священником, пребывающим навсегда (Евр. 7, 3),- так и Христос есть наш Первосвященник, "вечно пребывающий и живой, чтобы ходатайствовать за нас" (Евр. 7, 24. 2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VII. НАГЛЯДНЫЕ УРОКИ, КОТОРЫЕ МОЖНО ПОЧЕРПНУТЬ ИЗ СЛУЖЕНИЯ В ЗЕМНОМ СВЯТИЛИЩЕ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верят, что Моисеева скиния (или святилище) со всеми ее обрядами и жертвоприношениями была прообразом, который должен исполниться в жертве и первосвященническом служении нашего Госп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учение всего служения, которое происходило в скинии, имеет для нас важное знач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если в прообразах и тенях левитской системы мы усматриваем определенный духовный смысл, то не обязательно его искать во всех деталях, связанных с устройством древней земной ски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пример - кольца, кручки, шипы и подножия, скреплявшие скинию имели только вспомогательное знач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учше размышлять о реальности жертвы и первосвященнического служения Христа, чем останавливаться на подробностях прообразного служения, которое само по себе лишь слабо отражает глубокий смысл и значение жертвы и служения Христа. Правильнее исследовать земную скинию во свете небесной, чем все устройство и служение в небесной скинии сводить к ограниченному земному прообраз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троение, обряды и жертвы - все вместе должно было указывать человеку путь к Богу. Священники в древности служили "образу и тени небесного" (Евр. 8, 5). И хотя служение в древней скинии и святилище имело только "тень будущих благ, а не самый образ вещей" (Евр. 10, 1), - все же оно наглядным образом напоминало людям о служении в действительном небесном святилище. С этой целью были даны подробные указания относительно строительства скинии и служения в 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указания составляют большую часть книги Исход и всю книгу Левит, а сущность всех этих подробностей представлена в их прообразном значении в послании к Еврея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сожалению, есть христиане, которые придают мало значения исследованию древнего святилища и служения в нем, хотя связанные с ним символы заключают в себе глубокий смыс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читаем о том, что "Закон ничего не довел до совершенства" (Евр. 7, 19) и "одними и теми же жертвами, каждый год постоянно приносимыми не мог сделать совершенными приходящих с ними" (Евр. 10, 1). Однако тот факт, что в Священном Писании подробно говорится об устройстве древнего святилища и служения в нем,- свидетельствует о его важном значении не только для древних израильтян, но и для христиан настоящего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возможно, чтобы кровь козлов и тельцов уничтожала грехи (Евр. 10, 4). Но жертва нашего Господа, принесенная Им на кресте, снимает с нас всякий грех". "Он же однажды, к концу веков, явился для уничтожения греха жертвою Своею" (Евр. 9, 26). "Христос однажды принес Себя в жертву, чтобы поднять грехи многих" (Евр. 9, 28). Выражение "однажды" или "однажды за всех", в связи с жертвой Христа имеет глубокое значение. Здесь применено греческое слово "хапакс" - "однажды". Обратим внимание на следующие примеры: "Христос однажды пострадал за грехи наши" (1Петр. 3. 18); "Христос однажды принес Себя в жертву" (Евр. 9, 28); "Он же однажды к концу веков явился для уничтожения греха" (Евр. 9, 2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1Петра. 3, 18 и Евр. 9, 28 в английской выверенной Библии слово "хапакс" переведено "однажды за всех". Это выражение происходит от "енхапакс" - усилительной формы слова "хапакс". "Енхапакс" переводится той же фразой "однажды за всех" в следующих текстах Священного Писания (английская выверенная Библия): "Он совершил это однажды за всех, принесши в жертву Себя" (Евр. 7, 27). "Однажды за всех вошел во святилище" (Евр. 9, 12). "Ибо что Он умер, то умер однажды за всех" (Рим. 6, 10). По сей то воле освящены мы однажды за всех" (Евр. 10, 10). "Он совершил это не с кровью тельцов и козлов, но Своею кровью однажды за всех вошел во святилище и приобрел вечное искупление" (Евр. 9,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II. ИСКУПЛЕНИЕ - ТОЛЬКО ЧРЕЗ ПОБЕДУ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Христос вознесся на небо, Он воссел одесную престола величия на высоте (Евр. 1, 3. Сравни Рим. 8, 34; Ефес. 1, 20; Кол. 3, 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слова теряют свое глубокое значение, если мы приписываем им простой, буквальный смысл. Фактически они выражают достоинство и честь, подобающую авторитету Христа. Стефан изображает Его не сидящим, а стоящим одесную Бога (Деян. 7, 56). Будучи нашим Первосвященником, ходатайствующим за нас, Он в то же время вместе с Отцом управляет жизнью всей вселенной. Какая чудная мысль: Царь, сидящий на престоле величия на небесах является представителем нашей земли! Эта мысль становится нам понятной, когда мы сознаем, что Иисус, залог нашего спасения, вошел в небесное святилище, чтобы предстать за нас пред лицо Божь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Христос вошел туда не с надеждой приобресть нечто для нас в это время или в какое-либо будущее время. Нет! Он уже приобрел все это для нас на кресте. Отныне же Он как наш Первосвященник ходатайствует за нас, вменяя нам заслуги, которые Он приобрел на кресте Своей искупительной жертвой. Доктор Томас Чарльз Эдвардс по этому поводу замечает: "Как жертвы были закалаемы не внутри, а вне, т. е. во дворе скинии, так и жертва Христа была принесена вне, на Голгофском кресте. Посредством крови этих жертв первосвященник имел право входить во Святое святых. Входя туда, он совершал кропление теплой кровью закланного животного и таким образом представлял жертву Богу. Так и Христос должен был войти в небесное святилище, чтобы представить жертву, принесенную на Голгофе" (Посл. к Евреям, стр. 13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м словам созвучны высказывания Х. Б. Свита, профессора богословия при Кембриджском университете: "Если бы Евангелие окончилось историей креста, то его возвышенная сила безграничного пафоса и любви продолжала бы жить в сердцах люд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в нем недоставало бы силы вечной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чно же пребывающая жизнь нашего Первосвященника делает Его искупительную жертву действенной и является неиссякаемым источником жизни оправдания и благодати для всех Его истинных детей на земле" ("Вознесшийся Христос", 51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разумея во всей полноте природу первосвященнического служения Христа, мы все же твердо знаем, что Он есть наш Посредник, единственный Посредник между Богом и человеками (1Тим. 2, 5). Его посредничество выражается в том, что Он ходатайствует за нас. Рим. 8, 34. Евр. 7, 25. Он исповедует нас пред Отцом небесным и дает нам усыновление (Откр. 3, 5). От престола благодати исходит Его божественная помощь (Евр. 4, 16). И как наш Небесный Первосвященник, Он дает нам силу побеждать грех (1Кор. 15, 57. Откр. 3, 2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ним из ключевых слов при изучении первосвященнического служения Христа является слово "лучший". Он ввел "лучшую надежду" (Евр. 7, 19) и является Ходатаем "лучшего завета, основанного на лучших обетованиях" (Евр. 8, 6). Он сделался поручителем лучшего завета" (Евр. 7, 2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X. ИИСУС СТАНОВИТСЯ НАШИМ ПОРУЧИТЕЛ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ос стал нашим Поручителем (Евр. 7, 22) и Сам исполнил все требования вечного завета. Как "второй Адам" (1Кор. 15, 45) Он стал одним из потомков Адама. А как наш Поручитель, Он не только возложил на Себя наши грехи и вознес на крест наши скорби, но и дарует с престола благодати Свои благословения и ходатайствует за на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действительно был "избран из среды братьев", потому что был "святой, не причастный злу, непорочный, отделенный от грешников" (Евр.7, 26). Его воплощение в человеческую природу совершилось не чрез естественное рождение, но благодаря чу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го рождение было сверхестественным; Бог был Его Отцом. Несмотря на Свое плотское рождение, Он оставался Богом, свободным от наследственных страстей и нечистоты, которые оскверняют плотских потомков Ада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был без греха не только внешне, в жизни, но и внутренне, в Своем естестве. Поэтому Он мог смело сказать: "Вот идет князь мира сего и во Мне не имеет ничего" (Иоан. 14, 30). В Нем не было никакого отклика и отзыва на зло и грех. Именно в таком священнике мы и нуждаемся. Если бы в Нем нашлось хоть малейшее пятно греха, то Он не мог бы стать ни жертвой за нас, ни нашим Первосвященником. И хотя в Своей жизни и естестве Он оставался непорочным, тем не менее, "Он был подобно нам искушен во всем, кроме греха" (Евр. 4, 15). Поэтому Он и может сострадать нам в немощах наш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чтобы полностью исполнить Свое священническое служение, Он, подобно ветхозаветным священникам, "должен был иметь что принесть" (Евр. 8, 3). Когда Аарон в прообразном служении становился перед лицом Господа, он должен был иметь с собой кровь закланного животного. Так и Иисус, представ за нас в небесном святилище пред лицо Отца, имел с Собою кров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только Он вошел туда не с кровью козлов и тельцов, а "со Своею собственною кровью" (Евр. 9, 12). Мы были искуплены драгоценной кровью Христа, как непорочного и чистого Агнца (1Петр. 1, 1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уже упоминали о том, что в Гефсиманском саду тяжесть грехов всего мира легла на нашего Спасителя. Апостол Петр говорит об этом: "Он грехи наши Сам вознес телом Своим на древо" (1Петр. 2, 24). Таким образом наши грехи были вменены Е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не знавший греха, сделался для нас жертвою за грех, чтобы в Нем мы сделались праведными перед Господом (2Кор. 5, 21). Как священник Он Сам принес Себя в жертву: возложил на Себя наши грехи и понес их на Себе вместо на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чтобы до конца совершить наше искупление, Он должен был взойти на небо как наш Посредник. Мы присоединяемся к словам Артура В. Пинка, который говорит: "Если бы после Своего воскресения Христос остался на земле, то Он бы выполнил только часть Своего первосвященнического служ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Ему было необходимо вознестись на небо, чтобы все могли убедиться в Его божественности и увидеть в Нем Искупителя мира, ходатайствующего за Свой нар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ело, которое Он начал на земле, Он мог продолжить и окончить только на небе. Он раз и навсегда принес Себя Самого в жертву Богу. Теперь Ему надлежало занять место Ходатая одесную Бога. Если бы Христос остался на земле, то оставил бы Свое служение неоконченным. Детям Божьим пришлось бы ожидать Того, Кто "должен явиться за них пред лицо Божье" (Евр. 9, 24). Если бы Аарон приносил жертвы только у медного жертвенника и не входил с кровью за завесу, то свое служение он бы исполнил только наполовину" (Толкование послания к Евреям т. 1. 433. 43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X. МЕСТО СЛУЖЕНИЯ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де же и каким образом совершает служение наш Господь? Писание отвечает ясно: в небесном святилище (Евр. 8, 1-2). Пока в действии находилась древняя церемония служения,- "путь во святилище не был открыт" (Евр. 9,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еводчики и толкователи объясняют данное место следующим объяснением: "Этим Святой Дух указал, что пока стоит прежняя скиния, путь во скитилище еще не открыт" (Сириях Мердо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ух Святой хочет подсказать нам, что до тех пор, пока стоит прежняя скиния, доступ в истинное святилище остается для нас закрытым" (Нок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Дух Святой показывает нам, что до тех пор, пока стоит прежняя скиния, являющаяся образом небесной, путь во святилище еще не открыт" (Лать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м Святой Дух показал, что до тех пор, пока стоит прежняя скиния, путь в небесное святилище остается закрытым" (Кемпбелл, Додд-Ридж и Макнай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наш Господь умер на кресте, Завеса земного храма разодралась надвое (Мат. 27, 51), указывая всем последующим поколениям, что тень заменилась действительностью, что прообраз исполнилс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первые Святое-святых земного святилища не было закрыто от взора народа и перестало быть святым местом. Все преграды были устранены. Отныне мы можем приступить к престолу благодати (Евр. 4, 16), не со страхом и трепетом, а с дерзновением и радостной надеждой в своем сердце. "Да приступаем с искренним сердцем и с полною верою путем новым и живым, который Он вновь нам открыл через завесу, т. е. плоть Свою" (Евр. 10, 20-22). Когда наш Господь отдал Свою плоть за жизнь мира (Иоан. 6, 51), путь в небо был открыт. Поэтому Христос говорит о Себе: "Никто не приходит к Отцу, как только через Меня" (Иоан. 14, 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XI. СОВЕРШЕНСТВОВАНИЕ НАШЕГО ХАРАКТЕ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ея небесную славу, Христос восседает одесную Бо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тем не менее, несмотря на это,- Он наш Ходатай (1Иоан. 2, 1), представляющий нас перед небесным Отц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же слово (по-гречески "параклетос") в Иоан. 14, 26 переведено словом "Утешитель". Иисус в Свое время говорил ученикам о Духе Святом, Который должен придти к ним как "Помощник" (по-гречески "параклет"). Иисус и Святой Дух - оба ходатайствуют за на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 Спаситель ходатайствует за нас перед престолом Своего Отца, тогда как Дух Святой,- это наш Защитник и Помощник здесь на земле, свидетельствующий погибающему человечеству об Отце и Сы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Евангелии от Иоанна слово "параклетос" переведено "Утешитель", но в послании того же евангелиста Иоанна оно звучит как "защитник". Будучи одновременно нашим Защитником и Посредником, Иисус посылает Духа Своего в наши сердца для нашего руководства и утеш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Целью Божьей является совершенство Его народа. Иисус говорит: "Итак, будьте совершенны, как совершен Отец ваш небесный" (Мат. 5, 48). Приношение в жертву "козлов и тельцов" (Евр. 10, 4),- никогда не могло сделать человека совершенным. Христос же сделал для человечества то, чего не могли сделать ветхозаветние жертвоприношения: Он грехи наши Сам вознес телом Своим на древо (1Петр. 2, 24) и этим устранил бывшее о нас рукописание, которое было против нас, взяв Его от среды и пригвоздив ко кресту (Кол. 2, 14). "Жертва Христа ради человека была полной и совершенной. Условия искупления были исполнены. Дело, ради которого Он пришел в мир - было исполнено. Он приобрел царство, отвоевав его у сатаны и сделался наследником всего" (ДА. 2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отя Христос сделался за нас "премудростью от Бога, праведностью, освящением и искуплением" (1Кор. 1, 30) - все же это относится только к тем, которые освящены и полностью принимают Его благодать. Верно, что Он может всегда спасать приходящих через Него к Богу, будучи всегда жив, чтобы ходатайствовать за них" (Евр. 7, 25). Но заметим: желающие получить спасение и достигнуть вечной жизни (1Тим. 6, 19) должны прежде придти к Богу. Если мы принимаем Его, то мы оправданы, то есть нам вменяется божественная праведность и мы предстанем перед Его очами как никогда не грешившие. Но такого совершенного состояния могут достичь лишь те, в ком пребывает Его божественная благодать и кто постоянно черпает от Него силу для победы над своими греховными наклонностями. Мы полностью согласны с Артуром В. Пинком, который говорит: "Оправдание и освящение - неотделимы друг от дру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меняя нам праведность Христа,- Бог в то же время наделяет нас святостью. И это последнее свойство является плодом оправдания. Чтобы иметь доступ на небо, нам необходимо приобрести оба эти свойства. Поскольку кровь Христа отвечает всем требованиям, какие Бог предъявляет Своим детям, то естественно ее очищающее действие вменяется им Духом Святым. Ибо кровь Христа является, если можно так сказать, не только ключем, открывающим Ему доступ во Святое-Святых как нашему Первосвященнику и Искупителю, не только выкупом, посредством которого мы избавились от рабства, и освободившись от проклятия, сблизились с Богом; кровь Христа ограждает нас также от греха и смерти. Это - кровь святая, постоянно очищающая и животворящая. Она отделяет нас от этого нечестивого мира и делает нас победителями. Она убеляет нашу одежду. Иоан. 6, 53; Откр. 7, 14 (Артур В. Пинк. Труды 494-495 стр). Из этого видно, что оправдание - это вмененная праведность, а освящение - праведность наделенна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вершенство нашего Господа - Его жизнь самоотречения и послушания,- через веру становится нашей собственностью, нашим совершенством. Этими качествами Он наделяет Свой народ из небесного святилища. Наши молитвы, чудным образом соединенные с золотой кадильницей (Откр. 8, 3-4; сравни Откр. 5, 8), находящейся в небесном святилище, восходят к Господу, будучи смешаны с заслугами Его непорочной жизни. Елена Уайт ясно выражает понятие Адвентистов в данном вопросе: "Христос обещал быть нашим Поручителем и Ходатаем и Он не пренебрегает ник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видел опасность вечной гибели, ожидающей людей сей земли, поэтому и пожертвовал ради их спасения Своей собственной жизнью. С чувством скорби и сострадания Он смотрит на каждого, кто сознает свою беспомощность - спасти самого себ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желает поднять и ободрить каждого, кто взывает к Нему с трепетной мольбой. Тот, Кто стал для нас Источником неисчерпаемой нравственной силы, в любую минуту готов прийти к нам на помощь. Мы можем смело сложить бремя всех наших грехов и печалей у Его ног, потому что Он любит нас. Каждое Его слово, каждый Его ободряющий взгляд вызывает в нас ответное чувство доверия. Он желает сформировать наш характер согласно Своей божественной воле" (НУХ 15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ос обещал быть нашим Поручителем и нашим Ходатаем. И Он не пренебрегает никем. Есть неиссякаемый источник совершенного послушания, который берет свое начало в Нем, в Его совершенном послушании. Его самопожертвование и самоотречение, Его подвиг на кресте, хранятся на небесах как фимиам, который возносится к Богу вместе с молитвами святых. Когда искренние, смиренные молитвы возносятся к престолу Божьему, Христос соединяет их с заслугами Своей собственной жизни совершенного послушания. Посредством этого фимиама наши молитвы становятся приятным благоуханием Господу. Христос обещал быть за нас Ходатаем перед небесным Отцом и знает, что Отец всегда услышит Сына" (Сыновья и дочери Бога, 22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ос, наш Первосвященник, ходатайствует за Свой народ как власть имеющий. Выиграв решительное сражение против царства тьмы, Он теперь является главой нового царства - царства света и мира. Елена Уайт подобным образом подчеркивает эту истину, говоря: "Вождь нашего спасения ходатайствует за Свой народ не как проситель, умоляющий Своего Отца о сострадании, а как Победитель, предъявляющий Свое законное право на приобретенные Им трофеи" (Служ. Еван. 15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редством Своей безгрешной жизни, Своего послушания, Своей смерти на Голгофском кресте, Христос ходатайствует за погибающее человечество. И теперь, не как простой проситель, Вождь нашего спасения ходатайствует за нас, но как Победитель, провозглашающий о Своей победе. Его жертва принесена. Теперь Он, как Ходатай, совершает важное дело: представляет Богу золотую кадильницу Своих заслуг, вместе с молитвами, исповедью и благодарением Своего народа. Последние, соединившись с Его праведностью, возносятся в приятное благоухание Бог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приношение грешника принимается небом полностью и все грехи его прощаются" (НУХ, 156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XII. ПЕРВОСВЯЩЕННИЧЕСКОЕ СЛУЖЕНИЕ ХРИСТА ЗАВЕРШАЕТСЯ НЕБЕСНЫМ СУД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ужение Христа на небе по нашему убеждению завершится работой суда. Это произойдет перед пришествием нашего Спасителя во славе. Христос как Владыка неба является священнодействователем святилища и скинии "нерукотворенной" (Евр. 9, 24). Два вида служения, которое совершалось в древнем святилище: первое - служение примирения в Святом, и второе - работа суда во Святом-святых,- наглядно изображают две фазы первосвященнического служения нашего Господа как нашего Первосвященника. Окончив служение, Он придет во славе, чтобы воздать каждому по делам 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XIII. ОКОНЧАТЕЛЬНОЕ ИСТРЕБЛЕНИЕ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придет наш Спаситель во второй раз,- Он не только возьмет с Собой всех искупленных от земли, но и окончательно истребит всякий грех и навеки удалит всякое зло. Вселенная навсегда очистится от всех следов проклятия и греха и грешников больше не будет. "Вот придет день, пылающий как печь. Тогда все надменные и поступающие нечестиво будут как солома и попалит их грядущий день, говорит Господь Саваоф, так что не оставит у них ни корня, ни ветвей" (Мал. 4, 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не придерживаются какой-либо теории о двойном искуплении. "Христос искупил нас" (Гал. 3, 13) "раз и навсегда" (Евр. 10, 10). Но даже те, кто искренне любят Его и ценят Его Слово, порой не могут до конца уразуметь всю глубину значения Его искупительной жертвы и служения. Мы верим, что после окончательного истребления зачинщика греха и всех сил тьмы,- величие и слава и могущество нашего Распятого и Воскресшего Спасителя откроется в Его искупительном твор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ожидаем дня, когда будет уничтожен всякий грех и всякий голос во вселенной будет петь песнь искупления: "Достоин, Агнец закланный, принять силу, и богатство, и славу, и благословение" (Откр. 5,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Мы ожидаем услышать звуки хвалебного пения, которое по словам пророка Иоанна начинается у престола Божьего, и усиливаясь, слышится по всей вселенной, так что всякое создание, находящееся на небе и на земле, и под землей и на море и все, что в них. говорило: "Сидящему на престоле и Агнцу благословение и честь, и слава и держава во веки веков" (Откр. 5, 13).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Значение слова "Азазель"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 xml:space="preserve">34. Не являются ли Адвентисты седьмого дня одинокими в своем понятии, что козел отпущения, или Азазель, представляет сатану?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т, в своем понятии о том, что Азазель представляет собой сатану, Адвентисты седьмого дня - не одиноки. Обратим внимание на слово "Азазель" и его происхожд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екоторых переводах второй козел, который приводился в день очищения (Лев. 16, 10), назывался "козлом отпущения", но в большинстве переводов это слово звучит согласно еврейской транслитерации - "Азазел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исхождение этого слова - не яс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о является предметом спора, догадок и предположений на протяжении многих столетий и до нашего времени. Многие богословы согласны, что "эта фраза необычно трудная" (Смит и Полубет. Библейский словарь. Стр. 65); "Происхождение и значение козла отпущения или слова "Азазель" - в действительности неясно" (Джордж Б. Стевенс. Христианское учение о спасении. стр. 11); "этимология этого слова неясна" (Т. В. Чамберс. "Сатана в Ветхом Завете". Пресвитерианское и реформационное обозрение т. 3. стр. 26). Обратим внимание на следующее: "Этимология, происхождение и значение этого слова до сих пор является предметом предположений и догадок. Выражение "козел отпущения", который приводится в некоторых переводах, в том числе и в латинской Вульгате, затемняет первоначальный смысл слова "Азазель", с которым связано понятие о могучем духе или демоне" (А. Р. С. Кеннеди. Библейский словарь. стр. 7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выражение "козел отпущения" попало в английскую Библию? Английское слово "скейп" происходит от древне-английского "скейпен" (убегать). Чаусер применяет его в выражении "помочь нам избежать" (Словарная энциклопедия). "Козел отпущения" происходит. от слова "убегать" - измененной формы слова "бегство" (В. В. Скитт. Этимологический словарь англ. язы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основании этих высказываний у нас возникает представление о козле, которого отсылали в пустыню, отпускали на волю. Позднее выражение "козел отпущения" стало означать "кто-либо, расплачивающийся за вину другого" (Словарь Уэбсте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ым, кто ввел это выражение в английский перевод Библии был, по-видимому, Тиндаль: "Он старался передать дословный смысл еврейского слова "Азазель" и у него получилось: "Козел, на которого пал жребий бежать" (Лев. 16, 8. 10). Такое же истолкование дано в латинской Вульгате и в Ковердейла (1535 г). Но такое слово отсутствует в английской выверенной Библии 1884 года, где в тексте стоит "Азазель" (как собственное имя. Оксфорский анг. словарь, т. 9. 180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Тиндаль в данном случае по-видимому, больше руководствовался латинской Вульгатой (переводом, признанным Римо-католической церковью), чем древне-еврейским подлинником, к которому обычно прибегали протестанты и другие религиозные теч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известно, что "Вульгата" не является первоисточником и оригиналом,- она является лишь переводом с древне-еврейского языка и поэтому брать ее за основу нельзя. Перевод в Вульгате термина, касающегося "козла отпущения" или "Азазель" (Лев. 16, 8) в смысле "убегающего козла", не точе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зел отпущения" в смысле "убегающий козел" - этот перевод лишь затемняет смыс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ногие исследователи убеждены в том, что выражение "козел отпущения" никак не соответствует значению еврейского подлинни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доктор С. Р. Драйвер по этому поводу говорит следующее: "Азазель - это злой дух, вероятно, обитавший в пусты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слово встречается только в данном месте Ветхого Завета. Выражение "козел отпущения", заимствованное у Джерома из Симахи, явно невер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о не соответствует содержанию 26 стиха и вообще противоречит духу еврейского подлинника, в котором слово "Азазель" по своему составу является не сложным, а простым. Кроме того, явное противопоставление Азазель Яхве не оставляет никакого сомнения в том, что под Азазелем имеется в виду личность" (Книга Левит, стр. 8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ин из сотрудников евангелической школы, исследователь Библии в журнале "Санди скул таймз" пишет о том, что переводить слово "Азазель" выражением "козел отпущения" - неправильно: "Азазель, или как его иногда неправильно называют "козел отпущения", символизирует Божий вызов к сатане" (Д. Руссель Ховден в "Санди скул таймз" 15 янв. 19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Я "АЗАЗЕЛ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ногие иудейские и христианские богословы прошлого как и настоящего времени свидетельствуют о том, что: а) Азазель обозначает личность. Еврейский ученый доктор М. М. Калиш говорит: "Не может быть никакого сомнения о том, что Азазель - это сверхестественное личное существо, злой демон. Это мнение разделяли ранние христианские писатели, отождествлявшие Азазеля с сатаной (Ориге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тив Цельсия" VI. 43 стр. 305, издание Спенсера; Ири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пифан и многие позднейшие и современные богословы - понимали точно так (Исторический и христианский комментарий на Ветхий Завет, т. 2. 328, 32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еждународная еврейская энциклопедия: "Употребление одного и того же префикса в сочинении с именем Иеговы и Азазеля, наводит на мысль, что Азазель есть личное существо, личность" (Азазель. Т. 1. 34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иблейский словарь Смита и Полубета: "Самые видные современные исследователи сходятся на том, что Азазель обозначает личное существо (к которому был послан козел - по-видимому сатану) стр. 6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Азазель - это сата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 Руссель Ховден, один из руководителей англиканской церкви, пишет: "Азазель, которого иногда неверно называют "козлом отпущения" символизирует вызов Божий по отношению к сата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ин из двух козлов предназначался для Господа. Он означал, что Бог принимает жертву за грех, а другой козел - для Азазеля. Под именем Азазеля по-видимому имеется в виду личность, противоположная Иего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личность скорее всего представляет сатану" ("Санди скул таймз". 15 января 1927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амуил Цвемер (пресвитерианин) говорит: "Диавол (или шайтан) имеет собственное имя "Азазель". Это тот, который был изгнан из рая" (Ислам, вызов брошенный вере, стр. 8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идетельство Е.В. Хегстенберга (лютеранина): "Параллельное употребление выражений для "Азазеля" и Иеговы и их противопоставление делает неизбежным вывод о том, что под Азазелем подразумевается определенная личность, а этой личностью может быть только сата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же под Азазелем имелся в виду не сатана, тогда бросать жребий не было никакого смысла. Первосвященник мог бы сам назначить одного козла в жертву за грех, а другого - как козла отпущения. Но в данном случае решение принадлежало Господу" (Египет и книги Моисея. Стр. 170, 17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идетельство Ротерхема (Ученики Христа): "И один жребий для Азазеля" (Левит. 16, 8). Трудно не согласиться с тем, что "Азазель" - это не имя козла отпущения, а имя злого существа, противодействующего Иего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енно для него и был предназначен в великий день примирения козел отпущения. В связи с этим важно выяснить символ этой необычной, глубоко символической церемонии отпущения живого козла для Азазеля. Считая, что Азазель символически изображает сатану (поскольку ничто другое согласно Библии не может соответствовать этому символу), мы должны заметить и это очень важно, что здесь речь не идет о каком-либо жертвоприношении злому духу" (Выразительная Библия, т. 3. 918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идетельство Вильяма Дженкса (конгрегационалиста): "Согласно древнейшим взглядам еврейских и христианских исследователей, Азазель - это имя диавола. Сирийский перевод гласит: "Аззайль (Азазель) - это могущественный ангел, поднявший восстание" (Исчерпывающий библейский комментарий, стр. 41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Библейском комментарии методистов сказано: "Над обоими козлами бросали жребий, один - для Господа, другой - для Азазеля. Перевод "козел отпущения" - неприемлем, поскольку он основан на ложной этимологии. Точное значение подлинника нам неизвестно, но ясно одно - речь идет о демоне пустыни" (стр. 28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Такого же мнения придерживались и многие другие исследователи, к числу которых можно отнести Вильяма Миллигана, Джеймса Хастингса, Вильяма Смита (пресвитерианская церковь); Эльмера Флека и Х. К. Аллемана (лютеранская церковь); Чарльса Бичера и Ф. Н. Полубета (церковь конгрегационалистов); Джорджа А. Бертона (общество друзей); Джона Маклинтона и Джеймса Стронга (методистская церковь); Джеймса Нрея (реформаторская епископальная церковь) и многие другие, которые придерживались такого же мнения. Адвентисты седьмого дня полностью присоединяются к мнению этих видных исследователей и богословов в данном вопросе.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Роль козла отпущения в церемонии древнего служения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35. Каково в действительности учение Адвентистов седьмого дня относительно "козла отпущения" в церемонии древнего служения во святилище? Верите ли вы, что грехи праведных будут возложены на сатану, так что он станет носителем ваших грех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ез всяких оговорок, на основании Евангелия, мы говорим, что смерть Иисуса Христа является единственной жертвой за наши грехи (1Иоан. 2, 2; 4, 10); что нет никакого другого средства спасения и нет другого имени под небом, которым надлежало бы нам спастись (Деян. 4, 12); и что только пролитая кровь Иисуса Христа освобождает нас от наших грехов (Мат. 26, 28). Это есть наше твердое основа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также исходим из общепризнанного принципа, согласно которому любой пункт вероучения следует основывать не на притче или прообразе, а на прямых и ясных изречениях Священного Писания и понимать в свете Евангелия. Другими словами, прообраз нужно понимать в свете действительности, на которую он указывает, а не наоборот. Кроме того, никакую притчу или прообраз нельзя применять до малейших подробностей. Но за то, можно обратить внимание на главную истину с тем, чтобы применить ее к соответствующему стих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десь же попутно можно было бы заметить, что "козел отпущения" в нашем понимании играет не совсем ту же самую роль, какую ему приписывают наши критик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козлом отпущения или Азазелем (Лев. 16, 8) мы встречаемся в прообразном служении древнего Израиля. Подобные прообразы служили только наглядными символами или пророческими картинами великих евангельских событий, которые должны произойти в Новом Заве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ветхозаветный пасхальный агнец был прообразом Христа, нашего Пасхального Агнца (1Кор. 5, 7), Который был заклан за нас. Священники же, участвовавшие в служении, представляли собой нашего великого Первосвященника Иисуса Христа, Который принес Себя в жертву на Голгофском кресте, ныне ходатайствует за нас как Священнодействователь небесного святилища (Евр. 8, 9 г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ниге Левит 16 гл. мы читаем о двух козлах, которые были частью прообразного служения в великий День очищения. Один козел был прообразом искупления за грех, а другой - "козел отпущения", предназначался для Азазеля (сата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го козла не закалали - его оставляли живым. Следовательно, он никак не мог быть прообразом искупления за чьи-либо грех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ый козел - представлял собой нашего Господа Иисуса Христа, Который принес Себя в жертву за наши грехи. Другой же козел, напротив, прообразно изображал сатану, который должен нести ответственность не только за свои собственные грехи, но и за то, что он, будучи зачинщиком всякого зла, склонял ко греху как праведных, так и нечестивых. Вспомним о том, что этого козла не закалали. (Многие видные исследователи разделяют наше понятие о том, что этот живой козел или Азазель, прообразно изображал сатану. См. ВОПРОС № 3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ень очищения требовал двух козлов, потому что речь идет о двойной ответственности: во-первых, о нашей личной ответственности (прямого виновника или посредника); во-вторых, о личной ответственности сатаны, как зачинщика всякого зла или искусителя, в сердце которого зародился гре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кушая наших прародителей вкусить от запрещенного плода, сатана нес неизбежную ответственность как искуситель и совратитель, а они, повиновавшиеся ему, несли ответственность как прямые преступники, нарушившие Божий запрет. И так на протяжении всех веков: сатана несет ответственность как зачинщик греха и искуситель (Иоан. 8, 44; Рим. 6, 16; 1Иоан. 3,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касается моих личных грехов,- Христос умер за них (Рим. 5, 8). Он изъязвлен был за грехи мои и мучим за беззакония мои (Ис. 53 г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возложил на Себя мою вину и только Его кровь очищает меня от всякого греха (1Иоан. 1, 7). Искупление за мой грех совершено только благодаря пролитой крови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же касается сатаны и его ответственности за грех как соблазнителя и искусителя,- то спасения для него нет, он должен понести наказание за личные преступления. И нет никого, кто бы возложил на себя его наказание. Он сам должен "искупить свой грех, заключающийся в том, что он соблазнял людей к беззаконию, подобно тому, как главный преступник терпит наказание на виселице или электрическом стуле за те преступления, на которые он совратил других. Именно в таком смысле мы и понимаем слово в Лев. 16, 10 относительно козла отпущения, где сказано "чтобы совершить над ним очищ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емные суды основаны на принципе двойной ответственности. Например, отец - преступник может научить своего сына красть и из ребенка вырастет профессиональный во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ли опустившаяся мать может научить свою дочь быть блудниц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их случаях ответственность родителей совершенно очевидна. Подстрекатель преступления здесь наказывается так же, как и совершивший преступл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членов "шайки" судят за убийство, то вместе с ними судят и их предводителя (главаря), который, может быть, никогда и никого не убил, но только отдавал приказание членам шайк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тем не менее, он может быть наказан строже своих сообщн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и сатана в великом деле греха является главным лицом и тяжесть грехов всего мира, как праведников, так и нечестивых,- падет на н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Христос претерпел за мои грехи, то справедливость требует, чтобы и сатана был наказан как зачинщик этого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т почему в День очищения были необходимы два козла: один - для Господа (Лев. 16, 7), символизирующий искупление через пролитие крови; и другой - для Азазеля (Лев. 16, 8). Оба козла в библейском стихе даны в противопоставл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ин из них символизировал нашего Господа и Спасителя Иисуса Христа, Который был распят вместо нас и как наш Посредник понес на Себе наши грехи и наказание за н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Он уплатил полную цену за наши грехи. Второй козел представлял собой сатану, на голову которого в конце концов будут возложены не только вина его собственного беззакония, но и вина за все грехи, на которые он соблазнил люд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следует обратить особое внимание на два пунк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Церемония над козлом отпущения (или Азазелем) происходила после того, как очищение грехов народа было окончено и примирение заверше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Козел отпущения не был закалаем и,следовательно, не мог быть умилостивительной жертвой. А Священное Писание говорит, что без пролития крови не бывает прощения (Евр. 9, 22). Ни одна капля крови живого козла не была пролита за наши грехи, ни одна капля не внесена во святилище пред лицо Господа и ни одна капля не коснулась рогов жертвенни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атана ничего не сделал для примирения за наши грехи. На него в конце концов будет возложена вина за грехи всех людей,- как праведных, так и нечестив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ходя из всего вышесказанного, Адвентисты седьмого дня полностью отвергают всякое мнение, взгляд и намек на то, что сатана в некотором смысле является носителем наших грехов. Сама мысль об этом нам кажется недостойной и даже кощунственной. Она умаляет величественный план спасения через Господа нашего Иисус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бы сатана умирал многократно, то и тогда он не мог бы стать нашим спасителем, потому что он есть зачинщик греха, обольщающий всю вселенную. Но если бы он даже не сделал никакого греха, то все равно он не имел бы силы спасать других. Этого не смог бы сделать даже самый могущественный их всех святых ангелов. Только Христос, сотворивший нас, единственный во всей вселенной Богочеловек, мог совершить за наши грехи посредническое примирение. И Христос совершил это на Голгофе - раз и навсег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жде всего мы должны заботиться о том, чтобы все люди могли постичь во всей полноте спасение в Иисусе Христе и через Него. И хотя нам хотелось бы знать, как Бог в конечном итоге поступит со грехом, все же лучше для нас предоставить решение этого вопроса безграничной премудрости и милосердию Божье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астично этот вопрос открыт для нас в прообразной церемонии над козлом отпущения. Но главная наша цель состоит в том, чтобы помочь всем искренно верующим людям принять во всей полноте искупительный дар через пролитую кровь Господа нашего Иисуса Христа.</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Следственный суд в изложении Арминианского учения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36. Известно, что относительно свободы человеческой воли Адвентисты седьмого дня придерживаются скорее арминианского, нежели кальвинистского толкования. В какой мере это толкование связано с вашим представлением о суд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АСТЬ ПЕРВАЯ. СВОБОДА ВОЛИ И СУ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личные друг от друга взгляды, известные под названием "кальвинизма" и "арминианизма" уходят своими корнями вглубь человеческой истории и доходят до Августи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ечение многих столетий они имели ревностных приверженцев среди теологов, пока не произошло решительное столкновение. Это случилось в 17 веке, когда Арминий подверг критике учение Кальвина о божественном предопределении, включающем человеческую вол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ПЯТЬ ПУНКТОВ УЧЕНИЯ КАЛЬВИНА О ПРЕДОПРЕДЕЛ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ей книге "Наставление в вере" (издание Павла Т. Фурмана 1949 г. стр. 36), изданной в 1537 году, Иоанн Кальвин говорит следующее: "Семя Слова Божьего укореняется и приносит плод в жизни тех, кого Господь посредством Своего избрания предопределил быть детьми и наследниками небесно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ля всех остальных (которые согласно тому же божественному предопределению отвержены прежде основания мира) ясная и очевидная проповедь истины может быть не чем иным, как только запахом смертоносным на смер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оанн Кальвин был одним из самых выдающихся реформаторов 16 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его учение о предопределении в последующие годы стало предметом ожесточенных споров. В 1610 году был составлен знаменитый протест и представлен главе Голландского государства. В нем были изложены пять основных пунктов кальвинистского уч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богословском мире они были признаны отступническими, противоречащими прежнему учен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т содержание этих пяти пункт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Бог (утверждают некоторые) Своим вечным и неизменным постановлением предопределил одних людей (которых Он считает сотворенными существами и конечно не подверженными грехопадению) - к вечной жизни, а других (т. е. большинство) - к вечной погибели, независимо от их послушания или непослушания. Таким образом должны осуществиться Его божественная справедливость и милосердие; те, кого Он определил ко спасению, должны быть непременно спасены, а остальные должны непременно погибну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Бог (по учению других) считает всех людей не только сотворенными существами, но и падшими в Адаме, и, следовательно, подверженными проклят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 этого грехопадения и истребления Бог решил освободить некоторых и спасти их как пример Своего милосердия, остальных же, в том числе и детей завета, оставить под этим проклятием как пример Своей справедливости, не взирая на их веру или неверие. Для этой цели Бог употребил такие средства, с помощью которых избранные были бы непременно спасены, а нечестивые - осужде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Следовательно, Иисус Христос умер не за всех людей, а только за тех, которые избраны согласно первому или второму способу. 4. Дух Божий и Христос действовали в избранных непреодолимой силой, чтобы привести их к вере и спасению, для осужденных же действие благодати было бы ограниче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Те, кто однажды принял истинную веру, не могут потерять ее (А. В. Харрисон. "Начала арминианизма". 1926 г. стр. 149-15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до заметить, что Кальвин отнюдь не был первым среди тех, которые стали проповедовать такие богословские взгляды. 1000 лет до него об этом, как свидетельствует Виггерс, подобные мысли высказывал Августин: "Августин ввел в христианское богословие целый ряд совершенно новых взглядов. Среди них - учение о всесильной благодати, абсолютном предопределении и ограниченном искуплении избранных - посредством благодати Христа" (Историческое представление об августинизме и пелагианизме. стр. 36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ПЯТЬ ПУНКТОВ СОГЛАСНО АРМИНИАНСКОГО ТОЛКОВ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тив пяти пунктов учения кальвинистов Арминий и его единомышленники соответственно выдвинули пять других пунктов. Последние были положены в основу учения арминианизма. Вот содержание этих пункт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Бог чрез вечное и неизменное определение во Христе еще до создания мира решил из падшего и грешного человечества избрать к вечной жизни тех, кто посредством Его благодати поверит в Иисуса Христа и останется в вере и послушании и напротив, решил необращенных и неверующих - предать вечной погибе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Вследствие этого Христос, Спаситель мира, умер за всех людей и за каждого человека в отдельности. Таким образом, Своей смертью на кресте Он приобрел примирение и прощение грехов для всех людей. Но эти заслуги Христа имеют силу только для верн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Приобрести своими силами спасительную веру человек не может. Для того, чтобы могло произойти обновление его сознания и воли, необходима Божья благодать, действующая в Иисусе Хрис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Эта благодать является началом, и завершителем, движущей силой, приводящей человека ко спасению. Без нее ни один человек не в состоянии верить и сохранить свою веру до конца. Поэтому все добрые дела следует приписать благодати Божьей во Христе. Что же касается характера действия благодати, то ее нельзя считать неотразимой: некоторые могут принимать ее, а некоторые - отверга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Истинно, верующие получают через благодать достаточно силы, чтобы вести успешную борьбу с сатаной, побеждать их; лишь чрез какую-либо небрежность они не могут отступить от истинной веры, потерять счастье доброй совести и право на более обильную меру благодати, в которой они нуждаются, как об этом учит Священное Писание" (Харрисон. 150, 151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пор, который начал Арминий в 1603 году, достиг своего апогея на Дортском соборе в 1618-1619 годах и после того получил весьма широкий резонанс. Его влияние почувствовало на себе не только Голландская церковь, но и церкви Германии, Швейцарии, Англии и Франции. Многие из них вследствие этого спора разделились. С тех пор под арминианизмом стали понимать богословское учение, противоположное кальвинизму. Надо сказать, что последователи Арминия пошли в своих толкованиях дальше, чем сам Арминий. Он бы очень удивился, если бы прочитал богословские сочинения некоторых так называемых "арминиан". То же самое можно сказать и о последователях Кальвина, только нынешний кальвинизм пожалуй видоизменен еще более, чем арминианиз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чение церкви Адвентистов седьмого дня нельзя назвать ни кальвинистским, ни арминианским. Признавая заслуги каждого из них, мы стремимся принять то, что является ясным учением Слова Божьего. Считая Иоанна Кальвина одним из самых выдающихся реформаторов, мы в то же время не можем согласиться с его мнением о том, что некоторые люди "исключительно в силу божественной воли предопределены к вечной погибели, независимо от их достоинств и недостатков" (Кальвин. Институты книга 3, гл. 23, 2). Или другими словами, "не все сотворенные люди имеют одинаковое будущее, одинаковую судьбу: одних ожидает вечная жизнь, а других - вечное осуждение" (Там же, кн. 3. гл. 21, 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оборот, мы верим, что спасение доступно каждому человеку на земле: "Ибо так возлюбил Бог мир, что отдал Сына Своего Единородного, дабы всякий верующий в Него не погиб, но имел жизнь вечную" (Иоан. 3, 16). Мы радуемся тому, что еще прежде создания мира, как говорит апостол Павел (Евр. 1, 4), Бог решил помочь человеку, если он согрешит. Это предвечное намерение Божье заключает в себе великий план спасения, который осуществляется через воплощение Бога в Иисусе Христе, Сыне человеческом, через непорочную жизнь и искупительную смерть Христа, Его воскресение из мертвых и служение в небесном святилище, завершающееся величественным судом на неб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наше учение о суде полностью основано на Св. Писании и является логическим и неизбежным выводом о свободной во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убеждены, что каждый из нас лично ответственен перед Богом. Апостол Павел свидетельствует: "Ибо все мы предстанем пред суд Христов. Ибо написано: "Живу Я, говорит Господь, предо Мною преклонится всякое колено и всякий язык будет исповедовать Бога" (Рим. 14, 10-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I. ГРЕХ АДАМА ВЛЕЧЕТ ЗА СОБОЙ ГИБЕЛЬ ВСЕХ ЛЮД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рех Адама распространился на все человечество. Апостол Павел говорит: "Одним человеком грех вошед в мир и грехом смерть" (Рим. 5:12). Выражение "грехом" показывает, что здесь говорится не об отдельных грешниках, а о нашем греховном естестве, которое мы унаследовали от Ада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Адаме все умирают" (1Кор. 15, 22). Вследствие греха Адама "смерть перешла во всех человеков" (Рим. 5,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чное слово стало плотию,- чтобы помочь человеку в его трагическом положении и таким образом спасти человечество от вечной смерти. Христос жил среди людей как Сын Человеческий и затем умер за человека. Эта посредническая смерть нашего Господа является центром Евангелия. Если мы принимаем Его верой, то Его смерть становится нашей смертью: "Если Один умер за всех, то все умерли" (2Кор. 5, 14). Насколько велико было последствие греха Адама,- говорит Священное Писание,- настолько же велико и действие благодати: "Ибо, как непослушанием одного человека многие сделались грешными, так и послушанием Одного, многие сделаются праведными" (Рим. 5, 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мы желаем царствовать в жизни (Рим. 5, 13), то мы должны принять этот дар праведности. Апостол Иоанн говорит: "Желающий пусть берет воду жизни даром" (Откр. 22, 17). Эту жизнь мы можем получить только в том случае, если примем Того, Кто является Творцом жизни. "Свидетельство сие состоит в том, что Бог даровал нам жизнь вечную, а сия жизнь в Сыне Его. Имеющий Сына Божьего имеет жизнь: не имеющий Сына Божьего - не имеет жизни" (1Иоан. 5. 11-12). Мы верим, что этот дар жизни доступен всем, но жизни вечной удостоятся только те, которые с радостью примут 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 Адама мы унаследовали греховное естество. Все мы по природе являемся чадами гнева (Ефес. 2, 3). Кто бы мы ни были: иудеи или еллины - "все мы под грехом". "Никто не ищет Бога. Нет делающего добро, нет ни одного" (Рим. 3, 9. 11. 12). Вследствие этого весь мир становится виновным перед Богом. (Рим. 3, 19). Если же люди принимают дар праведности, то независимо от того, как далеко они отошли от Бога или как глубоко впали в грех, они могут быть оправданы, ибо совершенная праведность Христа вменяется им. Это и есть безграничная благодать Божь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оворя о нашем оправдании в Иисусе Христе, апостол Павел подчеркивает, что мы получаем оправдание даром, по благодати Его" (Рим. 3, 24). Благодать в этом случае является живым источником. Далее он говорит, что мы "оправдываемся верою" (Рим. 5, 1), так как вера здесь является непременным условием. И, наконец, он указывает, что мы "оправданы кровию Его" (ст. 9), так как именно кровь является искупительным средством от всякого греха. Апостол Иаков дополняет оправдание еще одним свойством, говоря, что "человек оправдывается делами, а не верою только" (Иак. 2,24). Дела же сами по себе являются лишь доказательством, но не как средством оправдания. Все эти жизненно важные свойства или качества проявляются в жизни верующего одновременно и все, кто желает приобрести их,- могут получить этот славный опы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V. ОБЕСПЕЧЕНИЕ ДЛЯ НАШЕГО СПА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учению Священного Писания о том, что человек, несмотря на первородный грех Адама, имеет возможность спастись, потому что посредством искупительной работы Христа Бог позаботился о спасении всех, кто примет Его благодать, избавляющую грешника от греха и делающую его членом небесной семьи. Говоря об Иисусе Христе как о "жертве умилостивления за грехи наши", т. е. за грехи верующих, апостол Иоанн подчеркивает, что эта искупительная жертва была принесена не только за наши грехи, но и за грехи всего мира" (1Иоан. 2, 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сожалению, не все принимают эту жертву и, следовательно, не все будут удостоены вечной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е время Иисус с тоской и сожалением говорил: "Но вы не хотите придти ко Мне, чтобы иметь жизнь" (Иоан. 5, 40). "Сколько раз Я хотел собрать детей твоих, как птица собирает птенцов своих под крылья, но вы не захотели" (Матф. 23, 37). А позднее Стефан обвинял фарисеев, говоря: "Жестоковыйные люди с необрезанным сердцем и устами! вы всегда противились Духу Святому" (Деян. 7, 51). Таким образом, на основании библейского свидетельства можно заключить, что они отнюдь не были принуждены противиться Духу Божьему - они это делали доброволь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м отношении мы разделяем мнение Арминия, который говорит: "Все невозрожденные имеют свою волю и способность сопротивляться Святому Духу: отвергнуть предлагаемую благодать Божью, пренебречь Божьим светом, отвернуться от евангельской вести и не открыть Тому, Кто стучит в дверь их сердца. На это способны все: как избранные (праведные), так и нечестивые (осужденные на погибель). Труды Джеймса Арминия (Бейкер, 1956 г. т. 2. стр. 49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оворя о долготерпении нашего Господа, апостол Петр свидетельствует о том, что Он "не желает, чтобы кто погиб, но чтобы все пришли к покаянию" (2Петр. 3, 9). Это намерение Божье выражено не только в Новом Завете, но и в Ветхом: "Живу Я, говорит Господь Бог: не хочу смерти грешника, но чтобы грешник обратился от пути своего и жив был. Обратитесь, обратитесь от злых путей ваших: для чего умирать вам дом Израилев?" (Иез. 33, 11). Если же грешник раскаивается и поддается руководству Св. Духа,- обращается от злого пути к исполнению воли Божьей, то он становится сыном Божьм, ибо "все водимые Духом Божьим, суть сыны Божьи" (Рим. 8,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чень важно, чтобы мы познали, "что есть воля Божья" (Ефес. 5, 17). Апостол Павел пишет фессалоникийцам следующие слова: "Ибо воля Божья есть освящение ваше, чтобы вы воздерживались от блуда" (1Фес. 4, 3). Евангелие Христа является радостной вестью, возвещающей о том, как Бог может спасти погибающего грешника, который по своей природе враждебен Его святому естеству. Оно открывает нам, как Бог простив беззаконие грешника, способен так изменить его жизнь, что он не только очистится от всякой скверны, но и путем возрастания в благодати преобразится в Его божественный образ.</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 БОЖЬЯ БЛАГОДАТЬ ОПРАВДЫВАЕТ И ОСВЯЩА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ым делом благодати является оправдание. Дальнейшее действие благодати в жизни человека ведет к освящению. Некоторые, став на путь Божий и радуясь в своем сознании тому, что они оправданы, не способны приобрести той силы, посредством которой они могли бы иметь освящение. А этой силой является только Христос, пребывающий в сердце. В результате они оказываются недостойными. Поэтому апостол Павел и говорит: "Испытывайте самих себя: в вере ли вы? Разве только вы не то, чем должны быть?" (2Кор. 13, 5). Здесь также уместны и слова Иисуса: "Не всякий, говорящий Мне Господи, Господи, войдет в царство небесное, но исполняющий волю Отца Моего небесного" (Матф. 7, 2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лагодать Божья дана нам для того, чтобы мы могли отложить всякое бремя и запинающий нас грех и с терпением проходить предлежащее нам поприще" (Евр. 12, 1). Сила Духа Св. дает нам возможность пережить опыт победы над грехом и жить жизнью, вполне посвященной Богу. "Ибо явилась благодать Божья, спасительная для всех человеков, научающая нас, чтобы мы, отвергнувши нечестие и мирские похоти, целомудренно, праведно и благочестиво жили в нынешнем веке" (Тит. 2, 11-12). Благодатью мы оправданы и этой же благодатью сделались особенным народом, ревностным к добрым делам (Ти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14). Присутствие в нас Святого Духа делает нас подобными Тому, Кто нас призвал из тьмы в чудный Свой свет. Здесь снова уместно привести слова Арминия: "Все в вас совершает божественная благодать: она воздействует на ум, на наши чувства и вол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а пробуждает в нас добрые мысли и внушает нам благие намерения, побуждая нашу волю к исполнению всякого доброго дела. Она ограждает нас от искушений и посылает помощь, если таковые приключаются с нами; удерживает человека от вожделений плоти, от мира и сатаны и в этой борьбе дает нам радость обретенной победы. Дело спасения начинается благодатью, которое она успешно совершает и доведет до полного и окончательного торжества" (Труды Арминия, т. 2 472-473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Христос живет в сердце истинного гражданина царствия Божьего, то это будет видно из того, что каждое его слово и каждое его действие будет находиться под контролем Святого Духа. Это есть как раз то, что Господь ожидает от Своего народа, ибо "кто говорит, что пребывает в Нем, тот должен поступать так, как Он поступал" (1Иоан. 2, 6). "Как вы приняли Христа Иисуса Господа, так и ходите в Нем" (Кол. 2, 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одной из своих проповедей Джон Веслей выражает эту мысль короткими, но верными словами: "Чрез оправдание мы спасаемся от наказания за грех и обретаем милость Бож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ерез освящение же мы спасаемся от силы греха и преображаемся в образ Божий" (Проповеди: Как совершается наше спас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лее, рассуждая о любви Божьей, Веслей говорит: "Эта любовь увеличивается все больше и больше, и умножается и возрастает до меры полного возраста Христова" (Там ж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м "возрастаниии в благодати" - Веслей видит не только наше преимущество, но и необходимое условие для достижения нами "вечного спа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 ЧЕЛОВЕК, ОДНАЖДЫ СПАСЕННЫЙ, МОЖЕТ ВЕРНУТЬСЯ В МИ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исус говорит: "Претерпевший же до конца спасется" (Мат. 10:22; 24, 13; Марк. 13, 13). Жизнь христианина означает не только начальное принятие Слова Божьего, но и постоянное пребывание в Нем. Согласно нашему пониманию человеку предлагаются две возможности: Бог обеща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Тем, которые постоянством в добром деле ищут славы, чести и бессмертия, жизнь вечную (Рим. 2, 7; 6, 2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Тем, которые упорствуют и не покоряются истине, но предаются неправде - ярость и гнев (Рим. 2,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пасение всем предлагается даром, но получают его только принявшие Иисуса Христа как своего Господа. Приняв дар спасения, люди должны "стремиться познать Господа" (Осии. 6, 3). Этот призыв Божий в Библии часто подчеркивается словом "если", например в следующих стихах: "А Христос - как Сын в доме Его; дом же Его - мы, если только дерзновение и упование, которым хвалимся, сохраним до конца" (Евр. 3, 6). "Ибо мы сделались причастниками Христу, если только начатую жизнь твердо сохраним до конца" (ст. 14). "Тогда сказал Иисус к уверовавшим в Него иудеям: "Если пребудете в Слове Моем, то вы истинно Мои ученики" (Иоан. 8, 31). "Если пребудете во Мне и Слова Мои в вас пребудут, то чего ни пожелаете, просите и будет вам" (Иоан. 15, 7). "Если заповеди Мои соблюдете, пребудете в любви Моей, как и Я соблюл заповеди Отца Моего и пребываю в Его любви" (ст. 10). Из всего сказанного видно, что человек, однажды спасенный, может снова вернуться в ми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бы это было не так, то некоторые места из Священного Писания остались бы для нас непонятными,- их трудно было бы согласовать с учением Библ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т например некоторые из них: "Но усмиряю и порабощаю тело Мое, дабы проповедуя другим, самому не остаться недостойным" (1Кор. 9, 27). "Недостойный" в данном случае переведено с греческого "адокимос", что можно передать также словами "негодный" (Евр. 6, 8), или "превратный" (2Кор. 13, 5, 6; Рим. 1, 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окимос" переводится также и другими словами: "То предал их Бог превратному уму" (Рим. 1, 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зве вы не то, чем должны быть" (2Кор. 13, 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вежды в вере" (2Тим. 3,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способны ни к какому доброму делу" (Титу, 1, 16). Матфей Генри дает к 1Кор. 9, 27 следующее пояснение: "Сам проповедующий может оказаться вне спа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может указать другим путь к небу, а сам туда не попасть. Чтобы этого не случилось, апостолу Павлу пришлось немало потрудиться, подчиняя и порабощая свои плотские вожделения, чтобы свидетельствуя другим, самому не лишиться венца жизни и не быть отверженным Судьей всей вселенной. Для сохранения своей апостольской верности он нуждался иметь святой страх и благоговение по отношению к себ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во сколько раз больше мы должны иметь его для своего спасения! Обратим внимание: именно святой страх о себе, а не гордая самоуверенность есть верный залог нашей верности Господу Богу, которая сохранит нас от пад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ведем еще один текст, над которым нам также следует серьезно задуматься: "Если отвергшийся закона Моисеева при двух или трех свидетелях, без милосердия наказывается смертью, то сколь тягчайшему, думаете наказанию будет повинен тот, кто попирает Сына Божьего и не почитает за святыню кровь завета, которую освящен и Духа благодати оскорбляет?" (Евр. 10, 28. 2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ященник Генри Альфорд дает этому тексту следующее пояснение: "Есть только одна истинная жертва за грех. Если же человек, приняв ее, затем сознательно отвергает, то для него не остается другой жертвы. Здесь не говорится о том, что он уже воспользовался заслугами этой жертвы и только после этого отверг ее. Речь идет о том, что она перестает быть действенной для него с того момента, когда он сознательно начинает отвергать ее. Будучи в сознательном состоянии греха, он фактически закрыл за собою дверь покаяния. Это будет особенно наглядно в великий день пришествия Господня, когда будет исследовано его дело и все убедятся, что он так же далек от покаяния, как и прежде" (Греческий Новый Завет. 1875, стр. 70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водим еще одно место из Иезек. 18, 20-24: "Душа согрешающая, она умрет, сын не понесет вины отца и отец не понесет вины сына, правда праведного при нем и останется и беззаконие беззаконного при нем и останетс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беззаконник, если обратится от всех грехов своих, какие делал и будет соблюдать все уставы Мои и поступать законно и праведно, жив будет, не умрет. Все преступления его, какие делал он, не припомнятся ему; в правде своей, которую будет делать, он жив буд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зве Я хочу смерти беззаконника? говорит Господь Бог твой. Не того ли, чтобы он обратился от путей своих и был жив? И праведник, если отступит от правды своей и будет поступать неправедно, будет делать все те мерзости, какие делает беззаконник, будет ли он жив? - все добрые дела его, какие он делал, не припомнятся, за беззаконие свое, какое делает и за грехи свои, в каких грешен, он умр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их стихах перед нами предстают два человека: один - беззаконник, другой - праведник. Беззаконник, который оставил свой грех и стал дитем Божьим,- прощен. Если он будет идти праведным путем, то ни один из его прежних грехов не припомнится е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ругой человек - праведник, уклонившийся от пути праведного и ступивший снова на путь греховны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он будет продолжать делать беззаконие, то ни одно из его прежних праведных дел ему не припомнится. Он теряет все благословения спасения и идет в погибель (ст. 2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Доктор Редпат поясняет текст Иез. 18, 24 следующим образом: "Все прежние добрые дела праведного не учитываются: он умрет в своих грехах. Если они чрез познание Господа и Спасителя Иисуса Христа, избежавши господствующего в мире растления похотью, опять вернулись к прежним грехам, то последнее состояние хуже первого" (Вестминстерский комментарий на Иез. 18, 24).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I. ПРИЗЫВ К ХРИСТИАНАМ - УТВЕРДИТЬ СВОЕ ИЗБРА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читывая возможность духовного падения христианина, апостол Петр обращается к тем, кто был "очищен" от своих "прежних грехов", призывая их делать более твердым свое звание и избрание (2Петр. 1, 9. 10). В этом им поможет божественная благодать: "Прилагая к сему все старание,- пишет он,- покажите в вере вашей добродетель, в добродетели - рассудительность, в рассудительности - воздержание, в воздержании - благочестие, в благочестии - братолюбие, в братолюбии - любовь" (2Петр. 1, 5-7). И далее он продолжает: "Посему, братья, более и более старайтесь сделать твердым ваше звание и избрание, так поступая никогда не преткнетес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бо так откроется вам свободный вход в вечное царство Господа нашего и Спасителя Иисуса Христа" (2Петр. 1, 10. 11). Итак, чтобы нам открылся свободный вход в вечное царство Божье, мы должны возрастать в благодати и добрых делах с помощью Господа нашего Иисуса Христа, пребывающего в нашем сердц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ое послание апостол Петр заканчивает напоминанием: "Некоторые невежды и неутвержденные превращают Писания к собственной своей погибели" (2Петр. 3, 16). Далее он говорит: "Берегитесь, чтобы не увлечься заблуждением беззаконников и не отпасть от своего утвержд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возрастайте в благодати и познании Господа нашего Иисуса Христа" (ст. 17-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том же говорит в своих посланиях и апостол Павел, только другими словами: он призывает нас облечься во всеоружие Божье, подвизаться добрым подвигом веры, бодрствовать в молитве, прилежно исследовать Священное Писание, избегать искушения и удаляться от нечестивых. Чтобы жить согласно законов небесного царства, мы как граждане этого царства должны доверить свою жизнь руководству небесного Царя. Но это возможно лишь через действие прибывающего в нас Святого Духа. Исполнение же заповедей Божьих и всех упомянутых выше условий не может спасти душу и никогда не может привести человека к святости. Спасение происходит только от Бога. Это есть дар Божий, получаемый через веру. Приняв этот дар благодати и имея в своем сердце Христа, верующий способен жить жизнью победы над грех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помощью благодати Божьей он идет путем праведно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а радость как Адвентистов Седьмого дня заключается не только в том, что мы получаем спасение по благодати и только через нее, но и в том, что посредством благодати мы одерживаем одну победу за другой над нашим грехом, равно как и над нашим греховным естеством. Посредством той же благодати мы получаем силу быть терпеливыми до конца и предстать пред славою Его непорочными в радости (Иуды 24 с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великом небесном суде откроются те, кто возрастал в благодати и развивал в себе христианский характе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 которые называли себя народом Божьим, но пренебрегали Его советом, со страхом и удивлением скажут Господу: "Господи, не от Твоего ли имени мы пророчествовали и не Твоим ли именем изгоняли бесов и не Твоим ли именем творили многие чудеса?" Таковым Он ответит коротко: "Я никогда не знал вас, отойдите от Меня, делающие беззаконие" (Мат. 7, 22-23). Так как они сами показали, что они недостойны Его царствия, Господу в силу собственной справедливости ничего не останется сделать, как только отвергнуть 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Они могли творить волю Божью, но избрали свой собственный путь.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II. ОТНОШЕНИЕ ХРИСТИАН К БОЖЬЕМУ СУ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зрожденный христианин, чья жизнь проникнута Святым Духом, который поступает "достойно Бога" (Кол. 1, 10), находится в особом взаимоотношении со Христом, своим Учителем и Господом. Он "во Христе" (2Кор. 5, 17) и "Христос пребывает в нем" (Кол. 1, 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кажущийся парадокс в действительности заключает в себе исключительно верный символ. Правильность этой замечательной истины доказывает сама природа. Если опустить, например, губку в воду, то невольно возникает вопрос: что в чем находится - губка в воде или вода в губке? И то и другое утверждение - верно. Так может быть и с н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мы повинуемся Богу и Христос живет в нашем сердце, тогда духовная жизнь апостола Павла будет понятна нам и мы вместе с ним скажем: "Уже не я живу, но живет во мне Христос" (Гал. 2, 2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как Христос возложил на Себя нашу вину и понес на Себе наказание за наше беззаконие, то грех более не властен над нами, если, конечно, мы "пребываем в Нем" т. е. во Христе. Он - наш Поручитель. До тех пор, пока мы повинуемся Ему, нет на земле силы, которая могла бы оторвать нас от Н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кто не может похитить верующего из рук Спасителя (Иоан. 10, 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значит ли это, что христианин вообще не приходит на суд? Некоторые верят, что это так и свое понятие основывают на Еванг. от Иоанна 5, 24, где сказано: "Истинно, истинно говорю вам, слушающий Слово Мое и верующий в Пославшего Меня имеет жизнь вечную и на суд не приходит, но перешел от смерти в жизнь". Здесь греческое слово "кризис", т. е. "осуждение", обыкновенно переводят словом "суд". Вот почему многие исследователи Библии считают правильным вышеприведенный вариант перевода: "и на суд не приходи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сомненно, что греческое слово "кризис" в Библии чаще переведено словом "суд", особенно в выражении "день суда". Но "кризис" имеет и другие оттенки значения и соответственно переводится другими словами, к примеру: "обвинение" (Иуды 9; 2Петр. 2, 11) и "осуждение" (Мат. 23, 33; Марк. 3, 29; Иоан. 5, 29). Оно также переводится в русском тексте словом "осуждение" в Иоан. 5, 24, в Иоан. 3, 19 и в Иак. 5, 12. И хотя во всех этих текстах преобладающая мысль заключается в "суде", все же в него входит также понятие об "обвинении" в период такого следственного суда и следовательно личность может находиться под "осуждением" после приговора суда, когда преступник - нарушитель закона должен получить определенное наказа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сль, выраженную в Иоан. 5:24 согласно нашему пониманию лучше перевести словом "осуждение" в том же смысле, как и греческое слово "кризис", переведенное в Иоан. 3, 19: "Суд же состоит в том, что свет пришел в мир", а также в Иак. 5, 12: "Дабы вам не подпасть осуждению". Верующий христианин, пребывающий во Христе, не может быть под осуждением закона или греха, так как если он вполне подчинился Богу, праведность нашего Господа восполнит любой недостаток его жизни. Дитя Божье, для которого открыт свободный вход в царство небесное,- приближающийся день суда ожидает без малейшего стра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ея небесного Защитника, и полностью вручив свою жизнь Господу дитя Божье знает, что "нет никакого осуждения тем, которые во Христе Иисусе" (Рим. 8, 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X. СЛЕДСТВЕННЫЙ СУД КАК ЧАСТЬ ПЛАНА БОЖЬ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всего вышеизложенного видно, что принятие Христа при обращении еще не определяет участь человека. Человек может отказаться от своего прежнего раскаяния или вследствие небрежности вообще утерять тот новый образ жизни, который он приобрел. История его жизни с приходом смерти - отнюдь не оканчивается. Он также ответственен за свое влияние при жизни, как и после смер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ин писатель хорошо сказал, говоря: "Зло, которое совершает человек,- переживет его", и впоследствии будет свидетельствовать против н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имя самой справедливости Бог всякое дело приведет на Суд. Мысль о суде не нова. Священное Писание говорит о суде как о составной части великого Божьего плана спасения (Деян. 17, 31). Если бы дело касалось только одного Бога, то на небесном суде не было бы необходимости исследовать жизнь всех людей, ибо Бог, как Вечный Владыка всего сущего - всеведущ. Он знает с самого начала, что будет в конце. Еще до сотворения мира Он знал, что человек согрешит и будет иметь нужду в Спасителе. Как Всевышний Бог, Он знает даже, кто примет, а кто отвергнет Его спасение (Евр. 2, 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бы дело касалось только Бога, то не было бы надобности ни в каких небесных книгах. Но чтобы жители всей вселенной, добрые и злые ангелы и все те, кто жил на этой земле, могли уразуметь любовь и справедливость Божью,- на небе пишутся книг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небесном суде дело каждого человека будет разбираться согласно записям, сделанным в книгах (Дан. 7, 10; Откр. 20,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атана и его последователи, падшие ангелы, бросили открытый вызов любви и справедливости Божь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ревний обманщик, враг всякой правды, доказывал, что Бог несправедлив. Поэтому в Своей безграничной премудрости Бог решил рассеять всякое сомнение раз и навсегда. Это Он сделает обнаружив и раскрыв перед всей вселенной всю историю греха: его возникновение и последствия. Тогда всем станет понятно, почему Он как Бог любви и справедливости навсегда отверг нераскаявшихся грешников, которые по своей собственной воле соединились с силами тьмы и возмущ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представляют из себя небесные книги,- мы не знаем. Это нам не открыто. Но Священное Писание ясно говорит: каковы бы они ни были, они будут играть на суде важную роль. И только имена тех, кто победил кровью Агнца, записаны у Агнца в книге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одной из своих книг Елена Уайт пишет об этом так: "На суде будут исследованы книги записей, чтобы решить, кто чрез прощение грехов и веру во Христа может получить право на спасение. Поэтому, очищение святилища включает в себя и работу следственного су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работа должна быть завершена до того времени, как явится Христос, когда Он придет взять от земли Свой искупленный народ. Это тот день, когда Он придет, чтобы воздать каждому по делам его" (ВБ. 42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нашему пониманию, посредническое служение Христа как нашего Первосвященника, завершится работой су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работа суда начинается фазой следствия, а в конце будет вынесен судебный приговор. Затем Христос, как Судья сойдет на землю, чтобы исполнить этот приговор. Нет более величественной сцены во всем пророческом Слове, чем сцена, описывающая пришествие на землю нашего Господа уже не как Первосвященника, а как Царя царей и Господа господствующих и не Одного, а с сонмами небесных ангелов. Он повелевает умершим и бесчисленное воинство тех, которые почили во Христе, воскресают для получения вечной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о же время оставшиеся в живых, истинные дети Божьи будут восхищены на облаках вместе с искупленными всех веков для встречи со Своим Спасителем, с Которым они будут пребывать веч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Когда будет исполнен окончательный Божий судебный приговор,- тогда искупленные воспоют песню Моисея и Агнца говоря: "Велики и чудны дела Твои, Господи, Боже Вседержитель! Праведны и истинны пути Твои, Царь святых! Кто не убоится Тебя, Господи, и не прославит имени Твоего? Ибо Ты - един свят. Все народы придут и поклонятся пред Тобою, ибо открылись суды Твои!" (Откр. 15, 3-4).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АСТЬ ВТОРАЯ. СЛЕДСТВЕННЫЙ СУД В ПРОРОЧЕСТВЕ, БИБЛЕЙСКИХ ПРООБРАЗАХ И СИМВОЛ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мы уже сказали в первой части, Адвентисты седьмого дня верят, что при Втором пришествии Христа решением небесного суда раз и навсегда будет определена участь всех люд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й суд очевидно должен произойти еще во время пребывания людей на земле. Но не все будут об этом знать,- что будет совершаться в небесах. Конечно, трудно допустить, чтобы Бог не предупредил людей о грядущем суде и его последствиях. Адвентисты седьмого дня верят, что пророчество как раз и говорит о таком суде и указывает точное время, когда он должен начаться. Кроме того, пророчество предсказывает всемирную весть, которая должна быть возвещена всем народам земли, предупреждая их о наступлении небесного су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ПРОРОЧЕСТВА О СУД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Судебное заседание на неб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удебный процесс наглядно описан пророком Даниилом в следующих словах: "Видел я наконец, что поставлены были престолы и воссел Ветхий днями; одеяние на нем было бело как снег, и волосы главы Его - как чистая волна. Престол Его - как пламя огня, колеса Его - пылающий огон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гненная река выходила и проходила пред Ним; тысячи тысяч служили Ему и тьмы тем предстояли пред Ним, судьи сели и раскрылись книги. Видел я в ночном видении, вот с облаками небесными шел как бы Сын Человеческий, дошел до Ветхого днями и подведен был к Не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 (Дан. 7, 9-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символическая картина, показанная пророку, является частью более обширного видения о четырех зверя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нгел объясняет, что в видении говорится о четырех, следующих друг за другом царствах или владениях, которые должны существовать на земле до того времени, пока Бог небесный не воздвигнет Свое царство, населенное народом святых. "Эти большие звери, из которых четыре, означают, что четыре царя восстанут от земли. Потом примут царство святые Всевышнего" (ст. 17 и 18). Исходя из того, что эти четыре мировых царства изображены параллельно видению в Дан. 2 главы, где первое царство - это Вавилон, мы приходим к заключению, что видения в Даниила 7 главе охватывает период от дней пророка до Второго пришествия Христа, когда будет воздвигнуто вечное царство правды. Этого не нужно упускать из виду, поскольку суд, описанный в Даниила 7, 9-14 произойдет в конце времени. Некоторые из его решений относительно зверя уже исполнились, когда история мира течет своим порядком, а отнятие владений зверя под контроль "маленького рога", является прогрессивной работой, которая будет продолжаться даже до "конца" (ст. 2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а последующего стиха помогают нам увидеть сцену небесного суда в его истинном значении. Одно из его решений предполагает передачу Сыну Человеческому "власти, славы и царства, чтобы все народы, племена и языки служили Ему" (ст. 13-14). Это событие произойдет перед Вторым пришествием Христа, Ибо когда Он придет на землю, чтобы взять народ святых,- Он придет как небесный Царь (Откр. 14, 14; 19, 14-16), во славе Своего Отца и в сопровождении бесчисленных сонмов святых ангел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го могущество и величие будет настолько очевидным, что ни один нечестивый более не осмелится отрицать Его влас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они в страхе и ужасе побегут от лица Его" (Откр. 6, 15-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согласны с Т. Робинзоном (Гомилетический комментарий проповедника - "Даниил") в том, что изображенная здесь сцена предшествует Второму пришествию Христа: "Мы читали возвышенные слова о суд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ед нами открывается величественная сцена: судебная палата, где восседает Сам Бог, окруженный сонмами святых ангелов. Здесь решается участь многих людей зем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суд не похож на тот, который описан в Откр. 20 гл. где говорится о всеобщем суде. Это скорее суд над четвертым зверем или римским царством с его десятью рогами или царствами, но особый суд - суд над "небольшим рогом",- гордость, жестокость и богохульство которого явились причиной этого суда. ВРЕМЯ СУДА. Как уже было сказано, речь идет не о всеобщем суде над людьми в конце тысячелетнего царства Христа на земле, а скорее о том суде, который происходит за завесой. О нем мы можем судить лишь по тем последствиям, которые наблюдаем в результате исполнения вынесенного им приговора. Богохульство "небольшого рога" и последующее за этим лишение его власти, по-видимому, свидетельствуют о том, что небесный суд над ним начался. Но поскольку приговор над ним еще не до конца исполнился, можно с уверенностью сказать, что суд продолжается теперь" (стр. 136, 13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ороческой книге Даниила, в 7 главе есть еще один ключ, который открывает нам время небесного суда. Адвентисты седьмого дня разделяют давно утвердившийся взгляд протестантизма о том, что "небольшой рог" (ст. 8, 24, 25) - это символ папства, которое "произносило богохульные слова против Всевышнего" и "возмечтало отменить праздничные времена и закон" (Дан. 7, 25). Небольшому рогу была дана власть до "времени, времен и полувремени" (ст. 25). Этот период папского владычества составляет 1260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начинается с 538 года по Р. Х. и оканчивается в 1798 году, когда папа был взят в плен французскими войсками во главе с генералом Бертье. Именно этому историческому событию и соответствуют слова ангела, сказанные в Даниила 7, 26. Затем воссядут судьи и отнимут у него власть. Очевидно, заседание небесного суда относится к тому времени, когда происходит ограничение и лишение власти "небольшого ро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Час Божьего су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Откровении мы находим новозаветный ключ ко времени следственного суда: "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 и говорил он громким голосом: "Убойтесь Бога и воздайте Ему славу, ибо наступил час суда Его; и поклонитесь Сотворившему небо и землю, и море и источники вод" (Откр. 14, 6-7). Эти два стиха передают часть видения, показанного апостолу Иоанну, в котором он видит трех ангелов, возвещающих троекратную ангельскую весть для люд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у весть или эти три последовательные вести, по нашему убеждению, должны возвещать люди под руководством Божь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вести даны для того, чтобы предостеречь людей о наступлении грозных событий в конце времени и приготовить их к славной встрече со Христом. Согласно Откровению 14, 14 трехангельская весть должна возвещаться перед самым Вторым пришествием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десь мы вновь встречаемся с описанием суда, происходящего накануне Второго пришествия Христа и вместе с тем, не можем не отметить одну интересную особенность. Речь идет не просто о суде, а о начале суда: "ибо наступил час суда Его". В некоторых местах Нового Завета мы встречаемся с выражением "день суда" (Мат. 12, 36; 2Петр. 2, 9; 3, 7; 1Иоан. 4, 17). Это выражение почти всегда указывает на время наказания за грех. Апостол Петр приравнивает "день суда и погибель нечестивых человеков" (2Петр. 3, 7) - ко "дню Господню. в который небеса с шумом прейдут, стихии же, разгоревшись, разрушатся, земля и все дела на ней сгорят" (2Петр. 3, 10). Но "час суда" по нашему мнению, заключает в себе иной смысл. Первая ангельская весть говорит о том, что "наступил час суда". Эта весть возвещается всем племенам и народам, живущим на земле с тем, чтобы они приняли ее. За ней следуют две другие вести, призывая людей порвать свою связь с духовным отступлением Вавилона и предостерегая их от принятия знака верности власти, враждебной Богу, выступающей под символом звер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подлежит никакому сомнению, что "час небесного суда" будет иметь место еще до пришествия Христа во славе, в тот момент, когда люди еще будут жить на этой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уд, который произойдет перед Вторым пришествием и решит участь каждого человека, должен быть в центре внимания живущих на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человеческие поступки могут повлиять на решение небесного суда,- то естественно, чтобы не быть осужденным и приготовиться к этому важному событию, каждый человек пожелает знать, когда же будет происходить заседание суда. Адвентисты седьмого дня верят, что это время суда предвозвещено в пророчестве с тем, чтобы дать людям предостережение. О следственном суде мы будем говорить после того, как разберем пророческое время, определяющее дату этого важного событ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Время су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иблейское пророчество, открывающее нам время суда, записано в Дан. 8, 14: "И сказал мне: на две тысячи триста вечеров и утр и тогда святилище очистится". Об отношении очищения святилища к следующему суду мы будем говорить позднее, здесь же коснемся только пророческого времени. Различные вопросы, связанные с толкованием 8 и 9 глав книги пророка Даниила, мы уже рассматривали в 23 и 24 вопросах. Ниже мы приводим их объяснение в обобщенном вид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иод времени 2300 дней в Дан. 8, 14, по нашему убеждению, следует толковать, исходя из библейского принципа, согласно которому один пророческий день представляет собой один буквальный год, поскольку 2300 дней - это пророческое время. Библейское основание для такого исчисления мы находим в Иез. 4, 6 и Числ. 14, 34. 2300 вечеров и утр, простирающиеся до времени очищения святилища, понимаемые как 2300 буквальных земных лет, начинаются в древности, имея некую исходную историческую дату, и доходят до настоящего времени. Чтобы правильно истолковать это библейское пророчество, есть выход: начать исчисление периода 2300 вечеров и утр с той же даты, что и 70 седьмин, упоминаемых в Дан. 9 гла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 исследовании данного вопроса мы показали, что пророческие события нашли свое точное исполнение, когда тот и другой период начались с постановления, изданного в 7 году царствования Артаксеркса Лонгимана и вошедшего в силу при жизни Ездры в 457 г. до Р. Х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300 лет начинаются с этой исторической даты и оканчиваются в 1844 г. по Р. Х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основании этого Адвентисты седьмого дея верят, что в 1844 году согласно плана Божьего должно произойти важное событие. Этим событием, говоря языком пророчества, является "очищение святилища". Но каким образом,- возникает вопрос,- очищение святилища связано с началом следственного суда на небе? Ответ на этот вопрос отчасти зависит от правильного понимания нами прообразного служения, которое происходило в ветхозаветном свят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ПРООБРАЗНАЯ И СИМВОЛИЧЕСКАЯ КАРТИНА СЛЕДСТВЕННОГО СУ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ятилище в пустыне и храм позднейшего времени служили наглядными уроками в великом Божьем плане спасения человечества. Обратим внимание на следующие факт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Было две фазы служения: а) служение, которое происходило во дворе и во "святом" ежедневно в течении всего года (Евр. 9, 6); б) служение, которое происходило во Святом святых однажды в году (Евр. 9, 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Служение, совершаемое ежедневно во дворе и в "святом" скинии, указывало на дело примирения, в то время, как служение, происходившее во Святом святых однажды в году, прообразно изображало работу суда. Ежедневно, в течение всего года (в том числе и в день очищения) людям прощались все грех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день очищения был особым днем, когда исповеданные грехи полностью изглаживались. Мы верим, что в этот день Бог давал Израилю возможность наглядным образом представить себе уничтожение греха из пределов вселенной - согласно Его божественного намер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В прообразном служении существовало три особых вида жертвоприношений: а) утренняя и вечерняя жертвы (Евр. "Тамид" - постоянная); б) личные жертвоприношения грешников; в) особые жертвы в День очищ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Ежедневно, в течении года, приносились утренняя и вечерняя жертва за весь народ. Таким образом совершалось примирение за всех людей, независимо от того, как они к этому относились. Где бы человек ни жил, он мог обратить свое сердце к Богу, обратиться лицом к Иерусалиму, исповедать свои грехи и таким образом принять дар примирения (3Цар. 8, 30). Если представлялась возможность, грешник приносил также личную жертву. Эти жертвоприношения были проявлением его веры и доказательством, что он принял божественную благодать, дарованную ему для его избавления от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Особые жертвы в День очищения или судный день, были иного свойства. Во-первых, это были жертвы, приносимые первосвященником за себя и за свой д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Но самой главной жертвой в этот день был "козел для Господа". Правда, в тот же день приводили и козла отпущения (для Азазеля), но он не считался жертвой, потому что кровь его не проливалась. Только кровь козла для Господа символизировала полное очищение и примирение.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Служение в этот День очищения имело исключительно важное знач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спасение за людей было обычно представлено утренней и вечерней жертвами. Но личные жертвы в этот день не приносилис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кровь козла для Господа проливалась за народ (Евр. 7, 27), она должна была очистить их от грехов их (Лев. 16, 30). Она проливалась "чтобы очищать сынов Израилевых от всех грехов их однажды в году" (Лев. 16, 34). Она приносилась "за весь народ общества" (Лев. 16, 3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осле совершения этой церемонии та же искупительная кровь прообразно очищала Святое святых, жертвенник, святое и всю скин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 когда очищение народа и святилища оканчивалось, и все, кто хотел быть примиренным, получали примирение; только тогда и никак не раньше приводили козла отпущения. Мы читаем: "И совершив очищение святилища, скинии собрания и жертвенника, приведет он живого козла" (Лев. 16, 20). В этом священнодействии первосвященника народ видел наглядную картину того, что Бог намерен совершить в последние дни. Грехи возлагали на голову живого козла, после чего его отсылали в пустын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Внимательное изучение всех жертвоприношений, которые совершались в ветхозаветнем святилище, показывает, что в основе всех прообразов лежал один и тот же принцип: грех переносился с грешника на жертвенное животное и на священника. Приносящий жертву возлагал свои руки на голову жертвы, исповедуя свой грех и символически перенося его на животное, которое должно было умереть вместо н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тем посредством кропления крови грех вносился во святилище. Через пророка Иеремию Бог говорит: "Грех Иуды. начертанный на рогах жертвенника их" (Иер. 17, 1). Когда священник ел мясо жертвы, то он также становился носителем греха (Лев. 10, 17). Грешнику отпускались его личные грехи, но в каплях крови, упавших на скинию, он мог прообразно видеть запись своих греховных дел, которые он хотел бы видеть изглаженными навсегда. В день очищения, когда кровью козла окроплялись все предметы святилища, в том числе и жертвенник всесожжения, все грехи народа, накопившиеся за весь год,- удалялись из святилища. Священное Писание говорит, что "первосвященник очистит святилище от нечистот сынов Израилевых и от преступлений их, во всех грехах 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должен поступить и он со скинию собрания, находящуюся у них, среди нечистот их" (Лев. 16, 16). "И выйдет он к жертвеннику, который пред лицом Господним, и очистит его. и покропит на него кровь с перста своего семь раз и очистит его, и освятит его от нечистот сынов Израилевых" (ст. 18-19). "В сей день очищают вас, чтобы сделать вас чистыми от всех грехов ваших, чтобы вы были чисты пред лицом Господним" (ст. 3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прообразная картина весьма ясна нам. Грехи Израиля, отмеченные в святилище кровью закланного животного - удалялись и полностью изглаживались в День очищения. Слова, с помощью которых в Священном Писании описывается эта церемония очищения,- свидетельствуют о полном удалении из памяти всякого следа греха. 8. День очищения в древнем Израиле считался днем суда, как это видно из следующего: "Люди верили, что в день нового года.пишется божественное определение и в День очищения запечатываетс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дни были известны как "Страшные дни" или "Десять дней покаяния". День очищения был настолько серьезным, что - как об этом свидетельствует иудейская книга обрядов,- сами ангелы спешили в страхе и трепете туда и сюда говоря: "Вот наступил день суда!" (Фаррар. "Первые дни христианства", стр. 237, 23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же ангелы, при виде совершающегося служения, охваченные страхом и трепетом, спешат туда и сюда и восклицают: "Вот наступил Судный день". День очищения - есть Судный день" (Поль Исаак Гершон. "Сокровища Талмуда", 1882 г. стр. 9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воссевший на Свой престол, чтобы судить мир - это одновременно и Судья, и Защитник, и Следователь, и Свидетел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открывает книгу записей. Слышится громкий звук трубы и тихий голос, говорящий: "Наступил день суда. В этот день нового года записывается решение и выносится определение: либо к жизни, либо к смерти" (Иудейская энциклопедия, т. 2. стр. 28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I. НЕБЕСНОЕ СВЯТИЛИЩЕ И ЕГО ОЧИЩ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чищение святилища, предсказанное в Дан. 8, 14, которое должно начаться в конце 2300 вечеров и утр, как мы уже говорили,- никак не могло относиться к древней иудейской скинии, так как ее уже нет почти 2000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емное святилище и служение в нем, о чем упоминалось выше в вопросах 31 и 33,- было только прообразом или символом искупительной работы Христа, посредством Его смерти на кресте и Его служения перед небесным Отц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ослании к Евреям ясно говорится о том, что Христос является Первосвященником в небесном святилище (Евр. 8, 2), где Он ходатайствует ценой Своей пролитой крови за кающихся грешников, отдавших свою жизнь Ему на служение (Евр. 9, 14-15). Мы верим, что очищением этого небесного святилища исполняется пророчество, записанное в Дан. 8,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в каком же смысле небесное святилище нуждается в очищении? Прообразно грехи Израиля оскверняли святилище, от которых оно очищалось в День очищения. Но Святое Писание говорит также об очищении небесного святилища: "Образы небесного должны были очищаться сими, самое же небесное - лучшими сих жертвами" (Евр. 9, 23). Ясно, что под выражением "образы небесного" здесь имеется в виду скиния или храм во дни ветхозаветного Израил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лее автор послания говорит, что "самое же небесное" нуждается в очищении "лучшими сих жертв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в нашем понимании все на небе должно быть чисто и свято, то сама мысль об очищении "небесного" может у некоторых вызвать удивл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ля многих исследователей Библии этот вопрос сделался предметом серьезного изучения. Рассмотрев в связи с этим несколько точек зрения, священник Генри Альфорд пишет следующее: "Мнение о том, что небо не нуждается в очищении - противоречит тексту, записанному в Евр. 9, 23. В таком случае, касаясь отношений Бога с человеком, трудно было бы говорить об очищении, связанном с искупительным действием крови. Поэтому лучше держаться буквального объяснения, согласно которому само небо нуждалось в очищении и было очищено посредством искупительной крови Иисуса Христа" (Греческий Новый Завет. 1864 г. стр. 17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носительно того, каким же образом происходит осквернение небесного святилища, другой серьезный исследователь А. С. Пейк говорит такие слова: "Смысл очищения небесного святилища определяется по его отношению к земному святилищ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ряд, совершавшийся в День очищения был предназначен не только для очищения народа, но и для очищения самого святилища. Видимо вследствие постоянных грехов Израиля святилище осквернялось. Так и мрачная тень грехов всего мира затемняет самое небо" (Новая Библия столетия. "Послание к Евреям", 191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вестный доктор Брук Фосс Весткотт дополняет эту мысль следующими словами: "Кровь Христа, которой был скреплен Новый завет, имела силу также и для очищения небесного святилища, которое было образом или оригиналом земного святилища. Можно сказать, что даже само "небесное", символизирующее будущую жизнь человека, вследствие грехопадения утратило свою первоначальную чистоту и поэтому нуждалось в очищении" (Послание к Евреям. 1903 г. 271-272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пись грехов, отмеченная в небесном святилище, является лишь копией оскверненного грехами земного святилища. О том, что человеческие грехи записываются в небесных книгах, мы будем говорить дальш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енно благодаря полному удалению этих грехов из небесных книг и приобретает смысл прообразное служение в День очищения. Таким образом небесное святилище может быть очищено от всякой нечистоты. К такому заключению мы приходим не только на основании истолкования прообразов. Есть немало прямых и конкретных изречений Священного Писания о том, как Бог устраняет грех и дает прощение и каким образом Он производит суд, с которым связаны награда и наказа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V. КАК БОГ ПОСТУПАЕТ С ГРЕХОМ И ГРЕШНИК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Бог ведет запись о каждом человек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описании суда, который Даниил видел в видении, сказано: "Судьи сели и раскрылись книги" (Дан. 7, 10). И апостол Иоанн также писал о заключительном суде, когда все беззаконники и падшие ангелы получат свое наказание: "И увидел я мертвых, малых и великих, стоящих перед Богом, и книги раскрыты были и иная книга раскрыта, которая есть книга жизни и судимы были мертвые по написанному в книгах, сообразно с делами своими" (Откр. 20, 12). Итак, решение суда основано на том, что записано в этих книгах. Невозможно допустить, чтобы книги, которые здесь упоминаются, были книгами закона, потому что Иоанн говорит: "И были судимы по написанному в книгах, сообразно с делами своими". Очевидно,- что здесь мы имеем дело с записями дел человеческ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умалчивает Библия о том, что записано в небесных книгах. В Священном Писании говорится о памятной книге: "Но боящиеся Бога говорят друг другу: "Внимает Господь и слышит это, и пред лицом Его пишется памятная книга о боящихся Господа Бога и чтущих имя Его". И они будут Моими, говорит Господь Саваоф, собственностью Моею в тот день, который Я соделаю" (Малах. 3, 16. 17). Эта книга, как видно, содержит в себе добрые дела богобоязненных людей. Псалмопевец Давид по-видимому также думал о небесных книгах, когда писал: "У Тебя исчислены все мои скитания, положи слезы мои в сосуд у Тебя,- не в книге ли они Твоей?" (Пс. 55,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небе записаны также недостойные дела человеческие: "Ибо всякое дело Бог приведет на суд и все тайное, хорошо ли оно или худо" (Еккл. 12,14). Христос также предупреждал Своих слушателей о том, что "каждое праздное слово" будет открыто перед судом (Матф. 12, 36), и что согласно своим делам, добрым или худым, люди получат соответственно "оправдание" или же "осуждение" (Матф. 12, 37). В небесных книгах записаны даже мысли и побуждения люд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ему апостол Павел предостерегает нас, говоря, что на суде Господь "осветит скрытое во мраке и обнаружит сердечные намерения" (1Кор. 4, 5). Из всего видно, что небесные записи в книгах охватывают всю жизнь каждого человека, который когда-либо жил на земле и в них не забыто ничего, что могло бы оказать влияние на решение Всемогущего Судь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20 главе книги "Откровение" упоминается еще одна книга - книга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многих местах Священного Писания она названа либо прямо "книга жизни", либо только подразумевается. Об этой книге хорошо знал Моисей. Это видно из того, что, когда он просил Господа простить беззакония народа Израильского, он говорил: "Изгладь меня из книги Твоей, в которую Ты вписал" (Исх. 32, 32). Христос в Свое время сказал Своим ученикам: "Однако же тому не радуйтесь, что духи вам повинуются, но радуйтесь тому, что имена ваши записаны на небесах" (Лук. 10, 20). И апостол Павел также упоминает о своих сотрудниках, имена которых в книге жизни" (Фил. 4, 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нига жизни содержит в себе имена тех, кто избежит наказания в озере огненном (Откр. 20, 15) и получит преимущество войти в Новый Иерусалим (Откр. 21, 27). При окончании же небесного суда в книге жизни останутся только имена тех, кто будет найден достойным чрез решения этого суда наследовать жизнь вечну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Ясно, что в этой книге были записаны и другие имена. Так Моисей лично хотел, чтобы его имя было вычеркнуто из этой книг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Бог показал ему, на каком только основании может быть вычеркнуто имя человека: "Того, кто согрешил предо Мною,- говорит Господь,- изглажу из книги Моей". (Исх. 32, 33). Ап. Иоанну в видении было сказано о том же, но другими словами: "Побеждающий облечется в белые одежды и не изглажу имени его из книги жизни и исповедую имя его пред Отцом Моим и пред ангелами Его" (Откр. 3, 5). Имена тех, кто одержит победу над грехом благодаря действию пролитой крови Христа, останутся в книге жизни. И, напротив, те, кто окажется побежденным, будут изглажены из нее как согрешившие против Бо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Царь Давид, отождествляя своих врагов с врагами Божьими, говорил: "Да изгладятся они из книги живых и с праведниками да не напишутся" (Пс. 68, 2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всего видно, что книга жизни - это список тех, которые согласились стать последователями Божьими и стремились по пути к вечной жизни. Апостол Павел говорит о "торжествующем соборе и церкви первенцев, написанных на небесах" (Евр. 12, 23). Говоря простым языком, мы могли бы сказать, что книга жизни является небесной церковной ведомостью, в которой значатся имена кандидатов вечно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все те, кто, начиная от Адама и кончая последним человеком на земле, обратились к Богу, чтобы искренно служить Ему, каждый в меру своего понимания и восприятия славной Евангельской ве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вычеркивание имен из книги жизни находится в компетенции следственного суда. Всестороннее испытание кандидатов вечной жизни будет произведено до пришествия Христа на облаках небесных, ибо когда Он явится, решение небесного суда к жизни или смерти уже будет вынесено. Умершие во Христе воскреснут, а живые последователи Христа преобразятся (1 Фес. 4, 15-17),- все они станут гражданами вечно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 второго пришествия уже не будет времени для испытания и исследования человеческой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Удаление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Библии говорится не только об удалении имен из книги жизни, но и об удалении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вид в свое время молился, говоря: "Помилуй меня, Господи, по великой милости Твоей и по множеству щедрот Твоих изгладь беззакония мои" (Пс. 50, 3) и "Омой меня, и буду белее снега" (Пс. 50, 9). А пророк Неемия молился о врагах Божьих и Его народа такими словами: "И не покрой беззаконий их и грех их да не изгладится пред лицом Твоим" (Неем. 4, 5). Апостол Петр ожидал времени, когда загладятся грехи людей, потому что они в них покаялись (Деян. 3, 1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едует обратить внимание на то, что прощение греха и изглаживание греха - не одно и то же. И Священное Писание делает между ними определенное различие. Прощение наших грехов есть нечто реальное, ощутимое, что мы познаем живой верой в нашего Господа. Бог Своим прощением избавляет нас от грехов и таким образом мы становимся свободными, спасенными от н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окончательное истребление греха будет в Божий день расплаты, когда грех навсегда будет уничтожен из пределов вселенн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зница между прощением и изглаживанием грехов ясно показана в нескольких местах Св. Пис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например в Матф. 18, 23-35. Здесь речь идет об одном рабе, который должен был своему царю 10 000 таланов. Не имея чем заплатить ему, он просил его об отсрочке. Тогда царь простил ему весь долг и должник ушел с облегчением. На улице он встретил одного из своих товарищей, который должен был ему всего 100 динариев. Этот также, не имея чем заплатить, просил о помиловании и об отсрочке платежа. Несмотря на то, что господин простил первому рабу его долг, последний поступил весьма жестоко со своим должником и бросил его в темницу. Услышав об этом, царь разгневался и повелел бросить того раба, которому он простил, в темницу, пока не отдаст всего своего дол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этого примера мы видим, что первоначально дарованное прощение было отнято. Иисус делает заключение: "Так и Отец Мой небесный поступит с вами, если не простит каждый из вас от сердца своего брату своему согрешений его" (Матф. 18, 35). Относительно данного вопроса мы в принципе согласны с выводами обоих библейских богословов Р. Така и Б. К. Коффи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 Так комментирует текст Матф. 18, 36 следующими словами: "Учение Христа в этом вопросе имеет более серьезное значение. Свое прощение Он может отменить, если человек, которому оно дано, становится недостойным принять его" (Кафедральный комментарий, стр. 24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К. Коффин эту мысль дополняет: "Его жестокость совершенно перечеркнула то прощение, которое было дано ему господином. Его последнее положение было хуже первого. Те, кто однажды был освещен и отступил от благодати, находятся в страшной опасности. "лучше бы им не познать пути правды, нежели познавши возвратиться назад от преданной им святой заповеди" (Там же, стр. 22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ругой исследователь Альберт Пламмер (Матф. 18, 30. 35) поясняет так: "Дух непрощения возбуждает гнев Божий в такой мере, что его прежнее прощение, данное грешникам, прекращается. Он оживляет вину прежде прощенных грехов." (Комм. на Матфе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уже приводили слова пр. Иезекииля о том, как Бог поступает с праведниками и грешниками, если они изменяют свой прежний образ жизни (Иез. 18, 20-24). Там отступивший от правды так же лишается своего прощения, как и человек, представленный в притче Христа, будучи прощенным - вынужден за свое недостойное поведение вновь возложить на себя всю ответственность за свои долги. Следовательно, действительное изглаживание греха происходит не тогда, когда грех прощен, а позднее, когда последующие поступки человека дают возможность вынести окончательное реш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рех остается записанным в небесной книге до конца жизни человека, т. е. согласно Библии - до окончания су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иблия изображает Христа как нашего Ходатая: "Дети мои, сие пишу вам, чтобы вы не согрешали, а если бы кто согрешил, то мы имеем Ходатая пред Отцом - Иисуса Христа, Праведника" (1Иоан. 2, 1). Но Христос не может ходатайствовать за нас до тех пор, пока мы не представим Ему свое дело. Он не хочет быть нашим представителем против нашей воли и не навязывает нам царство небесное. Писание говорит: Если исповедуем грехи наши, то Он, будучи верен и праведен, простит нам грехи наши и очистит нас от всякой неправды" (1Иоан. 1, 9). Бог прощает нас, потому что Христос уплатил за нас наш долг. Ныне Христос выступает как заместитель грешника: Он ходатайствует за него, указывая Отцу и Свои собственные заслуги, выразившиеся в Его искупительной жер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каждая подробность жизни человека записывается на небесах, то естественно записывается и его исповедание грехов и тот факт, что Христос простил его грехи. Весьма уместны здесь слова ап. Павла: "Грехи некоторых людей явны и прямо ведут к осуждению, а некоторых открываются впоследствии" (1Тим. 5, 24). Все тайное, в чем мы отказывались признаться, однажды будет приведено на суд (Еккл. 12, 14; 1Кор. 4, 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имя верного дитяти Божьего будет рассматриваться на суде, то в небесных книгах будет показано, что все его грехи исповеданы и что он получил прощение через кровь Иисуса Христа. Именно к таковым и относится обетование: "Побеждающий облечется в белые одежды и исповедаю имя его пред Отцом Моим и пред ангелами Его" (Откр. 3, 5). И далее Христос говорит: "Всякого, кто исповедует Меня пред людьми, того исповедую и Я пред Отцом Моим небесным, а кто отречется от Меня перед людьми, отрекусь от того и Я перед Отцом Моим небесным" (Матф. 10, 32-33). Ясно, что если мы желаем иметь на суде своим представителем Христа,- мы должны оставаться верными Ему в течение всей своей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Христос берется ходатайствовать за нас на небесном суде, то нам нечего бояться, что он не сможет защитить нас, потому что Ему известна вся наша жизнь, самые сокровенные побуждения нашего сердца и Он в состоянии применить всякое средство. И если Он пред Богом и святыми ангелами облечет кающегося грешника в одежды Его непорочного характера, то никто во всей вселенной не сможет лишить его права - войти в вечное царство правды. Отныне его грехи изглаживаются навсегда, потому что Христос вменяет ему Свою праведность. Когда дело каждого человека будет разобрано, тогда от престола Божьего выйдет определение: "Неправедный пусть еще делает неправду; нечистый пусть еще сквернится; праведный да творит правду еще и святый да освящается еще" (Откр. 22, 1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лное удаление грехов народа Божьего в Библии описывается различным образом. Так пророк Михей говорит: "Ты ввергнешь в пучину морскую все грехи наши" (Мих. 7, 19). Наглядную картину изглаживания грехов представляет нам и Давид: "Как далеко восток от запада, так удалил Он от нас беззакония наши" (Пс. 102, 12). Через пророка Иеремию Бог обещает, говоря: "Я прощу беззакония их и грехов их уже не воспомяну более" (Иер. 31, 34). И устами пророка Исаии Бог провозглашает: "Я, Я Сам изглаживаю преступления твои ради Себя Самого и грехов твоих не помяну" (Ис. 43, 25). Из всего видно, что Бог желает очистить вселенную от всякого следа греха, так что прежние страдания и лишения "уже не будут воспоминаемы и не придут на сердце" (Ис. 65, 17). Изглаживание грехов так же, как и прощение является важной частью Божьего плана спа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веденное ниже описание следственного суда, взятое из книги Елены Уайт, полностью основано на истинах Слова Божьего, которые открыты нашему народу: "Как только открываются книги записей на суде,- жизнь всех, которые верили в Иисуса проходит в обозрении перед лицом Божьим. Начиная от первых людей, живших на земле, наш Ходатай последовательно будет переходить от поколения к поколению и окончит живущими на земле. Там каждый будет назван по имени и вся его жизнь будет исследована с величайшей подробностью. Одни будут приняты, а другие - отвергнуты. Если в книгах будут найдены грехи, в которых человек не раскаялся, и не получил прощения, то имя такого человека будет изглажено из книги жизни и список его добрых дел будет уничтожен из памятной книги Божьей. Но против имени тех, кто искренно раскаялся в своих грехах и верой принял кровь Иисуса Христа как Свою искупительную жертву, будет написано "прощено" - в небесных книг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как они стали причастниками праведности Христа и их характер находится в полном согласии с законом Божьим,- то их грехи будут изглажены, а сами они будут найдены достойными вечной жизни" (ВБ. 483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Конец греха и грешн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верят, что период с 1844 года до Второго пришествия Христа - это время следственного су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нем мы говорим как о действительном Дне очищения. В это время, как видно из прообразного служения, работа спасения для всего человечества непрерывно продолжается. Но перед самым пришествием нашего Господа во славе, время благодати и милости прекратится, как об этом отмечено в Откр. 22, 11-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ообразном служении первосвященник после окончания своей работы в земном святилище в День очищения - подходил к двери святилищ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тем следовал обряд над козлом отпущения или Азазелем. Точно так же наш Господь после завершения Своего служения в небесном святилище,- оставит свят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этого момента день спасения окончится навсегда. Таким образом каждый человек будет взвешен, на чьей он стороне: на стороне Сына Божьего или на стороне сатаны. Затем на сатану, зачинщика греха будет возложена ответственность за грехи всей вселенной. Но это не значит, что он будет принесен как посредническая жертва за грехи народа Божьего. Наши грехи возложил на Себя Сам Христос и искупил их Своей смертью на Голгофском крес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кончив Свое первосвященническое служение, наш Спаситель возвратится на землю во славе Своей. Тогда сатана будет низвержен в бездну, где со своими мятежными последователями будет находиться тысячу лет (Откр. 20, 1). Опустошенная вокруг него земля будет для него темниц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онце тысячелетия умершие нечестивые будут воскрешены и вместе с сатаной и его ангелами ввергнуты в озеро огненно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будет им возмездие - вторая, вечная смерть (Откр. 20, 13-15). (Смотри ВОПРОС № 42.) В книге пророка Малахии 4, 1 мы читаем такие слова: "И попалит их грядущий день, говорит Господь Саваоф, так что не оставит у них ни корня, ни ветв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идя своим духовным взором этот день, грядущий на вселенную, когда будет уничтожен всякий след греха, царь Давид говорит: "А нечестивые исчезнут, и враги Господни, как тук агнцев, исчезнут, в дыме исчезнут" (Пс. 36, 20). "Еще немного и не станет нечестивого: посмотришь на его место и нет 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А кроткие наследуют землю и насладятся множеством мира" (Пс. 36, 10-11). "Ибо земля наполнится познанием славы Господа, как воды наполняют море" (Аввак. 2, 14). Поэтому мы и говорим: "Благословенно имя славы Его вовек, и наполнится славою Его вся земля" (Пс. 71, 19). </w:t>
      </w:r>
    </w:p>
    <w:p>
      <w:pPr>
        <w:pStyle w:val="Normal"/>
        <w:shd w:fill="00CC66" w:val="clear"/>
        <w:spacing w:lineRule="atLeast" w:line="408" w:before="0" w:after="0"/>
        <w:rPr>
          <w:rFonts w:ascii="GaramondBookCTT;Times New Roman" w:hAnsi="GaramondBookCTT;Times New Roman" w:cs="GaramondBookCTT;Times New Roman"/>
          <w:i/>
          <w:i/>
          <w:iCs/>
          <w:color w:val="FFFFFF"/>
          <w:sz w:val="36"/>
          <w:szCs w:val="36"/>
        </w:rPr>
      </w:pPr>
      <w:r>
        <w:fldChar w:fldCharType="begin"/>
      </w:r>
      <w:r>
        <w:rPr>
          <w:rStyle w:val="InternetLink"/>
          <w:sz w:val="36"/>
          <w:i/>
          <w:iCs/>
          <w:rFonts w:cs="Arial" w:ascii="GaramondBookCTT;Times New Roman" w:hAnsi="GaramondBookCTT;Times New Roman"/>
          <w:color w:val="FFFFFF"/>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f9"</w:instrText>
      </w:r>
      <w:r>
        <w:rPr>
          <w:rStyle w:val="InternetLink"/>
          <w:sz w:val="36"/>
          <w:i/>
          <w:iCs/>
          <w:rFonts w:cs="Arial" w:ascii="GaramondBookCTT;Times New Roman" w:hAnsi="GaramondBookCTT;Times New Roman"/>
          <w:color w:val="FFFFFF"/>
        </w:rPr>
        <w:fldChar w:fldCharType="separate"/>
      </w:r>
      <w:bookmarkStart w:id="21" w:name="9"/>
      <w:r>
        <w:rPr>
          <w:rStyle w:val="InternetLink"/>
          <w:rFonts w:cs="Arial" w:ascii="GaramondBookCTT;Times New Roman" w:hAnsi="GaramondBookCTT;Times New Roman"/>
          <w:i/>
          <w:iCs/>
          <w:color w:val="FFFFFF"/>
          <w:sz w:val="36"/>
        </w:rPr>
        <w:t xml:space="preserve">Раздел VIII. Вопросы о втором пришествии и тысячелетнем царстве </w:t>
      </w:r>
      <w:r>
        <w:rPr>
          <w:rStyle w:val="InternetLink"/>
          <w:sz w:val="36"/>
          <w:i/>
          <w:iCs/>
          <w:rFonts w:cs="Arial" w:ascii="GaramondBookCTT;Times New Roman" w:hAnsi="GaramondBookCTT;Times New Roman"/>
          <w:color w:val="FFFFFF"/>
        </w:rPr>
        <w:fldChar w:fldCharType="end"/>
      </w:r>
      <w:bookmarkEnd w:id="21"/>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Второе пришествие Христа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37. Каково учение Адвентистов седьмого дня о втором пришествии Христа? У нас сложилось мнение, что вы не разделяете учение многих нынешних христиан о тайном восхищении на небо, о скорби и антихристе. Почему вы не принимаете таких взгляд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видно из названия нашей церкви Второе пришествие Христа является одним из основных пунктов Адвентистского вероучения. Мы придаем этому вопросу особое значение, так как он занимает главное место во всем Священном Писании,- не только в Новом Завете, но и в Ветх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Втором пришествии было проповедано уже во дни Еноха: "Се идет Господь со тьмами святых ангелов Своих" (Иуды 14). А Иов говорит: "А я знаю, Искупитель мой жив, и Он в последний день восстановит из праха распадающуюся кожу мою сию" (Иов. 19, 25). Также и Давид свидетельствует, говоря: "Грядет Бог наш и не в безмолвии" (Пс. 49, 3). Подобным же образом писали о Втором пришествии и другие пророк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ВТОРОЕ ПРИШЕСТВИЕ, ОПИСАННОЕ РАЗЛИЧНЫМИ ВЫРАЖЕНИЯ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еоднократно повторяющихся пророчествах о славном втором пришествии нашего Господа употребляется целый ряд греческих слов с определенным и весьма своеобразным смысловым оттенк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же мы приводим десять греческих терминов с соответствующим перевод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Парусия" - "пришествие Господне приближается" (Иак. 5,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Эрчомаи" - "Употребляйте их, пока Я возвращусь" (Лук. 19, 1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Апокалупто" - "В явление Господа Иисуса на небе" (2Фес. 1, 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Эпифания" - "Явление Господа нашего Иисуса Христа" (1Тим. 6,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Фанеро"- "Когда явится Пастыреначальник" (1Петр. 5, 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Просопон" - "Он придет прославиться" (2Фес. 1,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Аналуо" - "Возвращение господина. с брака" (Лук. 12 3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Гупострефо" - "Получить царство. и возвратиться" (Лук. 19,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Эпистеми" - "Чтобы день тот не постиг вас внезапно" (Лук. 21, 3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0. "Геко" - "Держите, пока приду" (Откр. 2, 2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начение этих десяти греческих слов весьма важ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помогают нам хотя бы в некоторой степени постичь сущность славного явления нашего дорого Господа. Слово "эрчомаи" - например, указывает скорее на сам акт пришествия, чем на совершившийся факт пришеств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слово "геко" выражает уже не только процесс, но и сам факт пришествия. "Парусия" обозначает больше чем только процесс и факт пришествия",- оно указывает на личность приходящ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налуо" означает отправление с целью возвращения, в то время как "гупострефо" - возвращение с путешеств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того, слово "апокалупто" подчеркивает пришествие как видимое явл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сопон" указывает на действительное присутствие происходящего и на то, что от взора Его ничто не скроется. "Эпифания" выражает славу, которая будет сопровождать Спасителя при Его пришествии. "Фанеро" означает не только явление, но и то, что приходящий будет виден в своем настоящем характере. Слово "эпистеми" выражает мысль не только о близости, но о внезапности пришествия Госп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до сказать, что значения этих выражений не всегда достаточно точны и определенны,- нередко они лишь повторяют друг дру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ПОНЯТИЕ АДВЕНТИСТОВ О ВТОРОМ ПРИШЕСТВ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основании Священного Писания можно вывести здравое и разумное учение о Втором пришествии Христа. Наша вера в пришествие основана на следующих библейских пункт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Иисус воистину придет во второй раз</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ду опять",- заверяет Он Своих учеников (Иоан. 14, 3). Апостол Павел свидетельствует о том, что "Он явится во второй раз" (Евр. 9, 28). И далее, Спаситель вновь говорит: "приду опять и возьму вас к Себе" (Иоан. 14, 3). Эти последние слова особенно примечательны, потому что при Втором пришествии произойдет воскресение святых (1Фес. 4, 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это событие настолько жизненно важно, что апостол Павел продолжает: "Если Христос не воскрес" (1Кор. 15, 14) то и "мертвые не воскреснут" (ст. 16). Если это действительно так, то умершие во Христе - погибли (1Кор. 15, 18). Такое же выражение мы находим и в Лук. 13, 13: "Если же не покаетесь, все так же погибнете" и в Иоан. 17, 12: "И никто из них не погиб, кроме сына погибе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имеем веское основание называть Второе пришествие Иисуса "блаженным упованием" (Тит. 2, 13). В нем выражена сокровенная надежда церкви, так как именно во время этого выдающегося события спящие праведники пробудятся для получения жизни вечной. Тогда "тленное сие облечется в нетленное и смертное сие облечется в бессмертие" (1Кор. 15, 54). "Ибо вострубит и мертвые воскреснут нетленными" (1Кор. 15, 5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 которые будут преображены при Втором пришествии (1Фес. 4, 15), встретятся с воскресшими и вместе с ними восхищены будут на облаках в сретение Господу на воздухе; и так всегда с Господом будут (1Фес. 4, 17). Какая это будет радость для тех, кто проводил своих милых и дорогих к месту покоя! Об этом, видимо, думал апостол Павел, когда писал: "Итак, утешайте друг друга сими словами" (ст. 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Второе пришествие будет видимое, слышимое и лично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Пришествие Христа будет видимое. Апостол Иоанн объясняет это следующим образом: "Се грядет с облаками и узрит Его всякое око" (Откр. 1, 7). Это величайшее из всех событий будут видеть все святые. Они терпеливо ожидали Его (1Кор. 1, 7), и Он явится для ожидающих Его во спасение (Евр. 9, 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Его пришествие во славе увидят и нечестивые. Таковых будет великое множество. "Тогда восплачут,- читаем мы,- все племена земные и увидят Сына Человеческого, грядущего на облаках небесных с силою и славою великою (Матф. 24, 30; см. также Марк. 13, 26; Лук. 21, 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Его пришествие будет слышимое. Описывая второе пришествие Христа, писатели Библии неоднократно указывают на звук трубы: "При последней трубе" (1Кор. 15, 52); При возвещении, гласе, и трубе Божьей (1Фес. 4, 16); "с трубою громогласною" (Матф. 24, 31). И эти слова - не образные выражения, а ясное описание того, что произойдет на самом де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Его пришествие будет личным. Пришествие Иисуса выражается и происходит не при смерти, ни в каком другом ужасном бедствии, подобном разрушении Иерусалима. Его пришествие будет желанным событием: каждый из нас захочет увидеть своего Спасителя. При Его вознесении на небо ангелы возвестили удивленным ученикам: "Сей Иисус, вознесшийся от вас на небо, придет таким же образом, как вы видели Его восходящим на небо" (Деян. 1, 11). В греческом тексте слово "гутос", подчеркивающее тот факт, что Тот, Который придет - это действительно Иисус, восшедший на небо и никто друго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у фразу можно перевести как "но Сам Иисус придет". А. Т. Робертсон (в своих "Наглядных картинах Слова Божьего"), комментируя текст Деян. 1, 11, замечает: "Точно таким же образом. Та же самая идея подчеркнута дважды. Сам факт Его Второго пришествия и образ Его пришествия также подчеркивается этим выразительным повторени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 описании пришествия Христа очень часто употребляется слово "парусия". Оно обозначает действительное, личное присутствие Спасителя. Это же слово мы встречаем и при описании "прихода" Тита (2Кор. 7, 6). (См. более подробно об этом слове в пункте № 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Различные слова свидетельствуют об одном и том же пришеств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едует обратить внимание на то, что в Св. Писании говорится только об одном Втором пришествии Христа. Это пришествие названо "явлением славы" (Тит. 2, 13); "пришествием" (Иак. 5, 8); "возвращением" (Лук. 19, 12); "лицом Господа" (2Фес. 1, 9); "явлением во второй раз" (Евр. 9, 28); и "пришествием опять. (Иоан. 14, 3). В Иоан. 14, 3 Иисус говорит о том, что "Он придет опять", а в притче, записанной в Евангелии от Лук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9, 12,- что "возвратится из дальней страны". Но нигде Он не говорит о Своем пришествии в два этапа и нигде не упоминает о предварительном пришествии для того, чтобы тайным образом взять святых с земли. Св. Писание ясно говорит о том, что Христос придет во второй раз для тех, кто ожидает Его (Евр. 9, 28). Очевидно, это будем мы, оставшиеся в живых (1Фес. 4, 17) и ожидающие Его во спасение при воскресении и преображении свят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ежду преображением и Вторым пришествием в Библии как такового - "восхищения" - н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во всех вышеприведенных выражениях говорится о "пришествии", "явлении" или "возвращении" нашего Господа и нигде не говорится о двух разных событиях связанных с пришествием, то, естественно, что те, кто разделяет эти различные ссылки о пришествии нашего Господа на два различных события, отделенных друг от друга периодом антихриста,- возлагают на себя непомерное бремя ответственности, не имея под собой надежного основ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ть и такие, которые утверждают, что вначале Господь придет перед наступлением последней скорби, чтобы взять с Собой всех праведных, а во второй раз явится на землю уже после скорби во славе Своей, и в огне мщения, чтобы воздать антихристу и всем нечестивым. Но и это мнение не имеет под собой веского основания. В Писании нет ни малейшего намека на два пришествия, напротив, мы встречаем конкретные и ясные доказательства об одном Втором пришеств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Парусия" означает действительное, личное пришествие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слово в своем конкретном значении имеет отношение к действительному, фактическому, личному пришествию определенной Личности. Употребление его в этом значении можно видеть на нескольких примерах, взятых из Нового Завета (см. 2Кор. 7, 6, где говорится о пришествии Тита; о пришествии Стефана - 1Кор. 16, 17 и пришествии Павла - Фил. 1, 2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орошим примером может служить также 2Кор. 10, 10, где мы читаем о "личном присутствии" ("парусия") ап. Пав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слово исключает всякое другое толкование, потому что его значение всегда ясно и определенно. В своей книге "Свет из древнего востока" 272. 282 стр. Дейсманн показывает, что слово "парусия" (присутствие, пришествие) было специальным термином, который обозначал личный приход или прибытие властелина или его заместител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 Писание ясно учит (1Кор. 15, 23) что "те, которые Христовы", воскреснут при Его пришествии (парусия). В других местах "парусия" (т. е. пришествие, явление) Сына Человеческого описана ясно видимым символом молнии, загорающейся на востоке и видимой даже до запада" (Мат. 24, 27). Ничего таинственного в "парусии" нет. (Понятие о тайном пришествии Христа, основанное на неправильном понимании греческого слова "парусия" отвергнуто даже некоторыми сторонниками этой верс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доказательство не строится на простом выборе сл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5. "Тайное восхищение" как отдельное событие Второго пришествия в Св. Писании не имеет места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исус придет во второй раз не Один. Его будут сопровождать небесные ангелы. Это будет торжественное победоносное шествие. Иисус говорит о себе так: "Придет Сын Человеческий. с ангелами Своими" (Мат. 16, 27). Еванг. Марк говорит о "святых ангелах" (Марк. 8, 38); ап. Павел - об "ангелах силы Его" (2Фес. 1, 7), а Матфей словами Самого Господа свидетельствует, что Его во время пришествия будут сопровождать "все святые ангелы" (Мат. 25, 31). Это будет зрелище неописуемой небесной славы; Христос, идущий на землю не только окруженный славой святых ангелов, но и во славе Своей и Своего Отца! Как изобразить это величественное шествие этих вестников славы, которых будет "тьмы тем, и тысячи тысяч!" (Откр. 5, 11). На каком языке передать блеск и великолепие этой ослепительной славы Предвечного Бога?!! В событиях о Втором пришествии, описанных различными авторами и в различных местах Св. Писания есть удивительное сходство, а особенно, когда речь идет о воскресении мертвых и преображении живых праведн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п. Павел говорит: "Сам Господь при возвещении, при гласе архангела и трубе Божьей сойдет с неба" (1Фес. 4, 16) и восхитит Своих избранных на облаках для встречи с Собой. Подобным же образом говорит об этом событии и Сам Христос: "Тогда восплачутся все племена земные и увидят Сына Человеческого, грядущего на облаках небесных с силою и славою великою. И пошлет ангелов Своих с трубою громогласною и соберут избранных Его от четырех ветров, от края небес до края их" (Мат. 24, 30-31). Обратим внимание, что звук трубы воскресит мертвых (1Кор. 15, 52) так что те, "которые Христовы оживут в пришествие Его" (ст. 22, 23). Это избрание праведных из среды множества жителей земли произойдет на личной основе. Сам Христос разделение жителей земли на два класса описывает так: "Один берется, а другой оставляется" (Мат. 24, 40). Из всего множества живущих на земле Христос отделит только Своих последовател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ете разобранных нами текстов мы не находим ни одного доказательства о так называемом "тайном" восхищении, как это утверждают некоторы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Второе пришествие Христа и последняя скорб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событиях, связанных с временем антихриста и скорбью, ап. Павел ясно и определенно говорит во 2Послании к Фессалоникийцам, которое он написал для того, чтобы разъяснить показавшуюся некоторым непонятной его мысль в своем первом послании о пришествии Христа для воскресения мертвых и преображения живых праведников. В своем втором послании он рассказывает фессалоникийским христианам о том, что Бог воздаст их гонителям "скорбью", а им "оскорбляемым - отрадою". в явление Господа Иисуса с неба, с ангелами силы Его, в пламенеющем огне совершающего отмщение не познавшим Бога и не покоряющимся благовествованию Господа нашего Иисуса Христа" (2Фес. 1, 7-8). Здесь мы снова встречаем два класса людей: церковь обретает покой тогда, когда Христос сходит на землю в пламенеющем огне мщения, чтобы воздать Своим врагам. Далее апостол Павел пишет фессалоникийцам о "пришествии Господа нашего Иисуса Христа и нашем собрании к Нему" (2Фес. 2, 1). Что еще другое мы можем подразумевать под "нашим собранием к Нему" как не то же собрание святых, которое он описал в своем первом послании, что они очевидно недопонимали,- о пришествии, когда "мы восхищены будем на облаках" ко Христу в 1Фес. 4, 16-17? Что касается наступления этого времени, ап. Павел советует всем "не спешить колебаться умом и смущаться. будто уже наступает день Христов. ибо день тот не придет, доколе не придет прежде отступление и не откроется человек греха, сын погибели" (2Фес. 2, 2-3). Такими словами апостол Павел разъясняет библейскую истину, которую не поняли фессалоникийцы, т. е. что день Христов и собирание святых должны наступить только после того, как откроется человек гре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Придерживаться взгляда, что "день тот" "день Христов" указывает на видимое пришествие после прихода антихриста, а "пришествие" и "собирание" - на тайное восхищение, предшествующее появлению антихриста,- означает приписать ап.</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авлу следующее мнение: "Теперь я умоляю вас о первом событии, но вы не скорбите о другом событии, которое придет семь лет спустя". Такое понятие лишает заявление ап. Павла всякого смыс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зъяснив эту истину, апостол Павел продолжает развивать мысль о "человеке греха". Этот человек греха сядет в храме Божьем и будет выдавать себя за Бога. Согласно нашему убеждению, это и есть та власть, которая мучила святых Всевышнего и явилась причиной великой скорби, длившейся 1260 пророческих 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человек греха в конце концов будет истреблен явлением пришествия Его (2Фес. 2, 4-8 ст.). Кто бы ни был (удерживающий теперь), но взятие его от среды, открывающее доступ явлению антихриста, ни в коем случае нельзя рассматривать как собирание церкви Божьей ко Христу. Последнее, по славам апостола Павла, произойдет только после того, как придет отступление и откроется человек греха. Ясно, что антихрист откроется прежде, а не после собрания святых в пришествие Христа. Другими словами: если Христос, Который истребит антихриста, придет после того, как откроется человек греха и если собирание святых при Его пришествии также совершится после этого события, то это значит, что речь идет об одном и том же Втором пришествии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мысль полностью согласуется со словами апостола Павла о том, что пришествие Христа, чтобы дать церкви отраду, является тем же самым пришествием, имеющим целью - наказать врагов Божь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же мысль видна, когда Иоанн описывает пришествие небесного Царя, которое сопровождается судом над зверем, лжепророком и драконом и когда представлено первое воскресение. И, наконец, это видно из слов самого Иисуса о Его пришествии с трубою громогласною, чтобы собрать избранных Своих после дней скорб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все эти места Священного Писания согласуются с неоднократными заявлениями Иисуса о Своем пришествии (и всегда - лишь об одном пришеств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так, на основании многих мест Священного Писания Адвентисты седьмого дня верят, что будет одно видимое, личное, славное Второе пришествие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Пророчество относительно антихриста исполнится перед Вторым пришествием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Фактически наряду со всеми ранними реформаторами протестантского направления Адвентисты видят в папской власти великого антихриста, действующего на протяжении многих столетий, который соответствует библейскому описанию "небольшого рога" в Дан. 7, и "зверя" из Откр. 13 главы. Те, кто придерживается взглядов претеристов или футуристов, фактически неспособны распознать действия анти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от момент, когда никто не подозревает о его низких коварных замыслах, он старается обмануть весь ми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что в конечном итоге люди скажут: "Кто подобен зверю сему и кто может сразиться с ним?" "и дивилась вся земля, следя за зверем" (Откр. 13, 4. 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боте антихриста будет положен конец Вторым пришествием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втором послании к Фессалоникийцам 2, 3 мы узнаем о "человеке греха". В 4 стихе мы читаем о его богохульных притязаниях, а в ст. 9 - о его ложных знамениях и чудесах. Но Слово Божье верно говорит нам о том, что он будет истреблен явлением пришествия Его (т. е. Христа) (2Фес. 2,8). И хотя все отступившие общества со всем их нечестием объединятся в единую силу, чтобы исполнить свои коварные замыслы,- их преступной деятельности будет положен решительный конец при Втором пришествии нашего Господа с небес (Откр. 19, 19-2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Второе пришествие знаменует собой начало тысячелетне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тысячелетнем царстве прямо сказано в Откр. 20 главы словами: "1000 лет". Речь идет о первом воскресении: "Они ожили и царствовали со Христос тысячу лет" (Откр. 20, 4). Имеющие участие в первом воскресении "названы блаженными и святыми". И далее о них сказано, что "они будут священниками Бога и Христа и будут царствовать с Ним тысячу лет". Воскресение святых согласно 1Кор. 15 гл. и 1Фес. 4 гл.- произойдет при Втором пришествии нашего Госп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поскольку воскресшие будут царствовать со Христом тысячу лет, то из этого видно, что первое воскресение знаменует собой начало тысячелетне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прочих из умерших (имеются в виду нечестивые) сказано, что они не ожили, доколе не окончится тысяча лет" (Откр. 20, 4). Из этих слов видно, что второе воскресение знаменует собой конец тысячелетнего царства. (Относительно дальнейшей дискуссии о тысячелетнем царстве смотри вопросы № 38, 3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Выражения из Нового Завета, на которых основывают свои воззрения говорящие о тайном восхищении свят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День Господень придет как тать ночью" (1Фес. 5, 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Один берется, а другой оставляется" (Мат. 24, 40). Уподобление пришествия Христа вору, крадущемуся в полночь, по нашему мнению имеет известные границы. Одно несомненно - мы не должны иметь желания - применять иллюстрацию в каком-либо крайнем значении. Трудно представить себе пришествие Спасителя, подобно вору, крадущемуся в темноте и боящемуся, чтобы кто не заметил 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десь нет и не может быть никакого сходства с характером нашего Искупител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язь текста 1Фес. 5, 2 с последующими стихами показывает, что имел в виду апостол, сравнивая второе пришествие Христа с вором в ночи. Он здесь говорит о том, что пришествие Христа будет для людей неожиданным. Он изображает, какими будут в тот день люди - беспечными, надеющимися на мир и безопасность, когда к ним близка пагуба (ст. 3). Апостол предостерегает верных от сна, чтобы Второе пришествие не застало их как тать (ст. 4. 5). Он призывает их "бодрствовать и трезвиться" (ст. 6), в ожидании скорого Второго пришествия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так, речь идет о неожиданности, а не о скрытности. Конечно, Второе пришествие Христа застанет некоторых христиан спящими, но это никак не входит в намерение Божь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м виновны сами христиане, Они должны бодрствовать над собой в ожидании Его скорого пришествия. Но и те, кто не спит, если полностью не вручат свою жизнь Богу, будут застигнуты врасплох. Пришествие Господне окажется для них также неожиданным. Другими словами говоря, они по настоящему не ожидают Его и не надеются на Его пришествие. Поэтому пришествие Христа будет для них - как тать ноч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носительно другого стиха: "Один берется, а другой оставляется",- существует два толков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ни считают, что те, кто берется,- берутся для истребления; другие полагают, что они берутся, чтобы пребывать с Господом. Не взирая на то, какое из этих толкований правильно, ясно одно: никакой тайны или скрытности в приведенном стихе н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ем подчеркивается лишь сам факт взятия или оставления, и нет никакого намека на то, каким образом это произойд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Ясно лишь одно, что это будет день разлуки. Но окружать таинственностью это событие - на наш взгляд - нет никакого основания. Нигде в Библии не говорится о том, что когда один берется, а другой оставляется,- то супруг или супруга, проснувшись утром, больше не увидят "свою половину". Сравнение "как тать ночью" Господь приводит для того, чтобы показать неожиданность Своего пришествия и опасность, угрожающую не только миру, но и церкви, если она не приготовлена,- быть застигнутой враспло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борники теории "тайного восхищения святых" приводят в доказательство своей правоты Ено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ященное Писание говорит о Енохе следующее: "Верою Енох переселен был так, что не видел смерти и не стало его, потому что Бог переселил его" (Евр. 11, 5). Считают, что приведенное выражение "и не стало его" - говорит о том, что его искали и не нашли. Отсюда возникает идея о тайне его переселения на неб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здесь следует заметить, что термин "вознесение" сам по себе нисколько не заключает в себе тайны. Илия также был взят на небо, но его переселение происходило на глазах Елисея, на колеснице, поднимаемой вихрем. Так и наш дорогой Господь, когда возносился на небо, был виден всеми учениками (Деян. 1,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того, почему же под выражением "и не стало его",- обязательно предполагать какую-то таинственность? Подобные выражения встречаются и в других библейских стихах, но они нигде не содержат в себе какой-либо тайны и не обозначают чего-либо происходящего в угл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мы читаем о том, что в последние дни "гор не стало" (Откр. 16, 20; о Вавилоне, что "уже не будет его" (Откр. 18, 21); и о жителях, что их уже не будет более слышно" (Откр. 18, 22). На каком лингвистическом или библейском авторитете можно тогда ввести идею - что все вышеперечисленное случилось тай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0. Второе пришествие - блаженное упование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верят, что Второе пришествие Христа будет личным, видимым, слышимым, телесным и в славе. Оно будет предшествовать тысячелетнему царству и знаменовать собой завершение плана искупления. Мы также верим, что пришествие Господне приближается. Оно очень близко, но час пришествия не откры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жидание адвентистами этого славного дня и связанные с этим событием - их радость и надежда,- хорошо переданы словами Елены Уайт, взятыми из ее произведений: "Одной из наиболее торжественных и славных истин, открытых в Библии есть Второе пришествие Христа". ВБ. 29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шествие Христа, которое должно положить начало царству правды, побуждало богодухновенных авторов записать на страницах Библии самые возвышенные и волнующие слова". ВБ. 30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сть о пришествии Христа должна быть для нас в настоящее время тем, чем она была для Вифлеемских пастухов,- радостной, благой вест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Те, кто действительно любит Спасителя с радостью примет весть основанную на Слове Божьем, что Тот, в Ком сосредоточена их надежда на вечную жизнь,- вновь придет не для того, чтобы над Ним насмехались и издевались как при Его первом пришествии, но придет во всей силе и славе Своей, чтобы освободить Свой народ". (ВБ. 339-340).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Различные понятия о тысячелетнем царстве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38 . Относительно тысячелетнего царства существует множество противоречивых понятий. Каким образом и когда они появилис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ОСНОВНЫЕ ОПРЕДЕЛЕНИЯ И РАЗЛИЧНЫЕ ПОНЯТИЯ О ТЫСЯЧЕЛЕТНЕМ ЦАРС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ажность затронутых здесь вопросов очевидна исходя из того влияния, какое оказывают различные понятия о тысячелетнем царстве на формирование христианской веры в течение столет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бы понять разницу, существующую между различными вероучениями во взглядах на тысячелетнее царство, нам необходимо прежде познакомиться со значением тех слов - терминов, которые встречаются при описании основных направлений милленизма (т. е. учения о тысячелетнем царстве) - это премилленизм, постмилленизм и амиллениз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Миллениум. В полном толковом словаре Мерриам-Вебстера в издании 1949 г. слово "миллениум" определяется следующим образом: 1. "Тысяча лет". 2. "Тысячелетие, упоминаемое в 20 гл. Откровения, которое должно быть царством свято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мнению некоторых в это время Христос будет царствовать на земле". Это определение - более точное, чем то, которое мы встречаем в словаре "Нью Шафф - Герцога". В нем слово "миллениум" объясняется как тысячелетнее царство на земле перед концом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такое объяснение скорее походит не на определение, а на толкова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Хилиазм - это учение о том, что святые будут царствовать со Христом на земле тысячу лет. Отождествление тысячелетнего царства из Откров. 20 гл. с различными ветхозаветными пророчествами о буквальном земном царстве нередко компрометирует сторонников этого учения, с которыми они связывают определенные материалистические расчеты и выго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Премилленизм. Согласно учению премилленизма Второе пришествие Христа и первое воскресение предшествуют тысячелетнему царству, после которого будет второе воскресение. (Это понятие обыкновенно дополняется хилиастическим учением о том, что Христос, пришед с неба, создаст царство на земле, в котором святые будут царствовать со Христом над всеми народами.) Установление тысячелетнего царства, по их мнению, связано со сверхъестественными катастрофическими события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Постмилленизм. Сторонники этого учения видят в тысячелетии буквальный и вместе с тем неопределенный период времени, предшествующий Второму пришествию. Поэтому "первое воскресение" для таковых представляет из себя своего рода - оживление духа, учения, принципов и характера умерших христианских мучеников и свят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же зло мира будет в основном побеждено, тогда с пришествием Христа и всеобщим воскресением наступит для всех райское блажен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по их мнению тысячелетнее царство начнется без прямого вмешательства Бо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Амилленизм. Сторонники этого учения утверждают, что 20 глава книги Откровение на символическом языке открывает нам духовные исти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учению амилленистов тысячелетнее царство исключается полностью или рассматривается как весь христианский пери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а воскресения соединяются в одно, а различные фазы суда образуют один великий страшный суд,- Христос приходит в конце веков, чтобы судить ми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амилленизм стремится избежать тех затруднений, с какими сталкиваются придерживающиеся учения премилленисты и постмилленист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ея представление об основных направлениях учения о тысячелетнем царстве, мы теперь проследим его развитие на протяжении нескольких столетий, с тем чтобы иметь необходимые исторические предпосылки для собственных взглядов, которые мы постараемся изложить в следующем вопросе № 3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РАННЕХРИСТИАНСКИЙ ПРЕМИЛЛЕНИЗ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арактерные черты раннехристианского премилленизма В первой христианской церкви премилленизм держался прочно. Верующие ожидали падения Римской империи и прихода коварного антихриста, который будет мучить святых в течение трех с половиной лет. Владычеству антихриста будет положен конец личным пришествием Христа. Они верили, что при этом Втором пришествии Христа будет первое воскресение и наступит тысячелетнее царство святых, в котором они будут царствовать со Христом. Затем в конце тысячи лет наступит второе воскресение, окончательный суд и возмездие нечестивым. За этими событиями последует вечная награда праведным на новом небе и новой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убеждение они основывали на новозаветных пророчествах и на пророчестве Даниила, согласно которому, по их мнению, они жили во время четверто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верили, что эти пророческие события будут быстро следовать одно за другим и вскоре исполнятся, потому что были убеждены, что Второе пришествие близко. (Верующие ранней христианской церкви естественно не имели никакого понятия о столь длинном промежутке времени между первым и вторым пришествием Христа, который исчисляется с момента Первого пришествия и до сего дня. Некоторые ожидали, что конец мира наступит не позднее, чем в 500-м году по Р. Х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е дни было много писателей премилленистов, как то: Псевдо-Варнава, Юстин-мученик, Ириней, Монтан, Тертуллиан, Неп, Коммодиан, Ипполит, Мефодий, Викторин, Лактанций и Аполлинарий (Фрум. Пророческая вера наших отцов. 1. 4 т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ысячелетнее царство изображалось по разному, но все одинаково верили, что это будет земное царство, в котором святые во плоти будут царствовать над народами. Некоторые верили в буквальный земной Иерусалим, что он будет восстановлен и станет столицей царства святых. Согласно Тертуллиану, Новый Иерусалим сойдет с неба прямо на земл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ни утверждали, что тысячелетнее царство будет царством духовной радости и безмятежного мира, а другие считали, что это будет время материального процветания, изобилия и плодородия. Некоторые верили, что антихрист, который появится перед наступлением тысячелетнего царства, это - римский император, а другие считали, что это будет некий иудей (согласно Ипполиту он будет управлять миром в течение затянувшейся 70-й седьмины, но это мнение не было всеобщим). Мефодий представлял себе тысячелетнее царство как день суда; Викторин - как субботний покой (опираясь на учение о семи периодах - тысячах лет существования зем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дни Лактанция вполне созревшее понятие о тысячелетнем царстве пополнилось фантастическими элементами из источников, совершенно чуждых библейскому учению. Верующие говорили о славе обновленной земли, о плотском размножении праведных на земле и порабощении оставшихся необращенных народ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лотские представления", которые наводнили учение о тысячелетнем царстве, вызвали сильное отвращение к хилиазму, согласно которому многие истины утеряли прямой смысл и стали пониматься аллегорически (т. е. иносказатель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ероним доказывал, что царство святых должно быть не на небе, а на земле. Августин же признававший только такое тысячелетнее царство, в котором духовные радости находятся на первом месте, а материальные - на втором, окончательно порвал с премилленизмом и ввел церковь в новое понят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ужно заметить, что хотя в этом, а также и в последующем столетии стали появляться намеки на то, что иудеи обратятся перед Вторым пришествием Христа, тем не менее первые христиане продолжали твердо верить, что пророчества о тысячелетнем царстве относятся к церкви как к истинному Израилю. Этот взгляд не имеет ничего общего с учением об Иудейском тысячелетнем царстве, которое отстаивают многие современные премилленисты и оживившие раннее хилиастическое понятие о земном тысячелетнем царс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I. ПОСТМИЛЛЕНИЗМ СОГЛАСНО АВГУСТИН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ще задолго до Августина, Ориген Александрийский вел борьбу с материалистическими тенденциями хилиастически настроенного богословия и со сложившимися тогда понятиями о тысячелетнем царс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бегая к иносказанию и символике он подорвал основу эсхатологической надежды христиан, изменил понятие о буквальном воскресении, втором пришествии и буквальных пророчествах. Вскоре после этого появилось понятие о том, что Божьим вечным царством является победоносная церковь Божья на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понятие о церкви ввел Евсевий сразу же после "обращения императора" Константина в христианство и прекращения гонения христиан со стороны язычников. В свою очередь, Августин, протестуя против крайностей хилиастически настроенного премилленизма, ввел понятие о духовном тысячелетнем царстве (Августин основал свой взгляд на теории Тичония, что события Откровения возвращаются и повторяются, покрывая период христианской эры все снова и снова под символами семи церквей, семи печатей, семи труб, зверей, и продолжающийся тысячу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учил, что первое воскресение - духовное, а тысячелетие - это период между первым и вторым пришествием Христа, который окончится Вторым телесным воскресением умерших. (Новый католический комментарий на Св. Писание 1953 г. стр. 1207 советует своим читателям "рассматривать связывание сатаны и царство святых как цельный период, следующий после воплощения Христа"). Между прочим, современные амилленисты имеют о том и другом воскресении такое же понят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ысячелетие" Августин рассматривал как символическое число, как единый период от служения Христа до конца мира. Он отождествлял тысячелетие из 20 гл. Откровения с шестым тысячелетием существования мира, а седьмую тысячу - как субботу покоя он приравнивал к вечно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язывание" сатаны, согласно Августину,- это изгнание его из сердец верующих; католическая церковь - это "царство Христа", и ее руководители уже заседают на суд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ля Августина победа христианства казалась несомненной. "Зверь" - это нечестивый мир; а "Гог и Магог" - это сатанинские народы. "Собрание святых" - это церковь, а "огонь поядающий" - ревность ее член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вый Иерусалим - это нынешняя слава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тысячелетнее царство, изображенное Августином, стало рассматриваться как уже существующее на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было принципиально новое толкование истор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ятом столетии учение Августина стало господствующим и имело влияние во всем религиозном мире свыше тысячи лет, будучи философским основанием римско-католической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Таким образом ранний премилленизм практически был вытеснен нарастающим влиянием учения господствующей церкви.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IV. СРЕДНЕВЕКОВЫЙ ИДЕАЛ НЕПОРОЧНОЙ ЦЕРКВИ - НОВАЯ РАЗНОВИДНОСТЬ ПОСТМИЛЛЕНИЗМА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чение Августина оставалось в силе в течение всего средневековья наряду со все усиливающимся господством церкви в Западной Европ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после тысячного года нашей эры с наступлением 1260 года возникло новое понятие. Учение Августина хорошо подходило для так называемой побеждающей церкви, в то время как религиозные взгляды Иоакима и его последователей ориентировались на непорочную церков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виду слишком явного духовного отступления со стороны папства стало более невозможно рассматривать видимую церковь как царство Божье на земле. Таким образом средневековый идеал непорочной церкви принял форму новой разновидности постмилленизма, согласно которой золотой век (но не тысячелетие) должен был наступить в будущем, перед Вторым пришествием. Критические голоса многих верных сынов и дочерей церкви начали призывать к реформе и духовному возрождению. Иоаким Флорийский (1190 г.) выдвинул новый идеал тысячелетнего царства - непорочную церков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идеал непорочной церкви основывался на тринитарно-церковном понятии: о веке Отца, веке Сына и веке Святого Духа. (Надо сказать что с современной церковной догматикой это учение не имеет ничего общего.) Основываясь на библейском исчислении - "год за день", Иоаким считал, что обещанный век Святого Духа должен наступить перед 1260 годом. Особенно это подчеркивали в своих проповедях монахи-францисканцы, учившие, что очищение церкви столь насущно и необходимо, что ее может оживить только излитие Духа Святого в обильной мер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ва францисканских священника Пьер-Жан д'Оливи (умер в 1298 г.) и Урбентино Касальский (умер в 1312 г.) проповедовали о прошлом, равно как и будущем "связывании", т. е. заключении в темницу сата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ьер Жан д'Оливи клеймил иерархическую католическую церковь, называя ее "Вавилоном", а Убертино Касальский видел в папе "зверя", изображенного в книге "Откровение". Арнольд Виллановский (умер в 1313 г.) свои надежды связывал с проведением внутрицерковной реформы под главенством пап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Милич Кремский (умер в 1374 г.) считал, что перед концом мира земля должна быть очищена от всех ерет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идеал непорочной церкви получил широкое распространение. Что же касается низвержения антихриста, то это событие верующие связывали с будущим заключением сата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время средневекового религиозного движения за реформу в церкви стали раздаваться голоса, прямо называющие папу антихристом. Через некоторое время группы реформаторов, видевшие в антихристе павшую папскую церковь, стали призывать верующих к выходу из развращенного Вавилона. Таким образом, учение о непорочной церкви стало распространяться и протестантами. Впрочем, некоторые старались соединить средневековое представление о непорочной церкви с прежним учением о могущественном церковном государстве, которое может быть создано в результате политической и социальной революции, о чем будет отмечено в следующем разде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 ОЖИВЛЕНИЕ ПРЕМИЛЛЕНИЗМА ПОСЛЕ РЕФОРМАЦ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ликие реформаторы, занятые исследованием учения об оправдании верой, меньше уделяли внимания вопросу о тысячелетнем царс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пираясь на взгляды Августина, они продолжали считать, что тысячелетнее царство - это церковь, подчеркивая одновременно, что антихрист - это папство. Когда реформация превратилась в движение государственных церквей, тогда милленисты, учившие о непорочной церкви, стали побочными группами, как, например, анабаптисты. Надо сказать, что вопрос о тысячелетнем царстве большинство протестантских церквей старалось по возможности обойти молчанием, во-первых, вследствие крайностей некоторых представителей хилиазма (к числу последних принадлежали последователи Томаса Мюнцера в Европе приверженцы пятой монархии в Англии), а также вследствие их политической и революционной программы установления царствия Божьего на земле. Наиболее стойкие из этих протестантских побочных групп оказали глубокое влияние на формирование взглядов будущих баптистов и конгрегационистов. Их влияние сказалось также на всех ранних американских церкв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 них они усвоили учение о непорочной церкви, которая должна стать царством Божьим перед пришествием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 реформации некий Иосиф Миди развенчал богословские взгляды Августина, в результате чего тысячелетнее царство вновь стало рассматриваться как период, последующий за Вторым пришествием Христа с буквальным первым и вторым воскресением. С того времени исторический премилленизм утвердился в протестантизме так глубоко, что не был окончательно устранен даже в период возросшего влияния постмилленизма, основанного на учении Вайтб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 ПОСТМИЛЛЕНИЗМ 18 ВЕКА ПО УЧЕНИЮ ВАЙТБ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тмилленизм, впервые предложенный Даниилом Вайтби в 1703 году, исходит из того, что Второе пришествие наступит только после тысячелетнего совершенствования мира, когда на земле умножится мир и правда и все люди обратятся к Бог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Вайтби отрицал широко распространенные понятия о первом и втором буквальных воскресения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придерживался мнения, что первое "воскресение" - это просто славное обновление церкви; второе пришествие - лишь духовное пробужд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понятию Вайтби, во время тысячелетия святые на земле будут отделены от Христа. Христос и умершие всех прошлых веков - все находятся на небесах. Вайтби заканчивает период пришествием Христа в сопровождении духов и праведников достигших совершен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е пришествие после тысячелетия принесет день суда с последующим уничтожением оставшихся грешников и вечное спасение святых. После уничтожения войн и всякого зла мир и церковь вступят в "золотой век". Постмилленисты верят, что тысячелетнее царство наступит без прямого божественного вмешательства и сверхъестественных явлений в природе - только под действием Св. Духа благодаря евангельскому учению и работе благода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иром будут управлять христиане, а сатана в конце концов будет побежден. В это время обратятся евреи, но не обязательно станут национальным государством на территории прежней Палести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новое учение оказало на протестантизм сильное влияние. Когда люди увидели возможность достижения мира и безопасности, они перестали ожидать Второе пришествие, заменив свою надежду на возвращение Христа - ожиданием смер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заманчивая теория подобно наводнению наполнила собой весь европейский протестантизм. Завезенная в Америку Джонатаном Эдвардом и Самуилом Гопкинсом она стала господствующим религиозным учением в течение всего 18 столет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тмилленисты верят, что связывание и освобождение сатаны нужно понимать образно - как ограничение власти сатаны и его возможное освобождение перед пришествием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когда чаша гнева Божьего переполнится, тогда оставшиеся нечестивые будут истреблены. Это будет время установления вечного царства. Тот факт, что Евангелие проповедуется и принимается во многих частях земного шара, позволяет надеяться, что этот процесс будет продолжаться еще более интенсивно до тех пор, пока весь мир не примет христианство и не будет евангелизирова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мпеджий Витринг верил, что второе воскресение будет буквальным или телесным воскресением умерших, а Вайтби под этим понимал оживление учения антихриста в сатанинских царствах "Гога и Магога". "Новый Иерусалим" - по их мнению,- это благоденствие земной церкви в период тысячелетия. Браун же и Фабер считали, что под "Новым Иерусалимом" надо понимать собрание святых после тысячелет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птимистически" настроенный постмилленизм, который впоследствии соединился с теорией эволюции и гуманизмом, долго упрекал премилленизм за его "пессимизм". Перед первой мировой войной постмилленисты утверждали, что человечество сделало очень большой шаг по пути прогресса и, конечно, дело до войны не дойд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в то время как поборники этой "успокоительной" философии отвергали ясные изречения Слова Божьего,- разразилась самая ужасная катастрофа всех времен - первая мировая вой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бытия последующих десятилетий, включающие деятельность малоавторитетной Лиги Наций, вторую мировую войну и ее последствия,- подтвердили и воочию показали полное банкротство постмилленистов - последователей Вайтб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х учение в настоящее время потерпело кр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I. ВОЗРОЖДЕНИЕ ПРЕМИЛЛЕНИЗМА В 19 ВЕК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Учение, снова ставшее популярным В первой половине XIX века произошло оживление премилленизма, связанное с возникновением адвентистского движения как в Старом, так и в Новом све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 время 300 англиканских и 700 неангликанских служителей в Англии наряду со многими другими служителями в Европе, в Северной Африке и Индии предсказывали приближающуюся гибель папства и Турции, а также буквальное первое воскресение и преображение святых при Втором пришествии как начало тысячелетнего царства, в конце которого будет второе воскресение. Некоторые из них верили, что Второму пришествию будет предшествовать суд, а после него, в конце тысячелетия произойдет обновление земли. Существовало и другое мнение, которое также обращало на себя внимание, а именно мнение о том, что на земле будут господствовать евреи, в то время как церковь будет находиться на небе или по крайней мере - в прославленном состоя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х премилленистов в противоположность духовным постмилленистам называли литералистами или буквалистами. По их мнению, перед Вторым пришествием антихрист соберет своих последователей для последнего решительного сражения с народом Божьим и повергнет церковь в великую скорбь, которую она должна будет пережить. После этих событий, в конце времени скорби явится Христос, умершие во Христе воскреснут первыми буквально или телесно и вместе с живыми будут преображены и восхищены на облаках для встречи с Господом на воздухе. В конце же тысячелетнего царства сатана будет освобожден, чтобы иметь возможность собрать народы на последнюю борьбу против свят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все нечестивые вместе с сатаной погибнут от огня, который падет с неб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Появление учения о тайном восхищении в Англии Когда Эдвард Ирвинг и другие богословы одобрили и усвоили взгляды футуристов, в английском религиозном мире наступили радикальные переме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толическая апостольская церковь Ирвинга, основанная им в 1882 г. (претендующая на возрождение духа апостольства и пророчества и на говорение на иных языках) приняла учение о "тайном восхищении" и новое понятие о таинстве - "запечатл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Один из Плимутских братьев доктор С. П. Трегеллес (в книге "Надежда на Второе пришествие Христа" 1864 г. 34-37 стр.) современник Ирвинга - о происхождении этой "теории тайного пришествия Христа" говорит следующее: "Я не осознаю, чтобы они имели какое-либо определенное учение о тайном восхищении церкви при тайном пришествии Христа до тех пор, пока оно не было "высказано" голосом Духа в церкви Ирвин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енно из этого источника возникло такое современное уч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о снизошло к нам не из Священного Писания, но из источника, ложно именуемого Духом Божь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рвинг и его последователи верили, что Вавилон - это испорченная церковь, созревшая для суда. Великая скорбь должна начаться в период между воскресением праведных, последующим за этим "восхищением" святых при тайном пришествии Христа и низвержением сата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 победы над сатаной на земле должно наступить тысячелетнее царство Христа и Его нар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о же самое время Плимутские братья по примеру Д. Н. Дарби также проповедовали о восхищении святых перед скорбью, под которым они понимали первое тайное пришествие Христа за Своим народом. По их мнению, разрушительная работа антихриста и преследование им святых в течение трех с половиной лет должны произойти после первого воскресения, связанного с пришествием Христа на землю, в период затянувшейся 70-й седьмины. По окончании этого времени должно произойти видимое пришествие или "явление" Христа вместе с народом святых, чтобы сотворить суд над живущими на земле. Последователи Ирвинга верили, что "запечатление" сохранит праведных во время великой скорби, а сторонники Дарби утверждали, что гонение вообще не коснется ни одного христианина. Дарби также одобрял введение диспенсатионализма, хотя такое учение уже было известно до него. Учение этих двух религиозных групп, в особенности последней, оказало глубокое влияние на премилленизм современных фундаменталист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II. АМЕРИКАНСКИЙ ПРЕМИЛЛЕНИЗМ В 19 СТОЛЕТ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милленизм, появившийся в Америке вел упорную борьбу с прочно утвердившимся постмилленизмом, который здесь продолжал расцветать в атмосфере призывов к реформе церкви и оптимистических прогнозов относительно совершенствования ми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Отдельно от великого движения Второго пришествия, возглавляемого Миллером и его сподвижниками, существовало несколько небольших хилиастических или утопистских организаций, которые практиковали общинную жизнь. Некоторые из них придерживались чуждых идей политического, теософистского или диспенсатионального хилиазма и при этом придерживались взгляда, что святые вместе со Христом будут царствовать на земле в течение тысячи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Новое всемирное Адвентистское движение премилленизма Адвентистское движение в Новом Свете, которое в сороковых и пятидесятых годах 19 века получило широкое распространение,- возглавили тысячи вестников- премилленист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было религиозное пробуждение в различных церквах, которое по своему размаху, глубине и ясности превосходило аналогичное религиозное пробуждение в Европе. К нему примыкало также движение миллеритов, насчитывающее около 100 000 членов. Все, в том числе и буквалисты, верили, что тысячелетнее царство наступит после Второго пришествия Христа: оно будет промежуточным периодом между первым и вторым буквальным воскресением. Некоторые из них проповедовали учение о восстановлении иудеев как народа и другие взгляды, заимствованные из Писаний английских буквалист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они держались исторического направления, отождествляя антихриста с папством или исламом. Позднее среди американских премилленистов получил развитие также футуризм. Миллериты считали буквалистов, несмотря на то, что между ними было расхождение во взглядах на тысячелетнее царство,- своими братьями и союзниками в религиозной борьбе против постмилленизма и в возвещении скорого пришествия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уквалисты не соглашались с постмилленистами в том, какими средствами будет создано тысячелетнее царство и каким оно будет по своей природе. Но они так же, как и постмилленисты отделяли тысячелетнее царство от вечной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т тысячелетний период невозрожденные народы, по их мнению, продолжали жить на земле, где как и прежде происходило рождение и смерть, грех и покаяние. Однако у них не было ясного представления об отношении преображенных святых к невозрожденным народам и о той роли, какую в этот период должны сыграть иуде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могли они также сказать ничего конкретного относительно исполнения пророческих признаков, знаменующих начало тысячелетне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м казалось, что такими событиями могут быть: восстановление иудеев как народа, очищение церкви, падение папства, магометанства или Турции, либо другие подобные событ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Миллериты вводят новое понятие о тысячелетнем царстве Из этого переплетения противоречивых понятий о тысячелетнем царстве Вильям Миллер и его единомышленники вышли на ясную дорогу и создали новое учение. "Никакого земного тысячелетнего царства не будет",- утверждали о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ысячелетний период жизни на земле, где будут иметь место смерть, тление и грех - они отрицали. Они считали, что это время будет началом или первой фазой вечной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их мнению, когда придет Христос, день благодати окончится, все грешники будут убиты славою явления Второго пришествия, а все искупленные будут воскрешены или преображены для вечной жизни. Они учили, что земля обновится посредством огня и на ней начнется вечное царство святых, которое после тысячи лет будет ознаменовано событиями, связанными с окончательной участью "прочих из умерших". Другими словами, грешники будут воскрешены и под водительством освобожденного сатаны постараются взять приступом святой город, сошедший с неба на землю. За этим следуют - окончательный суд и исполнение приговора над нечестивы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миллериты, с одной стороны не были согласны с учением постмилленистов о тысячелетнем духовном царстве на земле, с другой отрицали буквализм премилленистов, согласно которому после Второго пришествия должны в точности исполниться ветхозаветные пророчества о земном владычестве Израиля над языческими народ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Тысячелетнее царство по Миллеру - это царство не земное и не еврейское Понятие миллеритов о том, что в течение тысячелетнего периода будут жить только получившие бессмертие святые,- все искупленные как из иудеев, так и из язычников,- полностью исключало мысль как о временном, так и иудейском аспекте тысячелетнего царства на земле во главе с еврея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в этом было их основное отличие как от премилленистов и постмилленистов того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тивники Миллера с обеих сторон, как и он, указывали почти то же самое время начала тысячелетнего царства или Второго пришествия Христа, но вместе с тем критиковали его понятие о том, что тысячелетний период - это начало вечного царства святых, который, по их мнению, должен быть золотым веком церкви или еврейского царства (к примеру Джордж Буш, постмилленист и Ричард Шимелл - премилленист). К сожалению, в наши дни говорят только о разочаровании миллеритов как о последствии их несбывшихся надеж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это потому, что их ожидания были более отличительными от других и более известными в религиозном мире, чем их убеждения. Нужно сказать, что приверженцы других вероучений также ошиблись в своих расчетах дат и их ожидание славного будущего также не исполнилос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X. ДАЛЬНЕЙШЕЕ РАЗВИТИЕ ПРЕМИЛЛЕНИЗ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второй половине того же столетия между премилленизмом и постмилленизмом наметилось еще большее расхождение. Постмилленисты с их программой постепенного утверждения праведности на земле, стали все более и более усваивать гуманистические и эволюционные взгляды относительно прогресса человечества и приспосабливаться к формальной евангелизации и модерниз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о же время премилленисты имели тенденции сравняться в своих взглядах с фундаменталистами. Премилленизм разделился на два течения, представителями которых стали миллериты и буквалист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Взгляды Адвентистов, заимствованные у миллеритов После того, как движение Миллера распалось, образовался целый ряд адвентистских вероучений, среди которых Адвентисты седьмого дня заняли ведущее место. Они продолжали развивать учение Миллера о тысячелетнем царстве,- что оно не будет земным и также не иудейским. (Понимание Адвентистов седьмого дня о тысячелетнем царстве будет дано в вопросе № 3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Буквализм становится футуристическим Большинство премилленистов за исключением адвентистских церквей изменили историзму и заняли футуристическую позицию. Возникший среди буквалистов и развитый "Плимутскими братьями" футуризм постепенно созрел в целую религиозную систему, которую отстаивали многие евангелистские течения, пророческие общества и библейские школ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милленизм во многом обязан своим названием именно этой системе, хотя приверженцы ее не все принадлежат к премилленист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ынешние футуристы - претрибьюлатионисты (от слова "скорбь"), составляющие довольно влиятельную религиозную группу, считают, что Второе пришествие Христа состоит из двух фаз.</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время первой фазы, когда Христос придет за Своими, ожидающие Его праведные будут тайно восхищены и таким образом избегнут скорби. Тем временем евреи, вернувшись в Иерусалим, возобновят свою жертвенную систему служения в восстановленном храм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тем коварный антихрист воздвигает свое царство и на земле начнется скорбь, которая будет продолжаться три с половиною г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это произойдет согласно 9 гл. Даниила в течение роковой 70-й седьмины. После этого наступит вторая фаза пришествия - откровение или явление Христа со святыми с целью установления на земле тысячелетнего царства, в котором будет царствовать Христос со Своим народом. Над остальными народами на частично обновленной земле будут владычествовать обратившиеся к этому времени евреи (по плоти). Они вновь введут в действие закон, который был в пренебрежении в течение всего периода христианской церкви. Мятежные народы, которые в течение тысячи лет будут управляться "жезлом железным", в конце концов поднимут восстание, а это событие в свою очередь приведет к суд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 время тысячелетнее царство перейдет во вторую фазу - станет вечным царств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ряду с этим в религиозном мире появилась тенденция делить Библию на Ветхозаветный и Новозаветный периоды, что привело к учению о противоречии между законом и благодатью. (О большом расхождении между современным премилленизмом футуристического направления и историческим премилленизмом первой церкви смотри стр. 302-308.) В последние годы современный премилленизм все больше сталкивается с противодействием амилленизма, стремящегося по своему возродить учение Августи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X. АМИЛЛЕНИЗМ ВОЗРОЖДАЕТ УЧЕНИЕ АВГУСТИ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Символическое тысячелетие Тысячелетие в обычном буквальном понятии заключительный период в истории мира, отличный от нашей эры - для амилленистов не существует. Они понимают, что это просто настоящий период, в который мы живем, простирающийся от первого до второго пришествия Христа. Как и в учении Августина, "первое воскресение" для амилленистов является духовным - от смерти для греха к духовной жизни во Хрис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общее воскресение умерших произойдет при Втором пришествии, которое положит начало вечной жизни. Сатана, по мнению амилленистов, был "связан" и изгнан из сердец последователей Иисуса Христа еще во время первого пришествия нашего Господа. С этого времени начинается царство святых со Христ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царство" святых включает в себя как духовное царство на небе, так и царство святых со Христом на земле перед последним судом. Выражение "тысяча лет" они толкуют как символическое число совершенства - весь период, простирающийся от первого до второго пришествия Христа. Мнение некоторых о том, что сатана теперь связан, является нелепым, поскольку оно никак не соответствует условиям современной действительности. Что же касается "воскресения", то оно будет распространяться повсюду, вплоть до Второго пришествия Христа в конце времени, когда будет истреблен антихрист, воскреснут умершие и начнется вечное царство свят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Амилленизм и премилленизм в сравнении Как и премилленисты, амилленисты верят, что на земле добро будет смешано со злом до самого второго пришествия, но не верят, что со временем мир станет лучше и что в конечном итоге все люди примут христианство. Скорее всего, когда сатанинское полчище будет близко к победе, явится Христос во славе и тогда воскресшие из мертвых и оставшиеся в живых праведники будут преображены в нетленную плоть и восхищены для встреч со своим Спасител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отличие от премилленистов, амилленисты не согласны с буквальным толкованием тысячелетнего царства, по которому евреи снова будут народом Божьим и вновь будет совершаться прежнее ритуальное служение в храме. Не согласны они и с мыслью о действительном сражении с полчищами Гога и Магога в конце тысячи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считают, что в библейском пророчестве просто предсказано о мире, который наступит на земле в результате Первого пришествия Христа как Спасителя людей, а также образно описаны благословения и величие грядущего царства, неземная слава искупленных и окончательное низвержение сатаны, которое завершится полной победой Христа. Таков нынешний амилленизм, который в различных формах имеет своих сторонников среди римско-католического, либерально-протестантского и даже среди консервативного реформированного богословия. (См. Джон Ф. Валвурд. "Эсхатология амилленистов". Библиотека Сакра. Январь - март 1951 г.) Таким образом понятие о тысячелетнем царстве колеблется подобно маятнику, переходя из одного учения в другое и создавая весьма смутное и противоречивое представление. Но неизменным в этой сложной противоречивой картине остается хилиастическое учение о тысячелетии как о буквальном царстве на земле, занимающем определенный период между настоящей временной жизнью и вечностью. Эту сторону вопроса необходимо разобрать подробне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I. ДЛИТЕЛЬНОЕ ВЛИЯНИЕ ХИЛИАЗМА НА УЧЕНИЕ О ТЫСЯЧЕЛЕТНЕМ ЦАРСТ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мы уже говорили, выдающейся чертой ранне-христианского премилленизма было хилиастическое представление о том, что царство святых будет существовать на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десь нужно заметить, что это представление ранне-христианской церкви сложилось помимо 20 гл. Откровения, где имеется единственное библейское упоминание о тысячелетнем царстве, но ничего не сказано о характере или расположении этого царства. Мысль о материальном земном царстве частично была заимствована из ветхозаветных пророчеств о царстве Мессии, которое церковь относила к себе. Кроме того, христианам из иудеев были очень близки по духу иудейские апокалиптические писания, воплощавшие их националистические надежды на славное земное царство и содержавшие в себе фантастические рассказы о необыкновенном изобилии, плодородии и процветании того пери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о же время обращенные из язычников, жители Римской империи первого столетия, находились под влиянием распространенного в то время языческого представления о грядущем золотом век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даже иудейское понятие о тысячелетии соответствующее шестидневной неделе творения, было переплетено с языческими (этрусскими и персидскими) преданиями о шеститысячном существовании человеческого р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первая церковь считала себя истинным Израилем по обетованию, то естественно, что пророчества о царстве она относила не к иудеям, а к святым, хотя и не ожидала наступления этого царства в то время, во дни существования Римской империи. Ввиду того, что церковь того времени находилась под влиянием различных философских учений, как например, под влиянием учения о наследственном плотском зле, то она конечно, не могла допустить мысль о вечном существовании материального царства на небе и новой земли. Следовательно такое иудейско-языческо-христианское понятие о золотом веке было решено поместить в период тысячелетия, наступивший после Второго пришествия, но прежде наступления вечности. Все эти понятия никак не отвечали библейскому учению о тысячелетнем царстве, а пророчества о новой земле были поставлены на исключительно материалистическом, временном основании. Гонимые христиане привыкли к мысли о земном владычестве победоносной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чуждое и грубо материалистическое учение, связанное с представлением о небывалом изобилии и плотской жизни в царстве святых на земле сделалось для многих настолько отвратительным, что они стали считать хилиазм ересью и в течение некоторого времени отдельные места из книги Откровение рассматривались как не апостольские, и, следовательно, были изъяты из канона Св. Пис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Согласно высказывания епископа Б. Ф. Вескотта (Всеобщее обозрение истории канона Нового Завета. 1875 г. гл. 20) к концу второго столетия Откровение Иоанна было признано во всей церкви как авторитетная апостольская книга - за исключением Сирийского варианта. Но затем после почти всеобщего признания отцами церкви, она на некоторое время потеряла свое высокое значение - по причине противодействия хилиастическому понятию о тысячелетнем царстве, выдвинутом Дионисием из Александрии (умер в 265). Кирилл Иерусалимский (умер 386) и Григорий Назианский (умер 389) исключили Откровение из своих каталогов Нового Завета, а Иоанн Златоуст (умер в 407) нигде не цитировал 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о было опущено из канона в перечне Лаодикийского собора в четвертом столетии. Но в 367 г. Афанасий включил его в свой перечень книг Св. Писания и собор в Гиппо (393) и в Картагии (397) снова провозгласили Откровение как каноническую книгу. (Пророческая вера наших отцов. Т. 1. 103-107 стр.) Таким образом, вследствие хилиастических взглядов на тысячелетнее царство, учение милленизма как таковое было дискредитирова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же касается премилленизма, то падение его влияния было ускорено благоприятным положением церкви в мире, которого она добилась в четвертом веке при императоре Константи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иане по мере роста их влияния, стали рассматривать пророчества о будущем царстве Мессии как относящиеся к христианской церкви того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онечном итоге замена будущего царства святых в святом городе на настоящее царство церкви на земле стала основой всемирного господства средневекового католицизма, связанного с гонением ерет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еформаторам приходилось вести борьбу и с другим не менее ошибочным направлением хилиазма,- с учением о земном и вместе с тем политическим и революционным царством святых, насаждаемом огнем и мечем прежде Второго пришествия и с воскресения умерших. Представителями этого экстремистского учения были: Томас Мюнцер и некоторые анабаптисты, пророки из Цвиккау, французские пророки из Гервенны, а также впоследствии сторонники пятой монархии в Англии. В постмилленизме Вайтби, с его золотым веком церкви, земное представление о тысячелетнем царстве получило новое развит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ые американские церкви, которые унаследовали от анабаптистов идеал непорочной церкви - были хилиастическими. В дальнейшем их понятия перешли к баптистам и конгрегационалистам. Их хилиастические идеи пробудили в постмилленистах радостную надежду на социальное возрождение внутри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сюда в 19 веке появились многочисленные попытки создать царство Божье на земле, не только путем религиозных проповедей, призываемых к пробуждению и различных реформ, но и путем социально-политических преобразований и утопических сх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ервой половине 19 века, проникнутого духом ожидания тысячелетнего царства, подобные планы и схемы распространялись очень быстро. Иудейский хилиазм 19 столетия, рожденный крайним буквализмом адвентистского пробуждения в Англии, подчеркивал не только обращение иудеев, но и восстановление их как народа, возобновление иудейского храма и жертвенного служения в нем, а также политическое господство иудейской нации и "жезл железный", которым Христос будет пасти мятежные наро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илиазм как учение представляет для нас сегодня не только теоретический интерес, связанный с толкованием будущего, но и имеет серьезные практические последствия. Политическая сторона учения о будущем еврейском царстве ни у кого не вызывает сомнений: она была очевидной на протяжении всего 19 и 20 века. В настоящее время заметна не совсем удачная смешанная тенденция; с одной стороны к признанию исторического факта исполнения пророчества, а с другой - к использованию пророческого толкования, как инструмента внутренней и международной политики. Эта беспрецедентная система толкования, заимствованная у футуристов, утверждает, что евреи - это избранный Божий народ, к которому относится буквальное исполнение всех пророчеств о царстве. Такая система чревата весьма серьезными последствиями. Она заключается в разделении ветхозаветного и новозаветного периодов, что вновь создает стену разделения между иудеями и язычниками, которую Иисус устранил; отделяет закон от благодати и делает их несовместимыми; а также лишает христианскую церковь обетований и заветов и значительной части Библии, особенно Евангелий, относя скорее к евреям, чем к христианам не только десятисловный закон, но и наставления в нагорной проповеди и даже первосвященническую молитву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счастью, хотя большинство нынешних премилленистов различных церквей продолжают придерживаться этого богословского направления, однако далеко не все они согласны с вышеизложенными взглядами относительно тысячелетне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сожалению, некоторые писатели, порвавшие с футуристическим премилленизмом, порой просто заменяют свои хилиастические воззрения амилленистически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выше сказанное убеждает нас в том, что многовековые хилиастические воззрения, связанные с ожиданием земного тысячелетнего царства во плоти и владычества над невозрожденными народами,- были причиной искажения Священного Писания, фанатических взглядов, экстремизма, тоталитаризма, гонения и даже политической революц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И ни одно из этих воззрений, присущих премилленизму, не основано на Священном Писании и нет ни одного из них, которое не было бы смешано с иудейскими преданиями и языческой философией, как об этом будет ясно представлено в ответе на ВОПРОС № 39.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Адвентистское понятие о тысячелетнем царстве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39. Какое место во времени, согласно вашему пониманию, занимает тысячелетнее царство по отношению к концу мира? Какова природа первого и второго воскресений и хронологическая последовательность связанных с ними основных событий, а также чем окончится или к чему приведет тысячелетний период? Пожалуйста, разъясните свое понятие об эт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ыражение "тысячелетнее царство" большинство христиан понимает вполне определенно как тысячелетний период, в течение которого Христос будет царствовать на земле со Своим народом в условиях изобилия, мира и постоянно возрастающей сознательности и праведности людей. Выражение "тысячелетнее царство" - в Библии не встречаетс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о происходит от латинских слов: "милле" и "аннум", означающих "тысяча" и "год". О тысячелетнем царстве святых со Христом говорится в Откровении 20, 2-7, но там нет даже намека на то, что в течение этого периода Христос будет царствовать со Своим народом на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период тысячелетнего царства мы стремимся увязать с другими событиями эсхатологического характера, то, естественно, видение о тысячелетии мы должны рассматривать как хронологическую последовательность. 19 глава книги Откровение описывает Второе пришествие нашего Господа. В 20 главе рассказывается о заключении сатаны в темницу, о двух воскресениях, отделенных одно от другого тысячелетним периодом, о всеобщем суде над нечестивыми и их истреблении в озере огненном. В 21 главе говорится о сошествии на землю Нового Иерусалима, а в 22 главе дается дальнейшее описание святого города и той радости, какую будут иметь спасенные в вечности. Все эти главы свидетельствуют о том, что описанные в них события имеют хронологическую последовательность. С помощью параллельных библейских мест, рассказывающих о втором пришествии Христа, воскресении и окончательном наказании нечестивых, можно в точности проследить все события тысячелетнего периода от его начала и до конц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ВТОРОЕ ПРИШЕСТВИЕ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19-й главе Откровения Христос изображен во время Своего Второго пришествия как могущественный Вождь небесного воинства, чтобы сразиться с силами тьмы (ст. 11-16). Эта величественная сцена Его пришествия должна отрезвить и пробудить всех погибающ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14-й главе Христос показан идущим с облаками как Царь Цар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 этой главе собирание праведных и нечестивых описано образно, в виде жатвы. В стихе 15 и 16 говорится о том, что праведные будут собраны как "жатва земли". Подобно этому и нечестивые будут пожаты как "грозди винограда на земле". и "брошены в великое точило гнева Божьего" (ст. 18-19). "Точило" упоминается также в главе 19, где сказано, что Христос "топчет точило вина ярости и гнева Бога Вседержителя" (ст. 15).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СМЕРТЬ ВСЕХ ГРЕШН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непокорным грешникам земли Христос придет как Судья и мститель, в блеске ослепительной славы, как огонь поядающий и как меч карающий, чтобы сразиться с полчищами нечестивых людей, вступивших с Ним в последнюю и решительную борьб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он отдаст их птицам небесным - трупы царей и тысяченачальников, трупы сильных и трупы всех свободных и рабов, всех малых и великих" (Откр. 19, 17-19). В другом месте Откровения тот же класс людей изображен трепещущим пред лицом Агнца, в то время как природа изменяет свой вид: "Небеса свились как свиток и всякая гора и остров двинулись с мест своих" (Откр. 6, 14-17). В обеих главах - в 19 и 14 - действие пришествия Христа на нечестивых описано образно,- как топтание виноградных ягод в точиле гнева с вытекающим потоком крови из точила на 1600 стадий (Откр. 14, 20). Более образное описание всеобщего истребления грешников трудно себе представить. Стихийные силы природы по повелению Божьему изменяют облик земли и повергают в прах все человеческие деяния и внезапно всякое сопротивление Богу со стороны людей прекращается: каждый с ужасом и трепетом предстает перед своим истинным Царем и Создател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звере" и "лжепророке" (согласно предыдущим видениям - это символы организованного отступничества), которые постоянно обольщали нечестивых людей с тем, чтобы восстановить их против Бога,- сказано, что они оба живыми брошены в озеро огненное (Откр. 19, 20). Охватывая пророческим взором будущее, апостол Павел писал о тайне беззакония, как о личности - "беззаконнике", "которого Господь Иисус убьет духом уст Своих и истребит явлением пришествия Своего" (1Фес. 2, 8). А в 19-й главе Откровения описано полное истребление нечестивых словами: "А прочие убиты мечем Сидящего на коне, исходящим из уст Его; и все птицы напитались их трупами" (ст. 21). Учитывая образность выражения и символический язык пророчества, мы можем заключить, что все нечестивые, уцелевшие во время землетрясения и других разрушительных стихийных бедствий, будут истреблены славой видимого присутствия Христа, когда Он явится "в пламенеющем огне совершающего отмщения не познавшим Бога" (2Фес. 1,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I. СКОВЫВАНИЕ САТА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едующее событие, описанное в книге Откровение (гл. 20, 1-3),- это сковывание сатаны, показанного в образе дракона,- большой цепью, чтобы он не прельщал народы тысячу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изображенная сцена - явно символическая - нет надобности предполагать, что цепь и бездна являются буквальными предмет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ракон представляет собой сатану, а о значении других символов мы можем узнать из контекста. Все сторонники сатаны уничтожены при Втором пришествии. Праведные, как мы увидим в последующих стихах, взяты с зем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Теперь она опустошена и покрыта трупами. Эти символы следует понимать в том смысле, что божественным повелением сатана будет привязан к земле, чтобы в течение тысячи лет размышлять о последствиях своего восстания против Бога.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V. ВОСКРЕСЕНИЕ ПРАВЕДН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цена меняется. Иоанн видит судебные престолы, на которых восседают "блаженные и святые", имеющие участие в Первом воскресении (Откр. 20, 4-6). "Они ожили и царствовали со Христом тысячу лет" (ст. 4). Иоанну также показаны в видении мученики и те, кто одержал победу над зверем и образом его (это пророческие символы духовного отступления из 13 и 14 глав). А входят ли в число тех, кто будет царствовать со Христом тысячу лет и другие Его последователи, кроме тех мучеников и верных Богу, которые смогли устоять против духовного отступления последнего времени? Ответ на этот вопрос нужно искать в других местах Священного Писания, описывающих воскресение, которым будет сопровождаться Второе пришествие Христа с силой и славой великой. В Библии нигде (за исключением 20 главы Откровения) не говорится о воскресении только мучеников; но говорится о "воскресении праведных" (Лук. 14, 14) и "воскресении жизни" в противоположность "воскресению осуждения" (Иоан. 5, 29), из чего следует, что воскресение как таковое в 20 главе Откровения делится на два воскре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е, которые Христовы", воскреснут "в пришествие Его" (1Кор. 15, 23). "Мертвые во Христе воскреснут", когда Господь сойдет с небес "при гласе Архангела и трубы Божьей" (1Фес. 4, 16). Эта труба Божья в другом месте названа "последней трубой", "ибо вострубит и мертвые воскреснут нетленными" (1Кор. 15, 52). Иисус описывает Свое пришествие на облаках небесных (когда Его увидят и восплачут все племена земные - неготовые к встрече с Ним) - как тот момент, когда при звуке трубы будут собраны "Его избранные со всех концов земли" (Матф. 24, 30; Марк. 13, 26-27). Вся эта сцена славного видимого, сопровождаемого трубным звуком пришествия связана с собиранием избранных Божьих, воскресших из мертвых во Христе и изменением их тленной плоти в нетленну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и есть согласно Откр. 20 первое воскрес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 ПРЕОБРАЖЕНИЕ ЖИВЫХ ПРАВЕДН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рок Иоанн видел на судебных престолах тех, "которые не поклонились зверю, ни образу его, и не приняли начертания на чело свое и на руку свою" (Откр. 20, 4). Во время пришествия Христа на земле будет только два класса людей: праведники и грешники, "овцы" и "козлы" (Матф. 25, 32-33). Те, которые не поклонились зверю, представляют собой живых праведных в последнем поколении, приготовившихся встречать Христа и Его пришествие. Это радостное событие апостол Павел описывает такими словами: "Не все мы умрем, но все изменимся. вдруг при последней трубе, ибо вострубит и мертвые воскреснут нетленными", ибо "тленному сему надлежит облечься в нетление" (1Кор. 15, 51-53). Тогда "мы, оставшиеся в живых, вместе с ними восхищены будем на облаках в сретение Господу на воздухе" (1Фес. 4, 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V. ВСЕ ПРАВЕДНИКИ ВОСХИЩЕНЫ НА НЕБ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ем видении Иоанн точно не указывает, где именно праведные будут царствовать со Христом в течение тысячи лет, он просто говорит: "И увидел я престолы и сидящих на них, которым дано было судить. Они ожили и царствовали со Христом тысячу лет" (Откр. 20, 4). Из других текстов видно, где это будет происходить. Так в 1Фес. 4, 17 о праведных сказано, что они будут встречать Господа на воздухе и будут "восхищены на облаках". Из этого мы заключаем, что Христос при Своем Втором пришествии не коснется грешной земли, но "пошлет ангелов Своих с трубою громогласною и соберут избранных Его от четырех ветров, от края небес, до края их" (Матф. 24, 3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кануне распятия, утешая Своих учеников, Спаситель сказал им о том месте, куда он возьмет их: "В доме Отца Моего обителей много, а если бы не так, то Я сказал бы вам: "Я иду приготовить место вам". И когда пойду и приготовлю вам место, приду опять и возьму вас к Себе чтоб и вы были, где Я" (Иоан. 14, 2-3). Место, куда Христос возьмет Свой народ, названо "домом Отца", где есть "много обителей". Из этого видно, что обителью праведных при Втором пришествии Христа будет не земля, с которой они будут взяты при последней трубе, а неб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Чтобы доказать, что святые будут царствовать на земле в период тысячелетия,- иногда цитируют Откр. 5, 10: "И соделал нас царями и священниками Богу нашему и мы будем царствовать на земле". Выражение "царями и священниками" в этом тексте подобно выражению в Откр. 20, 6: "Они будут священниками Бога и Христа и будут царствовать с Ним тысячу лет". Но в Откр. 5, 10 и в контексте ничего не сказано о "царствовании на земле" по отношению к тысячелетнему периоду из Откр. 20 гл. Проблема заключается в следующем: "Можно ли эти тексты считать параллельными?" Толкование Библии не может ответить на этот вопрос. Адвентисты седьмого дня понимают, что "царствовать на земле" применимо к праведным после окончания тысячелетия, когда святые вместе со Христом и святой город снизойдет на эту землю (см. Откр. 21-22 гл.). Когда грех и грешники будут уничтожены,- праведники будут царствовать с Ним в течение всей вечности". Таким образом у нас складывается ясное представление о том, что произойдет с двумя классами людей на земле в пришествие Христа. Одни остаются на земле умершими и становятся добычей птиц, а другие живыми берутся на небо, чтобы быть со Своим Господ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I. СУД В ТЕЧЕНИЕ ТЫСЯЧИ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постол Иоанн очень кратко описывает занятия спасенных на небе, говоря: "Они.ожили и царствовали со Христом тысячу лет" (Откр. 20, 4). Многие могут задать законный вопрос: "Над кем же будут царствовать праведные, если все грешники будут истреблены?" О том, что они получат царство, в других местах Священного Писания сказано еще более определенно. Когда вострубил седьмой ангел, тогда царство мира сделалось царством Господа нашего и Христа Его (Откр. 11, 15). А Даниил ясно говорит о том, что "царство.и власть и величие царственное дано будет народу святых Всевышнего" (Дан. 7, 27). Святые некогда были притесняемы земными царями, которые были напоены вином вавилонского блудодеяния (Откр. 18, 3). Теперь положение переменилось, и уже святые Всевышнего царствуют над своими притеснителями. Правда, все нечестивые мертвы, но они будут воскрешены к жизни в конце тысячи лет (Откр. 20, 5). Они заключены, если можно так сказать, в темницу, чтобы потом получить наказание. Власть праведных над нечестивыми выражена в следующих словах: "которым дано было судить" (ст. 4); "они. царствовали со Христом" (ст. 4); "царство же и власть и величие царственное во всей поднебесной будет дано народу святых" (Дан. 7, 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збирая вопрос о следственном суде (см. вопрос 36), мы коснулись той части работы следственного суда, которая должна завершиться перед пришествием Христа во сла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показали, что все дела спасенных будут рассмотрены перед Вторым пришествием. Тогда спасенные будут найдены достойными "достигнуть того века и воскресения из мертвых", а также достойными "избежать всех сих будущих бедствий и предстать пред Сына Человеческого" (Лук. 21, 36). Поскольку все нечестивые, живущие на земле при пришествии Христа умрут первой смертью, присущей всему человечеству и не оживут до окончания тысячелетия, то вполне понятно, что судебный приговор будет им вынесен не до, а после Второго пришеств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Даниил, так и Иоанн - оба говорят о том, что суд был дан святым или воскресшим праведным (Дан. 7, 22; Откр. 20, 4). В Откровении 20 глава слово "суд" - происходит от греческого слова "крима", которое вообще означает судебный приговор или реш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данном случае имеется в виду власть, полномочная вынести приговор, но приговор - не над праведными, а над нечестивыми. В книге Даниила согласно переводу 70-ти, слово "суд" (кризис) - это "судебный акт", а согласно переводу Феодосия - приговор (кри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 работе суда, упоминаемого в Откровении, несомненно, говорит и апостол Павел, о чем свидетельствуют следующие слова: "Разве не знаете, что святые будут судить мир?.. Разве не знаете, что мы будем судить ангелов?" (1Кор. 6, 2-3). В судебный процесс входит тщательный разбор всех записей и решений о наказании каждого грешника за его участие в восстании против Бога. Справедливость требует, чтобы злостные грешники были наказаны более строго, чем менее виновные. Все грешники будут наказаны вечной смертью, но их окончательное истребление вряд ли можно понимать как постепенное наказание. Каждый грешник должен будет испытать страдание перед второй смертью в меру той ответственности, какую он понесет за свое неповиновение Бог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ам Христос об этом говорит так: "Раб же тот, который знал волю господина своего и не был готов и не делал по воле его, бит будет много. А который не знал и сделал достойное наказания, бит будет меньше" (Лук. 12, 47-4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спасенные воссядут на престолах со Христом, Судьей всех людей, из этого видно, что они будут принимать участие в судебных решениях. Таким образом, все святые убедятся в справедливости Божьей и увидят, что даже уничтожение неисправимых грешников является свидетельством Его люб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II. ОПУСТОШЕННАЯ ЗЕМЛЯ - ТЕМНИЦА САТА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иблейское описание Второго пришествия Христа свидетельствует не только об истреблении всех грешников, живущих на земле, но и об опустошении самой зем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6 главе Откровения события, связанные с пришествием Христа, описаны кратко, но очень наглядно. Сказано: "Всякая гора и остров двинулись с мест своих" (ст. 14). В Откровении 11, 19 окончательные события переданы в следующих словах: "И произошли молнии и голоса и громы, и землетрясение и великий град" (ст. 19). А в Откровении 16 глава картина истребления со всеми ее подробностями в виде седьмой язвы передана еще более наглядно: "Седьмой ангел вылил чашу свою на воздух; и из храма небесного от престола раздался громкий голос, говорящий: совершилось! И произошли молнии, громы и голоса, и сделалось великое землетрясения, какого не бывало с тех пор, как люди на зем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е землетрясение! Такое великое! И город великий распался на три части и города языческие пали. И Вавилон великий воспомянут пред Богом чтобы дать ему чашу вина ярости гнева 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всякий остров убежал и гор не стало; и град, величиною в талант пал с неба на людей" (Откр. 16, 17-2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лее разрушительное действие землетрясения на земле - трудно себе представить! При землетрясении, столь великом, что даже ни одна гора не могла устоять на месте и всякий остров скрылся под водой,- трудно себе представить, чтобы что-либо созданное человеческими руками, могло уцеле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й катастрофе погибнет большая часть жителей земли, ибо в Откр. 19, 21 сказано: "А прочие (оставшиеся в живых после всего случившегося), убиты мечом Сидящего на коне, исходящего из уст Его". По всей вероятности, это землетрясение и град появятся в момент пришествия Христа на облаках небесн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ключение сатаны в темницу на этой опустошенной земле очень метко выражено в символическом языке пророчества в Откр. 20, 2-3: "Он взял дракона, змия древнего, который есть диавол и сатана и сковал его на тысячу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низверг его в бездну и заключил его и положил над ним печать, дабы не прельщал уже народы, доколе не окончится тысяча лет". Он больше не сможет прельщать народы, потому что все грешники погибли, а живые и воскресшие праведники всех веков взяты на неб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редь полного опустошения земли сатана вместе с павшими ангелами ожидает окончательного решения небесного суда над нераскаявшимися грешник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отивоположность этой картине те, кого сатана думал обольстить и погубить, находятся на неб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святые, заседающие на суде вместе со Своим Господом (Откр. 20, 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это как раз то время, когда исполнятся слова апостола Павла: "Разве не знаете, что мы будем судить ангелов?" (1Кор. 6, 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ть еще один важный момент, связанный с тысячелетним пребыванием сатаны на опустошенной земле, которому Адвентисты седьмого дня придают большое значение. Во время прообразного служения в святилище во дни ветхозаветного Израиля, в День очищения, закалали "козла для Господа", принесенного как искупительную жертву за грешни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через пролитие крови - вина раскаявшегося грешника изглаживалась и его грехи прощались. Затем, после завершения очищения приводили другого козла - для Азазел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нашему убеждению, он символизирует сатану, коварного обольстителя люд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го объявляли виновным во всяком зле и отсылали в пустыню, в страну забвения, куда он уносил с собой всю ответственность за те грехи, в какие он ввел Израиль (Лев. 16, 20-2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наказание кающегося грешника символически было перенесено сначала на божественного Посредника - Иисуса Христа, а затем - на первого искусителя и зачинщика всякого греха - сатану, который должен был умереть в пусты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же В. Робертсон Николь (Толкование греческого Нового завета, т. 5, 471 стр.) после комментария на заключение сатаны в темницу, о чем упомянуто в 20 главе Откровения, интересно намекает на "связывание Азазеля" (который, по понятиям множества богословов, обозначает имя сатаны) и на "божественное ограничение" этого "злого ду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что этот обряд над "козлом отпущения" (Азазелем) прообразно изображает заключение сатаны в темницу, чтобы он не мог более прельщать народы, пока не окончится тысяча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X. В ОСНОВЕ ВСЕГО ЕВАНГЕЛИЯ - БУКВАЛЬНОЕ ВОСКРЕСЕНИЕ ИЗ МЕРТВ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убеждены, что христианское учение о будущей жизни основано на радостной вести о воскресении (1Кор. 15, 51-55; 1Фес. 4, 16). Над праведными, ожившими при первом воскресении, вторая смерть не имеет власти, она имеет силу только над нечестивы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ле же второй смерти ни воскресения ни будущей жизни для нечестивых н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скресение при Втором пришествии знаменует собой начало вечной жизни святых (1Кор. 15, 51-5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20 главе Откровения первое воскресение отделено от воскресения остальных умерших тысячелетним периодом и происходит вначале этого периода. Над теми, кто ожил при первом воскресении, "вторая смерть не имеет власти" (Откр. 20, 6). В Писании ясно говорится о том, что воскресшие святые, названные "блаженными и святыми" (ст. 6), будут жить и царствовать (Откр. 20, 4) со Христом тысячу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не только оживут, но и будут жить веч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ое воскресение праведных по своему назначению "противоположно второму воскресению нечестивых", которое произойдет в конце тысячелетнего царства. "Прочие из умерших" находятся в вышеупомянутой первой группе умерших в резком контрас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постол Павел говорит о воскресении "каждого человека в своем порядке" (1Кор. 15, 23). Сначала Первенец - Христос, потом при Его Втором пришествии - святые", потом в конце тысячи лет - нечестивы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Деян, 24, 15 существуют два воскресения: воскресение праведных и воскресение нечестивых, отделенных друг от друга тысячелетним периодом (Откр. 20, 4-5). Первое воскресение - это воскресение жизни, а второе воскресение - воскресение осуждения (Иоан. 5, 2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ряду со многими другими богословами мы верим, что первое воскресение (по гречески "анастасис" - которое 39 раз переводится словом "воскресение" и три раза "поднятие"), является буквальным, или телес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же является и второе воскресение - воскресение нечестивых, т. е. буквальное, физическо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езусловно, первое воскресение относится к святым, а второе к грешникам - "прочим из умерших", т. е. нечестивым, о чем не должно быть никакой неопределенности, об этом подтверждают такие богословы как Эллиот, Миллиган, Скотфильд, Морган, Торрей и много других. Между двумя этими воскресениями лежит период в тысячу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может быть более ясных высказываний о факте двух воскресен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этому всякое понятие о первом воскресении как о "духовном" мы решительно отвергаем как проявление понятий Августина, всецело противоречащих Св. Писанию. Мы верим, что оба воскресения касаются только тех, которые были буквально мертвыми и которые буквально воскресли из мертв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полностью согласны со здравыми доводами священника Генри Альфорда, который пишет (Греческий Новый Завет. 1884 г. т. 4. стр. 732-733): "Если согласно данному тексту первое воскресение понимать как духовное пробуждение со Христом, а второе - как буквальное воскресение из мертвых,- тогда слова теряют всякое значение, а Писание вообще перестает быть голосом определенного свидетельства. Если первое воскресение духовное, следовательно, таким должны быть и второе, с чем вряд ли кто может согласиться. Но если второе воскресение буквальное, то таким должно быть и первое воскресение. Это мнение я разделяю вместе с христианами первоапостольской церкви, а также со многими видными исследователями нашего времени, как пункт веры и надеж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Мы, адвентисты, верим, что человек является кандидатом бессмертия, которое он получит как дар через Иисуса Христа при Его Втором пришествии (1Кор. 15, 51-57). Мы также верим, в бессознательное состояние человека после смерти до дня воскресения. Таково основание нашей надежды на воскресение. Мы присоединяемся к словам великого реформатора Вильяма Тиндаля, переводчика Библии и мученика за свою веру, который сказал: "Если их души на небесах, то скажите мне: не подобны ли они тогда ангелам? И для чего в таком случае вообще воскресение?" Доктор Вильям Темпль, бывший архиепископ Кентерберийского собора, в своих лекциях о бессмертии в октябре 1931 года в Сионском колледже (Лондон) изложил как нашу, так и свою собственную точку зрения, когда он утверждал: "Ни по своей природе, ни по своему праву человек не является бессмертным. Но ему предлагается воскресение из мертвых и жизнь вечная, если он примет их от Бога и на Божьих условиях. Это есть учение не о естественном бессмертии, а учение о воскресении".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X. КРАТКОВРЕМЕННОЕ ОСВОБОЖДЕНИЕ САТАНЫ В КОНЦЕ ТЫСЯЧЕЛЕТ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чальную картину будет представлять собой земля,- развалины когда-то населенных городов, жалкие следы былого блеска и славы человеческих деяний. Теперь это лишь мрачные свидетели некогда многолюдного мира, который сатана поднял на тщетное восстание против Бо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окончании тысячи лет Христос в сопровождении всех святых нисходит на землю во всем Своем могуществе, славе и величии, чтобы произвести суд над нечестивыми. Он повелевает умершим нечестивым воскреснуть. И в ответ на Его зов поднимается огромное полчище, бесчисленное как песок морской (Откр. 20, 8). Не только море, но и смерть и ад, мрачные хранители похищенной смертью добычи,- все отдают нечестивых умерш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картина полностью согласуется со словами пророка Исаии: "И будут собраны вместе как узники в ров и будут заключены в темницу и после многих дней будут наказаны" (Ис. 24, 22). Те, которые теперь воскресли, представляют собой "прочих из умерших", которые "не ожили, пока не окончится тысяча л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В то время, как некоторые заявляют, что предложение "Прочие из умерших не ожили, доколе не окончится тысяча лет",- является подложным, которого нет в оригинале,- английская и американская выверенные Библии, перевод Ротергема, Тишендорфа, Уэймауса и много других переводов имеют это предложение, поскольку оно содержится во всех древнейших рукописях, кроме Синайского кодекса, где это предложение опущено". И народы Гога и Магога ожили в результате второго воскресения и наполнили земл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честивые воскресают с тем же духом возмущения, какой они имели при жизни и в таком состоянии предстают пред лицом вечного Бо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видят славный Божий город - Новый Иерусалим,- сходящий с неба от Бога (Откр. 21, 2-3). Христос сходит на Елеонскую гору, рядом со старым Иерусалимом (Зах. 14, 4), с которой Он вознесся после Своего воскресения и где ангелы возвестили ученикам о Его таком же уверенном возвращении с неба (Деян. 1, 9-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результате воскресения нечестивых сатана "освобожден на малое время" (Откр. 20, 3). После тысячелетнего пленения его вынужденному бездействию наступает конец (ст. 7-8). При виде бесчисленных полчищ нечестивых всех веков в его злом сердце загорается безумная надежда и он вступает в последнюю решительную борьбу за владыче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И вышли на широту земли" - согласно Дюстердика - это идиоматическое выражение, чтобы представить построение войск и занять выгодную, возвышенную позицию перед наступлением; в данном случае в виду Нового Иерусалима, видимого со всех сторо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беждая нечестивых в том, что они легко могут овладеть городом Божьим, он направляет несметные полчища на "стан святых", город возлюбленный, чтобы ниспровергнуть царствие Божье (ст. 8-9). Нечестивые, которые упорно отказывались войти в город Божий посредством заслуг Христа, приобретенных Им благодаря искупительной жертве, теперь под предводительством сатаны решаются завладеть им своими сил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исходит окончательное сражение в великой борьбе веков, когда встретятся все поколения людей лицом к лицу в первый и последний раз. Активные усилия сатаны показывают, что в нем по-прежнему живет дух возмущения, а нечестивые по-прежнему остаются нечестивыми. Наступает момент полного и окончательного отделения праведных от нечестив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великого белого престола раздается окончательный приговор над нечестивыми и тотчас следует его исполнение. Очевидно, во время этого последнего события и исполнятся слова Учителя: "Там будет плач и скрежет зубов, когда увидите Авраама, Исаака и Иакова и всех пророков в царствии Божьем, а себя изгоняемыми вон" (Лук. 13, 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XI. ОКОНЧАТЕЛЬНОЕ ИСТРЕБЛЕНИЕ САТАНЫ И НЕЧЕСТИВ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ликая драма всех веков оканчивается низвержением и полным истреблением сатаны и его последователей в тот момент, когда падет огонь с неба от Бога и пожрет их (2Петр. 3, 10-11; Откр. 20, 9). Поверхность земли становится кипящим "огненным озером" (Откр. 20, 10), для совершения суда и "погибли нечестивых человеков" (2петр. 3, 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Согласно 2Петр. 3, 3-13 древний мир, который погиб от вод потопа, является прообразом погибели от океана ог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м чрезвычайно огромном пожаре погибнут не только нечестивые, но обновится сама земля, а все злые дела сгоря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емля пылает, "как печь", тогда все надменные и поступающие нечестиво будут как солома и попалит их грядущий день, говорит Господь Саваоф" (Мал. 4, 1). Таким образом, в очищающем пламени последнего огня будут уничтожены все нечестивые: сатана, злые ангелы и нераскаявшиеся грешники - сгорят так, что не останется от них ни корня, ни ветв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даже смерть и ад, мрачные сотрудники в деле погибели человеков, будут повержены в озеро огненное (Откр. 20, 14), откуда им нет возвра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есть вечное наказание, это - смерть вторая, из которой нет воскре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Вечное наказание, вечные муки" (Мат. 25, 46),- не бесконечное наказание, но "вечная погибель" (2Фес. 1, 9). Вечное наказание - по результатам, а не по длительности процесса. В этом мы полностью согласны с покойным архиепископом Вильямом Темплем (упомянутом выше), который, говоря об окончательной участи отвергнувших любовь Божью, продолжает: "Мы можем со всей смелостью утверждать: вечного мучения не будет. Если бы люди не усвоили Еллинское небиблейское понятие о естественном бессмертии души человека, то читая Новый Завет, они пришли бы к мысли не о вечном мучении, а о вечном т. е. полном и окончательном истреблении нечестивых. Вечным назван огонь, а не жизнь человека, подверженная наказанию огня" (Вера и жизнь христианина. 1931 г. стр. 8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огонь первоначально был приготовлен для диавола и его ангелов (Мат. 25, 41), но он поглотит и тех, кто решится следовать за диаволом. Это огонь геенны, пожирающий все, брошенное в него (Марк. 9, 43-48). Об этом же свидетельствуют и пророческие слова Давида: "Дождем прольет Он на нечестивых горящие угли, огонь и серу и палящий ветер,- их доля из чаши" (Пс. 10, 6). Такова участь всякого нечестия и беззакония, которая положит конец многовековому возмущению против Бога, Его закона и Его прав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над праведными, которые воскресли в первом воскресении, вторая смерть не имеет власти (Откр. 20, 6). Святые безмятежно обитают во граде Божьем среди "пожирающего огня и вечного пламени" (Ис. 33, 14). В то время как для нечестивых Бог является огнем поядающим (Евр. 12, 29), для праведных Он служит заградительным щит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реди дымящихся руин прежней земли появляется "новое небо и новая земля" (Откр. 21, 1), где искупленные получат свое вечное наследие и обретут постоянную обител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появлением новой земли уже не будет ни плача, ни вопля, ни болезней, ибо все "прежнее прошло" (Откр. 21, 4). Смерть истреблена (1Кор. 15, 26; Откр. 21, 4). И уже не будет ничего проклятого (Откр. 21, 3), и Бог будет - все и во всем (1Кор. 15, 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нец тысячелетнего царства ознаменует и начало нового вечного состояния зем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бытия, связанные с тысячелетним периодом, отмечены печатью Божьей премудрости и провидения, печатью Его могущества и благодати, Его божественного вмешательства. В это время, по нашему убеждению, искупленные всех народов вступят в обещанное наследие вечного царства славы, которого они так долго ожидали (Дан. 7, 18; Откр. 22, 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у надежду нашего народа Елена Уайт выразила в следующих возвышенных словах: "Великая борьба окончена. Греха и грешника больше н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ся вселенная очищена. Во всем Божьем творении бьется один и тот же пульс согласия и радости. От Того, Кто сотворил все сущее, исходят жизнь, свет и радость во все концы беспредельной вселенной. От мельчайшего атома и до величайшего небесного тела, все одушевленное и неодушевленное в своей невыразимой красе и совершенной радости свидетельствует о том, что Бог есть любовь" (ВБ. 678). </w:t>
      </w:r>
    </w:p>
    <w:p>
      <w:pPr>
        <w:pStyle w:val="Normal"/>
        <w:shd w:fill="00CC66" w:val="clear"/>
        <w:spacing w:lineRule="atLeast" w:line="408" w:before="0" w:after="0"/>
        <w:rPr>
          <w:rFonts w:ascii="GaramondBookCTT;Times New Roman" w:hAnsi="GaramondBookCTT;Times New Roman" w:cs="GaramondBookCTT;Times New Roman"/>
          <w:i/>
          <w:i/>
          <w:iCs/>
          <w:color w:val="FFFFFF"/>
          <w:sz w:val="36"/>
          <w:szCs w:val="36"/>
        </w:rPr>
      </w:pPr>
      <w:r>
        <w:fldChar w:fldCharType="begin"/>
      </w:r>
      <w:r>
        <w:rPr>
          <w:rStyle w:val="InternetLink"/>
          <w:sz w:val="36"/>
          <w:i/>
          <w:iCs/>
          <w:rFonts w:cs="Arial" w:ascii="GaramondBookCTT;Times New Roman" w:hAnsi="GaramondBookCTT;Times New Roman"/>
          <w:color w:val="FFFFFF"/>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f10"</w:instrText>
      </w:r>
      <w:r>
        <w:rPr>
          <w:rStyle w:val="InternetLink"/>
          <w:sz w:val="36"/>
          <w:i/>
          <w:iCs/>
          <w:rFonts w:cs="Arial" w:ascii="GaramondBookCTT;Times New Roman" w:hAnsi="GaramondBookCTT;Times New Roman"/>
          <w:color w:val="FFFFFF"/>
        </w:rPr>
        <w:fldChar w:fldCharType="separate"/>
      </w:r>
      <w:bookmarkStart w:id="22" w:name="10"/>
      <w:r>
        <w:rPr>
          <w:rStyle w:val="InternetLink"/>
          <w:rFonts w:cs="Arial" w:ascii="GaramondBookCTT;Times New Roman" w:hAnsi="GaramondBookCTT;Times New Roman"/>
          <w:i/>
          <w:iCs/>
          <w:color w:val="FFFFFF"/>
          <w:sz w:val="36"/>
        </w:rPr>
        <w:t>Раздел IX. Вопросы, касающиеся бессмертия</w:t>
      </w:r>
      <w:r>
        <w:rPr>
          <w:rStyle w:val="InternetLink"/>
          <w:sz w:val="36"/>
          <w:i/>
          <w:iCs/>
          <w:rFonts w:cs="Arial" w:ascii="GaramondBookCTT;Times New Roman" w:hAnsi="GaramondBookCTT;Times New Roman"/>
          <w:color w:val="FFFFFF"/>
        </w:rPr>
        <w:fldChar w:fldCharType="end"/>
      </w:r>
      <w:bookmarkEnd w:id="22"/>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Естественное, или условное, бессмертие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40. Как Адвентисты седьмого дня понимают вопрос о бессмертии души? Что вы подразумеваете под словами "душа" и "дух", и каково отношение между этими двумя понятиями? Близки ли они по своему значению друг к другу, и можно ли их заменять одно друг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носительно данного вопроса в богословском мире с давних пор существуют два понятия. Одни верят, что человек физически, 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 телесно был сотворен смертным, но с бессмертной сущностью, иначе называемой "душой" или "духом". Другие же твердо убеждены в том, что человек не был создан бессмертным. Они не верят, что при сотворении ему была дана бесплотная душа или дух, которые после его смерти продолжают существовать отдельно от тела в виде сознательной субстанц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Основанием для такого заключения является заявление Бога, данное человеку в Едеме: "А от дерева познания добра и зла, не ешь от него; ибо в день в который ты вкусишь от него, смертью умрешь" (Быт. 2, 17). Факт, что человек был создан с возможностью умереть, если он согрешит,- это самое большое доказательство, что он не был бессмерт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ежде чем исследовать вопрос о естественном или условном бессмертии,- целесообразно остановиться на определении вышеупомянутых терминов. Поэтому мы сначала постараемся ответить на второй вопро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данном случае, когда мы имеем дело с разным пониманием этих терминов, лучше всего обратиться к самой Библии, которая с помощью оригинальных текстов даст правильное толкование каждому слов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ИБЛЕЙСКОЕ ЗНАЧЕНИЕ СЛОВА "ДУШ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Ветхом Завете слово "душа" переведено с древнееврейского слова "нефеш", которое в Ветхом Завете встречается 755 раз. "Нефеш" наиболее часто переводится словом "душа", но есть переводы и с другими значения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феш" - это слово происходит от корня "нафаш" - глагола, встречающегося в Ветхом Завете всего три раза (Исх. 23:12; 31, 17; 2Цар. 16, 14), и означающего "отдыхать". По-видимому, смысл этого слова связан с его первоначальным значением - "дыша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пределение для слова "нефеш" можно вывести на основании библейского рассказа о сотворении человека (Быт. 2, 7). Там говорится: когда Бог вдохнул в тело сотворенного человека жизнь, только тогда он стал "душою живою". До этого момента души не существовало - она появилась при сотворении Адама. Всякий раз, когда рождается младенец, появляется и душа, представляя собою новую единицу жизни, отличную от других подобных единиц. Новая единица не может перейти в другую или слиться с ней. Она всегда остается сама собой, всегда существует обособленно. Может существовать бесчисленное число личностей, подобных этой единице, но не будет ни одной, во всем идентичной ей. Эта неповторимость индивидуальности жизни выражена в древнееврейском слове "нефеш".</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нефеш" относится не только к людям, но и к живот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а "да произведет вода пресмыкающихся, душу живую" (Быт. 1, 20) буквально означает: "Да изобилует вода душами жизни", т. е. отдельными живыми созданиями. Поэтому животные как и люди являются одушевленными существами или "душ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д словом "душа", переведенным с еврейского "нефеш", в разных случаях подразумевается скорее весь человек, чем составная часть 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этому правильнее сказать "эта личность есть душа", чем говорить: "эта личность имеет в себе душу". Об этом ясно сказано в Быт. 2, 7: "И стал человек душою живо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 основного значения слова "нефеш", как отдельного человека, личности, происходит идиоматическое выражение т. е. образное сочетание, свойственное данному языку - соответствующее личному местоимению. Так например, выражение "моя душа" соответствует местоимению "я", "мне"; "твоя душа" - местоимению "ты"; "их душа" - местоимению "они" или "их" и т. 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скольку каждая новая душа - "нефеш" - представляет собой новую единицу жизни, то это слово часто употребляется как синоним слова "жизнь". Так в английской Библии (перевод времен короля Якова) "нефеш" 119 раз переводится словом "жизнь" и имеются многие случаи, где это слово лучше перевести выражением "жизн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большинстве случаев "нефеш" правильнее переводить словами "личность", "человек", "жизнь" или соответствующим личным местоимени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выражение "души, которые они имели в Харране" (Быт. 12, 5), фактически означает "людей, которых они имели в Харране". "Истребится душа та из народа Своего" (Лев. 19, 8) - означает: "Он будет истреблен из среды народа сво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ращаясь к Новому Завету, мы находим, что слово "душа" переведено с греческого "псюхе", означающего "жизнь", "дыхание" или "душа". В значении "жизнь" слово "псюхе" встречается в Новом Завете 40 раз (Мат. 2, 20; 6, 25; 16, 25), а в значении "душа" или "души" - 58 раз (Мат. 10, 28; 11, 29; 12, 18). В одних случаях оно обозначает просто "люди", "народ" (Деян. 7, 14; 27, 37; 1Петр. 3, 20). В других - приравнивается к личному местоимению (Мат. 12, 18; 2Кор. 12, 15). Иногда оно обозначает душевные переживания (Марк. 14, 34; Лук. 2, 35), аппетит (Откр. 18, 14), разум (Деян. 14, 2; Фил. 1, 27), а иногда - сердце (Ефес. 6, 6). В самом слове "псюхе" нет ничего, что хотя бы отдаленно напоминало сознательную субстанцию, якобы продолжающую существовать после смерти те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во всей Библии нет ни одного случая, где бы это слово употреблялось в подобном значении. Следовательно, писателям Библии такое понятие о душе было совершенно чужд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полне согласны с мнением известного ученого Г. В. Робинзона, бывшего директора королевского колледжа, которое он высказывает в своей книге "Европейская психология": "Нефеш",- пишет он,- не всегда правильно переводят словом "душа". В литературе мы встречаем три более или менее определенных значения этого слова. Во-первых, оно обозначает принцип жизни, не касаясь, если можно так сказать, ее физической сторо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один из израильских военачальников, которому угрожала смерть, говорит Илии: "Да не будет презрена душа моя и душа (т. е. жизнь) рабов твоих пред очами твоими" (4Цар. 1, 1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м случае под словом "нефеш" следует подразумевать не "душу", а "жизнь". Также и в Иер. 38, 16 лучше вместо "душа" поставить слово "жизн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стается еще вторая группа примеров, где слово "нефеш" обозначает чисто физическую и можно добавить - физиологическую сторону души, так как у евреев о физиологическом и физическом состоянии понятие од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десь "нефеш" обозначает человеческое создание в широком смысле, как, например, в Иова 16, 4, где сказано: "И Я мог бы также говорить, как вы, если бы душа ваша была на месте души мо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т никакого сомнения, что первоначальный смысл слова "нефеш"- это "дыхание" так же, как и в арабском языке "нафсун" - душа и "нафасун" - дыха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прочем, слово "нефеш" в значении "дыхание" встречается в Ветхом Завете всего один раз (Иов. 41, 19-21). Итак, если мы спросим: "Что такое человек?" и попытаемся ответить на это не в традиционном богословском, а в новом физиологическом смысле, то увидим, что в понятии евреев человек - это единый организм, состоящий из отдельных частей, получивших жизнь и работоспособность от дыхания - души, которая или которое отдельно от тела не существу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 евреев никогда не было понятия о бесплотной душ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Цитировано одним из руководителей методистов Артуром С. Пиком в труде: "Люди и Книга". 1925 г.) В соответствии с выше сказанным мы, Адвентисты верим, что на основании Священного Писания душа человека - это не какая-то отдельная независимая часть человека, а весь человек. Кроме того, мы верим, что душа не может существовать отдельно от тела, так как человек - это единое цело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ИБЛЕЙСКОЕ ОПРЕДЕЛЕНИЕ СЛОВА "ДУ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которые исследователи Библии, признавая, что слово "душа", в том значении, в каком она встречается в Ветхом Завете,- не может служить доказательством того, что человек имеет отдельную, независимую субстанцию, продолжающую существовать после смерти тела,- в подтверждение своего мнения о бессмертной сущности человека, обращаются к Еккл. 12:7, где сказано: "И возвратится прах в землю, чем он был: а дух возвратится к Богу, Который дал 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дух" в этом тексте переведено с древнееврейского "руах", которое имеет несколько значений: "Дыхание", "ветер" и "дух". В Ветхом Завете слово "руах" в значении "дыхание" как например в Иезекииля 37, 5 встречается 33 раза; в значении "ветер", как в Быт. 8, 1 - 117 раз и в значении "дух", как обозначение жизненной силы - 76 раз (Суд. 15, 19); смелость, отвага (Ис. Нав. 2, 11); ярость, гнев (Суд. 8, 3); и душевное состояние, переживание (Ис. 54, 6). Слово "руах" употребляется так же, как описание проявления жизненного принципа в людях и животных - 25 раз (Пс. 145, 4); как обозначение места душевных переживаний - три раза (например, 1Цар. 1, 15); как обозначение разума - 9 раз (например, Иез. 11, 5); и как обозначение Духа Божьего - 94 раза (См. Ис. 63, 10). Ни в одном из 379 случаев употребления слова "руах" в Ветхом Завете нет намека на то, что в человеке находится независимая субстанция, способная сознательно существовать отдельно от физического те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 что согласно Екклезиасту 12, 7 возвращается к Богу,- по нашему убеждению есть принцип жизни, данный человеку Б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ращаясь к Новому Завету, мы находим, что слово "дух" дважды переведено с греческого слова "фантасма" и 288 раз с греческого "пневма". Что касается последнего, то кроме основного значения "дух", оно употребляется также в значении "жизнь" - один раз; в значении "ветер" - один раз; и один раз в значении "духовны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пневма" имеет несколько оттенков значения, обознача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Движение воздуха, подобно ветру в Иоан. 3, 8 и дыханию в Откр. 11, 1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Принцип жизни, как, например, в Лук. 8, 5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Направление мыслей, настроение и поведение, составляющее основу характера (1Кор. 4, 21; 2Кор. 12, 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Бесплотных существ, подобных ангелам (Евр. 1, 14), демонов или злых духов (Мат. 8, 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Святого Духа, как, например, в Мат. 1, 18, есть и другие оттенки значения слова "пневма", близкие по значению к перечисленным выше. В слове "пневма" нет даже малейшего намека на присутствие в человеке какой-то сознательной субстанции, якобы существующей отдельно от тела и также нет употребления этого слова в Новом Завете, которое в любом смысле подразумевало бы такое понят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ЕССМЕРТНЫ ЛИ ДУША И ДУ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ященном Писании мы находим, что слово "бессмертный" относится только к Богу: "Царю же веков нетленному (ориг.- бессмертному) невидимому, единому премудрому Богу честь и слава во веки веков" (1Тим. 1, 17). Это слово "бессмертный" или "нетленный" в Писании встречается всего один раз. Безусловным бессмертием обладает только Божество, что видно из следующих слов: "Завещаю тебе перед Богом. Который есть блаженный и единый сильный Царь царствующих; Единый имеющий бессмертие" (1Тим. 6, 13-16). Дар Бессмертия обещан всем верным людям, стремящимся иметь его (Рим. 2, 7). И они получат его при Втором пришествии Христа: "Говорю вам тайну, не все мы умрем, но все изменимся: вдруг, во мгновение ока при последней трубе: ибо вострубит и мертвые воскреснут нетленными, а мы изменимся. Ибо тленному сему надлежит облечься в нетление и смертному сему - облечься в бессмертие" (1Кор. 15, 51-53). В 1Фес. 4, 16 апостол Павел разъясняет, что время "последней трубы" и воскресения мертвых наступит при Втором пришествии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Священное Писание призывает человека стремиться к бессмертию, это значит, что в настоящее время он им не обладает. Еще в начале, при сотворении Бог указал человеку на смерть, как на результат непослушания: "В день, в который ты вкусишь от него (т. е. от плода запрещенного дерева) - смертью умрешь" (Быт. 2, 17). Из всего видно, что человек не был сотворен бессмертным. Из повествования о грехопадении человека ясно видно, что он мог бы жить вечно, если бы продолжал вкушать плоды дерева жизни. Посему после согрешения Адама Бог сказал: "Вот Адам стал как один из Нас, зная добро и зло и теперь как бы он не простер руки своей и не взял также от дерева жизни и не вкусил и не стал бы жить вечно" (Быт. 3, 22). Из рассказа о сотворении и грехопадении человека не трудно понять, что Бог обещал ему жизнь вечную на условии послушания и смерть - в случае непослуш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у кого-либо из нас появится мысль, что такие новозаветные выражения, как "тело и душа" и "тело, душа и дух" свидетельствуют о том, что человек состоит из трех отдельных частей и по крайней мере одна из них бессмертна, то мы должны принять во внимание следующее: 1. Христос предостерегает нас, говоря: "Не бойтесь убивающих тело, душу же не могущих убить, а бойтесь более того, кто может и душу и тело погубить в геенне" (Мат. 10, 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Внимательное исследование всех имен прилагательных в Библии в сочетании со словом "дух", относящимся к человеку, показывает, что ни в одном из них нет даже отдаленного намека на бессмертие как одного из свойств человеческого дух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Дух Божий - это единственный дух, которого в истинном смысле слова можно назвать "вечным" (Евр. 9,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Адвентисты седьмого дня отрицают учение о том, что весь человек или же часть его от рождения имеет бессмертие. Согласно Библии человек является творением, подвластным смерти, но имеет возможность получить жизнь вечную благодаря Христу, Который уплатил возмездие за его грех и предлагает раскаявшемуся грешнику Свою жизнь. Иисус Христос "разрушил смерть и явил жизнь и нетление через благовестие" (2Тим. 1, 10). В Нем - наша единственная надежда.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Состояние человека в смерти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41. Почему вы не принимаете широко распространенное учение о том, что после смерти человек идет либо на небо, либо в ад? Христиане большинства вероисповеданий верят в это учение до такой степени, что в сознании многих проповедников наших дней оно сделалось одним из непреложных догматов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стояние человека в смерти - это вопрос, который всегда тревожил исследователей-богословов на протяжении многих столет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по сей день этот пункт истины служит между многими из них предметом спора (см. вопрос 44). Что касается Адвентистов седьмого дня, то они стремятся в этом вопросе следовать учению Библии, которая показывает, получает ли человек сразу после своей смерти соответствующую ему награду или покоится в могиле в ожидании славного утра воскре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Мы, Адвентисты, пришли к следующему окончательному выводу. Человек покоится в могиле до дня воскресения. Тогда же в первом воскресении (Откр. 20, 4. 5) - воскресении праведных (Деян. 24, 15) при гласе Христа Жизнедателя все праведные выйдут из могил нетленными и наследуют жизнь вечную в царстве славы. Таково наше понятие в данном вопросе.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ЧТО ГОВОРИТ СВЯЩЕННОЕ ПИСАНИЕ О СМЕР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Ветхом Завете слово "смерть" почти всегда обозначает физическую смер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овом Завете есть и другие оттенки этого слова, о чем свидетельствует ряд греческих слов с тем же значением. Наиболее часто встречается слово "танатос", означающее либо физическую смерть, греховное равнодушие, безразличие к духовным вопросам; либо - нечувствительность к божественно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е слова как "коимао", "катеудо" и "хупнос", часто употребляющиеся для обозначения обычного сна,- во многих случаях обозначают также "смертный со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И. Вайн в "Толковом словаре Нового Завета", 1938 г. т. 1. стр. 81 замечает: "Образное употребление слова "сон" в значении смерти вполне уместно, поскольку между телом спящего человека и телом умершего наблюдается внешнее сходств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оворя о смерти не в физическом, но в ином смысле, писатели Нового Завета свидетельствуют, что угождающие своим плотским похотям "заживо умерли" (1Тим. 5, 6); находящиеся без Христа мертвы "по преступлениям и грехам" (Ефес. 2, 1); обратившиеся к Богу перешли от "смерти в жизнь". (Иоан. 5, 24). Родившиеся свыше "мертвы для греха" (Рим. 6, 11), и все истинные сыны Божьи "не увидят смерти вовек" (Иоан. 8, 5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В КАКОМ СОСТОЯНИИ НАХОДИТСЯ ЧЕЛОВЕК ПОСЛЕ СМЕР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ященное Писание ясно открывает нам состояние человека после смерти. Нижеследующие стихи отвечают и на многие волнующие нас вопросы: "Ибо в смерти нет памятования о Тебе: во гробе кто будет славить Тебя?" Пс. 6, 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пользы. когда я сойду в могилу? Будет ли прах славить Тебя? Будет ли возвещать истину Твою?" Пс. 29, 1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зве над мертвыми Ты сотворишь чудо? Разве мертвые встанут и будут славить Тебя?" Пс. 87, 1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мертвые восхвалят Господа, ни все нисходящие в могилу". (Пс. 114, 2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ыходит дух его и он возвращается в землю свою; в тот день исчезают все помышления его". (Пс. 145, 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Живые знают что умрут, а мертвые ничего не знают и уже нет им воздаяния, потому что и память о них предана забвен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любовь их и ненависть их и ревность их уже исчезли и нет им более части во веки ни в чем, что делается под солнцем". (Екк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5-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бо не преисподняя славит Тебя, не смерть восхваляет Тебя, не нисшедшие в могилу уповают на истину Твою. Живой, только живой прославит Тебя". (Ис. 38, 18-1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если Христос не воскрес, то вера ваша тщетна. Поэтому и умершие во Христе погибли". (1Кор. 15, 17-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I. НАДЕЖДА СВЯТЫХ - НЕ СМЕРТЬ, А ВОСКРЕС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апостольские послания проникнуты основной евангельской мыслью о том, что Иисус Мессия воскрес из мертвых. Апостолы нигде не говорят о том, что Его душа вернулась с неба, напротив, они ясно подчеркивают, что Он воскрес из мертвых (Лук. 24, 3-6). Эта мысль о воскресении Христа повторяется все снова и сно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го душа "не была оставлена в аде" (греч. "хадес" - "могила" (Деян. 2, 31; Пс. 15, 10), хотя Он и "предал душу Свою на смерть (по еврейски "щеол" - "могила") (Ис. 53,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скресение - это надежда христиан (заметьте Иоан. 6, 39-40; Лук. 20, 37; сравните Мат. 11, 5; Лук. 7, 22). Иов говорил: "А я знаю, Искупитель мой жив и Он в последний день восстановит из праха распадающуюся кожу мою сию" (Иов. 19, 25). Выражая свою надежду на будущее, псалмист Давид свидетельствует: "А я в правде буду взирать на лицо Твое: пробудившись, буду насыщаться образом Твоим" (Пс. 16, 1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же во дни Иисуса, когда фарисеи спрашивали Его о будущем, речь шла не о смерти, а о воскресении (Мат. 22, 28-30) на этом величайшем событии была сосредоточена вся надежда апостола Пав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он писал послание к Филиппийцам, желание своего сердца он выразил в таких словах: "Чтобы достигнуть воскресения мертвых" (Фил. 3:11. См. также 1Кор. 15, 22-23; 1Фес. 4, 14-17). В Новом Завете воскресение христиан названо "воскресением жизни" (Иоан. 5, 29) и "воскресением Иисуса Христа" (1Петр. 3, 2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града будет дарована святым не после их смерти, а при Втором пришествии Христа. Воскресение праведных произойдет в тот момент, когда наш Спаситель сойдет с неба во второй раз, чтобы собрать Свой народ (Мат. 16, 27; Ис. 40, 10; 2Тим. 4, 8 и т. 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ругой примечательный факт - это то, что после своей смерти святые сходят в могил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оживут вновь и будут обитать с Иисусом только после своего воскресения из мертвых. Находясь в могиле, дитя Божье ничего не знает и время для него не существует: тысяча лет ему покажется как один ми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т, кто служит Богу сомкнет свои глаза при смерти - и пройдет ли один день или 2000 лет - ему одинаково. Но когда он пробудится от своего сна, то прежде всего узрит своего дорогого Спасителя. Так что для него совершится как бы неожиданный переход от смерти - к слав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V. ПЕРВАЯ И ВТОРАЯ СМЕР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ыражение "первая смерть" в Библии не встречается, зато мы читаем в ней о "второй смерти" (Откр. 2, 11; 20, 6-14; 21, 8). Эта вторая смерть связана с окончательным наказанием нечестивых и фактически означает смерть, из которой нет воскре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ая смерть - это очевидно смерть впоследствии непослушания Ада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 этой смерти будет воскресение для всех людей. Священное Писание ясно говорит, что "будет воскресение мертвых: праведных и неправедных" (Деян. 24, 15). По поводу Иоан. 11, 11 Альберт Барнс заметил: "Слово "сон" в Св. Писании указывает на то, что смерть не будет окончательной, что настанет время пробуждения от смертного сна или воскрес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сон" - выражение образное и вместе с тем успокаивающее душу: оно устраняет все священное с ужасом смерти и называет мысль о безмятежном покое после тяжелого жизненного труда и дает надежду на будущее воскресение и обновление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 НЕКОТОРЫЕ ВОЗВРАТИВШИЕСЯ ИЗ МОГИЛ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с наступлением смерти сознательная душа или дух тот час оставляет тело и возносится на небо или идет в ад, тогда что же в действительности происходит с телом того, кто умер и потом воскре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они могут рассказать нам о себе? В Библии указано 7 случаев воскресения из мертвых: это сын Сарептской вдовы (3Цар. 17); сын Сонамитянки (4Цар. 4); сын вдовы из Наина (Лук. 7, 11-15); дочь Иаира (Лук. 8, 41, 42, 49-56); Тавифа (Деян. 9, 36-41); юноша Евтих (Деян. 20, 9-12); и Лазарь (Иоан. 11, 1-44; 12, 1,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которые из воскресших были мертвыми только короткое время, так как по иудейскому обычаю умерших хоронили в день их смер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прочем, по словам Марфы, Лазарь был мертв дольше обычного - почти четыре д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ут возникает естественный вопрос: действительно ли сразу после их смерти души идут на небо? Или в ад? Если на небо, то нехорошо было бы низвести душу умершего из блаженной вечной обители опять в долину слез, где он снова может согрешить и лишиться вечной награды. С другой стороны, если бы кто-либо из умерших побывал в аду и затем вернулся в прежнее состояние (можем себе представить),- как он этому бы обрадовался. Он бы освободился от тех мук, которые там терпел и ему вновь предоставилась бы возможность принять Евангелие благодати Божь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душа после смерти человека идет на небо или в ад, то конечно, те, кто воскрес, могли бы рассказать нам в первом случае о славе небесной страны, а во втором - о тех мучениях, какие выпали на долю осужденных. Но странное дело, если душа (или дух) продолжают существовать после смерти как сознательная субстанция, то почему же мы не имеем от вышеупомянутых лиц ни единого слова о происшедшем с ними после смерти их тела? Этот вопрос замечательным образом разъясняется в Библейском комментарии В. Робертсона Николя: "Что пережил Лазарь за эти четыре дня? Раздумывать о том, что он видел или слышал и испытал и проследить полет его души через врата смерти к Богу, может кое-кому показаться таким же безумием, как и мысль - отправиться вместе с любопытными иудеями в Вифанию, чтобы взглянуть на совершившееся там чудо воскресения, на человека, который был в невидимом мире и вернулся к н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отя неизвестность, связанная со смертью, таит в себе определенный смысл, тем не менее наше стремление проникнуть за порог смерти и увидеть там некоторые проблески жизни,- вряд ли можно назвать предосудительными. Но к сожалению, Лазарь в этом отношении нам мало чем может помочь" (Т. I на Ев. Иоанна, стр. 36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всей вероятности, он ничего не мог сказать. Согласно слов Иисуса, Он пришел пробудить его от сна: из чего можно заключить, что Лазарь в этом состоянии не мог мыслить и рассуждать. Если бы он узнал что-либо о духовном мире, это не осталось бы скрытым от окружающих людей. Тайну, которую люди пытались разгадать и которую стремились во что бы то ни стало выведать от него Иерусалимские законники и книжники, он бы никак не мог удержать - она не давала бы ему покоя. Его воскресение было подобно пробуждению человека от глубокого сна, вряд ли сознающего что он делает: неровной походкой выходящего из пещеры в погребальных пеленах и удивленно смотрящего на присутствующих. Марфа и Мария с радостью увидели ту же любовь, которая отразилась на его лице, когда он узнал их и ту же ласковую нежность в его голосе,- все это свидетельствовало о том, что смерть не могла отнять у него добрых и нежных чувств, что он по-прежнему остается их родным братом" (Там же, стр. 36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ожно было бы привести пример еще одного из ветхозаветных праведников, умершего обыкновенной смертью и погребенного подобно отцам до него. Священное Писание говорит: "Давид. умер и погребен и гроб его у нас до сего дня" (Деян. 2, 29). Говорить, что погребено было только его тело, а его душа поднялась в блаженные обители, значит противоречить ясному учению Слова Божьего. Быть может такое понятие согласуется с популярной теологией, но что касается Слова Божьего, то оно говорит прямо: "Давид не восшел на небеса" (ст. 34 - перевод Нокс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у же мысль подтверждает и ряд других перевод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они говорят о том, что Давид сошел в могилу и "почивает там со своими отцами". Так к примеру: "Давид не вознесся на небо" (англ. выверенная Библия и перевод Уэймауса); а в Кембриджской Библии имеется следующее примечание: "Ибо Давид не вознесся. Лучше сказать: не возносился. Он сошел в могилу и "почивает там с отцами свои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 "РАЗРЕШИТЬСЯ И БЫТЬ СО ХРИСТ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редко в своих рассуждениях, когда мы приводим вышеупомянутые доводы, люди ссылаются на высказывание апостола Павла о том, что он желал "разрешиться и быть со Христом". Если святые после смерти не идут на небо, то что же тогда имеет в виду апостол, говоря, что он имеет "желание разрешиться и быть со Христом"? (Фил. 1, 23). Бесспорно, быть со Христом - лучше. Но почему же, позволительно спросить, из этих слов нужно делать вывод о том, что апостол надеялся сразу же после своей смерти быть со Христом? Библия об этом ничего не говорит. В ней только сказано, что он имел "желание разрешиться и быть со Христ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е-кто все же может думать, что в этом выражении содержится мысль о немедленной встрече со Христом. Но это лишь предположение и притом не подтвержденное текст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ексте конкретно не сказано, когда именно апостол будет со Христом. В других посланиях он также пользуется подобными выражениями. Например, он говорит: "Время моего отшествия настало" (2Тим. 4, 6). Греческое слово "аналуо", записанное в обоих текстах, в Новом Завете встречается сравнительно редк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о означает "быть освобожденным, отпущенным подобно якорю". Оно представляет собой образное выражение , обозначающее поднятие якорей перед отплытием корабля. (Сравни В. И. Вайн. Толковый словар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 I. стр. 294-295.) Следует заметить, что апостол Павел не говорит о том, что его душа (или дух) отойдет. Он просто говорит: ".Я имею желание: время моего отшествия настало". Так обычно говорит тот, кто готовится к путешествию. Когда время приходит,- он отправляется в путь и вместе с ним - все его существо. Никакого отделения души от тела здесь не происходит. А разве в момент смерти не случается то же самое? Настанет время, когда апостол Павел во всей целости, т. е. его дух, душа и тело будет со своим Господом. Это произойдет во время пришествия Господа, о чем мы читаем в 1Фес. 5, 23. Тогда дух, душа и тело его и всех искупленных восстанет из могил для встречи со Христом; а живые искупленные изменятся и все будут восхищены на облаках для встречи с Господом на воздухе. Это событие произойдет во время славного Второго пришествия Христа, когда Он явится, чтобы взять святых с земли. Таково наше понятие и мы верим, что оно полностью согласуется с учением Св. Пис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I. "ВЫЙТИ ИЗ ТЕЛА И ВОДВОРИТЬСЯ У ГОСП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2Кор. 5, 8 есть выражение, которое часто приводят при обсуждении данного вопрос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постол Павел говорит: "Мы благодушествуем и желаем лучше выйти из тела и водвориться у Господа". Нужно согласиться, что в этих словах нет ничего, что могло бы утвердить нас во мнении, будто наше "пребывание с Господом" произойдет сразу после нашего "выхода из тела". В выше приведенных словах не сказано, когда именно произойдут эти два опыта - "выйти и. водвориться". Мы просто признаем наличие периода смерти между этими двумя опыт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рить в период смерти между этими двумя событиями так же справедливо и логично, как и верить что эти опыты следуют сразу один за другим; и даже более логично и верно в свете, который тот же апостол учит о воскресении - при Втором пришествии нашего Господа (1Кор. 15, 51-55). Теперь обратим внимание на следующие места Священного Писания и на выводы, которые можно сделать из них: 1. Упоминание о земном ж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оворя о теле, апостол Павел во 2Кор. 5, 1 называет его "земным домом". Затем, продолжая свою мысль, он во 2 и 4 стихах говорит о земной хижине, находясь в которой, мы воздыхаем под бременем. А в 6 стихе он утверждает, что, "водворяясь в теле", мы устранены от Госп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Упоминание о небесном ж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саясь мысли о будущем состоянии человека, ап.</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авел говорит о "вечном жилище от Бога на небесах" (ст. 1), называя его "небесным нашим жилищем" (ст. 2). Далее он говорит о перемене, которая произойдет в нас, когда "смертное поглощено будет жизнью" (ст.4). Именно в это время, т.е. при воскресении апостол Павел, по нашему мнению, и хотел "водвориться у Господа" (ст. 8). Эту мысль он подтверждает в 1Кор. 15, 53, где говорится, что при Втором пришествии Христа "смертное сие облечется в бессмерт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Упоминание о промежуточном периоде. Мысль ап.</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авла о промежуточном периоде между пребыванием в "земной хижине" и жительством на небесах, в небесном жилище" явствует из его следующих слов: "Только бы нам и одетыми не оказаться нагими" (2Кор. 5, 3); мы желаем "облечься" (ст. 4). Этот промежуточный период есть пребывание в смер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же стремимся к тому и желаем "облечься в небесное наше жилище" (ст. 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язи с этим он и говорит о том, чтобы смертное "поглощено было жизнью" (ст. 4). Таким образом, после вдумчивого исследования всех приведенных стихов, мы хорошо понимаем, что хочет выразить в них ап. Павел. Он думал не о смерти, а о дне воскресения, когда "тленное сие облечется в нетление и смертное сие облечется в бессмертие" (1Кор. 15, 5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вышеприведенное открывает важность тщательного исследования контекста, чтобы вывести правильное, здравое понимание определенного места Священного Пис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II. ВАЖНОЕ ПРЕДОСТЕРЕЖ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самого начала наш милосердный Творец принял все меры предосторожности к тому, чтобы согрешивший человек не получил бессмертия. После творения человек имел доступ к дереву жизни, но когда он согрешил, он лишился этого преимущества. Он не мог больше срывать с него чудных плодов и был изгнан из рая (Быт. 3, 24). И это потому, чтобы он "не простер руки своей и не взял также от дерева жизни и не вкусил и не стал жить вечно" (Быт. 3, 22). Эти слова показывают, что, согласно Божьему вечному намерению, грешник не должен был иметь бессмертия. Бессмертие обещано грешным людям лишь на условии спасения их посредством благодати и жизни в общении с Б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отивоположность этому сатана учит, что грешник будет жить веч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ую мысль он внушил Еве, когда соблазнил ее ко греху. Бог сказал: "В день, в который ты вкусишь от него, смертью умрешь" (Быт. 2, 17). Диавол же, противореча Богу, заверил: "Нет, не умрете" (Быт. 3, 4). На древнееврейском языке эти слова звучат еще более категорично: "Несомненно, вы не умрете!" Матфей Генри поясняет это место Писания так: "Это была откровенная ложь, так как. его слова противоречили Слову Божьем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сожалению, учение о том, что грешник не умрет,- другими словами, что он будет жить вечно, несмотря на свой греховный характер,- ясно свидетельствует о своем происхождении, что оно происходит от того, кто есть "лжец и отец лжи" (Иоан. 8, 44). Спаситель сказал, что диавол не только лжец, но и человекоубийца от начала". Эти слова Иисуса имеют прямую связь с только что приведенными нами опыт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ужно обратить внимание еще на одно предостережение. Проповедуя о Боге, мы должны говорить так, чтобы у грешника не сложилось впечатления, будто он сможет получить вечную жизнь без обращения к Богу, без покаяния в своих грехах и без того, чтобы стать новым творением во Христе Иисус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онечном итоге, жизнь вечная - это дар Божий (Рим. 6, 23; 1Иоан. 5,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 свое время, говоря о ложных пророках, соблазняющих народ, пророк Иезекииль указывал, что они обещают жизнь грешникам несмотря на то, что те продолжают совершать беззакония. (Иез. 13, 22). Благодарение Богу, что в этом погибающем мире греха и растления христианин может свидетельствовать о чудном даре жизни и спасения через Иисуса Христа, нашего дорогого Господа. Мы можем с полной уверенностью проповедовать о том, что если люди примут Его, обратятся к Богу и родятся свыше, то они определенно получат жизнь вечную. Это есть весть спасения, записанная в Иоан. 3, 16, где сказано: "Всякий верующий в Него не погибнет, но будет иметь жизнь вечную". Но при этом нужно также помнить, что те, которые не верят в Сына Божьего, не увидят жизни (Иоан. 3, 36).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Наказание нечестивых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42. На каком основании вы учите, что нечестивые не будут мучиться вечно? Как известно, большинство христианских обществ, веря в бессмертие души, учат тому, что наказание нечестивых будет их сознательное мучение в аду в течение всей вечности. Приведите все необходимые доказательства в подтверждение своих взгляд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ященном Писании мы находим ясное учение о вечном блаженстве праведных и учение о вечном наказании нечестивых. Бог даст Своему народу как награду жизнь вечную, а нечестивым пошлет возмездие за их злые дела. Большинству людей такое действие Бога кажется вполне естественным и разумным, так как оно согласуется с Духом Его любви и справедливо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которые места Священного Писания в сжатом виде рассказывают нам о чудной стране, и мы до некоторой степени можем составить себе представление о неб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какими бы красками мы не старались изобразить небесные обители, они кажутся тусклыми, потому что написано: "Не видел того глаз, не слышало ухо, и не приходило то на сердце человеку, что приготовил Бог любящим Его" (1Кор. 2, 9). Во многих местах Священного Писания говорится также о судьбе нечестивых. Согласно Слову Божьему, их постигнет наказание, но степень наказания будет разная. Кроме того, это наказание будет не как испытание с целью исправления, но как окончательное возмезд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НАКАЗАНИЕ - НЕ ТЕПЕРЬ, А В БУДУЩ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ногие верят, что праведные после своей смерти сразу идут на небо, а нечестивые - в ад, где получают наказа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есть люди, которые верят, что нечестивые наказываются за свои грехи уже в этой жизни. Они считают, что если человек посажен в тюрьму или казнен на виселице, то это значит, что он уже понес наказание за свои преступления. В некотором смысле это верно, но строго говоря, не совсем так. Наказанный несомненно страдает, но это страдание само по себе не есть расплата за его грехи. Он страдает в этой жизни за свои преступления. Так государство наказывает преступника за нарушение человеческих законов, но такое наказание не следует рассматривать как наказание за его грехи, а как возмездие за его преступления. Грех же есть нарушение божественного закона - десяти заповедей Божь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судьей в этом случае будет Сам Бог: Он определит наказание каждому нечестивому согласно Своей справедливо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й жизни люди безусловно также могут лишиться из-за своих вредных привычек и здоровья. Они могут упиваться вином и совершать всякие непотребства и тем самым навлечь на себя преждевременную смер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это несчастье не является фактическим наказанием за грех, оно лишь - результат неправильного образа жизни. Наказание же за грех, как таковое, будет определенно нечестивым тогда, когда они предстанут пред судом Божьим, чтобы получить справедливое возмездие за свои дела. Никто из согрешивших ангелов и нечестивых людей в настоящее время не наказывается за свои дела, их наказание - дело будущего. Когда Иисус был на земле, бесы говорили Ему: "Что Тебе до нас?.. Пришел Ты прежде времени мучить нас!" (Мат. 8, 29). Согрешивших ангелов Бог "предал блюсти на суд для наказания" (2Петр. 2, 4); а Иуда говорит: "Ангелов. соблюдает на суд великого дня" (Иуды 6 с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носительно нечестивых мы также читаем, что Бог "соблюдает (их) ко дню суда для наказания" (2Петр. 2, 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ЧТО ПРЕДСТАВЛЯЕТ СОБОЙ НАКАЗАНИЕ НЕЧЕСТИВ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динственно надежным и исчерпывающим ответом на этот вопрос является информация, записанная в Слове Божь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какие изречения, взятые из преданий, из трудов языческих авторов или даже из апокрифических трудов - из иудейских или раннехристианских,- будь они выражены в прозе или в стихах,- не должны влиять на нас в этом важном вопрос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проводимые доказательства не основаны на авторитетном Слове Божьем,- они не должны иметь никакого веса в наших глазах. Ниже мы приводим несколько изречений Самого Господа, имеющих отношение к данному вопросу. Так мы читаем, что за свои преступления и отвержение Сына Божьего нечестивые будут наказаны следующим образом: 1. Нечестивые умру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лее чем в одном случае нам сказано, что "душа согрешающая умрет" (Иез. 18, 4). Правда, некоторые могут сказать "Это свидетельство Ветхого Завета". Но разве Ветхий завет не в такой же степени является Словом Божьим, как и Новый? Фактически, в Новом Завете выражена та же самая истина, ибо мы читаем: "Возмездие за грех - смерть" (Рим. 6, 23). В приведенном стихе обозначена четкая грань или противопоставление: праведным обещана жизнь, а нечестивым - смер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многих местах Библии неоднократно подчеркивается, что смерть является наказанием нечестивых. О грешниках сказано, что они "достойны смерти" (Рим. 1, 32); конец греха - смерть (Рим. 6, 21); "сделанный грех - рождает смерть" (Иак. 1, 15). В древние дни Бог по Своей милости и любви призывал Израиля к покаянию через Своих слуг - пророков. Время от времени Он предостерегал их говоря: "Зачем вам умирать, дом Израилев?.. Я не хочу смерти умирающего" (Иез. 18, 31-3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Нечестивые истребятся. Эта мысль особенно часто повторяется в Ветхом Завете. Мысленно простираясь вперед, к тому времени, когда с грехом будет покончено навсегда, псалмист говорит: "Делающие зло истребятся" (Пс. 36,9). А в другом месте сказано: "Нечестивые будут истреблены" (Пс. 36, 3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3. Нечестивые погибнут. Это выражение часто встречается при описании гибели нечестивых. Слово "погибнуть" переведено с древнееврейского слова "абад", что значит "сразить", "погубить". Это видно из следующих стихов: "Нечестивые погибнут" (Пс. 36, 20). "Нечестивые да погибнут от лица Божьего" (Пс. 67, 3), а также из слов: "Не станет нечестивого" (Пс. 36, 10). Эти места Священного Писания соответствуют словам нашего Господа в Новом Завете, где сказано: "Всякий верующий в него не погибнет" (Иоан. 3, 16).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Нечестивые сгорят. Эти выразительные слова встречаются в Библии также довольно часто. Так например пророк Малахия говорит о дне, когда все нечестивые сгорят (Мал. 4, 1). Евангелист Матфей свидетельствует, что они как плевелы будут "связаны в связки и сожжены" (Матф. 13, 30, 40). Апостол Петр заявляет, что "земля и все дела на ней сгорят" (2Петр. 3, 10). Мы читаем о конечной участи нечестивых, о том, что они "будут брошены в озеро огненное" (Откр. 20:15). И это называется "второй смертью" (Откр. 21,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Нечестивые будут уничтожены. С этой мыслью мы встречаемся в Библии несколько раз. "Всех нечестивых истребит Господь. (Пс. 144, 20). Однажды злые духи сказали Иисусу: "Ты пришел погубить нас!" (Марк. 1, 24). Апостол Павел говорит, что нечестивые подвергнутся наказанию вечной погибели (2Фес. 1, 9). В конце концов и сам сатана, который ввел все человечество в грех, будет уничтожен (Евр. 2,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бы нагляднее показать участь нечестивых, писатели Библии использовали самые выразительные сло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м о нечестивых сказано, что они не просто сгорят (греческое "кайо" (Откр. 19, 20; 21, 8), но они будут сожжены в пламени огня (греческое "катакайо" (2Петр. 3, 10; Матф. 3, 12). Они будут не просто "преданы смерти" (аполлуми - Мат. 21, 41; Марк. 1, 24), но и "совершенно истреблены, уничтожены" (эксолотрейо - Деян. 3, 23). Они не просто исчезнут с земли (тамам - Пс. 103, 35), но исчезнут бесследно, совершенно (аполлуми - Пс. 72, 1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III. СРАВНЕНИЯ И ОБРАЗЫ, НАГЛЯДНО ПОКАЗЫВАЮЩИЕ СУДЬБУ НЕЧЕСТИВЫХ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осподь не только изрек ясные слова о судьбе, которая ожидает нечестивых, но и стремится запечатлеть эту истину в нашем сознании с помощью различных образов и наглядных примеров. Обратим внимание на следующие моменты: 1. Нечестивые уподобятся легковоспламеняющимся материал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салмист сравнивает нечестивых с явлением, которое он всегда видел в храме: "Враги Господни, как тук агнцев, исчезнут, в дыме исчезнут". (Пс. 36, 20). Далее нечестивые сравниваются с "прахом, возметаемым ветром" (Пс. 1, 4). А пророк Исаия говорит, что "вихрь унес их как солому" (Ис. 40, 24). Пророк Малахия также свидетельствует, что в тот день нечестивые будут как солома (Мал. 4, 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Истребление Содома и Гоморры прообразно указывает на истребление всех нечестивых. В Библии наглядно показана судьба древних городов Содома и Гоморр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читаем о том, что они были ниспровергнуты Господом (Втор. 29, 23; Ис. 13, 19) и истреблены (Быт. 19, 29). Истребление было полным, ибо написано, что огонь "истребил всех" (Лук. 17, 2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говор о наказании, вынесенный Содому и Гоморре исполнился быстро, ибо сказано, что "они низринуты мгновенно" (Плач. Иер. 4, 6). Другой писатель Библии свидетельствует о том, что они были истреблены совершенно - обращены "в пепел" (2Петр. 2, 6). Ап. Петр говорит далее, что такая же участь постигнет всех, которые будут жить нечестиво. Описывая гибель нечестивых городов, ап.</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уда применяет своеобразное выражение. Он говорит, что они были подвергнуты казни "огня вечного" (Иуды 1, 7). Это не значит, что упомянутые города должны были гореть веч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вестно, что в настоящее время они не горят!) Здесь имеется в виду вечность огня, способного истребить совершенно или привести что-либо к конечному результату. Посему и огонь здесь вечный - по своим результат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V. ЧТО ОЗНАЧАЮТ СЛОВА: "ВЕЧНЫЙ ОГОНЬ", "ВЕЧНАЯ ПОГИБЕЛЬ" И ДРУГИЕ ВЫРАЖ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х слов, изображающих участь нечестивых, мы не находим в Ветхом Завете. Они встречаются в Новом Завете в следующих текстах: "Идите от меня, проклятые, в огонь вечный" (Матф. 25, 46). "И пойдут сии в муку вечную" (Мат. 25, 46). "Подвергнутся наказанию - вечной погибели" (2Фес. 1, 9). "Подлежит он вечному осуждению" (Марк. 3, 29). "Подвергшись казни огня вечного" (Иуды 1, 7). Все эти приведенные выражения непосредственно связаны с греческим словом "айониос", что означает "вечный". К примеру в Мат. 25:46 "вечное" ("айониос") наказание представлено в контрасте с "вечной" (айониос) жизнью в одном и том же стих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под словами "жизнь вечная" мы понимаем вечно продолжающуюся жизнь, то не следует ли понимать аналогичные им, но противоположные по содержанию слова - "мука вечная" как вечно продолжающееся наказание? Точно так! Вечная жизнь - это сознательное существование на протяжении бесконечных веков, в течение всей вечности. Таково же и вечное наказание, только вечное не как сознательное страдание грешника, а как полное и окончательное возмездие, как вечное небытие. Конец тех, кто подвергнется такому наказанию - вторая смер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смерть будет вечной, из которой не будет и не может быть никакого воскресения. Эта мысль подтверждается употреблением слова "вечный" и в других случая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мы читаем о вечном искуплении (Евр. 9, 12) и о вечном суде (Евр. 6, 2). Ясно, что здесь речь не идет об искуплении, которое продолжается вечно и не говорится о бесконечно длящейся работе суда! Дело искупления равно как и работа суда вечны по характеру достигнутых ими результатов. Этот же принцип вечности заключен и в словах "жизнь вечная" (Иуды 7), "осуждение вечное" (Марк. 3, 29), и "вечное наказание" (Мат. 25, 46; анг. выверенная Библ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заключение всего скажем: библейские слова "вечное наказание", "вечное искупление" и "вечный суд" имеют отношение к вечности не как процесс, а как результат. Если говорится о вечном наказании, то под этим следует понимать не процесс наказания, а действенное наказание, которое будет полным и окончатель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 ВЫРАЖЕНИЯ "ВЕЧНО" И "ВО ВЕКИ ВЕ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ященном Писании эти выражения встречаются часто. В Ветхом Завете они в основном происходят от древнееврейского слова "олам", что во многих случаях означает "вечный", "непреходящий". Кроме того, это слово имеет и ряд других значений: "Древнее время", "начало света" и т. 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ругими выражениями, встречающимися в древнееврейском языке, являются "нецах" (навеки) и "ленецах нецахим" (во веки ве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ереводе слово "нецах" имеет ряд оттенков, как то: "всегда", "постоянно", "во век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возаветные слова "во веки" и "вечно" происходят от греческого выражения "эис тусайонас тон айонин", означающего "во веки веков". Нужно признать, что иногда эти слова употребляются в ограниченном значении и прямой их смысл становится ясным только из контекста. Если они относятся к Богу, как это бывает в большинстве случаев,- их смысл очевиден; если же - к человеку, то они имеют значение до тех пор, пока он жив. Другими словами, их следует понимать, исходя из того, к кому или к чему они относятся. Так же рассматривают это слово и исследователи, что видно из последующего пояснения к древнееврейскому слову "олам": "Это слово часто относится к будущему времени и всегда определяется сущностью предмета, о котором идет речь. Если оно относится к делам человеческим, а особенно. к отдельным личностям, то оно обычно означает "все дни жизни" (Бытие. Слово "олам" в еврейском и халдейском лексиконе Священного Писания Ветхого Завета. 1846 г. С. П. Трегелли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чно" - т.е. до конца жизни (Исх. 2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всегда" - на всю жизнь (1Цар. 1, 2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уга вовек" - на всю жизнь (1Цар. 27, 12).(Кембриджская Библия на Исх. 2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потребление вышеприведенных слов в ограниченном значении видно из следующих примеров. Пасха должна была соблюдаться вечно (Исх. 12, 17); раб должен был служить своему господину вечно (Исх. 21, 6); младенец Самуил - должен был оставаться в скинии вечно (1Цар. 1, 22); пророк Иона - должен был быть в чреве кита вовек (Иоан. 2, 7) и проказа должна была пристать к Гиезию и потомству его - навек (4Цар. 5, 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 последнему стиху Кларк дает следующее пояснение: "Слова пророка, в которых выражено проклятие: "Пусть же проказа Нееманова пристанет к тебе и к потомству твоему навек",- некоторые понимают в том смысле, что по сей день живы люди, потомки Гиезия, пораженные этой страшной болезнью. Господин Мондрем будучи в Иудее, питался путем тщательных расспросов подтвердить достоверность этого мнения, но ему не удалос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Я полагаю, что изреченное пророчество должно было исполниться на потомстве Гиезия до полного его отмирания, что и произошло вскоре вследствие этой неизлечимой болезни. Выражение "вечно" или "во веки" означает до тех пор, пока жив кто-либо из его потом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в смысл древнееврейского слова "леолам". Выражение "навеки" для Гиезия означает "до тех пор, пока все его потомки не умер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аком же ограниченном значении употребляются и новозаветные греческие слова "айон" и "айониос". Так например ап. Павел советовал Филимону принять Онисима "навсегда" (Фил. 15 с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Откровении, где речь идет о Вавилоне, написано, что "дым ее восходил во веки веков" (Откр. 19, 3); что нечестивые будут мучиться день и ночь во веки веков (Откр. 20, 10); и что дым мучения их будет восходить во веки веков (Откр. 14, 11). Это сильные выражения и их можно правильно понять лишь в свете других библейских стихов. Хорошим разъяснением их может служить иллюстрация, записанная в Ис. 34, 8-1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бо день мщения у Господа, год возмездия за Сион. И превратятся реки его в смолу и прах его в серу, и будет земля его горящею смолою: не будет гаснуть ни днем, ни ночью; вечно будет восходить дым ее; будет от рода в род оставаться опустелою; во веки веков никто не пройдет по 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пророческие слова исполнились на определенном участке земли в далеком прошлом, но в более обширном смысле они исполнятся в последние дни, когда будет объята огнем вся наша планета. Представим себе картину страшного опустошения во дни Израиля. Горящая смола и сера, которые не возможно потушить! Дым, согласно свидетельству Слова Божьего, будет восходить во веки веков. Но обратим внимание, что этот неугасимый огонь окончился полнейшим опустошением. И кто осмелится утверждать, что этот огонь продолжает гореть? Вместо этого мы видим картину абсолютного опустошения. Так будет и во время исполнения окончательного судебного приговора над нечестивыми: "Нечестивые исчезнут навеки" (Пс. 91: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VI. ПОЧЕМУ МЫ НЕ ПРИЗНАЕМ ВЕЧНЫХ МУЧЕН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отвергаем учение о вечных мучениях по следующим причинам: 1. Ибо вечная жизнь - это дар Божий (Рим. 6, 2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честивые "не увидят жизни" (Иоан. 3, 36). "Никакой человекоубийца не имеет жизни вечной, в нем пребывающей" (1Иоан. 3, 1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Вечные мучения только увековечили бы грех и страдания, что противоречит Священному Писанию, согласно которому настанет время, когда все это пройдет (Откр. 21: 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Постоянно горящая земля с нечестивыми, испытывающими мучение, была бы местом проклятия во всей Божьей вселенной навеки и казалось бы, что Бог не может избавиться от н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По нашему мнению, это противоречит любви, присущей характеру Божьему; вечное мучение указывало бы на непримиримость гнева Божь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5. Священное Писание учит нас, что искупительная работа Христа должна в конечном итоге "уничтожить грехи" (Евр. 9, 26) не только отдельных людей, но и всей вселенной. Полное торжество посреднической искупительной работы Христа будет видно не только в искупленных, но и обновленном небе и земле (Ефес. 1, 14).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Притча о богаче и Лазаре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43. Придерживаясь адвентистского понятия о бессознательном состоянии человека в смерти, как вы понимаете слова нашего Господа о богаче и Лазаре? Если в притче не говорится о воздаянии сразу после смерти, то о чем же тогда идет в ней речь? Какова цель этого библейского повествования? Пожалуйста, разъясните свои взгля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иблейское повествование о богаче и Лазаре уже много столетий является предметом богословских споров. Большинство видных исследователей считают его притчей, в то время как некоторые видят в нем действительное событ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то же касается Адвентистов, то они на основании многочисленных доводов верят, что это - притч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ово "притча" происходит от греческого "параболе", что означает "поставить рядом с собой" или "провести параллель". Иисус использовал притчи для того, чтобы с их помощью разъяснить важные библейские исти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ядом с глубокой истиной Он оставил простой рассказ и простота рассказа помогала людям усвоить всю глубину исти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 ИСТОРИЧЕСКИЙ ФОН И ЦЕЛЬ ПРИТЧ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ссказ о богаче и Лазаре - это одна из притч, направленных прежде всего фарисеям, хотя вокруг находились также "мытари и грешники". Тот факт, что Иисус беседовал с простым народом и грешниками, вызывало сильное недовольство со стороны книжников и фарисеев. Они роптали говоря: "Он принимает грешников и ест с ними" (Лук. 15, 2). Их отношение к грешникам побудило Иисуса высказать целый ряд трогательных рассказов, одним из которых является притча о богаче и Лазаре. Первой притчей Спасителя была притча о потерянной овце, затем притча о потерянной драхме, о блудном сыне и наконец о неверном управите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ждая из этих притч подчеркивает жизненно важные моменты Евангелия нашего Господа, в целом же их нравоучительный смысл - одинаков. Завершая рассказ о потерянной овце, Иисус говорит: "Сказываю же вам, что на небесах бывает больше радости об одном грешнике кающемся, нежели о девяносто девяти праведниках, не имеющих нужды в покаянии" (Лук. 15, 7). В словах Иисуса о "девяносто девяти праведниках" ясно сквозит иро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у же мысль он подчеркивает и в притче о потерянной драхме и в конце притчи о блудном сы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аждой притче мы видим радость о возвращении потерянного. Истинность Его слов подметили как фарисеи, так и простой народ, но фарисеи противились Его обличен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тремясь разъяснить людям весть божественной любви, Иисус изображал царство Божье различными способами. Более ста раз мы находим в Евангелиях выражение "царство Божье" или "царство небесное". Иисус всегда подчеркивал мысль о том, что в Его царстве господствует радость и блаженство. В религии же фарисеев, окруженных бездушными правилами, предписаниями и обычаями - не было места для радости и менее всего они радовались о возвращении погибающих. Их гордость отделяла их от тех, к кому они должны были относиться с сочувстви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этому чтобы довести до сознания этих возгордившихся в своей праведности людей истину о царствии Божьем,- Иисус рассказал им притчу о неверном управителе или точнее сказать о некотором богатом человеке, имевшем управителя. Управитель расточал имение своего господина и был призван дать за это отчет. Несмотря на свою неверность, он все же решился на поступок, который никак нельзя было назвать благовидным. Думая о своем будущем и стараясь войти в доверие к тем, которые были должны его господину, он шел к ним по очереди и брал с них фиктивные расписк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кто-либо должен был своему господину сто мер пшеницы, то управитель брал у него расписку на 80 мер. Если долг был сто мер масла, то он советовал должнику написать 50. Это было конечно нечестно. Но будучи догадливым человеком, он таким путем приобретал себе друзей для будущего. Никто не станет утверждать, что в этой притче Иисус оправдал обман домоуправителя. Он только похвалил его за догадливость и таким образом показал, что даже нечестивый человек старается устроить свое будущее. Насколько же важнее, чтобы дитя Божье думало о своей будущности! И при этом Учитель добавил: "Сыны века сего догадливее сынов света в роде своем" (Лук. 16, 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поучение нисколько не обрадовало фарисеев, так как они "были сребролюбивы" и слыша слова Иисуса "смеялись над Ним" (Лук. 16, 14), т. е. они пытались превратить высказывания Иисуса в спор. Их действия вызвали строгое обличение со стороны Господа. Он сказал им: "Вы выказываете себя праведниками пред людьми, но Бог знает сердца ваши: ибо что высоко у людей, то мерзость пред Богом" (Лук. 16, 15). В связи с этим Иисус изрек один из самых выдающихся принципов Своего учения. Он сказал: "Закон и пророки до Иоанна; с сего времени царствие Божье благовествуется и всякий усилием входит в него" (Лук. 16, 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вангелие Христа имеет мировое значение и в Его царство может войти каждый, каково бы ни было его общественное положение, воспитание, национальная принадлежность или финансовое состоя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это отличалось от взглядов книжников и фарисеев! Они утверждали, что бедность свидетельствует о проклятии Божьем, тогда как богатство дает право на прославление. Весть нашего Господа находила горячий отклик в народе, особенно среди тех, кого фарисеи презирали. Мы читаем: "И множество народа слушало Его с услаждением" (Марк. 12, 37). Люди всех слоев населения - угнетенный народ, а также многие из зажиточного класса - жаждали войти в царствие Божь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Фарисеи же своим отношением к небесному Учителю и к тем, кто поверил в Его весть, фактически исключили себя из этого цар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вым Иисус сказал: "Горе вам, книжники и фарисеи, лицемеры, что затворяете царство небесное человекам; ибо сами не входите и хотящих войти не допускаете" (Матф. 23, 13). И далее, Он продолжает: "Истинно говорю вам, что мытари и блудницы вперед вас идут в царство Божье" (Матф. 21, 31). Простой народ без знания закона и пророчеств стремился в царство небесное, а те, которые знали Священное Писание, которым была известна каждая иота или черта, отказывались принять радостную весть о спас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их причтах Иисус осуждал эгоизм и скупость, широко распространенную среди религиозных фанатиков того времени. Фарисеи были алчными, алчность же, как известно, происходит из эгоистичных побуждений, из желания получить что-нибудь за счет других. Она унижает и порабощает душ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а повреждает рассудок и толкает людей на злые дела. Принять вид праведности для того, чтобы легче достичь коварной цели - таков метод сата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эти люди и поступали. Они были горды и алчны, стараясь в то же время оправдаться перед людьми. И при этом они высмеивали величайшего Учителя всех време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их руках они имели закон Божий, но их сердцами владел закон греха. Они были хорошо знакомы со Священным Писанием, но не познали живое Слово, Источника всякой истины. Несмотря на свою внешнюю набожность, они фактически отвергли Святого Сына Божьего. Они были религиозными только наружно, за что навлекли справедливый упрек нашего Господа. Их религия должна была доставлять им радость, но они превратили ее в бремя. Вместо того, чтобы сделать вход в царствие Божье свободным для всех людей, они сделали его исключительной привилегией только для некоторых угодных им лиц.</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 всей своей набожности эти учителя были до крайности снисходительны в вопросах нарушения нравственности. Разрешение на развод давался раввинами по самым незначительным поводам. Гиллель, дед Гамалиила, учил, что человек может развестись с женой даже по причине какого-нибудь пригорелого блюда или пересоленного супа (см. Талмуд - Гиттин 90а). Грубое нарушение фарисеями вечных принципов великого нравственного закона побудило нашего Господа высказать такие слова: "Скорее небо и земля прейдут, нежели одна черта из закона пропадет. Всякий разводящийся с женою своей и женящийся на другой - прелюбодействует; и всякий женящийся на разведенной с мужем - прелюбодействует" (Лук. 16, 17-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Иисус говорил эти слова, приближался конец Его публичному служению среди народа. Спаситель обращался к людям с последним призывом. Перед Ним находилось множество народа: фарисеи, мытари и грешники. Как Он хотел, чтобы все пришли к Нему и получили спасение! С помощью притч о царствии Божьем, о котором Он говорил, Он старался показать, что оно значит более чем различные формы и церемонии; царство Божье суть общение Бога с человеком и человека - с Б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итче о пропавшей овце очень хорошо представлена любовь Пастыря к Своему творению, тогда как усердное искание драхмы со стороны женщины говорит о действительной ценности потерянного. Но ни одна из притч не является такой трогательной, как притча о блудном сыне, из которой мы узнаем, как велика отеческая любовь Бога к н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завершением каждой притчи неизменно является радость о возвращении потерянного. Притча о неверном управителе при всей кажущейся сложности была хорошим уроком для фарисеев, многие из которых занимались торговыми сделками. Далее Учитель желал запечатлеть в сознании людей еще одну важную истину: необходимость приготовления ко дню смер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этой целью Он рассказал им ныне всем известную притчу о богаче и Лазаре. В ней Он хотел подчеркнуть, что богатство вместо того, чтобы вести человека в вечные обители к спасенным, может стать серьезным препятствием на пути спа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льшинство толкователей соглашаются с тем, что эта своеобразная притча о богаче и Лазаре логически стоит близко к притче о неверном управителе. Образ богача нарисован нашим Господом с необыкновенным мастерством. Внешне в его жизни не было ничего плохого, за что его можно было бы осудить. Он был далек от сластолюбия, несправедливости и разврата, был богат и жил в прекрасном доме. Его нельзя было обвинить в жестокости, так как он разрешил нищему Лазарю просить милостыню у его до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 мнению фарисеев богачу в его положении нечего было бояться за свое будущее. Как сын Авраама он гордился своим родословием. Когда же завеса его жизни опустилась, между ним и Авраамом возникла непроходимая пропасть. Иисус показал, что вся его жизнь прошла в беспечном неведении и обманчивом самодовольстве. Будучи сыном Авраама, этот человек уже видел себя в царствии Божь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исус же указал ему, что он только находится вне царства, но и навсегда исключен из него. Такова основная мысль притч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 РАЗБОР ПРИТЧ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Дословное толкование притчи связано с неразрешимыми противоречия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бытия этой притчи происходят в потустороннем мире (по гречески "хадес", что равнозначно еврейскому слову "шеол". Рассказ о богаче и Лазаре часто приводят в доказательство широко распространенного учения о естественном бессмертии душ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щитники этого учения утверждают, что приведенный рассказ открывает нам завесу невидимого мира и позволяет взглянуть на будущую жизнь, изображенную Самим Христ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Так, богослов Пул (комментируя Лук. 16, 22) настаивает, что здесь говорится о существовании души отдельно от тела; о душах добрых и злых, которые должны наследовать состояние вечного блаженства и вечного гор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ан Остерзее (комментарий) поддерживает это учение говоря, что жизнь благочестивых и нечестивых непрерывно продолжается после смерти - смерть таким образом отождествляется со второй половиной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становим наше внимание на некоторых трудностях, с которыми сталкиваются сторонники этого мн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итче рассказывается о том, что богач и Лазарь умерли, причем богач был похоронен соответственно его положению со всеми подобающими обрядами и почестями. Хотя здесь ничего не говорится о нематериальной бессмертной душе, покидающей тело при смерти, тем не менее - тот и другой образ нередко рассматривают как два бесплотных духа, испытывающих соответственно горе и радость, о чем они сами говоря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ач, находящийся в аду, видит вдали Лазаря на лоне Авраамовом и умоляет Авраама послать к нему Лазаря, чтобы тот концом перста, обмоченным в воде, прохладил его язык и тем облегчил его страдания. Но в ответ он слышит, что между ними находится непреодолимая пропас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пасть между небом и адом настолько широка, что никто не может перейти ее, но в то же время она так узка, что дает возможность беседовать. Если эту изображенную картину считать буквальной, то из нее следует, что обители спасенных постоянно находятся в поле зрения и слуха осужденных грешников, однако, расстояние между ними непреодолимо. Такое понятие привело Джонатана Эдварда к странному утверждению о том, что вид страданий осужденных - увеличивает блаженство искупленных! Не нужно забывать о том, что Лазарь был перенесен не в присутствие Божье, а на лоно Авраамово (См. Часть III). Ни об одном из указанных здесь лиц - ни об Аврааме (занимающем главное место в рассказе), ни о богаче, ни о Лазаре не сказано, что они пришли сюда через воскресение. Буквальное толкование рассказа о богаче и Лазаре попадает в лабиринт нелепостей и неразрешимых противоречий. Возникает путаница буквальных и образных понятий, что противоречит ясному положению Священного Пис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Повествование - буквальная притча или аллегор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ем стремлении яснее раскрыть людям смысл истины Иисус обычно прибегал к притчам. Правила или принципы, которые соответствовали притче, во дни Христа были известны всем и служили достаточной гарантией против искаженного толкования. Эта необычная притча, не имеющая в Новом Завете себе подобных, аналогична по своему содержанию ветхозаветному образному рассказу, который записан в Ис. 14, 9-11. Этот рассказ изображает мертвых царей как бы восстающих из могил и восседающих на престолах в преисподней, рассуждающих и радующихся над могущественным вавилонским завоевателем, который погубил их и который теперь в свою очередь сам побежден смертью и сходит в преисподнюю, чтобы уподобиться 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 преисподней пришел в движение ради тебя, чтобы встретить тебя при входе твоем; пробудил для тебя Рефаимов, всех вождей земли; поднял всех царей языческих с престолов 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они будут говорить тебе: и ты сделался бессильным как и мы! И ты стал подобен нам! В преисподнюю низвержена гордыня твоя со всем шумом твоим; под тобою подстилается червь, и черви - покров твой". (Ис. 14, 9-1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тча Иофама, младшего сына Иеровоама о деревьях, виноградной лозе и терновнике, занимающихся политической дискуссией,- также является ветхозаветной притчей. Описанный случай в действительности никогда не происходил, но это нисколько не умаляет значение истины, заключенной в притч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веденная притча олицетворяет неодушевленные предметы и даже наделяет их способностью говори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уд. 9, 8-15 мы читаем такие слова: "Пошли некогда дерева помазать над собою царя и сказали маслине: царствуй над нами." Каждый поймет, что это - образная речь, напоминающая басню или фантастический рассказ.</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нашему понятию о смерти, мертвые люди, занятые разумным рассуждением, подобны деревьям, ведущим между собою политическую беседу. Таким образом важная истина нередко предстает в притче в виде вымыс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итче о богаче и Лазаре ад изображен как место жизни, где можно мыслить и вести беседу. Мертвые в аду предстают пред нами как живые, старающиеся дать предостережение живущ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сь этот необычный рассказ мы воспринимаем как образное описание. Мертвые говорят и действуют. В притче это разрешается, потому что всякое несоответствие относительно времени, места, расстояния и 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 исчезает. Упоминание о пропасти, горящем огне и говорящих мертвых - все понятно, так как притча предназначена для того, чтобы преподать людям нравственный урок.</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Такова цель притчи, но она нисколько не утверждает, что мертвые - это сознательные живые существа, уже получившие свое наказание или награду.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Рассказ о богаче и Лазаре не может быть одновременно и буквальным и образ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признают, что этот рассказ следует рассматривать либо как действительное событие, либо как притчу. Но тем и другим он быть не может. Если он буквальный, то должен быть и достоверным и последовательным в деталя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если он - притча, то в нем следует искать только нравоуч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аком случае рассказ будет подчинен известным законам и ограничениям согласно толкования притч.</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все становится понятным. Буквальное толкование рассказа, как мы уже видели, явно неуместно: оно разрушается от массы содержащихся в нем нелепостей. В нем Христос не открывает нам никаких подробностей загробной жизни. Он лишь обращается ко всем известному преданию того времени с определенной целью: предостеречь и обличить тех, кто отказался прислушаться к Его словам о правильном использовании богат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торонники буквализма видят богача и Лазаря в бесплотном состоянии, т. е. без те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то же время, о богаче сказано, что у него есть глаза, которые видят и язык, который говорит и что он ищет облегчения в охлаждающем прикосновении перста Лазаря - а это все фактические части те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богач и Лазарь изображены так, как бы имеющие получить заслуженное во плоти, несмотря на то, что тело богача было погребено в могиле. Тем, которые утверждают, что Христос посредством этой притчи поддерживал взгляд, который как мы верим является языческим понятием о смерти,- необходимо помнить, что Он также приводил отрицательные, неэтические черты характера неправедного управителя. Пусть никто не пытается в таком свете представить Спасителя! Что касается "лона Авраамова" и связанных с ним спорных вопросов, то Чарльз Ивес, бывший профессор медицины при Йельском университете (в своей книге "Библейское учение о душе", 1877 г. стр. 54-55) говорит следующие веские слова: "Говорить о "лоне Авраамовом" как об образном выражении, под которым подразумевается (по утверждению некоторых) высшее небесное блаженство - было бы нелогично, потому что в рассказе видно личное присутствие Авраама. А если его присутствие буквально, то вряд ли прилично говорить о его лоне в образном смысле! Если же его лоно - понятие образное, то и сам Авраам и весь рассказ - также образное понят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попытки смешать буквальное с образным - тщетны. Мы согласны с Блюмфилдом (Греческий Новый Завет) в том, что "самые видные толкователи прошлого и настоящего не без основания считают этот рассказ притчей" (Комментарий на Луки. 16, 19). Констейбл называет такое понятие "основным мнением христианского мира". Вступительные слова текста, записанного в Луки 16, 19, по своей конструктивной форме вполне соответствуют другим притчам Христа, как например,- притче о неверном управителе и притче о блудном сыне (Лук. 15, 11; 16, 1), за которыми сразу же следует притча о богаче и Лазар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это не так - должно быть представлено доказательство в пользу противоположного мн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Притча - не весьма надежное основание для уч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лепость распространенного утверждения становится тем более очевидной, чем более мы вникаем в сущность данного вопрос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ассматривать притчу о богаче и Лазаре не как образный, а как буквальный рассказ, как было отмечено выше,- значило бы располагать небо и ад на расстоянии видимости и слышимости друг от друга, что само по себе является совершенно абсурдным. Святые и грешники - вечно беседующие друг с другом! Тут невольно возникает вопрос: "Неужели умершие во Христе будут вечно видеть перед собой мучение своих милых и любимых друзей умерших без надежды на Христа и вечно вести с ними беседу через непроходимую пропасть? Если же рассказ о богаче и Лазаре рассматривать как притчу и в то же время приводить ее в доказательство учения о сознательном мучении нечестивых, тогда мы будем противоречить общепризнанному принципу, согласно которому никакое вероучение нельзя строить основываясь только на одной притче или аллегории, особенно, если она противоречит ясным словам Священного Писания. Мы еще раз подчеркиваем, что этот аллегорический рассказ Учителя был предназначен не для того, чтобы открыть людям состояние человека после смерти в невидимом потустороннем мире, а для того, чтобы преподать нам важный нравственный урок.</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ей книге "Жизнь и служение Иисуса Христа" Эдерсгейм правильно замечает, что из притчи о богаче и Лазаре нельзя вывести никакого учения ни о потустороннем мире, ни о характере и продолжительности будущего наказания, ни о нравственном исправлении находящихся в геенне. (И доктор Вильям Смит в Библейском словаре, т. 2, 1038 стр. подчеркивает: "Нельзя обосновать доказательство важного теологического учения на тексте, который по всеобщему признанию изобилует иудейскими иносказаниями".) Мы видим, что приводить эту притчу в доказательство того, что люди получают свое воздаяние после смерти, полностью противоречит словам Самого Христа, Который ясно говорит, что праведные и нечестивые получат согласно своим делам, "когда Сын Человеческий придет во славе Своей" (Мат. 25, 31-4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мертвые, согласно притче, действительно ведут беседу друг с другом, тогда притча противоречит ясному учению Св. Писания, в котором сказано: "Выходит дух его, и он возвращается в землю свою; в тот день исчезают все помышления его" (Пс. 145, 4). "Не мертвые восхвалят Господа, ни все нисходящие в могилу" (Пс. 113, 2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ам Авраам умер, и его сыновья похоронили его (Быт. 25, 8-9). И никаких сведений о его воскресении мы не име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Библии (Евр. 11 гл.) говорится, что он подобно другим патриархам ожидал "лучшего" воздаяния, которое будет при воскресении праведных в пришествие Иисус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так, утверждение, что награда или наказание дается людям сразу после смерти, во-первых, делает излишним суд, так как они по времени опережают его; во-вторых, полностью противоречит свидетельству Св. Писания о том, что мертвые спят; и в-третьих,- наделяет бесплотных духов телесными членами и наконец, приписывает им способность видеть друг друг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Неограниченный буквализм противоречит библейской исти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рассказ о богаче и Лазаре изображает действительное событие, тогда нищий Лазарь получил свою награду, а богач - наказание сразу после смерти и прежде наступления дня су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такое понимание опять таки находится в прямом противоречии со словами ап. Павла о том, что Бог назначил день, в который будет праведно судить вселенную" (Деян. 17, 31). Мы верим, что этот день наступит тогда, когда "Сын Человеческий придет во славе Своей. и соберутся пред Ним все народы и отделит одних от других" (Мат. 25, 31-32). Буквальное толкование противоречит и обетованию Христа: "Се, гряду скоро, и возмездие Мое со Мною, чтобы воздать каждому по делам его" (Откр. 22, 12), и обетованию, записанному в Лук. 14, 14; "Ибо воздастся тебе в воскресение праведных". Для сравнения приводим еще одно изречение апостола Павла: "Теперь готовится мне венец правды, который даст мне Господь. в день оный" (2Тим. 4, 8),- т. е. в день Его яв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мысль о воздаянии согласуется со словами, записанными в Мал. 4, 1-3, где говорится, что "придет день", когда все нечестивые будут преданы пылающему огн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так, мы видим, что весь Ветхий Завет или "Моисей и пророки" единодушно свидетельствуют о том, что мертвые,- как праведные так и нечестивые,- спят в могилах безмятежным смертным сном до дня воскресения (См. Иов. 14, 12-15. 20. 21; 17, 13; 19, 25. 27; Пс. 113, 2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исус часто говорил о судьбе нечестивых. Он упоминал об "аде" (Матф. 10: 28), и "геенне огненной" (Мат. 5, 22), предупреждал людей о "воскресении осуждения" (Иоан. 5, 29), об "осуждении в геенне" (Матф. 23, 33), и о "вечном осуждении" (Марк. 3, 29). Но Спаситель говорил также о вечной обители праведных, называя ее "раем" (Лук. 23, 43) и "царством Своего Отца" (Матф. 26, 29). Он призывал Своих последователей собирать себе сокровища на небе (Мат. 6, 20), утешая их мыслью о том, что когда Он придет во второй раз, Он возьмет их как Своих детей "в дом Своего Отца" (Иоан. 14, 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Мертвые находятся в бессознательном состоя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притче, богач, "будучи в муках в пламени огня", "поднял глаза свои". Однако Священное Писание учит, что такое наказание постигнет нечестивых лишь после Второго пришествия Христа (2Фес. 1, 7-8). В подобных случаях обычно употребляется греческое слово "геенна", обозначающие действие уничтожающего, всепожирающего огн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в данной притче о богаче встречается другое слово - "ад", переведенное с греческого "хадес", что значит моги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верованию иудеев все умершие находятся в могилах, т. е. обителях мертвых, где огня, подобного "геенне", н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притча о богаче и Лазаре нисколько не говорит о сознательном состоянии мертвых, равно как и о настоящем и вечном мучении нечестивых. Кто же не согласен с таким выводом, фактически находится на шатком основании и противоречит ясному учению Слова Божьего. Смерть во всех местах Св. Писания представлена нам как состояние безмолвия, тьмы и отсутствия сознания (Пс. 6, 6; 113, 25; Ис. 38, 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 Лазарь, ни богач до сих пор еще не получили своей награды. Они спят смертным сном, ожидая голоса, который пробудит "всех находящихся во гробах" (Иоан. 5, 28). Они соблюдаются ко дню суда (2Петр. 2, 4. 9; сравни Иова 21, 3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итче мертвые представлены как бы ведущие сознательную беседу между собой; на самом же деле они не обладают никаким сознанием. Это похоже на ветхозаветную аллегорию, записанную в Суд. 9, 8-15 (сравни 4Цар. 14, 9), где говорится о деревьях, ведущих между собой беседу о том, чтобы помазать над собою цар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на основании данных слов никто всерьез не станет утверждать, что деревья и в самом деле обладают даром речи и даже могут избирать себе цар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ликая пропасть (по гречески "чазма") настолько узкая, что через нее можно слышать и вести разговор и в то же время настолько глубокая, что через нее невозможно пройти,- является довольно загадочной, если учесть, что речь якобы идет о нематериальных бесплотных существ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самом же деле речь идет о роковой границе, какую в конечном итоге полагает смерть между праведными и нечестивыми в конце их земного испытания. Каждый остается в том состоянии, в котором смерть застала его: либо праведным, либо грешным,- и так покоится до дня великого суда. Ныне человек может еще перейти из состояния осуждения (Иоан. 3, 18) в состояние прощения. Когда же придет смерть, будет поздно: будет установлена непроходимая пропас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Цель притчи о богаче и Лазар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притча предназначена оказать влияние на живших во дни Христа: она составлена с учетом обычаев того времени. Время благодати, назначенное Богом человеку, простирается до дня его смерти. Воздаяние же придет после воскресения. Жизнь всегда следует лишь после воскресения из мертвых. Интересно отметить, что когда богач попросил Авраама послать Лазаря, чтобы тот предупредил его родственников о сем месте мучения, чтобы они не попали туда,- на это он получил ясный ответ: "Они имеют Моисея и пророков, пусть их слушают" (Лук. 16, 29). "А если Моисея и пророков не слушают,- говорит Христос,- то если бы кто из мертвых воскрес, не поверят" (Лук. 16, 3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На основании всего сказанного, мы приходим к следующим вывод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Диалог, который содержится в притче, имеет чисто аллегорический (иносказательный) смысл. В действительности, никакого диалога между спасенными и погибшими никогда не было и не буд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Время "событий" также является вымышленным - оно смещено, предшествует фактическому времени, поскольку люди будут награждены или наказаны только после воскресения (здесь же они представлены аллегорически прежде воскре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итча о богаче и Лазаре - единственное место во всем Священном Писании, где греческое "хадес" (ад, могила) изображается как место муч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этом значении обычно употребляется слово "геенна". Используя распространенное в то время предание, Христос изображает богача и Лазаря живыми в "хадесе" (т. е. преисподней), прежде воскресения, подобно тому, как п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аия поднимает мертвых царей в "хадесе" (преисподней) для того, чтобы высмеять царя Вавилонско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других притчах, согласно учению Иисуса, награда приходит при воскресении праведных, в "день жатвы", при "окончании века", когда народ Божий будет собран в житницы, а нечестивые подобно плевелам будут связаны в связки для сожжения (Матф. 13, 30. 49; Лук. 14, 14). Таков по нашему мнению смысл и оговорки, касающиеся притчи о богаче и Лазар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II. ИУДЕЙСКОЕ ПОНЯТИЕ О "ЛОНЕ АВРААМОВ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произведений иудейских писателей мы узнаем, что фарисеи и многие другие представители религии во дни Христа верили в сознательное состояние человека после смер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х представление о "хадесе", т. е. могиле, начиная со дней патриархов и кончая последними днями ветхозаветного периода,- претерпело большие измен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дни Христа они в основном верили так же, как и еллины и окружающие наро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разбираемой нами притче есть упоминание о "лоне Авраамовом" (Лук. 16, 22). Этого выражения в Писании мы больше нигде не встречаем. Библия нам ничего не говорит ни о местонахождении, "лона Авраамова", ни о том, что оно означа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это выражение встречается в небиблейской литературе и по всей вероятности отражает одно из преданий иудейского нар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осиф Флавий в своем трактате "Рассуждение об аде" утверждает, что "лоном Авраамовым" называлось место радости и блаженства, куда попадают праведные после смер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видимому во дни Христа многие именно так и вери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писание "хадеса" (преисподней) у Иосифа Флавия очень сходно с рассказом о богаче и Лазаре (полное изложение цитировано в дополнительном примечании на стр. 565). Так мы узнаем, о великой пропасти, разделяющей место обитания праведных на расстоянии видимости и слышимости от места обитания нечестивых, где они мучаются, а также о других подробностях, упоминаемых Иисусом в притч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е понятие мы встречаем не только в произведениях Иосифа Флавия, но и произведенных других иудейских писателей. О "хадесе" мы читаем следующе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Хадес" состоял из двух частей или палат (2Ездр. 4, 4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Одна палата была предназначена для праведных, другая - для нечестивых (Мидраш, коммент. на книгу Руфь 1, 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Праведные населяют одну палату (Книга мудрости Соломоновой 3, 1); нечестивые - другую, где их бьют розгами и мучат (Енох. 22, 9-13; Талмуд, Эрубим 19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Жители одной палаты находятся на расстоянии видимости и слышимости от жителей другой палаты (Мидраш, коммент. на Еккл. 7,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Праведных приглашают войти в "хадес" группы ангелов-служителей (Талмуд, Кетубот 104а; 4Ездр. 7, 85-87. 91-9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Праведных встречают в "хадесе" Авраам, Исаак и Иаков (4Маккав. 13, 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Праведные кроме прочего воздаяния вознаграждены тем, что восседают на "лоне Авраамовом" (Талмуд, Киддушин 72б). В связи с этим Иосиф Флавий оставил нам такое свидетельство: "Они также верят, что души имеют в себе бессмертную силу и что в преисподней все будут награждены или наказаны соответственно их добрым или злым делам, какие они делали в своей жизни. Нечестивые будут содержаться в вечной темнице, а праведные получат силу воскреснуть для новой жизни" (Древности XVIII. 1. 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ва вкратце история понятий или преданий относительно "хадеса" как места обитания мертвых, о чем Христос упоминает в своей притче о богаче и Лазар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IV. ПОУЧЕНИЯ ИЗ ПРИТЧИ О БОГАЧЕ И ЛАЗАР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этой притчи мы можем почерпнуть следующие важные урок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Самые лучшие земные ценности ненадежны и преходящ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Богатые люди ответственны не только за то, что делают, но и за то, что не делают того, что могли бы сделать со своим богатств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Настоящая жизнь является единственной возможностью, которая нам дана для приготовления к будущно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Черствый эгоизм и неправильное использование богатства делает человека непригодным для царствия Божь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Изречения Св. Писания достаточно ясны, чтобы умудрить нас во спас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ач был разлучен с Авраамом не потому, что был богат, так как и Авраам в своей жизни был богатым человеком, а потому, что призрел основные наставления из закона и пророков, заключающихся в том, чтобы любить Бога и ближних. На сих двух заповедях,- говорил Иисус,- основаны весь закон и пророки (Матф. 22, 4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помощью вышеупомянутых притч Иисус разоблачил философию фарисеев и показал совершенную несостоятельность их уч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ед судом вечного Бога они оказались осужденными. Св. Писание,- закон и пророки, на которые они уповали, свидетельствовали против совершаемых ими дел: "Если праведность ваша,- говорил Иисус,- не превзойдет праведности книжников и фарисеев, то вы не войдете в царство небесное" (Матф. 5, 20). Его царство - это царство братства, в котором царит радость и любов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мы войдем в это царство, то будем детьми Божьими и станем служить друг другу. Оно подобно семейному очагу, где все равны и где любовь связывает всех друг с другом. Эти главные принципы царствия Божьего фарисеи так и не понял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итче также запечатлена истина о том, что каждому из нас представлен выбор вечной жизни или смерти и что наша будущая вечная жизнь зависит от нашего приготовления в настоящей жизни. Богач был осужден не за свое богатство, а за свой эгоизм. А нищему Лазарю помогли в его спасении отнюдь не его нищета и страдания. Наш Господь осудил не богатство, а неправильное его использование. Но вместе с тем Он не возвышает и нищету как некую добродетель. Он устыдил фарисеев их же собственным учением и этим помешал им "пускать пыль в глаза" простым людям, т. е. обманывать и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а притча, как мы уже отмечали выше, основана на фарисейском понятии о состоянии мертвых. В связи с этим Елена Уайт говорит следующее: "В притче о богаче и Лазаре Христос беседовал с людьми на языке их понятий. Учения о сознательном состоянии человека в период между его смертью и воскресением придерживались многие, слушающие слов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паситель знал об их взглядах и построил Свою притчу таким образом, чтобы с помощью их же собственных предвзятых мнений запечатлеть в их сознании важные истины. Он поставил перед Своими слушателями зеркало, в котором они могли бы увидеть самих себя и свое истинное отношение к Богу. Он использовал распространенное в народе предание с тем, чтобы раскрыть мысль, которую Он считал важной для всех, а именно, что истинная ценность человека в глазах Божьих не зависит от избытка его имения, ибо все чем он владеет, принадлежит не ему, а Господу. Злоупотребление дарами Божьими ставит человека ниже самых бедных и убогих людей, которые любят Бога и надеются на Него" (НУХ. 26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тча о богаче и Лазаре была сказана Христом самонадеянным критикам-фарисеям совсем не для того, чтобы как-то сгладить их заблуждения, а для того, чтобы на их собственном учении показать все неразумие их позиции. В царствие Божье мы можем войти только по благодати и благодатью. Но после того, как мы вошли в него, мы должны жить как граждане этого царства, в согласии с его принципами, открытыми в Св. Писании. Если люди отворачиваются от ясного откровения Божьего в Его Слове, то если бы даже кто-либо воскрес из мертвых, они не поверя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юбое сверхъестественное событие и даже ряд таких событий не смогут убедить тех, кто сознательно отвергает Слово Божье. В притче о богаче и Лазаре Иисус показал Своим слушателям (а некоторые из них были мытарями и закоренелыми грешниками), что философия фарисеев не только сама по себе ошибочна, но что она не находит оправдания даже во свете их собственного уч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ПОЛНИТЕЛЬНОЕ ПРИМЕЧА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водим некоторые отрывки из произведения Иосифа Флавия "Рассуждения с греками об ад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Хадес - это полухаотическое, неустроенное место на нашей планете, находящееся где-то под землей, куда не проникает свет этого мира и где поэтому царит вечная ть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место служит темницей для душ, в которой поставлены ангелы стражи, стерегущие их и время от времени подвергающие их наказаниям, соответственно их поведен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2. В хадесе есть особое место - озеро неугасимого огня, в которое по-видимому еще никто не был брошен. Это озеро приготовлено Богом на оный день, когда каждому человеку будет вынесен справедливый приговор. Тогда нечестивые и те, кто был непослушен Богу, служа изделию рук человеческих, как Творцу, будет осужден на вечное наказание. Праведные же наследуют нетленное царство. Они также находятся в хадесе, но отдельно от нечестивых.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В хадесе существует только один вход. У ворот души делятся на две разные группы и в сопровождении своих ангелов направляются двумя разными дорогами. Праведные идут направо под пение гимнов, исполняемых ангелами, которые исполняют роль стражей этого места. Ангелы ведут их в царство света, в котором праведные жили от начала мира. Они радостно созерцают открывающийся перед ними вид прекрасной страны, в ожидании все новых и новых чудес, которые приводят каждого из них в восхищение. Здесь нет места изнурительному труду, изнурительной жаре и пронизывающему холоду. Здесь нет терние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ица отцов и святых, которых они видят здесь, озаренные лучезарной улыбкой, ободряют их на пути к вечному покою и вечной жизни на небесах. Это место называется "лоном Авраамов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Что же касается нечестивых, то они идут не по своей воле: их как пленников с силой влекут ангелы влево для получения наказ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 взорами, в которых написаны угроза и осуждение, ангелы влекут их все дальше и глубже в преисподню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приближением ада они слышат неугомонный шум, но вид его сокрыт от них из-за горячих испарений, поднимающихся из него. Когда же вблизи они воочию видят ужасное зрелище огня, их охватывает страх перед наступлением суда и огненным наказанием. Этот страх еще более усиливается от того, что они неподалеку видят обитель своих отцов и праведных. Их разделяет глубокая и довольно широкая пропасть, через которую не может перейти ни праведный, желающий утешить обреченных, ни нечестивый, сколь бы он ни был храбр" (Полное собрание сочинений Иосифа Флавия. Перевод Джона Вистона. стр. 901).</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Сторонники учения об условном бессмертии в течение прошлых веков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44. Вы упоминаете исследователей Библии прошлых веков, которые верили, что свое бессмертие человек обретет только при воскресении; что умершие праведники спят смертным сном до тех пор, пока не пробудятся от гласа Жизнедателя и что все нечестивые в конечном итоге будут истреблены. Кто эти люди, которых можно было бы назвать "кондиционалистами", т. е. верящими в условное бессмертие? Не представляют ли они собой незначительное меньшинство и при том из числа еретиков, поскольку все богословы ортодоксального направления верили и продолжают верить в естественное бессмертие души? Назовите имена некоторых сторонников, о которых вы упоминаете и приведите отрывки из их сочинен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тина никогда не доказывалась и не доказывается большинством.Богословская истина всегда основана на неизменном Слове Божьем и определяется Его богодухновенными наставлениями и принципами. Настоящая, т. е. подлинная истина всегда имеет на своей стороне благочестивых исследователей. Так же обстоит дело и с учением о бессмертии, которое возможно только во Христе и через Него при Его Втором пришествии. Бессмертие - это дар, который получают праведные через веру в жизнь вечную во Христе Иисусе (Иоан. 3, 16-36; Иоан. 11, 25-26), во время славного явления нашего Господа (1Иоан. 5, 11; 1Кор. 15, 51, 53). Вереница сторонников этой важной библейской истины обладает гораздо большей известностью, последовательностью и постоянством, чем многие об этом подозревают. Их число продолжает расти со дней реформации и до настоящего времени. Имена этих благочестивых христианских руководителей и выдающихся исследователей Библии мы встречаем в каждом поколении. Из-за недостатка места мы можем привести здесь лишь некоторые имена, но в исторической летописи - их великое множество. Приведенные ниже примеры свидетельствуют о выдающихся сторонниках учения об условном бессмертии, которых часто называют кондиционалистами, т. е. верящими в вечную жизнь только во Христе, через воскресение из мертвых. Мы познакомимся только с теми из них, которые охватывают исторический период от реформации до наших дн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Заметим наиболее ранних верующих, верящих в условное бессмертие: в XII столетии вальденсы Пьемонтской долины в своем катехизисе заявили, что "человек смертен". И Виклиф, который много позаимствовал из их понятий, придерживался взгляда, что бессмертие будет даровано при воскрес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веденное нами ниже собрание знаменитых имен свидетельствует о том, что название "еретик" в противоположность слову "ортодоксальный" применительно к большинству, никак нельзя отнести к многочисленной группе христианских руководителей: епископов, архиепископов, архидиаконов, деканов, каноников, пресвитеров, учителей, языковедов, переводчиков Библии, толкователей, администраторов, директоров, проповедников, издателей, поэтов, ученых, адвокатов, философов и даже государственных деятел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х имена в свое время украшали христианские церкви и пользовались доверием и уважением современн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ажно отметить также, что этих руководителей христианства можно было встретить среди всех вероисповеданий - они были членами лютеранской, реформаторской, англиканской, баптистской, конгрегационалистской, пресвитерианской, методистской и других церкв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же дело обстоит и сегодня: многие из них занимают ответственные посты в своих церкв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убеждены в том, что если те, чьи имена окружены почетом и уважением в их материнских церквах, за свое учение об условном бессмертии не считались еретиками,- то ни нас, ни кого-либо другого (например, бывшего архиепископа Кентерберийского, доктора Вильяма Темпля) по тому же признаку никак нельзя обвинять в "ерес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ТОРИЧЕСКИЕ ПРЕДПОСЫЛКИ К ВОПРОСУ ОБ УСЛОВНОМ БЕССМЕРТИИ ДУШ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9 декабря 1513 года в связи с восьмым заседанием пятого Латеранского собора, папа Лев Х издал буллу, в которой заявил: "Мы осуждаем и предаем анафеме всех, кто утверждает, что сознательная душа является смертной". Эта булла была направлена против растущей "ереси" тех, кто отрицал естественное бессмертие души, признавая лишь условное бессмертие человека. Булла также постановляла, что "все, придерживающиеся подобных заблуждений должны быть исключены из церкви и наказаны как еретики". Следует заметить, что все постановления Латеранского собора были изданы в виде булл (Шредер. "Дисциплинарные постановления церковных соборов". 1937 г. стр. 483, 48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1516 году Петр Помпонаций, из Мантуи, известный итальянский профессор, возглавлявший группу "аверрористов" (которые отрицали естественное бессмертие души) издал книгу под названием: "Трактат о бессмертии души", в которой выступил против существующего взгляда церк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нига получила широкое распространение, особенно в итальянских университетах. В результате Петр Помпонаций вынужден был предстать перед инквизицией с соответствующим объяснением, а его книга была публично сожжена в Венец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ерез некоторое время, 31 октября 1517 года Лютер прибил к двери Виттенбергской церкви свои знаменитые тезис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опубликованной им "Защите 41 тезиса" Лютер назвал папское учение о бессмертии души "одним из отвратительнейших декреталиев Римской церкви" (Тезис 27). В 27 тезисе Лютер в своей "Защите" сказал: "Посему я допускаю, что папа может учреждать пункты веры для себя и своих верноподданных,- такие как: что хлеб и вино при причастии превращаются в таинство; что сущность Бога не имеет начала; что душа является реальной частью человеческого тела; что папа является императором мира, царем неба и богом земли; что душа бессмертна и что все эти отвратительнейшие декреталии Римской церкви даны для того, чтобы все соответствовало римско-католической вере - ее "благая" весть, ее "верноподданные", ее церковь; и чтобы уста могли упражняться в соответственной ничтожной пище, а запреты - могли быть достойным блюдом" (Веймарское издание трудов Лютера. Т. 7. 131, 13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рхидиакон Френсиз Блекбурн в одном из своих сочинений "Краткое историческое обозрение спора о промежуточном состоянии", 1765 году писал: "На основании Священного Писания Лютер принял учение о том, что после смерти душа находится в состоянии сна - она спит, и приводил это место из Библии в доказательство против существования чистилища и поклонения святым. Такого убеждения он придерживался до конца своей жизни" (стр.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оддержку этой позиции Блекбурн приводит выдержки из учений Лютер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Лютеранский теолог доктор Т. А. Кантонен (Христианская надежда. 1594 г. стр. 37) подобным образом ссылается на позицию Лютера в следующих словах: "Лютер еще больше подчеркивал на воскресении, концентрируя внимание на библейском положении о смерти как о сне. Подобно тому как праведник засыпает и пробуждается утром, не зная что случилось, так мы внезапно воскреснем в последний день, не зная каким образом мы умерли и как находились в смертном состоянии". "Мы уснем, пока Он не придет и не пробудит из смертного сна и скажет: "Доктор Мартин, вставай!" Тогда я воскресну во мгновение ока и буду счастлив с Ним навсег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же с некоторыми подробностями мы приводим наиболее важные свидетельства Мартина Лютера и Вильяма Тиндаля, а также других богословов прошлого относительно данного вопрос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6 столет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артин Лютер (1493-1546) - немецкий реформатор и переводчик Библ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истилище, которое предполагает сознательное мучение душ после смерти, побудило Лютера глубоко задуматься над этим вопросом и он пришел к выводу, что душа после смерти не мучится, а спи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отя Лютер не всегда был последовательным, но основная его мысль во всех произведениях одна и та же, а именно, что души после смерти спят мирным сном, не ощущая ни радости, ни страданий. Мертвые ничего не сознают: они не видят, не чувствуют, не разумеют, ничего не знают о происходящих событиях. Лютер верил и утверждал, что в смертном сне есть полное и абсолютное неведение о состоянии смерти, ни о течении времени. Смерть - это глубокий, здоровый и сладкий сон. Мертвые покоятся во сне до дня воскресения. Во время этого события душа и тело оживут и снова соединятс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т некоторые выдержки из его произведений: "Соломон,- читаем мы,- говорит, что мертвые спят и ничего не чувствую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и не считают ни дней, ни годов, и когда пробудятся, им покажется, что прошло лишь одно мгновение" (Толкование на книгу Екклезиаста. 1573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христиане: искупленные драгоценной кровью Сына Божьего, должны так укрепиться в вере, чтобы смогли презирать смерть и смотреть на нее как на глубокий и сладкий сон, считать гроб ни чем иным, как лоном Господа нашего Иисуса Христа, или раем; а могилу - ни чем иным, как мягким ложем поко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 Бога так оно и есть, потому что Спаситель в Ев. от Иоанна 11, 11 Сам говорит: "Лазарь, друг наш уснул". И в Мат. 9, 24 сказано: "Девица не умерла, но спит". Подобно этому и ап.</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авел в 1Кор. 15, удаляет из нашего поля зрения страшный призрак смерти и внушает нам приятную и радостную мысль о будущей жизни. Он говорит: "Сеется в унижении, восстает в славе, сеется в немощи, восстает в силе, сеется тело душевное, восстанет тело духовное" (Христианские песни - латинские и немецкие - для употребления при похоронах. 1542 г. В трудах Лютера (1932 г.) том. 6. 287. 28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душа после смерти идет на ложе покоя и во время сна она не сознает нич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только Бог может пробудить ее. Бог способен был пробудить Илию, Моисея и других и дать им жизнь. Как это происходит? Мы этого не знаем, но это нам понятно из сравнения с телесным сном из слов Божьих о том, что смерть - это сон, мирный покой. Спящий не знает всего, что делается по соседству с ним, и тем не менее он жив. Вопреки самой природе жизни он не ощущает происходящего. Такое же состояние мы переживем в тот момент, когда пробудимся от смерти для новой нетленной жизни" (Исповеди. Т. 1. 1759. 176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ведем еще одну выдержку: "Мы должны научиться понимать смерть в истинном свете, чтобы не бояться смерти, как неверующие. Смерть во Христе - это лишь приятный, кратковременный сон, который уводит нас из долины слез, избавляет от греха и страха предстоящей смерти и от всех горестей жизни. Мы будем спокойно и беззаботно покоиться как в постели до того дня, когда Божий глас пробудит нас для вечной славы, где мы будем иметь радостную встречу с Его детьми. Называя смерть сном, мы знаем, что не останемся в таком состоянии вечно, но пробудимся и оживем и время смерти покажется нам мгновением. Тогда мы будем укорять себя за то, что нам не нужно было так тревожиться о приближении смерти, что она - лишь мгновение, после которого мы воскреснем из своих могил в нетленном и славном состоянии для встречи с нашим Господом Иисусом Христом на облаках небесных. Говоря о смерти святых, Св. Писание ободряет нас словами о том, что они уснули и приложились к своим отцам, т. е. своей верой и утешением во Христе победили смерть и ожидают своего воскресения вместе с раньше умершими святыми" (Краткое обозрение богословия Лютера, 242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ильям Тиндаль (1484-1536) - переводчик Библии, мученик инквизиц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нгличанин Вильям Тиндаль, переведший Библию на английский язык, сделался защитником ожившего учения об условном бессмертии. Этот и ряд других пунктов Библии привели его в прямое столкновение с защитником папства Томасом Мором, то же родом из Англ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1529 году Мор сильно восстал против "пагубной секты", возглавляемой Тиндалем и Лютером, поскольку последние учили о том, что "все души покоятся во сне до дня суда". В 1530 году Тиндаль ответил ему решительным образом, говоря: "Помещая усопшие души на небо, в ад или чистилище, вы тем самым разрушаете доводы, с помощью которых Христос и ап. Павел доказывают воскресение мертвых. Если же души и в самом деле находятся на небе, то что же мешает им уподобиться ангелам? И для чего в таком случае нужно воскресение?" (Ответ на диалог Томаса Мора. 1850 года. Книга 4. гл. 4. стр. 180. 18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индаль затронул самую сущность данного вопроса, указывая на попытки папства соединить свое учение о естественном бессмертии души с учением языческих философов. Он пишет: "Истинная вера надеется на воскресение, которое мы призваны ожидать каждую минуту. Языческие философы вообще отвергают воскресение, утверждая, что души живут вечн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папа старается соединить духовное учение Христа с плотским учением философов, что практически невозможно, как невозможно соединить в одно в верующем человеке Дух и плоть. Папа, имеющий плотский ум, соглашается с языческим учением и чтобы утвердить его, не страшится искажать Священное Писание" (Там же, стр. 18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лее, говоря в своем трактате о молениях, с которыми якобы можно обращаться к святым, Тиндаль ссылается на тот же довод, указывая, что как такового учения об усопших Святых на небе во дни Христа еще не было: "Томас Мор говорит: "Если они действительно Божьи, тогда они находятся на небе, потому что Бог не есть Бог мертвых, но Бог живых". Опираясь на эти слова и доказывая, что святые находятся на небе в небесной славе вместе со Христом,- Мор полностью извращает довод Христа, с помощью которого Он доказывает воскресение. Иисус говорит о будущем воскресении Авраама и всех святых, а не о том, что их души находятся на небе. Такого учения в мире до сих пор не было. Оно фактически лишает воскресение всякого смысла и делает слова Христа - ненужными" (Там же, стр. 1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индаль в своем рассуждении идет еще дальше, показывая явное противоречие между учением папы и учением ап. Пав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с иронией замечает: "Нет, Павел, ты еще многого не знаешь. Иди к господину Мору и поучись у него. Если верующие не воскресают,- говорит он,- то им нечего печалиться и считать себя самыми несчастными людьми, так как сразу после смерти их души идут на небо и находятся там в таком же блаженстве, что и воскресший Христос". И я удивляюсь тому, что ап.</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авел не утешал фессалоникийцев этим учением, зная, что души умерших их близких находятся в небесном блаженстве, а утешал мыслью о воскресении. Если души согласно вашему учению находятся на небе в такой же славе как и ангелы, тогда скажите мне, в чем же смысл воскресения?" (Там же, стр. 1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жон Фрит (1503-1533) - сотрудник Тиндаля, казненный вместе с ним за свои убеждения, пишет: "Допустим, что некоторые находятся в аду, а некоторые - на небе (что само по себе противоречит Св. Писан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гда слова Христа о воскресении, о том, что мы вновь оживаем, теряют всякий смысл. Что же касается их места покоя, то я открыто говорю, что они находятся в руке Божьей" (Ответ Джону Фишер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еорг Вишарт (1500-1546) - ученый, друг Латимера, воспитатель Нокса, мученик. Вишарта обвинили в том, что он отвергал некоторые пункты католического вероисповедания, как то: тайную исповедь (священнику), преосуществление, соборование, святую воду, моление святым и чистилищ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едъявленном ему обвинении пункт 16 касается распространения учения о смертном сне душ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винение "XVI": "Ты лживый еретик, - говорится в нем,- открыто проповедовал, что душа человека спит до последнего дня суда и не обретет бессмертия, пока не наступит тот день" (Блекбурн. Историческое обозрение. Стр. 2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АПТИСТ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их "лекциях" по истории церкви ректор Геттингенского университета Иоанн Мосгейм свидетельствует о том, что многочисленные группы баптистов можно было встретить во всех провинциях Англии (Мурдок. Кн. 4. Гл. XVI разд. 3, 23). Один из пунктов их вероучения гласил: "Что душа после смерти до дня воскресения не ощущает ни радости, ни страданий. Она находится в бессознательном состоянии" (Там ж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другой стороны, Кальвин, сильно встревоженный распространением этого учения во многих странах, в 1534 г. написал воинственный трактат "Психопанникия. (Сон душ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ем он опровергал учение о том, что "душа умирает или спит" и утверждал, что эта пагубная ересь уже охватила тысячи люд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идя, что многие из ранних реформаторов приняли учение о том, что "душа спит", доктор Иосиф Пристли написал такие слова: "Если бы Кальвин с его большим авторитетом не выступил так резко против учения о "сне души", то учение о посмертном сознательном состоянии человека по сей вероятности рухнуло бы, так же быстро, как и учение о чистилище" (Извращения среди христианства. Т. 5. Стр. 229).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7-е столет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ичард (Роберт) Овертон - ученый, воин и памфлетист. "Смертность человека" 1643 г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первой странице этой книги он пишет: "Если весь человек согрешил, то это значит, что весь человек уме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никакого различия между душой и телом здесь н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 утверждение о том, что душа идет на небо или в ад является сплошным вымыслом. Бессмертие человека начинается только при воскресении, когда ему будет вынесено определение к погибели или ко спасен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амуил Ричардсон (1633-1658) - проповедник первой особой баптистской церкви в Лондон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ем трактате "О муках ада" он писал: "Основание этого учения подвергалось тщательному исследованию и в конце концов было отвергнуто. С помощью неопровержимых доводов было доказано, что бесконечных мучений, якобы ожидающих человека после его смерти,- не будет" (1658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жон Мильтон (1608-1674) - величайший из религиозных поэтов, секретарь Кромвел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ем трактате "О христианском учении" (т. 1, гл. 13) он говорит о бессознательном сне человека после смерти до пришествия Христа и воскресения: "Всем известно, что человек состоит из тела и души (хотя невозможно определить эти подразде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ходе своих рассуждений я покажу, что как весь человек, так и каждая часть его в отдельности в момент смерти лишаются жизни. Могила - это обитель для всех до наступления дня суда" (гл. 1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еорг Витер (1588-1667) - христианский поэт, переводчик, епископ Емеса (1636 г.). Георг Витер был сторонником учения об условном бессмертии души, утверждал, что душа в смерти спи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жон Джексон (1686-1763) - ректор Россингтоского университета, автор следующих работ: "Диссертация о материи и духе" 1735 г. "О потустороннем мире" 1745 г. "Разница между истиной и ложной религией" 1750 г. В своих произведениях он опровергал учение о вечных мук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жон Канн (1590-1667) - баптистский проповедник из Бристоля, издававший произведения Овертона и придерживавшийся с ним одинаковых взглядов. Написал труд: "Ссылки Библии" 1682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жон Тиллотсон (1630-1694) - архиепископ Кентерберийский (его произведения изданы в 1683 г.) писал: "Нигде не видно, чтобы учение о бессмертии души подтверждалось Священным Писанием; оно принимается только на веру" (Труды, 1717 эд. Т 1. 749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Исаак Барроу (1630-1677) - профессор греческого языка и литературы при Кембриджском университете. Считал вечную жизнь условной и верил в окончательное истребление нечестив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8 столет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Вильям Говард (1657-1725) - лондонский врач, в своем "Очерке учении о душе", пишет: "Рассуждения о человеческой душе, предполагающие духовную и бессмертную субстанцию души, соединенную с человеческим телом,- суть языческий вымысел, противоречащий принципам философии, разума и религии" (1702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альнейшие мысли относительно человеческой души" 1703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енри Лейтон (1607-1706) - член англиканской церкви, автор 12 книг об условном бессмертии. Вот главные из них: "Доказательства и ответы в диспуте относительно естества души" (1793 г.). "Исследование о душе" (1706 г.). "В своих трудах он доказывает, что мы в жизни существуем и движемся Христом. Умирая, мы покоимся в Нем до дня воскресения при Его Втором пришеств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осиф Николь Скотт (1703-1769) - проповедник, помощник и сотрудник своего отца Томаса Скотта. Его важный труд: "Проповеди в защиту религии" (1743 г.). Во втором томе своих проповедей в защиту религии (проповеди 17 и 18) он утверждает, что жизнь получат только праведные, а все нечестивые будут истребле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Иосиф Пристли (1733-1804) - унитарий, ученый и философ. Он написал: "Исследования касающиеся материи и духа" в Трудах (том 3). В своем другом труде "История учения о состоянии мертвых" он пишет о том, что "душа при смерти находится в таком же бессознательном состоянии, как и тел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пископ Эдмунд Ло (1703-1787) - учитель колледжа имени святого Петра и архидиакон Стаффордшира. Он написал следующие труды: "Исследования. теории религии" (1749 г.). "Состояние мертвых" (1765 г.). В своих трудах он отвергает учение о посмертном сознательном состоянии души. Он считает смерть сном, отсутствием всякой жизни, мышления и действия,- состоянием покоя, безмолвия и забв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тр Пекард (1718-1797) - глава Магдаленского и Кембриджского колледжей, диакон в Питсборо. Его труд: "Исследование учения о промежуточном состоянии между смертью и воскресением" (1756 г.). В своих трудах он пишет о том, что бессмертие не является естественным - оно суть дар в Иисусе Хрис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рхидиакон Френсиз Блекбурн (1705-1787) - из Клевеланда, ректор Ричмондского университета. Главный его труд: "Краткое историческое обозрение спора относительно промежуточного состояния" (1765 г.). Посвятил вопросу о состоянии души после смерти свой труд, в котором эта тема прослеживается на протяжении всего 18 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пископ Вильям Варбуртон (1698-1779) - участник богословских споров. Написал труд: "Божественная миссия Моисея" (1738-1741 гг.). Называл верующих в вечные муки "Жестокими доктор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амуил Бурн (1714-1796) - из Ланкашира. Написал труд: "Христианское учение о будущем наказании" (1759 г.) и другие труды. В своих произведениях подчеркивает полное истребление неисправимых грешн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Вильям Вистон (1667-1752) - баптистский богослов, профессор математики при Кембриджском университете. Важен его труд: "Размышление о вечных муках ада" (1740 г.). Отрицал учение о вечных муках и верил в полное истребление нечестив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Доктор Джон Тотти (1772-?) - священник церкви Христовой в Оксофрде, архидиакон Вурчестера. Написал труд: "Проповеди, сказанные в Оксфордском университете" (1775 г.). Выступал против учения о естественном бессмертии души.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фессор Генри Додвелл (1641-1711) - из Оксфорда, классический богослов, прозванный ученым. Написал: "Письмо относительно бессмертия души" (1703 г.). "Естественная смертность человеческих душ" (1708 г.). В этих и в ряде других трудов о состоянии души после смерти он утверждает, на основании Св. Писания и первых отцов, что душа от природы смертна, свое бессмертие она обретает лишь по воле Божье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9 столет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Епископ Тимофей Кендрик - член англиканской церкви. Написал: "Проповеди" (1805 г.). В этих проповедях он утверждал, что душа человека умирает вместе с его телом и обретает жизнь только при Втором пришествии Христа, в момент воскресения.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Вильям Томпсон (1819-1890) - архиепископ Йоркский. Написал труд: "Размышление о смерти" (1852 г.). В этом труде он писал, что жизнь нечестивого равнозначна его истреблению, поскольку вечно имеет право существовать лишь то, что угодно Бог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Доктор Эдвард Вайт (1819-1887) - пастор церкви имени св. Павла, председатель конгрегационалистских церквей. Свыше 40 лет в числе других видных богословов отстаивал учение об условном бессмертии. Написал труды: "Жизнь во Христе" (1846 г.). "Эта неизвестная область" (симпозиум). "Бессмертие" (симпозиум). В 1883 г. он заявил: "После сорокалетнего исследования данного вопроса я пришел к твердому убеждению, что представление о бесконечных душевных и телесных страданиях, которое в Америке защищает Ингерсолл, а в Англии - Брадлаф, противоречит каждой строчке Св. Писания, равно как и нравственному чувству каждого человека" (Невыразимый дар. 1884 г. 22 стр.). В следующем году он дополнил эту мысль: "Ветхий завет последовательно открывает нам истину о вечной жизни детей Божьих и вечном истреблении нечестивых. Если Ветхий Завет принимать просто, без всякого предубеждения, то мы в нем находим последовательное стройное учение. Евангелия и послания с той же последовательностью и почти тем же языком говорят об участии нечестивых, что они умрут, исчезнут, не увидят жизни, подвергнутся полному и окончательному истреблению вместе с душой и телом в геенне огненной" (Гомилетический ежемесячник. Англия. Март 1885 г.).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Джон Томас (1805-1871) - издатель, апологет первоапостольской церкви, основатель Христодельфианской церкви. Верил, что нечестивые определены на окончательное истребление, а бессмертие - это дар в Иисусе Христ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Г. Г. Добни (1809-1883) - баптистский проповедник из Мейдстауна (Англия). Написал: "Заметки лекций о будущем наказании" (1844 г.).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рхиепископ Ричард Вотли (1787-1863) - из Дублина, профессор и директор Оксфордского университета. Написал труд: "Обозрение откровений Св. Писания относительно будущего состояния". Учил, что в Библии нигде не говорится о том, что нечестивые останутся жить; напротив, везде подчеркивается, что они будут истребле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екан Генри Альфорд (1810-1871) - из Кентербери, исследователь Библии. Написал: "Греческий Новый Завет". Он подчеркивал, что "вечная жизнь принадлежит только тем, кто живет в согласии с Б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жеймс Пантон Гем - проповедник конгрегационалист из Бристоля. Написал: "Жизнь и смерть" или Теология Библии относительно смертного состояния чело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арльз Ф. Худсон (1821-1867) - проповедник конгрегационалист и исследователь греческого языка и литературы. Написал труды: "Грех и благодать - их отношение к учению о будущей жизни" (1857 г.). "Христос - наша жизнь. Св. Писание говорит, что бессмертие даруется только чрез Христа" (1860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Роберт Дейл (1829-1895) - проповедник конгрегационалист из Бирмингема, издатель, председатель союза конгрегационалистов Англии и Уэльса; председатель первого международного совета конгрегационалистских церквей в 1891 году. О своем согласии с учением кондиционализма, т. е. об условном бессмертии, он открыто заявил в журнале перед съездом конгрегационалистов в 1874 году: "Вечная жизнь,- писал он,- это наследие тех, кто пребывает во Христе. А кто не пребывает в Нем, умрет второй смертью, из которой нет воскресения. Не думаю, чтобы мое отношение к кондиционализму подорвало авторитет моего учения относительно основных истин христианства. Что касается истины о тройственности Божества, то она остается неизменной. Учение же о воплощении, об искуплении, об оправдании верой, а также учение о суде согласно дел и учение о возрождении с позиции кондиционализма стали еще более наглядными и доступными нашему пониманию" (Отмечено Фреером в "Жизнь и труды Эдварда Вайт" 1902 г. стр. 354. 35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екан Фредерик Фаррар (1831-1903) - священник Вестминстерского аббатства, настоятель Кентерберийского собора. Написал: "Вечная надежда" (1877 г.). "Вера и милость". "Милость и суд" (1881 г.). В своих произведениях отрицал догмат о бесконечном сознательном страдании. В Св. Писании не нашел ни одного места, которое можно было бы истолковать в пользу этого уч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Герман Ольсгаузен (1796-1839) - профессор богословия в Кеннигсберге. Написал: "Библейский комментарий на Новый Завет", т. 4. (1860 г.). Он говорит: "Во всей Библии мы не встречаем ни одного слова о бессмертии души. И даже самое наименование этого учения - ей чуждо" (Библейский коммент. на Новый Завет. 1860. Т. 4. 381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ященник Генри Констейбл (умер 1894 г.) - из Ирландии. Написал труды: "Хадес: или промежуточное состояние человека". "Восстановление всего". "Продолжительность и природа будущего наказания". В своих религиозных трудах он свидетельствует о том, что не только учения о бессмертии души, но и самого названия такого учения в Библии н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ильям И. Гладстон (1809-1898) - премьер-министр Великобритании и богослов. В своем труде "Вспомогательное изучение к трудам епископа Батлера" после серьезной критики апологии епископа Батлера, в которой тот отстаивает учение о естественном бессмертии,- Гладстон пишет: "Мысль о естественном бессмертии души (в противоположность учению Библии) стала утверждаться в христианской церкви лишь со дней Оригена" (Вспомогательное изучение к трудам епископа Батлера. Стр. 18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чение о естественном бессмертии не стало предметом широкого обсуждения и не было подвергнуто строгому и точному анализу. Оно вкралось в церковь так сказать с заднего входа, незаметным образом и с молчаливого согласия столпов церкви получило печать авторитета" (Там же, стр. 19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ледует отметить еще одно весьма важное обстоятельство, а именно, что учение о естественном бессмертии души совершенно чуждо духу Св. Писания. Оно не имеет под собой иной почвы, кроме хитроумного, но широко и серьезно оспариваемого философского суждения" (Там же, стр. 19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признать, что согласно изволению Божьему существует вечное мучение, тогда характер Всемогущего ставится под сомнение. Если же согласиться с тем, что наказание, каким бы оно ни было, не может быть вечным,- тогда с точки зрения человеческого суждения характер Божий вполне оправдан" (Там же, стр. 24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осиф Паркер (1830-1902) - конгрегационалист, проповедник из Лондона. В книге "Библия для народа", т. 1 на Бытие, он говорит: "В духе любви, которая характеризует все действия Божьи, Бог ставит перед человеком вопрос: желает ли он избрать жизнь и быть подобным Ему или же готов принять тьму и вечную смерть. Бог не говорит человеку: "Я сделаю тебя бессмертным, и ты, независимо от твоего желания, будешь жить вечно". Нет, Он создал его способным к жизни, предусматривая для него в конечном итоге вечную жизнь. Он призывает человека стремиться к этой возвышенной цели, заверяя его, как только может заверять Сам Бог, что Он не имеет радости в смерти грешника, но хочет, чтобы он жил. Это учение, по моему мнению, упрощает и вместе с тем возвеличивает историю человечества, переданную в Библ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Жизнь и смерть не предложены ни одному из животных. Они предложены только человеку. Человек может жить, он предназначен, чтобы жить, он призван, чтобы жить. Провидение и план спасения трудятся над тем, чтобы он жил. Зачем же ему умирать?" (Библия для народа. Т. 1. 126 стр.) Говоря об окончательном удалении греха из вселенной, Паркер добавляет: "Под уничтожением зла я не понимаю заключения его в нравственную темницу, которая с течением времени разрастется до такой степени, что станет пристанищем для миллионов нечестивых грешников. Под уничтожением зла я понимаю его полное и окончательное истребление, в результате чего во всей вселенной не будет больше ни пятна, ни порока,- она станет обителью безгрешных творений". (Там же, стр. 160.) В своем комментарии к книге "Истребление Содома" Паркер категорически отвергает мысль о том, что "Бог не властен отнять у сотворенного им человека жизнь или эту жизнь возвратить ему". Он говорит: "Если бы человеку были даны жизнь и бессмертие, какими обладает только Бог, то он возгордился бы и стал превозноситься над делами рук Своего Творца. Учение о бессмертии души представляется мне полнейшей нелепостью. Его даже трудно назвать небогохульным. Бог оставил за Собой право - взять обратно то, что Он дал, потому что все Его дары предлагаются на условиях, которые не нуждаются ни в каком пересмотре и исправлении" (Там же, 222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лучае с Содомом мы имеем пример полного и вечного истребления. Из Нового Завета мы узнаем, что Содом подвергся казни огня вечного, т. е. огня, который привел Содом к полнейшему уничтожению, и тем самым исполнил намерение Божье. Огонь был вечным,- это правда. Но это не значит, что Содом продолжает гореть и сегодня. Дым их (т. е. жителей Содома) мучения, будучи дымом вечного огня, поднимался вечно, т. е. постоянно, но, как известно, в наши дни в той местности не видно никакого ды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д выражением "огонь вечный" нельзя понимать время в его буквальном значении: оно скорее обозначает его основательное, абсолютное, совершенное и окончательное действие,- нечто совершившееся раз и навсегда". (Там же, стр. 22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пископ Иоанн Д. С. Перрон (1823-1904) - ученый языковед в области еврейского языка, член англиканской церкви, епископ Вурчестера. Написал "Лекции о бессмертии" (1868 г.). В них сказано: "Бессмертие души в Ветхом Завете нигде не доказывается и не подтверждается" (Лекции о бессмертии. 31). Георг Г. Стоукс (1820-1903) - профессор математики при Кембриджском университете, президент королевского общества. Участвовал в симпозиумах: 1. "Эта неизвестная область" (1889 г.). 2. "Симпозиум о бессмертии". Он подчеркивает: "Естественно, что после утраты бессмертия вследствие грехопадения человек инстинктивно стремясь к бессмертию, вообразил себе, что в его существе есть что-то бессмертное. Поэтому, если мы желаем знать что-либо о человеке и его промежуточном состоянии между смертью и воскресением,- мы должны обратиться к откровению" ("Эта неизвестная область", стр. 82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ледствие грехопадения человек утерял свою первоначальную сущность и отныне будущая жизнь дается ему не по праву рождения, а по действию божественной благода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кать же в нынешнем плотском естестве человека признаки бессмертия, допуская, что последний одарен возвышенными умственными способностями,- хотя они и не используются по назначению,- это все равно, что искать живых среди мертв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ою гарантию на бессмертие человек должен искать не в себе, а за пределами своего "я" (Симпозиум о бессмертии, 123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В. А. Браун (1865-1943)- один из руководителей Нью-Йоркской унионной семинарии в своем труде: "Христианская надежда" (1912 г.) говорит: "От Израиля вышло учение о воскресении и пришествии, от греков - учение о естественном бессмерт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Доктор Д. Агар Бит (1840-1924) - профессор, методист в своем предисловии к труду: "Бессмертие души" пишет: "Следующие страницы. являются опровержением учения, которое в течение многих веков почти всеми воспринималось за библейскую истину, но которое по букве и духу совершенно чуждо Св. Писанию, потому что заимствовано из греческой философии. До последнего времени это небиблейское учение оставалось сравнительно безвредным, но теперь оно начинает приносить весьма печальные плоды. Конечно, многие могут говорить, что это учение, как впрочем некоторые другие, хотя и не совсем ясно выражено в Библии, тем не менее оно подразумевается. Те, кто свое учение утверждает на авторитете Библии, должны доказать, что оно происходит от Него. Но таких доказательств нет" ("Бессмертие души", 5 издание, 1902 г. Предисловие).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Р. Ф. Уэймаус (1822-1902) - переводчик Нового Завета на современный английский язык. В связи с работой над Новым Заветом, он пишет следующее: "Трудно представить себе более грубое извращение языка, чем то, которое мы встречаем при переводе пяти-шести выразительных, конкретных греческих слов, обозначающих полное уничтожение или истребление. Но в эти слова вкладывается иной смысл, якобы предполагающий "вечное и вместе с тем несчастное существование". Если белое заменить черным, то в сравнении с данным толкованием это будет выглядеть не столь абсурдно" (Цитировано Эдвардом Вайт в книге: "Жизнь во Христе". 1878 г. стр. 36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ичард Френсиз Уэймаус дает следующее примечание на 1Кор. 15, 18: "Поэтому и умершие во Христе "погибли",- здесь апостол очевидно имеет в виду: "прекратили существование". К Евр. 9, 27 он делает следующее примечание: "Употребление таких новозаветных слов, как "смерть", "истребление", "огонь", "погибель",- описывающие будущее возмездие, свидетельствует о переживании страданий, которые окончатся смертью человека,- полным прекращением его существования. Такая участь ожидает тех, кто своим упорным отвержением Спасителя делает себя неисправимым грешник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Откровение 4, 11: "В данном стихе нет ничего, чтобы указывало на вечные мучения. Подобным же образом и "наказание", о котором говорится в Мат. 25, 46, не дает нам никакого понятия о продолжительности времени наказа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Откровение 20, 10: "Озеро огненное" - означает сильное страдание и полное, окончательное уничтож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Лейман Абботт (1835-1922) - конгрегационалист, проповедник и издатель журналов: "Христианское единство" и "Обозрение". Участвовал в симпозиуме: "Эта неизвестная область". 1889 г. В этом труде он говорит: "Вне стен Иерусалима, в долине сынов Гиннома (откуда и слово геенна) постоянно горел огонь. Туда сваливали мусор и отбросы со всего города. Это и есть огонь ада Нового Завета. Христос предупреждает Своих слушателей о том, что постоянное упорство во грехе сделает их подобными отбросам, которые сваливали за святым городом Иерусалимом для полного истребления. Червь, который не умирает - это червь, пожирающий мертвецов. Он является символом не вечного мучения, а полного и окончательного истребления" ("Эта неизвестная область", стр. 7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сль о том, что окончательное наказание за грех есть продолжение жизни в грехе и страдании,- в моем представлении,- частично основано на ложном понимании сущности чело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такому пониманию, человек по своей природе бессмертен. Я пришел к выводу, что по учению науки и Библии человек - это живое существо и подобно всем другим живым существам - смертен. Бессмертие относится только к духовной жизни, а эта духовная жизнь возможна только в общении с Богом. Одним словом, бессмертие предназначено для людей не при творении, а при искуплении, и при том только для тех, кто избрал жизнь и бессмертие через Господа нашего Иисуса Христа" (Там же, стр. 7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Эдвард Бичер (1803-1895) - конгрегационалист, богослов, президент Иллинойского колледжа, говорит: "Библия не только признает, она категорически отвергает естественное врожденное бессмертие душ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а убеждает нас в том, что бессмертие имеет только Один Бог (1Тим. 6, 16). Под этим мы понимаем бессмертие в самом высоком смысле слова, т. е. врожденное бессмертие; бессмертие, составляющее неотъемлемую часть Его естества. Все, кроме Него Самого, является Его творением и Им созиждется. Люди, вопреки учению Платона, не являются вечными существами, имеющими жизнь в самих себе, бессмертными по своей природе. Врожденной бессмертной души как таковой - не существу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ог поддерживает жизнь каждого сотворенного Им существа и может по Своей воле отнять ее" ("Учение о библейском воздаянии", стр. 5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Эммануил Петавел-Олифф (1836-1910) - швейцарский богослов, лектор при Женевском университете. Написал труды: "Борьба за вечную жизнь". "Прекращение зла", 1889 г. "Проблема бессмертия". Доктор Френз Дилич (1813-1890) - профессор, специалист в области еврейской истории. Написал труд "Новый комментарий на Бытие". В нем он пишет: "Во всей Библии нет ни единого намека о врожденном бессмертии души" (Коммент. на Быт. 3, 22). "С библейской точки зрения душу можно погубить, иначе говоря, она смертна" (Коммент. на Числ. 23, 1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пископ Чарльз Д. Елликотт (1820-1905) - из Бристоля, председатель английского ревизионного комитета, в журнале "Цейлонский евангелист" за октябрь 1893 год пишет: "Невозможно представить себе, чтобы там, где есть Бог все и во всем было какое-либо темное место; то место, где в бесконечном мучении и с проклятием на устах нечестивые руки грешников поднимались бы против Отца и Бога вечной любв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Георг Дана Бордман (1828-1903) - проповедник первой баптистской церкви в Филадельфии, основатель кафедры христианской этики при Пенсильванском университете. Он написал труд "Изучения, касающиеся творческой недели" (1880 г.). По поводу бессмертия он пишет следующие слова: "Во всем Священном Писании, насколько мне известно, начиная от Бытия и кончая Откровением нет ни одного места, которое бы говорило о естественном бессмертии человека. Напротив, Священное Писание подчеркивает, что бессмертие имеет только Один Бог (1Тим. 6, 16), т. е. только Бог имеет жизнь в Самом Себе и в истинном смысле слова - бессмертен" ("Изучения, касающиеся творческой недели", стр. 215-216). "Если же человек станет бессмертен,- это бессмертие только будет даровано ему в будущ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получит бессмертие не потому что он был создан таким, но потому что он стал таким, получив бессмертие от Того, кто Один обладает безусловным бессмертием. В этом смысле дерево жизни посреди рая является символом и залогом вечной жизни. Это видно из следующих слов о грехопадении: "И сказал Господь Бог: вот, Адам стал как Один из Нас, зная добро и зло; и теперь как бы не простер он руки своей и не взял также от дерева жизни и не стал жить вечно. И выслал его Господь Бог из сада Едемского, чтобы возделывать землю, из которой он взят. И изгнал Адама и поставил на востоке у сада Едемского херувима и пламенный меч, обращающийся, чтобы хранить путь к дереву жизни" (Быт. 3, 22-24). Если человек по своей природе был бессмертен, то какую нужду он имел в дереве жизни? Ясно одно: условием бессмертия всего человека (его духа, души и тела было употребление плодов этого чудного дерева" (Там же, стр. 2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 Г. Петтингелл (1815-1887) - конгрегационалист, секретарь правления конгрегационалистских иностранных миссий. Написал следующие труды: "Бесконечная нищета", "Всеобщее спасение или условное бессмертие" (1878), "Платонизм против христианства" (1881), "Вечная жизнь - что из себя представляет? Где будет? Кто наследует?" (1882), "Невыразимый дар" (188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ем труде "Вечная жизнь" он пишет: "Примечательно, что учения о вечном мучении мы не находим ни в учении апостолов, ни в Никейском символе веры, ни в двух основных символах веры 16 столетия, а именно в символе веры французской реформаторской церкви и в 39 тезисах англиканской церкви. Мы убеждены, что утверждение этого догмата в протестантских церквах есть следствие средневековых ошибок и умозрительных теорий платонизм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сследуя Писания первых отцов церкви: Варнавы, Климента Римского, Гермеса, Игнатия, Поликарпа, Юстина-мученика, Феофила Антиохийского, Иринея, Климента Александрийкого, мы видим, что все они придерживались апостольского учения об истреблении нечестивых. Догмат о вечном мучении проник в церковь под усиливающимся влиянием философии Платона" (Вечная жизнь, стр. 66-6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НФЕРЕНЦИИ, ПОСВЯЩЕННЫЕ КОНДИЦИОНАЛИЗМУ(условному бессмерти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многочисленных представителей кондиционализма, значительно ожививших это учение, в 19 веке состоялся целый ряд конференц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15 мая 1876 г. состоялась Лондонская конференция, посвященная вопросу об условном бессмертии, итоги которой были опубликованы в печа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этой конференции, созванной под председательством Гудвина, присутствовали такие видные представители кондиционализма как: Генри Кенстейбл, Эдвард Вайт, Минтон, Герд, Говард, Леск, Тинлин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арретт,- с вестями от доктора Петавела с Швейцарии и переводчика доктора Уэймауса. Конференция пришла к следующему выводу: "Учения о естественном бессмертии в Библии н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а учит, что бессмертие есть дар искупления. Получение этого дара связано с возрождением человека посредством Св. Духа и воскресения из мертвых" (28 стр. отче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 конференции было отмечено, что бессмертие человека условно; и что те, кто не обратится к Богу, умрут вечной смертью. Вечной жизни без Христа не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В связи с этим мы приводим высказывания доктора Вайт: "Мысли, для обсуждения которых мы сегодня собрались здесь, ныне разделяет множество мыслящих людей всех стран Европы и Америки и мы, присутствующие здесь,- их законные представители. Взгляды, которые мы разделяем, с каждым днем охватывают все большее число церквей и имеют своими поборниками выдающихся представителей науки, богословов, миссионеров, философов, проповедников и государственных деятелей" (Отчет Лондонской конференции по условному бессмертию, стр. 28, 29). </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АЖНЫЕ СИМПОЗИУМ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ыло несколько важных симпозиум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Жизнь вечная" (199 страниц, 1882 г.) с 20 участник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Эта неизвестная область" (143 стр. 1889 г.) с дискуссиями 52 хорошо известных участник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Бессмертие - симпозиум" - изданный в Англ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эти симпозиумы произошли в течение десятилетия. Поскольку они происходили по обе стороны Атлантики,- они вызвали как межцерковный, так и международный интерес к этой жизненно важной тем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метим важные факторы первого симпозиума, опубликованного в 1882 году в Филадельф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импозиум "Вечная жизнь" Петтингелла - 199 страничный симпозиум (напечатанный как дополнение к изданию Д. Х. Петтингелла - "Вечная жизнь" в 1882 году),- был приготовлен следующими участниками: Доктор Леонард Бейкон - пастор конгрегациональной церкви в Норвике; доктор Эдвард Вайт - конгрегационалист из церкви с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авла в Лондоне; Самуил Минтон - англиканская Итонская церковь, Лондон; Георг Р. Крамер - пастор индепендентов местной Церкви веры в Виллингтоне; Иосиф Д. Вильсон - пастор реформаторско-епископальной церкви с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оанна в Чикаго; А. А. Фельпс - пастор конгрегациональной церкви в Рочестере, штат Нью-Йорк; редактор журнала "Библейское знамя"; доктор А. М. Б. Грехем - президент Арканзаской христианской конференции и президент христианского союза воздержания в Арканзасе; Вильям Б. Харт - член церкви из Филадельфии; доктор Вильям Леск - пастор конгрегационалист Мейберлинской церкви в Лондоне; редактор журнала "Радуга"; доктор Эммануил Петавелл из Женевы, Швейцария автор труда "Борьба за вечную жизнь"; Д. Х. Келлогг - доктор медицины, директор Батл-Крикского санатория, штат Мичиган - автор труда "Душа и вознесение"; профессор Д. Х. Чейз - методист из Мидлтайна, штат Коннектикут; Чарльз Бизи - пастор свободной евангелической церкви в Брюсселе, Бельгия - издатель протестантского журнала; Вильям Ланг - автор - Эдинбург; М. В. Стронг - редактор журнала "Вестник" из Глазго; профессор Германн Шутц - Геттингенский университет Германии - автор трактата "Принципы христианского учения о бессмертии"; доктор Клемент М. Батлер - пастор церкви Тринитариев в Вашингтоне, округ Колумбия, профессор исторических наук; доктор Матсон Мейер-Смит - пастор конгрегационалист, профессор гомилетики и пасторской заботы Епископальной пророческой школы в Филадельфии; священник Генри Констейбл - англиканский автор - Лондон; доктор К. Р. Хандриксон - пастор баптистской церкви из Джексона, штат Теннесси; доктор В. Н. Хантингтон - пастор церкви Всех святых в Ворчестере, штата Массачусет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ВОДЫ ДОКТОРА ФЕЛПСА, ОПРОВЕРГАЮЩИЕ УЧЕНИЕ О ЕСТЕСТВЕННОМ БЕССМЕРТ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ей дискуссии "Является ли человек по своей природе бессмертным?" (стр. 639-650) доктор Фелпс приводит 12 доводов, опровергающих учение о естественном бессмерт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Это учение имеет печальную историю. Оно исходит от змея в раю и связано с языческой философией. В иудейском веровании - его нет. Это уступка платонизму, одобренная и утвержденная римской церков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Это учение противоречит библейскому рассказу о сотворении человек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Оно согласуется с библейской историей о грехопадении человека. 4. Это учение противоречит библейскому учению о смер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Оно противоречит физиологическим доказательств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Бессмертие нигде не обещано человеку в его нынешнем состоя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Бессмертие - это благословение, к которому нужно стремиться, а не наследие данное ему от рожд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Врожденное бессмертие противоречит библейскому учению об участии нечестивы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9. Оно делает воскресение лишн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0. Оно превращает торжественную сцену суда в простую инсценировк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1. Оно подрывает библейское учение о Втором пришествии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2. Оно является источником многочисленных заблуждений, как то: магометанства, шекеризма, спиритизма, учения о чистилище, культа девы Марии, универсализма и учения о вечных мук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0 столет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ященник Вильям Х. М. Хей Эткин (1841-1927) - англиканский руководитель миссионеров - говорит: "Учение о вечном мучении больше не оказывает своего влияния на здравый смысл и нравственное сознание человечест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юди не верят и не желают верить, что безгранично благой и милосердный Бог способен подвергнуть свои творения (Деян. 17, 28-29) бесконечному мучению как наказание за грехи и ошибки, допущенные ими в течение немногих лет жизни на земле". (Предисловие к книге Эрика Левиса "Жизнь и бессмертие", 1949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рик Левис (1864-1948) - работник Кембриджского университета, миссионер, трудившийся в Судане и Инд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писал труды: 1. "Жизнь и бессмертие" - 1949 г. 2. "Христос - первые плоды" - 1949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Левис подводит итог своим размышлениям о бессмертии в следующих слов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Человек смертен. Его бессмертие - не свойство, присущее ему от рождения, а дар Божий во Христе на условии веры и послушания, посредством обитания в нем Духа Божьего. И это бессмертие он получит при воскресе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После смерти весь человек (как его душа, так и плоть) умирает и возвращается в пр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После смерти дух человека, который не может существовать отдельно от тела, возвращается к Богу, Который дал его, в то время как человек погружается в бессознательный сон до дня воскре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При воскресении Бог возвращает человека к жизни, вдыхая в него Свой Дух. Тогда земные тела праведных при воскресении преобразятся в духовные, прославленные тела сообразно славному телу воскресшего Господ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ни из людей воскреснут для суда, другие - для вечной жизни. Те, чьи имена не будут найдены записанными в книге жизни, будут брошены в озеро огненное для окончательного истребления и сгорят как солома. О длительности их мучения знает только Бог; Он будет судить их по делам. Это есть "смерть вторая", из которой нет воскресения". ("Христос - первые плоды", стр. 7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Вильям Темпль (1881-1944) - бывший архиепископ Кентерберийский, патриарх Великобритании. Написал труд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Христианская вера и жизнь" - 1931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Лекции о бессмертии" - 1931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Природа, человек и Бог" - 1953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их трудах он пишет: "Учение о будущей жизни побуждает нас очистить ясное учение Священного Писания от посторонних наносов, которые очень быстро способны затемнить его" ("Природа, человек и Бог" стр. 46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 по своей природе, ни по данному праву человек не является бессмерт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через воскресение из мертвых он может обрести жизнь вечную, если будет веровать в Бога и примет Его условия" (Там же, стр. 47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разве нет таких мест в Св. Писании, которые бы говорили о бесконечном мучении погибших? Насколько я понимаю, таких мест нет" (Там же, стр. 46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конце концов истребление - это вечное наказание, но отнюдь не бесконечное мучение" (Там же стр. 464). "Можно смело сказать одно, а именно, что вечного мучения не существует. Если бы люди не усвоили греческую небиблейскую мысль о естественном бессмертии души, то в Новом Завете они нашли бы учение не о вечном мучении, а о полном истреблении. Вечным назван огонь, а не жизнь людей, подверженная этому огню" ("Христианская вера и жизнь", стр. 8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ак можно представить себе рай для некоторых рядом с адом для тех, которые будут вечно мучиться в нем? Может ли рай быть раем для матери, если ее родное дитя будет мучиться в аду?" (Там же, стр. 45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Герард ван дер Лиф (1890-1950) - профессор Гронингенского университета. Написал труд: "Бессмертие или воскресение", 1947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мментируя Екклезиаста 3, 19-21, он пишет: "Врожденное бессмертие - суть понятие, вполне соответствующее философии пантеизма. Со смертью же связано не бессмертие, а воскресение" ("Бессмертие или воскресение" стр. 3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Церковь, несмотря на то, что она многое приняла от духа еллинизма, всегда придерживалась учения о телесном воскресении. Тело человека умирает и даже дух, который в нем и душа перестают существовать. Душа также умирает. Но вся жизнь человека будет обновлена Богом. Бог воскресит его "в последний день" (Там же, стр. 3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ессмертие имеет только Бог (1Тим. 6, 16). Человеку Он дал обетование о воскресении." "Творение обновится, станет новым творением и это обновление есть воскресение от Бога" (Там же, стр. 3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ногие проповедники в последнее время не решаются прямо говорить о бессмертии. Раньше, когда в сознании людей были "тленное тело" и "бессмертная душа",- проповедь о вечной жизни не имела никакого эффекта. Этими представлениями о бессмертии души проникнуты все старые духовные книги и сборники псалмов. И по сей день людей, находящихся в доме плача или стоящих на краю могилы утешают из того же источника,- но этот источник не христианского происхождения, он связан с еллинской философией и противоречит сущности христианской веры" (Там же, стр. 2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Эбрей Р. Вайн (1900.) - издатель конгрегационалистского журнала, профессор Йоркширского колледжа. Написал труд: "Подход к Христологии", 1948 г. В нем он пишет: "Учение о естественном бессмертии духа исходит скорее от еллинов, чем от христиан" ("Подход к Христологии", стр. 3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нятию о естественном бессмертии мы должны противопоставить тот факт, что только Бог имеет жизнь в Самом Себе и что все существует лишь по Его воле. Поэтому, называя что-либо или кого-либо бессмертным, мы должны помнить о том, что истинным бессмертием в самом высоком смысле слова обладает только Бог" (Там же, стр. 31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Мартин Д. Хейнекен - профессор систематического богословия Лютеранской духовной семинарии в Филадельфии. Написал книгу: "Основы христианского учения". 1949 г. Говоря о человеке как цельной личности, он заявляет: "Из библейского повествования о сотворении человека мы знаем, что Бог образовал человека из праха земного и вдунул в лицо его дыхание жизни и стал человек душою живою. Многие в этом усматривают смысл, что Бог создал душу, т. е. личность и лишь после этого поместил ее во временную храмину, в тело человека, образованное из праха земного. Но это понятие - ложное, делящее человека на два начала. На самом же деле человек должен рассматриваться как единое целое" ("Основы христианского учения", стр. 36-3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имеем дело с цельной личностью, а не с чем-то неопределенным, называемым душой, которая пребывает в доме, называемом телом, хотя в действительности тело является единой сущностью вместе с душой, но не отдельной частью личности" (Там же, стр. 3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тем, переходя к вопросу о бессмертии души, он продолжает: "Некоторые люди верят, что в каждом человеке есть неизменная, неуничтожимая сущность, обладающая безусловным бессмертие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а не подвержена действию времени и не имеет ни начала, ни конца. Она всегда была и всегда будет. Она пришла в этот материальный мир из царства вечности, куда она вновь возвратится" (Там же, стр. 13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ое учение о бессмертии души ни в коем случае нельзя отождествлять с христианским. Христиане верят, не в бессмертие души, а в воскресение и в свою постоянную связь с Богом, источником вечной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основе христианского дуализма - не душа и тело, вечный разум и предметы преходящего материального мира,- а взаимоотношение Творца и твор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Человек есть индивидуальная личность, нравственно ответственная лишь перед своим Творцом и Судьей. В самой себе она не имеет жизни или бессмертия. Своим происхождением человек обязан Творцу. На земле он живет столько лет, сколько ему назначено Божьим Провидением. Как возмездие за грех он пожнет смерть" (Там же, стр. 133-13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вое будущее люди представляют следующим образом: после смерти душа отделяется от тела и предстает пред Богом на предварительный суд (о котором в Писании нигде не говорится), после чего переходит в предварительное состояние блаженства или осуждения. При звуке последней трубы тело воскресает и соединяется с душой, чтобы как одно целое еще раз предстать пред окончательным публичным судом и обрести навеки благословение или проклятие. Неудивительно, что при таком представлении люди перестали придавать значение воскресению и ограничились лишь надеждой на искупление души" (Там же, стр. 13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мереть в таком случае означает: перейти к воскресению и суду в конце времени. Если кто-либо скажет, что все люди спят до тех пор, пока не услышат звук последней трубы, то что значит время сна для спящих? Переход от момента смерти до момента воскресения покажется им одним мгновением, подобно тому, как ложась вечером в постель и вставая утром после сна, мы не замечаем, сколько прошло времени" (Там же, стр. 136). Давид Р. Девис (1889.) - ректор университета имени святой Марии Магдалины в Англии. Написал труд: "Искусство рекламного, неискреннего покаяния", в котором говорит: "Душа человека не обладает абсолютным бессмертием - ее можно погуби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иблия не дает нам никакого основания считать, что душа не подвластна ни смерти, ни уничтожению. Душу можно уничтожить, погуби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чение о бессмертии души основано не на Библии, а на еллинской философии. Библейское учение о душе признает только воскресение из мертвых. Человек - это сотворенное существо. Бог создал его из ничего. Человек был предназначен для бессмертной, вечной жизни, но вследствие своего неповиновения Богу он сделался смертным" (Стр. 8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дея о бессмертии души восходит к греческой философии, предполагающей будущую жизнь в "хадесе" - в потустороннем царстве теней, где душа проводит полусознательное (сумеречное) существова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заменили греческое слово "хадес" словом "ад", под которым понимаем место муч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греческое слово "хадес" не означает места мучения. "Ад" как место мучения происходит скорее от еврейского понятия о геенне, чем от греческого понятия о хадесе, поскольку хадес по представлению греков означал более элементарное, призрачное существование, лишенное всяких чувств и страданий. Это был продукт извращенного представления греков о человеке, состоящем из души и тела. Они думали, что после смерти душа человека выходит из тела, как из темницы, чтобы проводить в дальнейшем самостоятельное существование. Еврейское же представление о человеке было совсем другим. Согласно Библии человек представляет собой единство жизни и духа, проявляющееся одновременно как тело и душа. Так как человек сделался смертным, то и душа его стала смертной. Человек не есть нечто, составленное из двух отдельных субстанций,- материи и духа,- а представляет собой единство духа, функционирующее как душа и тело. И это единое целое - человек - сам по себе смертен" (Там же, стр. 84-8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Басил Ф. К. Аткинсон, библиотекарь при Кембриджском университете. Написал: "Карманный комментарий Библии". Часть первая: Книга Бытие. 1954 г. Комментируя Быт. 2, 7, он пишет: "Некоторые считают, что согласно содержанию данного стиха речь идет о бессмертии духа или душ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Утверждают, что быть сотворенным по образу Божьему - значит быть сотворенным бессмертным. Но Библия нигде так не говорит. Если же допустить, что в ней говорится о бессмертии души, то почему бы в таком случае не говорить о ее всеведении и вездесущности,- т. е. свойствах, которые присущи только Безначальному? Почему же говорят только о бессмертии души? Дух жизни был вдохнут не в сердце человека, а в его лицо, что свидетельствует о физической жиз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о всей Библии человек без Христа предстает пред нами как создание из праха и пепла, в которое Господь вложил дух жизни. Греческие же философы были склонны считать человека бессмертной душой, помещенной в тело как в темницу. Такое представление, хотя и противоречащее Библии, постепенно утвердилось в сознании многих христиан" (стр. 3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Эмиль Бруннер (1889.) - профессор систематического и практического богословия при Цюрихском университете. Написал книгу "Вечная надежда", 1954 год.</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оанализировав распространенное традиционное понятие о продолжении жизни души после смерти тела в свободном независимом состоянии, он говорит: "В истории западного мышления учение Платона о бессмертии души получило особое значение. Оно настолько глубоко проникло в сознание западно-европейского человека, что было усвоено и даже объявлено (на Латеранском соборе в 1512-1513 гг.) как догмат, несогласие с которым считалось ересью" ("Вечная надежда", стр. 10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Затем он прибавляет: "Лишь недавно в результате более глубокого понимания Нового Завета появилось серьезное сомнение относительно совместимости этого учения с христианским понятием о взаимоотношении Бога и человека" (Там же, стр. 100). По учению Платона "тело было смертно, а душа бессмертн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мертной оболочке сокрыта вечная субстанция, которая в момент смерти тела выходит из него и обретает свободу" (Там же, стр. 10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дметив, что это двойственное понятие о человеке не соответствует христианскому учению, он говорит: "Если согласно учению о бессмертии души нет никакого возмездия за грех, то в этом случае смерть совершенно не страшна, что находится в непримиримом противоречии с христианским учением" (Там ж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мментируя дальше "учение о бессмертии души" (стр. 105), которое средневековое христианство восприняло от "греческой философии",- он замечает, что впоследствии для христианства стало "крайне чуждым свое собственное учение". И далее он прибавляет: "Мнение о том, что мы, люди бессмертны, потому что наша душа имеет божественную сущность, которую невозможно уничтожить,- не совместимо с библейским учением о Боге и человеке" (Там же, стр. 105-10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Философская вера в бессмертие подобна эху, которое отражает и одновременно искажает первоначальное Слово божественного Творца. Она - ложная, потому что не учитывает потерю первоначального предназначения человека через его грехопадение" (Там же, стр. 10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Рейнольд Нибур (1892.) - профессор унионской богословской семинар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писал труд "Природа и судьба человека" - 1955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равнив два противоположных понятия о человеке - греко-римское и библейское,- Нибур делает вывод о том, что в мышлении средневекового католицизма оба они фактически сгладились и слились в одно понятие ("Природа и судьба человека", т. 1, стр. 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лассический взгляд, согласно которому душа или дух бессмертна - неразрывно связан с дуалистическим, т. е. двойственным, понятием о человеке (стр. 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евреям,- замечает он,- "понятие о бессмертной душе в смертном теле во все века оставалось чуждым" (Там же, стр. 1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латонизм Оригена полностью разрушает библейское понятие о единстве человека" (Там же, стр. 15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латоническое понятие Григория Ниссанского о взаимоотношении души и тела наглядно выражено им в его сравнении золота с породой" (Там же, 172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иблейское учение о воскресении тела современному мышлению кажется оскорбитель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этому оно было заменено учением о бессмертии души, в котором якобы, более возвышенно и понятно выражена надежда на жизнь вечную" (Там же, т. 2, стр. 29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ессмертие души скорее рассматривается как человеческая возможность или способность обрести его. И тем оно отличается от воскресения. Все благовидные и неблаговидные доказательства о бессмертии души являются всего навсего лишь попыткой человеческого разума управлять жизнью. Люди стараются доказать, что вечная сущность, заложенная в человеческом естестве, достойна и способная жить после смерти" (Там же, т. 2, стр. 29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ианская надежда на жизнь вечную и фактическая история человечества выглядят куда более разумно, чем всевозможные противоречивые учения, стремящиеся доказать бессмертие с помощью естественной способности человека и его происхождения" (Там же, т. 2, 298 стр.).</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октор Кентонен (1900.) - лютеранин, профессор Гамской духовной академии, член всемирной лютеранской федерации по вопросам богословия. Его труд "Христианская надежда" - 1954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пишет: "Влияние еллинской философии, особенно в лице Александрийского богословия, выразилось в одухотворении эсхатологии (т. е. конечной судьбы мира и человека), в превращении ее в постоянное внутреннее очищение и процесс достижения бессмертия души" (Христианская надежда, стр. 2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итивный анимизм с его понятием об отделении духа (или души) от тела, который продолжает, якобы, вести призрачное существование после смерти человека и даже может вступать в общение с живыми,- по-прежнему лежит в основе многих нынешних популярных религ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богословской же точки зрения более важным и влиятельным является греческое понятие о бессмертии души, которое нашло свое классическое выражение в философских суждениях Платона 400 лет до Христа. Поскольку для христианского богословия в период его формирования платонизм был источником наиболее утонченной и изощренной формы мышления, то не удивительно, что многие отцы церкви отождествляли христианское учение о вечной жизни с платоническим учением о бессмертии и что в конце концов пятый Латеранский собор (1512-1517 гг.) принял это учение как один из догматов церкви" (Там же, стр. 2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арактерным признаком западного мышления со дней Платона было резкое разграничение души и тела. Тело считалось созданным из материи, а душа - из духа. Тело - это темница, из которого после смерти душа освобождается, чтобы продолжать самостоятельное нематериальное существование. Вследствие своей нематериальной сущности душа считается неистребимой. Отсюда жизнь после смерти рассматривается как способность души сопротивляться смерти, существовать вечно. А тело при этом имеет лишь второстепенное значение. Такой образ мышления совершенно чужд Библии. Вопреки еллинскому понятию, но в полном согласии со Священным Писанием христиане верят не в бессмертие души, а в воскресение тела" (Там же, стр. 2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Душа не является отдельной частью человека, имеющей свою собственную субстанцию" (Там же, стр. 2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ристианской религии ничего не известно о бессмертии человека. Бессмертие человека означает отрицание смерти, непризнание ее как суда, как возмездие со стороны Бога. Христианская религия знает лишь пробуждение человека от фактической смерти посредством силы Божьей. Жизнь после смерти возможна лишь через пробуждение, воскресение. Бессмертия души как такового - нет, а есть воскресение всего человека (его души и духа) от смерти. Единственное бессмертие, которое признает Библия,- это бессмертие личного общения человека с Богом в Иисусе Христе" (Там же, стр. 3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иблия не делает никакого различия между человеком и животным на том основании, что человек - имеет бессмертную душу, а животные - нет. Люди, животные и даже растения,- подобны в смер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наших рассуждениях о будущей жизни нам не стоит прибегать к спиритизму, или ко всевозможным гипотезам. Вопрос о смерти и жизни после смерти станет ясным и простым для нас, если мы будем верить в Бога, способного взять в нас жизнь и снова вернуть ее через воскресение. Без победы Христа над смертью и нашей уверенности в том, что мы участники этой победы,- жизнь сама по себе не заключает для нас никакой надежды и не имеет никакого смысл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 Писании есть немало доказательств о том, что как тело так и душа смертны. Эти доказательства померкли вследствии засилья еллинского учения о естественном бессмертии души, вытеснившим собой Священное Писание" (Там же, стр. 3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библейском учении есть два неопровержимых факта: факт о смерти и факт о воскресении из мертвых при Втором пришествии Христа. Между смертью человека и пришествием Христа - есть интервал, который по мнению большинства людей составляет большой период времени" (Там же, стр. 3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отивоположность римско-католическому учению связанному с понятием о чистилище, протестанты полностью отвергают всякое понятие о нейтральном состоянии ожидания и учат, что душа человека после смерти сразу переходит в состояние мучения либо блаженства" (Там же, стр. 3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смерть означает вход на небо, тогда воскресение и Божий суд теряют всякое значение" (Там же, стр. 3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дельно от тела душа не существует. Весь человек (тело и душа) умирает и весь человек вместе с телом и душой будет воскрешен в последний день. Человека после смерти ожидает лишь окончательное воскресение и суд. Никакого периода ожидания нет, ибо ожидание связано со временем, а после смерти время не имеет никакого значения. Мы, живущие, можем в определенном смысле сказать, что мертвые спят и вполне согласимся со словами Лютера, что для спящего прошедшие столетия равны одному мгновению. Мы можем даже утверждать, что умершие в вере обрели свою обитель у Господа в том смысле, что их борьба и страдания окончились и они достигли того, к чему стремились" (Там же, стр. 96-9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кончательное решение судьбы нечестивых - это не их бесконечное мучение, но совершенное уничтожение. Понятие о вечной смерти должно согласоваться с дополнительным оттенком значения новозаветного взгляда о смерти в общем (аполея) как уничтожении или истреблении. Защитники этой точки зрения претендуют, что идея о вечном наказании покоится на платоновском понятии о естественном сохранении души и что здесь нужен разумный подход, чтобы доказать ложность такого понятия. Лишь на таком основании можно доказать сущность естества Божьего" (Там же, стр. 10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гда Христос в конце веков упразднит "всякое начальство и всякую власть", то этим он положит конец всякому возмущению против Бога как со стороны людей, так и ангелов. Такое понятие вопреки понятию о всеобщем спасении предпочитает две фазы небесного суда. Быть окончательно отделенным от Бога, источника жизни, значит полностью прекратить свое существование. Если самые лучшие надежды этой жизни обратятся в ничто, то будущее человека, связанное с его вечной погибелью и без вечных мучений представляется достаточно ужасным" (Там же, стр. 10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дежда христианина в момент смерти заключается не в его человеческой способности оказать сопротивление смерти, а в силе Божьей воскресить его из мертвых. Смерть реальна и человек не обладает никакой врожденной способностью, чтобы перешагнуть порог смерти и вступить в иную сферу существования" (Там же, стр. 11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еличайшее значение победы Христа над смертью проявится в воскресении мертвых" (Там же, стр. 112). Доктор Д. Р. Г. Оуэн - профессор богословия при колледже тринитариев. Его труд "Тело и душа" - 1956 г.</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поры,- пишет он,- все время идут вокруг понятий "тело" и "душа". "Религиозная" антропология (в отличие от библейской) исходит из крайнего дуализма, утверждая, что тело и душа представляют собой две различные субстанции. Она считает, что душа по своему происхождению и природе - божественна, а тленное тело - это источник греха и всякой нечистоты. Отсюда - воспитание души в отрыве от тела, подавление всяких физических потребностей и естественных влечен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этому учению тело - это темница (или гробница) для души, из которой она хочет освободиться. И, наконец, утверждается, что душа даже в ее земном, связанном состоянии совершенно независима от тела: она имеет свободу выбора и действия вопреки законам, действующим в физическом мире" ("Тело и душа", стр. 2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же мы обратимся к Библии (что и сделаем позднее), то найдем в ней совершенно иное понятие о человеке. В ней нет никакого признака дуализма и никакого понятия о бессмертии отделенной от тела, независимой души" (Там же, стр. 2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латон до конца жизни оставался дуалистом. Западное мышление с его "религиозной" антропологией обязано в первую очередь ему и его последователям" (Там же, стр. 4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последний взгляд - особенно идея, что душа может существовать отдельно от тела,- очевидно подразумевает некоторую форму дуализма: душа - тело. Этот дуализм души и тела обязательно включает греческое учение о бессмертии души" (Там же, стр. 5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 Писании встречается лишь немного мест, которые можно было бы истолковать в пользу бессмертия души в греческом смысле слова; основной же тон Библии совсем не таков: так в Новом Завете подчеркивается воскресение тела, а такое учение почти полностью противоречит мистической эсхатологии. Чем же в таком случае увлекло это небиблейское учение отцов церкви?" (Там же, стр. 59).</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Факт остается фактом, что отцы церкви, приняв "религиозную" идею о бессмертии души, отдельной от тела,- все это привело их к учению о дуализме души - тела" (Там же, стр. 6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дея о промежуточном состоянии в конце концов развилась в учение о чистилище" (Там же, стр. 6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цы церкви всецело находились под влиянием доказательств еллинской философии о бессмертии души. В довершение всего мысль о промежуточном состоянии давала им еще одну возможность очищения своих грехов перед наступлением окончательного Божьего суда. Эта мысль привела к учению о чистилище со всеми его предрассудками и неблаговидными деяниями, которые в конечном итоге явились одной из важнейших причин реформации" (Там же, стр. 6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результате антропологии отцов церкви библейские и греческие идеи смешались между собой. К новозаветному учению о воскресении тела прибавилась идея о промежуточном состоянии, при котором душа существует отдельно от тела, ожидая в конце своего возвращения" (Там же, стр. 7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Религиозная" антропология на западе имеет не библейское, а еллинское происхожд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а характерна также для многих восточных религий, таких, как, например, индуизм и буддизм. В виду своей "религиозности" и ряда других причин она вкралась в церковь и извратила христианское учение о человеке. Это заблуждение, как мы видели утвердилось среди отцов церкви и в средневековый период церкви, а современный католицизм и протестантизм стремятся увековечить его" (Там же, стр. 163).</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иблейский взгляд о человеке всецело отличен от такого "религиозного" взгляда" (Там же, стр. 16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дея о бессмертии души в греческом смысле весьма распространена в литературе различных мудрецов, но более всего ее можно обнаружить в апокриф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направление мышления впоследствии развилось в еллинский иудаизм Александрийского богословия. Все это происходило в периоде между Ветхим и Новым Заветом и религиозная философия Платона сыграла в ней выдающуюся роль" (Там же, стр. 17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Таковы имена лишь некоторых из большого числа защитников условного бессмертия (или жизни во Христе) и окончательного истребления нераскаявшихся грешников. </w:t>
      </w:r>
    </w:p>
    <w:p>
      <w:pPr>
        <w:pStyle w:val="Normal"/>
        <w:shd w:fill="00CC66" w:val="clear"/>
        <w:spacing w:lineRule="atLeast" w:line="408" w:before="0" w:after="0"/>
        <w:rPr>
          <w:rFonts w:ascii="GaramondBookCTT;Times New Roman" w:hAnsi="GaramondBookCTT;Times New Roman" w:cs="GaramondBookCTT;Times New Roman"/>
          <w:i/>
          <w:i/>
          <w:iCs/>
          <w:color w:val="FFFFFF"/>
          <w:sz w:val="36"/>
          <w:szCs w:val="36"/>
        </w:rPr>
      </w:pPr>
      <w:r>
        <w:fldChar w:fldCharType="begin"/>
      </w:r>
      <w:r>
        <w:rPr>
          <w:rStyle w:val="InternetLink"/>
          <w:sz w:val="36"/>
          <w:i/>
          <w:iCs/>
          <w:rFonts w:cs="Arial" w:ascii="GaramondBookCTT;Times New Roman" w:hAnsi="GaramondBookCTT;Times New Roman"/>
          <w:color w:val="FFFFFF"/>
        </w:rPr>
        <w:instrText xml:space="preserve"> HYPERLINK "../../E:%5C%D0%A0%D1%83%D1%81%D1%82%D0%B0%D0%BC%20%D1%82%D0%B5%D0%BA%D1%81%D1%82%D1%8B%5C%D0%91%D0%B8%D0%B1%D0%BB%D0%B8%D0%BE%D1%82%D0%B5%D0%BA%D0%B0%205%5C01,%D0%A2%D0%B5%D0%BE%D0%BB%D0%BE%D0%B3%D0%B8%D1%8F%5C04,%D0%94%D0%BE%D0%BA%D1%82%D1%80%D0%B8%D0%BD%D1%8B%5C%D0%9E%D1%81%D0%BD%D0%BE%D0%B2%D0%BD%D1%8B%D0%B5%20%D0%BF%D1%83%D0%BD%D0%BA%D1%82%D1%8B%20%D0%B2%D0%B5%D1%80%D0%BE%D1%83%D1%87%D0%B5%D0%BD%D0%B8%D1%8F%20%D0%90%D0%A1%D0%94.htm" \l "f11"</w:instrText>
      </w:r>
      <w:r>
        <w:rPr>
          <w:rStyle w:val="InternetLink"/>
          <w:sz w:val="36"/>
          <w:i/>
          <w:iCs/>
          <w:rFonts w:cs="Arial" w:ascii="GaramondBookCTT;Times New Roman" w:hAnsi="GaramondBookCTT;Times New Roman"/>
          <w:color w:val="FFFFFF"/>
        </w:rPr>
        <w:fldChar w:fldCharType="separate"/>
      </w:r>
      <w:bookmarkStart w:id="23" w:name="11"/>
      <w:r>
        <w:rPr>
          <w:rStyle w:val="InternetLink"/>
          <w:rFonts w:cs="Arial" w:ascii="GaramondBookCTT;Times New Roman" w:hAnsi="GaramondBookCTT;Times New Roman"/>
          <w:i/>
          <w:iCs/>
          <w:color w:val="FFFFFF"/>
          <w:sz w:val="36"/>
        </w:rPr>
        <w:t xml:space="preserve">Раздел X. Различные вопросы </w:t>
      </w:r>
      <w:r>
        <w:rPr>
          <w:rStyle w:val="InternetLink"/>
          <w:sz w:val="36"/>
          <w:i/>
          <w:iCs/>
          <w:rFonts w:cs="Arial" w:ascii="GaramondBookCTT;Times New Roman" w:hAnsi="GaramondBookCTT;Times New Roman"/>
          <w:color w:val="FFFFFF"/>
        </w:rPr>
        <w:fldChar w:fldCharType="end"/>
      </w:r>
      <w:bookmarkEnd w:id="23"/>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Смысл выражения "Вечное евангелие"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45. Что Адвентисты имеют в виду, постоянно говоря о "вечном Евангелии" из Откровения 14, 6? Является ли Евангелие, которое вы проповедуете особой вестью, отличной от той, которая проповедуется протестантами? Пожалуйста, объясните этот вопрос.</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д выражением "вечное Евангелие" (Откр. 14, 6) мы понимаем отнюдь не новое Евангелие, отличное от того, которое проповедовалось нашим Господом, апостолами и ранней христианской церковью и которое с новой силой должно быть возвещено миру в эти последние д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та же радостная весть, которую Бог дал человеку с тех пор, как грех вошел в мир, но подчеркиваемая с разных сторон и с разной степенью ясности в ходе человеческой истор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ервые проблески "вечного Евангелия" уже проявились в обетовании о "семени", данном человеку еще в раю (Быт. 3, 15). Согласно Священному Писанию Евангелие было засвидетельствовано и Аврааму: "Писание, провидя, что Бог верою оправдывает язычников, предвозвестило Аврааму: в тебе благословятся все народы" (Гал. 3, 8). И апостол Петр говорит о том же Евангелии: "К сему то спасению относились изыскания и исследования пророков, которые предсказывали о назначенной вам благодати, исследуя, на которое и на какое время указывал сущий в них Дух Христов, когда Он предвозвещал Христовы страдания и последующую за ними славу" (1Петр. 1, 10-11).</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этого становится ясно, что возвещавшееся до креста было Евангелием, хотя это Евангелие заключалось в прообразах, символах и тенях. Полнота же пришла во Христе и через Иисуса Христа. Мы читаем: "Бог многократно и многообразно говоривший издревле отцам в пророках, в последние дни сии говорил нам в Сыне, Которого поставил наследником всего, через Которого и веки сотворил" (Евр. 1,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о серьезное отклонение от чистого апостольского учения привело к великому папскому отступлению, известному под названием темного средневековья. Об этом отступлении в свое время ясно предсказал ап.</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авел во 2Фес, 2, 3-10: "Да не обольстит вас никто никак,- писал он,- ибо день тот не придет, доколе не придет прежде отступление и не откроется человек греха, сын погибели, противящийся и превозносящийся выше всего, называемого Богом или святынею, так что в храме Божьем сядем он как Бог, выдавая себя за Бога. Не помните ли, что я, еще находясь у вас, говорил вам это? И ныне вы знаете, что не допускает открыться ему в свое врем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бо тайна беззакония уже в действии, только не совершится до тех пор, пока не будет взят из среды удерживающий тепер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 тогда откроется беззаконник, которого Господь Иисус убьет Духом уст Своим и истребит явлением пришествия Своего, того, которого пришествие, по действию сатаны будет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свое время возникла протестантская реформация, которая возродила утерянные и извращенные евангельские исти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сновной и величайший принцип Евангелия - оправдание верой - был восстановлен, и вместе с ним было поставлено на прежнее место упование на всеобъемлющую единократную жертву и посредническое служение Иисуса Хрис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ногие из отступлений папства были отвергнуты и оставлен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РИМЕЧАНИЕ: "Эти отвергнутые извращения папства включают в себя следующее: молитва о мертвых, крестное знамение, почитание святых, совершение мессы, поклонение деве Марии, чистилище, почитание реликвий, эпитимья, святая вода, безбрачие священства, молитвы по четкам, инквизиция, пресуществление, отвержение предания как источника уч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Хотя церковь победоносно возвратилась к большинству евангельских истин, к вере, однажды преданной святым,- все же некоторые стороны евангельской вести еще оставались неосвещенными, как то: крещение через водное погружение, бессмертие как дар Иисуса Христа при воскресении, восстановление седьмого субботнего дня и целого ряда других библейских исти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Адвентисты, глубоко верим, что в эти последние дни Бог призывает нас завершить начатую протестантами реформацию до полного и окончательного восстановления евангельских истин. Подобно тому, как на арену мировой истории в 17 веке выступили баптисты, чтобы подчеркнуть среди прочих забытых и попранных истин истину о крещении через водное погружение, и как в 18 веке последователи Веслея указывали на благодать как на дар Божий, так и ныне по нашему убеждению христианская церковь призвана возвратиться к полноте и чистоте первоапостольского Евангелия - "вечного Евангелия", которое согласно намерению Божьему остается неизменным. По нашему мнению, все это связано с приготовлением церкви последних дней ко встрече с Господ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т же принцип верности вечному Евангелию включает в себя также отвержение всякого духовного отступления и всех вымыслов "последних дней", о чем было известно апостолу Павлу за много лет вперед: "Дух же ясно говорит,- пишет он,- что в последние времена отступят некоторые от веры, внимая духам обольстителям и учениям бесовским" (1Тим. 4, 1). Об этой опасности говорится также во 2Тим. 3 и 4 гл. где апостол Павел пророчествует о наступлении "тяжких времен", когда люди будут иметь "вид благочестия", а силы его отрекшиеся" (2Тим. 3, 1-5).</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гда наступит предсказанное время, когда здравого учения принимать не будут, "отвратят слух свой от истины и обратятся к басням" (2Тим. 4, 3-4). Эти слова свидетельствуют о различных учениях, мнимо христианских движениях и всякого рода ложных толках, претендующих на истинные в общем течении протестантизма. Сюда можно также отнести и такие великие отступления в протестантизме, как эволюционное учение, "социальное" Евангелие, спиритизм, отрицание богодухновенности Библии, отрицание божественности Сына Божьего и другие утонченные хитросплетения. От всех этих традиционных и современных соблазнов Священное Писание дает нам соответствующее предостережение (Гал. 1, 8-9). Мы должны твердо держаться апостольской веры и здравого учения, а также истинного Евангелия, основанного на Библии, как оно в свое время возвещалось Христом, апостолом Павлом и другими апостолами (1Тим. 4, 13-16; 2Тим. 3, 14-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истории церкви всегда подчеркивались определенные истины для данного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 это было во дни первой апостольской церкви, во время средних веков, в период реформации и так же это обстоит в наши последние дни. Такие определенные духовные подчеркивания составляют настоящую истину для поколения, которому они возвещаются (2Петр. 1, 12). Мы верим, что живем в час Божьего суда и убеждены, что именно теперь народ Божий должен иметь полноту познания вечного Евангелия, соответствующую последнему времен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Мы верим в чистоту веры, которую Господь ожидает от Своего народа в эти заключительные дни истории мира, когда искупленные вскоре должны встретиться со Своим Господ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так, если Адвентисты седьмого дня и отличаются направлением своей проповеди от некоторых родственных нам протестантских течений, то это по нашему убеждению потому, что в данный час истории мира мы имеем особую вес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Мы верим, что "вечное Евангелие" из Откр. 14, 6 является апостольским Евангелием, которое нужно понимать в свете наступившего великого Божьего суда и предназначенного для того, чтобы помочь детям Божьим одеться в одежду праведности Христа и жить в полном согласии с открытой волей Божьей в ожидании Его скорого славного явления.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Сатана, бесы и ангелы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46. Как Адвентисты представляют себе ангелов и бесов? Считаете ли вы их духами умерших? А что вы можете сказать о дьяволе, является ли он личностью или просто злым влиянием; реальность или миф?</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Адвентисты седьмого дня верят, что ангелы являются сотворенными существами, превосходящими своими способностями человека (Евр. 2, 7). Они были сотворены Сыном Божьим прежде человека (Кол. 1, 16). В сравнении с человеком, они обладают большей крепостью и силой (2Петр. 2, 11). Они являются величественными существами (Матф. 28, 2-3), имеющими жилище на небесах (Матф. 18, 1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Священного Писания мы знаем, что они составляют часть семьи Божьей на небе и на земле (Ефес. 3, 14-15). Писание упоминает о различных чинах ангелов, так оно говорит о херувимах и серафимах (Иез. 10, 19-20; Ис. 6, 2. 6). Апостол Павел пишет о начальствах, властях и мироправителях тьмы века сего, о духах злобы поднебесных (Ефес. 6, 12; сравни Кол. 2, 15). Некоторые из ангелов были совращены и стали мятежниками, а потому были низвергнуты с неба (2Петр. 2, 4). Эти павшие ангелы называются бесами или же нечистыми духами (Матф. 8, 16. 28-32; Марк. 5, 13; 1Кор. 10, 20-21). А что касается сатаны или диавола, то согласно Св. Писанию, мы верим, что это реальная личность, самый сильный враг Бога и человека. Христос называет его "лукавым" (Матф. 13, 19). Он был когда-то ангелом света, самым выдающимся из ангелов и назывался Люцифером,- денницей, сыном зари (Ис. 14, 12-14). Но он не сохранил своего достоинства, своего высокого положения (Иез. 28, 13-18; Лук. 10, 18; Иоан. 8, 44), и увлек за собой целое полчище ангелов, склонив их сначала к недоверию, а затем к открытому неповиновению Богу и Его правлению (2Петр. 2, 4; Иуды. 6). Ныне он, будучи князем бесовским (Матф. 12, 24), вместе с тьмами злых ангелов ведет ожесточенную борьбу против Бога и Христа (Откр. 12, 7-1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мы верим, что сатана является сотворенным существом, некогда занимавшим самое высокое положение среди ангелов.</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именовался "помазанным осеняющим херувимом" (Иез. 28, 14), имел полноту мудрости и был венцом красоты, печатью совершенства (ст. 12). Его высоко чтила вся вселенная. Он был на святой горе Божьей, где Бог являл Свою славу и был совершен в путях своих, доколе не нашлось в нем беззаконие (Иез. 28, 14. 15). От красоты возгордилось его сердце, и от тщеславия он погубил свою мудрость (Иез. 28, 17). Честолюбие и зависть погубили его, и он склонил часть ангелов к восстанию против Бога и Христа (Откр. 12, 7-9). В результате он был низвержен с горы Божьей (Иез. 28, 16) на землю (Иез. 28, 17; Ис. 14, 12). В настоящее время он князь бесов (Лук. 11, 14-18).</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 небесное существо, "не устоявшее в истине" (Иоан. 8, 44), явилось в Едеме, в саду Божьем (Иез. 28, 13), и совратило Адама и Еву ко грехопадению, посеяв в них сомнение и в словах Божьих и Его благости (Быт. 3, 1-5). Адам пал, и в результате его греха и непослушания - пришла смерть (Рим. 5, 12). Сатана, древний искуситель, ныне ходит по земле (Иов. 1, 7; сравни 1Петр. 5, 8), сделавшейся полем его разрушительной работы.</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зачинщик греха и причина всех болезней и смерти (Иез. 28, 15; Лук. 13, 16; Иоан. 8, 44; Деян. 10, 38; Евр. 2,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 противоположность Христу, Который именуется "Святым" (Деян. 2, 27; 13, 35), сатана назван "лукавым" (Матф. 13,19). Он есть воплощение всякого нечестия и беззако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н согрешил первым и является отцом лжи (Иоан. 8, 44). Он назван "князем, господствующим в воздухе" (Ефес. 2, 2), "князем мира сего" (Иоан. 12, 31; 14, 30; 16, 11), и "богом века сего" (2Кор. 4, 4). Он силен, но не всемогущ.</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Победить его без помощи Божьей человек не может. Оказывать ему противодействие можно лишь будучи послушным Богу (Рим. 6, 17-21; Иак. 4, 7), нашим упованием на силу Божью, и приняв всеоружие Божье (Ефес. 6, 10-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е получившие прощения находятся во власти сатаны (Деян. 26, 18) и весь нечестивый мир - под его злым влиянием (Иоан. 5, 19). Он имеет множество различных умыслов (2Кор. 2, 11) и даже способен принимать вид ангела света (2Кор. 11, 14). Он ослепляет глаза людей настолько, что человек перестает видеть свет Евангелия Божьего (2Кор. 4, 4). Он похищает Слово Божье из сердец, в которых оно посеяно (Лук. 8, 12).</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атана ставит людям сети (1Тим. 3, 7; 2Тим. 2, 26), влагает в их сердца злые намерения (Иоан. 13, 2; Деян. 5, 3), и даже входит в человека (Лук. 22, 3). Он сеет плевелы на ниве Божьей (Матф. 13, 25. 39), и действует со всякими знамениями и ложными чудесами, чтобы совратить людей на свою сторону (2Фес. 2, 9-10). Сатана имеет служителей, исполняющих его поручения (2Кор. 11, 14. 15) а также свои церкви, совершающие его работу (Откр. 3, 9). Он клевещет на "братьев" перед Богом день и ночь (Иов. 1, 6-12; 2, 1-6; Откр. 12, 9-1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тех пор, как сатана обольстил в раю человека, он несет на себе вечное проклятие (Быт. 3, 15). Его участь определена. Ему и его ангелам приготовлен вечный огонь (Матф. 25, 41; Откр. 20, 10). Христос пришел на нашу землю и принял нашу плоть, чтобы разрушить дела диавола (Евр. 2:14; 1Иоан. 3, 8). Когда Он был в пустыне, сатана старался победить Его (Марк. 1, 12-13), но не победил и с тех пор сатана направляет свои усилия к тому, чтобы преследовать Его церковь (Откр. 12, 12. 17). На Голгофском кресте его власть была сломлена и теперь он - побежденный враг (Иоан. 12, 31; 16, 11; 1Иоан. 3, 8). Вскоре он будет сокрушен под ногами святых (Рим. 16, 20).</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И теперь, перед наступлением конца времени, темные нечистые духи действуют и влияют на народы, собирая их вместе к великому дню Бога Вседержителя (Откр. 16, 14). Во время Второго пришествия Христа сатана будет связан на тысячу лет (Откр. 20, 1-3). В конце этого периода он будет освобожден на малое время и затем будет брошен в озеро огненное, где его постигнет окончательная погибель (ст. 10). Он вместе со своими злыми ангелами будет обращен в пепел и не будет его вовек (Иез. 28, 18. 19; Матф. 25, 41). Вот то, что мы знаем о сатане, его биографии, на основании Слова Божьего.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Вопрос о нечистой пище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47. Верят ли Адвентисты седьмого дня, что употребление в пищу морских раков, крабов, свинины и всего того, что было запрещено законом Моисеевым, и теперь является для христиан запретным и греховны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от вопрос касается очень важной проблемы: отношения христианина к закону Моисееву. Этот вопрос, как известно, имеет древнюю историю и по сей день продолжает обсуждаться богослова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начала мы постараемся ответить на вторую часть вопроса. Согласно нашему убеждению, Десятисловие отличается от закона Моисеева, но то и другое является откровением Божьи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дин из этих законов является выражением вечных принципов Божьих, тогда как другой - в основном относился к церемониальной или жертвенной системе, которая прообразно указывала на Господа нашего Иисуса Христа. Мы верим, что церемониальный закон был исполнен Христом на Голгофском кресте, как об этом ясно сказано в Ефес. 2, 14-15 и в Колос. 2, 14-1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роме того, в законе Моисеевом находятся советы о взаимоотношениях между людьми, о гражданских судах, о здоровье и многих других жизненно-важных вопросах, как религиозных, так и житейских. Многие из этих советов или наставлений не утратили свое значение и сделались составной частью христианского вероучения. Это можно видеть из следующ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Мы должны любить Бога всем сердцем и ближних - как самих себя (Втор. 6, 5; 10, 12; 30, 6; сравни Матф. 19, 19; 22, 39; Рим. 13, 9; Гал. 5, 14).</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Мы должны быть святы, потому что Бог свят (Лев. 11, 44; 19, 2; 20, 7; сравни 1Петр. 1, 15-16).</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Мы должны знать, что значит быть освященными (Исх. 31, 13; Лев. 20, 8; Иез. 20, 13). Сравните с текстами Нового Завет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Эти истины были важной составной частью закона Моисеева и естественно не были отменены на Голгофском кресте. Напротив, они еще более утвердились в учении Иисуса Христа и таким образом сделались законом нашей жизни в Нем и через Него.</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о же относится к законам о питании, данным Израилю в древности. Верно, что мы воздерживаемся от употребления в пищу некоторых блюд, указанных в первой части вопроса, но вовсе не потому, что закон Моисеев обязывает нас этому! Мы твердо стоим в свободе, которую даровал нам Бог, но нужно заметить, что Бог разделил животных на "чистых" и "нечистых" еще во дни потопа, задолго до закона Моисеева.</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Из этого мы делаем вывод: если в то время Бог признал нужным предостеречь Свой народ от употребления в пищу некоторых блюд, то значит эта пища не была полезна человеку и поскольку мы имеем ту же плоть, что и древний Израиль и все другие народы,- посему верим, что и сегодня эта пища непригодна для питания. Этот вопрос о чистой и нечистой пище в основном имеет для нас первостепенное значение, ибо является вопросом, касающимся здоровья, поскольку мы верим, что "Бог является автором как физических, так и нравственных законов" (НУХ. 347).</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е учение о здоровье не сводится лишь к религиозным запретам, оно гораздо важнее чем тщательное избрание нашего питания. Для нас - это хорошо продуманная программа здоровья. Мы считаем своим христианским долгом хранить и поддерживать тело в здоровом состоянии для служения во славу Бож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Мы верим, что наши тела являются храмом Святого Духа (1Кор. 3, 16; 6, 19; 2Кор. 6, 16), и если мы едим или пьем или что-либо другое делаем,- все должны делать во славу Божью (1Кор. 10, 31). </w:t>
      </w:r>
    </w:p>
    <w:p>
      <w:pPr>
        <w:pStyle w:val="Normal"/>
        <w:spacing w:lineRule="auto" w:line="240" w:before="0" w:after="0"/>
        <w:rPr>
          <w:rFonts w:ascii="Arial" w:hAnsi="Arial" w:cs="Arial"/>
          <w:color w:val="FF0000"/>
          <w:sz w:val="32"/>
          <w:szCs w:val="32"/>
        </w:rPr>
      </w:pPr>
      <w:r>
        <w:rPr>
          <w:rFonts w:cs="Arial" w:ascii="Arial" w:hAnsi="Arial"/>
          <w:color w:val="FF0000"/>
          <w:sz w:val="32"/>
          <w:szCs w:val="32"/>
        </w:rPr>
        <w:t xml:space="preserve">Отношение адвентистов к всемирной миссионерской программе </w:t>
      </w:r>
    </w:p>
    <w:p>
      <w:pPr>
        <w:pStyle w:val="Normal"/>
        <w:spacing w:lineRule="auto" w:line="240" w:before="0" w:after="0"/>
        <w:rPr>
          <w:rFonts w:ascii="Arial" w:hAnsi="Arial" w:cs="Arial"/>
          <w:i/>
          <w:i/>
          <w:iCs/>
          <w:color w:val="8000FF"/>
          <w:sz w:val="28"/>
          <w:szCs w:val="28"/>
        </w:rPr>
      </w:pPr>
      <w:r>
        <w:rPr>
          <w:rFonts w:cs="Arial" w:ascii="Arial" w:hAnsi="Arial"/>
          <w:i/>
          <w:iCs/>
          <w:color w:val="8000FF"/>
          <w:sz w:val="28"/>
          <w:szCs w:val="28"/>
        </w:rPr>
        <w:t>48. Каково ваше отношение как христиан ко всеобщей миссионерской программе по евангелизации нехристианского мира? Считаете ли вы своим долгом охватить проповедью только некоторые районы мира, оставляя другие прочим христианским обществ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ша позиция в данном вопросе весьма ясно представлена в одном из основополагающих документов церкви АСД: "Рабочая политика Ге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Конференции" в разделе: "Об отношении к другим обществам", который впервые был одобрен осенней сессией Генеральной конференции в 1926 году. Впоследствии он был пересмотрен и расширен.</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го копия в виде отдельного руководства вручается каждому миссионеру, направляющемуся на ниву Божью.</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иже мы приводим полное заявлени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Б ОТНОШЕНИИ К ДРУГИМ ОБЩЕСТВА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Желая избежать всевозможных недоразумений или разногласий по отношению к работе других миссионерских обществ, мы выдвигаем следующие принципы в качестве руководства для наших работников, трудящихся на миссионерских поля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1. Каждого, кто возвещает людям Христа, мы считаем орудием Божьим в Его плане евангелизации мира. Мы высоко ценим всех христиан - мужчин и женщин - других обществ, которые приводят людей ко Христ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2. Там где наша евангелизационная работа соприкасается с работой других религиозных обществ,- нами должен руководить дух христианской учтивост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3. Мы считаем, что одним из важнейших признаков истинной религии является религия, основанная на совести и убеждении. Поэтому наша постоянная забота заключается в том, чтобы не привлекать в церковь никого, кто руководствуется эгоистичными интересами или временными преимуществами и кто держится за свое членство из иных побуждений, чем те, которые влекут его к истинному общению с Иисусом Христом. Если изменение убеждения какого-либо члена нашего общества более не позволяет ему разделять нашу веру и образ жизни, то мы признаем не только как его право, но и долг - переменить религиозную принадлежность в согласии со своими убеждениям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4. Прежде чем принять в нашу церковь кого-либо, кто раньше был членом другой церкви, необходимо со всей тщательностью убедиться в том, что приближенный принимает членство исключительно в силу своего религиозного убеждения и исходя из своего личного взаимоотношения с Богом.</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Если возможно, желательно поговорить с руководителями той церкви или миссии, к которой приближенный ранее принадлежал.</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5. Лица, несущие наказание в других церквах или миссиях за аморальное поведение, не могут быть приняты в наше общество без доказательств полного покаяния и исправления.</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6. Книгоноши, учителя и другие сотрудники прочих религиозных обществ не могут работать в нашей миссии до тех пор, пока не будет переговорено с руководителями той церкви или миссии, от имени которой они трудилис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7. Что касается материального вознаграждения, сначала необходимо посоветоваться с миссионерским руководством, а затем сравнить его с тем, какое выплачивается в другом миссионерском обществе, действующем в том же пол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8. Что касается разделения поля деятельности и установления его границ, то в этом мы должны руководствоваться следующими соображениями: А) Подобно тому, как в прошлое согласно Провидению Божьему возникали различные религиозные общества и движения, чтобы обратить внимание людей на различные стороны евангельской истины, так и с возникновением Адвентистов седьмого дня как народа, связано выполнение особой задачи всемирного значения: возвестить людям близость Второго пришествия Христа, призывая их особенным образом приготовиться к встрече с Господом, как это открыто в Священном Писании.</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Б) Поскольку эта Адвентистская весть ясно описана в пророчествах Св. Писания, а особенно в Откр. 14, 6-14,- следовательно, это специальная весть "вечного Евангелия", предшествующая пришествию Спасителя, должна быть проповедана "каждому племени, колену, языку и народу". Всемирный характер этой евангельской вести не позволяет нам ограничиться свидетельством лишь в некоторых районах.</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против, он побуждает нас проповедовать всем людям на всем земном шар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Там, где различные миссионерские общества работают очень близко друг от друга, всегда возможны недоразумения. Мы об этом глубоко сожалеем и заверяем наших соработников по возвещению Евангелия Христа, что в соответствии с декларацией, принятой в 1926 году мы со своей стороны приложим все усилия к тому, чтобы избежать таких недоразумений.</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Относительно же "прозелитства" мы желаем сказать следующее.</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огласно Полному толковому словарю под редакцией Мериам-Вестера слово "прозелит" означает: "привить кому-либо новую религию, убеждение, систему" или "обратить". Все церкви стремятся обратить кого-либо в свою веру.</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Наряду с другими христианскими обществами, мы верим, что Бог дал нам поручение, которое выражено следующими словами: "Итак, идите, научите все народы" (Матф. 28:19). Это поручение мы и ныне стараемся исполнить.</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С другой стороны, приобретение новых членов путем материальных и всяких других поощрений и вознаграждений,- Адвентисты седьмого дня категорически отвергают.</w:t>
      </w:r>
    </w:p>
    <w:p>
      <w:pPr>
        <w:pStyle w:val="Normal"/>
        <w:spacing w:lineRule="auto" w:line="240" w:before="0" w:after="0"/>
        <w:ind w:firstLine="482"/>
        <w:jc w:val="both"/>
        <w:rPr>
          <w:rFonts w:ascii="Times New Roman" w:hAnsi="Times New Roman" w:cs="Times New Roman"/>
          <w:color w:val="000080"/>
          <w:sz w:val="28"/>
          <w:szCs w:val="28"/>
        </w:rPr>
      </w:pPr>
      <w:r>
        <w:rPr>
          <w:rFonts w:cs="Times New Roman" w:ascii="Times New Roman" w:hAnsi="Times New Roman"/>
          <w:color w:val="000080"/>
          <w:sz w:val="28"/>
          <w:szCs w:val="28"/>
        </w:rPr>
        <w:t>Все люди,- как мужчины, так и женщины - могут стать истинными членами тела Христова лишь посредством возрождающей и преобразующей силы Божьей.</w:t>
      </w:r>
    </w:p>
    <w:p>
      <w:pPr>
        <w:pStyle w:val="Normal"/>
        <w:spacing w:lineRule="auto" w:line="240" w:before="0" w:after="0"/>
        <w:jc w:val="center"/>
        <w:rPr>
          <w:rFonts w:ascii="Times New Roman" w:hAnsi="Times New Roman" w:cs="Times New Roman"/>
          <w:color w:val="000080"/>
          <w:sz w:val="28"/>
          <w:szCs w:val="28"/>
        </w:rPr>
      </w:pPr>
      <w:r>
        <w:rPr>
          <w:rFonts w:cs="Arial" w:ascii="Arial" w:hAnsi="Arial"/>
          <w:color w:val="FF6600"/>
          <w:sz w:val="25"/>
          <w:szCs w:val="25"/>
          <w:lang w:val="en-US" w:eastAsia="en-US"/>
        </w:rPr>
        <w:drawing>
          <wp:inline distT="0" distB="0" distL="0" distR="0">
            <wp:extent cx="948690" cy="19812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8" t="-189" r="-38" b="-189"/>
                    <a:stretch>
                      <a:fillRect/>
                    </a:stretch>
                  </pic:blipFill>
                  <pic:spPr bwMode="auto">
                    <a:xfrm>
                      <a:off x="0" y="0"/>
                      <a:ext cx="948690" cy="198120"/>
                    </a:xfrm>
                    <a:prstGeom prst="rect">
                      <a:avLst/>
                    </a:prstGeom>
                  </pic:spPr>
                </pic:pic>
              </a:graphicData>
            </a:graphic>
          </wp:inline>
        </w:drawing>
      </w:r>
    </w:p>
    <w:p>
      <w:pPr>
        <w:pStyle w:val="Normal"/>
        <w:spacing w:before="0" w:after="200"/>
        <w:rPr>
          <w:rFonts w:ascii="Times New Roman" w:hAnsi="Times New Roman" w:cs="Times New Roman"/>
          <w:color w:val="000080"/>
          <w:sz w:val="28"/>
          <w:szCs w:val="28"/>
        </w:rPr>
      </w:pPr>
      <w:r>
        <w:rPr>
          <w:rFonts w:cs="Times New Roman" w:ascii="Times New Roman" w:hAnsi="Times New Roman"/>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aramondCTT">
    <w:altName w:val="Times New Roman"/>
    <w:charset w:val="00"/>
    <w:family w:val="roman"/>
    <w:pitch w:val="default"/>
  </w:font>
  <w:font w:name="GaramondBookCTT">
    <w:altName w:val="Times New Roman"/>
    <w:charset w:val="00"/>
    <w:family w:val="roman"/>
    <w:pitch w:val="default"/>
  </w:font>
  <w:font w:name="Tahoma">
    <w:charset w:val="cc"/>
    <w:family w:val="swiss"/>
    <w:pitch w:val="variable"/>
  </w:font>
  <w:font w:name="Times New Roman">
    <w:charset w:val="cc"/>
    <w:family w:val="roman"/>
    <w:pitch w:val="variable"/>
  </w:font>
  <w:font w:name="DynarShadow">
    <w:charset w:val="00"/>
    <w:family w:val="roman"/>
    <w:pitch w:val="default"/>
  </w:font>
  <w:font w:name="AG_Souvenir">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FF6600"/>
      <w:sz w:val="25"/>
      <w:szCs w:val="25"/>
      <w:u w:val="none"/>
    </w:rPr>
  </w:style>
  <w:style w:type="character" w:styleId="VisitedInternetLink">
    <w:name w:val="FollowedHyperlink"/>
    <w:basedOn w:val="Style14"/>
    <w:rPr>
      <w:rFonts w:ascii="Arial" w:hAnsi="Arial" w:cs="Arial"/>
      <w:strike w:val="false"/>
      <w:dstrike w:val="false"/>
      <w:color w:val="FF6600"/>
      <w:sz w:val="25"/>
      <w:szCs w:val="25"/>
      <w:u w:val="none"/>
    </w:rPr>
  </w:style>
  <w:style w:type="character" w:styleId="Style15">
    <w:name w:val="Название Знак"/>
    <w:basedOn w:val="Style14"/>
    <w:qFormat/>
    <w:rPr>
      <w:rFonts w:ascii="GaramondCTT;Times New Roman" w:hAnsi="GaramondCTT;Times New Roman" w:eastAsia="Times New Roman" w:cs="Times New Roman"/>
      <w:b/>
      <w:bCs/>
      <w:color w:val="FFCC00"/>
      <w:sz w:val="72"/>
      <w:szCs w:val="72"/>
    </w:rPr>
  </w:style>
  <w:style w:type="character" w:styleId="Thumbnail">
    <w:name w:val="thumbnail"/>
    <w:basedOn w:val="Style14"/>
    <w:qFormat/>
    <w:rPr/>
  </w:style>
  <w:style w:type="character" w:styleId="Userdata">
    <w:name w:val="userdata"/>
    <w:basedOn w:val="Style14"/>
    <w:qFormat/>
    <w:rPr>
      <w:vanish/>
    </w:rPr>
  </w:style>
  <w:style w:type="character" w:styleId="Fr21">
    <w:name w:val="fr21"/>
    <w:basedOn w:val="Style14"/>
    <w:qFormat/>
    <w:rPr>
      <w:rFonts w:ascii="GaramondBookCTT;Times New Roman" w:hAnsi="GaramondBookCTT;Times New Roman" w:cs="GaramondBookCTT;Times New Roman"/>
      <w:i/>
      <w:iCs/>
      <w:color w:val="FFFFFF"/>
      <w:sz w:val="36"/>
      <w:szCs w:val="36"/>
      <w:shd w:fill="00CC66" w:val="clear"/>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tLeast" w:line="815" w:before="0" w:after="0"/>
    </w:pPr>
    <w:rPr>
      <w:rFonts w:ascii="GaramondCTT;Times New Roman" w:hAnsi="GaramondCTT;Times New Roman" w:eastAsia="Times New Roman" w:cs="Times New Roman"/>
      <w:b/>
      <w:bCs/>
      <w:color w:val="FFCC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ind w:firstLine="482"/>
      <w:jc w:val="both"/>
    </w:pPr>
    <w:rPr>
      <w:rFonts w:ascii="Times New Roman" w:hAnsi="Times New Roman" w:eastAsia="Times New Roman" w:cs="Times New Roman"/>
      <w:color w:val="000080"/>
      <w:sz w:val="28"/>
      <w:szCs w:val="28"/>
    </w:rPr>
  </w:style>
  <w:style w:type="paragraph" w:styleId="Msoautor">
    <w:name w:val="msoautor"/>
    <w:basedOn w:val="Normal"/>
    <w:qFormat/>
    <w:pPr>
      <w:shd w:fill="00CC66" w:val="clear"/>
      <w:spacing w:lineRule="atLeast" w:line="408" w:before="0" w:after="0"/>
    </w:pPr>
    <w:rPr>
      <w:rFonts w:ascii="GaramondBookCTT;Times New Roman" w:hAnsi="GaramondBookCTT;Times New Roman" w:eastAsia="Times New Roman" w:cs="Times New Roman"/>
      <w:i/>
      <w:iCs/>
      <w:color w:val="FFFFFF"/>
      <w:sz w:val="36"/>
      <w:szCs w:val="36"/>
    </w:rPr>
  </w:style>
  <w:style w:type="paragraph" w:styleId="Fr1">
    <w:name w:val="fr1"/>
    <w:basedOn w:val="Normal"/>
    <w:qFormat/>
    <w:pPr>
      <w:spacing w:lineRule="atLeast" w:line="611" w:before="0" w:after="0"/>
    </w:pPr>
    <w:rPr>
      <w:rFonts w:ascii="GaramondBookCTT;Times New Roman" w:hAnsi="GaramondBookCTT;Times New Roman" w:eastAsia="Times New Roman" w:cs="Times New Roman"/>
      <w:b/>
      <w:bCs/>
      <w:color w:val="FF6666"/>
      <w:sz w:val="52"/>
      <w:szCs w:val="52"/>
    </w:rPr>
  </w:style>
  <w:style w:type="paragraph" w:styleId="Fr2">
    <w:name w:val="fr2"/>
    <w:basedOn w:val="Normal"/>
    <w:qFormat/>
    <w:pPr>
      <w:shd w:fill="00CC66" w:val="clear"/>
      <w:spacing w:lineRule="atLeast" w:line="408" w:before="0" w:after="0"/>
    </w:pPr>
    <w:rPr>
      <w:rFonts w:ascii="GaramondBookCTT;Times New Roman" w:hAnsi="GaramondBookCTT;Times New Roman" w:eastAsia="Times New Roman" w:cs="Times New Roman"/>
      <w:i/>
      <w:iCs/>
      <w:color w:val="FFFFFF"/>
      <w:sz w:val="36"/>
      <w:szCs w:val="36"/>
    </w:rPr>
  </w:style>
  <w:style w:type="paragraph" w:styleId="Fr3">
    <w:name w:val="fr3"/>
    <w:basedOn w:val="Normal"/>
    <w:qFormat/>
    <w:pPr>
      <w:spacing w:lineRule="atLeast" w:line="408" w:before="0" w:after="0"/>
    </w:pPr>
    <w:rPr>
      <w:rFonts w:ascii="DynarShadow" w:hAnsi="DynarShadow" w:eastAsia="Times New Roman" w:cs="Times New Roman"/>
      <w:color w:val="000080"/>
      <w:sz w:val="48"/>
      <w:szCs w:val="48"/>
    </w:rPr>
  </w:style>
  <w:style w:type="paragraph" w:styleId="Fr4">
    <w:name w:val="fr4"/>
    <w:basedOn w:val="Normal"/>
    <w:qFormat/>
    <w:pPr>
      <w:spacing w:lineRule="auto" w:line="240" w:before="0" w:after="0"/>
    </w:pPr>
    <w:rPr>
      <w:rFonts w:ascii="Arial" w:hAnsi="Arial" w:eastAsia="Times New Roman" w:cs="Arial"/>
      <w:color w:val="FF0000"/>
      <w:sz w:val="32"/>
      <w:szCs w:val="32"/>
    </w:rPr>
  </w:style>
  <w:style w:type="paragraph" w:styleId="Fr5">
    <w:name w:val="fr5"/>
    <w:basedOn w:val="Normal"/>
    <w:qFormat/>
    <w:pPr>
      <w:spacing w:lineRule="auto" w:line="360" w:before="0" w:after="0"/>
    </w:pPr>
    <w:rPr>
      <w:rFonts w:ascii="AG_Souvenir" w:hAnsi="AG_Souvenir" w:eastAsia="Times New Roman" w:cs="Times New Roman"/>
      <w:color w:val="339933"/>
      <w:sz w:val="48"/>
      <w:szCs w:val="48"/>
    </w:rPr>
  </w:style>
  <w:style w:type="paragraph" w:styleId="Fr6">
    <w:name w:val="fr6"/>
    <w:basedOn w:val="Normal"/>
    <w:qFormat/>
    <w:pPr>
      <w:spacing w:lineRule="auto" w:line="240" w:before="0" w:after="0"/>
      <w:jc w:val="both"/>
    </w:pPr>
    <w:rPr>
      <w:rFonts w:ascii="Arial" w:hAnsi="Arial" w:eastAsia="Times New Roman" w:cs="Arial"/>
      <w:i/>
      <w:iCs/>
      <w:color w:val="009900"/>
      <w:sz w:val="32"/>
      <w:szCs w:val="32"/>
    </w:rPr>
  </w:style>
  <w:style w:type="paragraph" w:styleId="Fr7">
    <w:name w:val="fr7"/>
    <w:basedOn w:val="Normal"/>
    <w:qFormat/>
    <w:pPr>
      <w:spacing w:lineRule="auto" w:line="240" w:before="0" w:after="0"/>
      <w:ind w:firstLine="482"/>
      <w:jc w:val="both"/>
    </w:pPr>
    <w:rPr>
      <w:rFonts w:ascii="Times New Roman" w:hAnsi="Times New Roman" w:eastAsia="Times New Roman" w:cs="Times New Roman"/>
      <w:i/>
      <w:iCs/>
      <w:color w:val="000080"/>
      <w:sz w:val="28"/>
      <w:szCs w:val="28"/>
    </w:rPr>
  </w:style>
  <w:style w:type="paragraph" w:styleId="Fr8">
    <w:name w:val="fr8"/>
    <w:basedOn w:val="Normal"/>
    <w:qFormat/>
    <w:pPr>
      <w:spacing w:lineRule="auto" w:line="240" w:before="0" w:after="0"/>
    </w:pPr>
    <w:rPr>
      <w:rFonts w:ascii="Arial" w:hAnsi="Arial" w:eastAsia="Times New Roman" w:cs="Arial"/>
      <w:i/>
      <w:iCs/>
      <w:color w:val="8000FF"/>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E:/&#1056;&#1091;&#1089;&#1090;&#1072;&#1084;%20&#1090;&#1077;&#1082;&#1089;&#1090;&#1099;/&#1041;&#1080;&#1073;&#1083;&#1080;&#1086;&#1090;&#1077;&#1082;&#1072;%205/01,&#1058;&#1077;&#1086;&#1083;&#1086;&#1075;&#1080;&#1103;/04,&#1044;&#1086;&#1082;&#1090;&#1088;&#1080;&#1085;&#1099;/&#1054;&#1089;&#1085;&#1086;&#1074;&#1085;&#1099;&#1077;%20&#1087;&#1091;&#1085;&#1082;&#1090;&#1099;%20&#1074;&#1077;&#1088;&#1086;&#1091;&#1095;&#1077;&#1085;&#1080;&#1103;%20&#1040;&#1057;&#1044;.htm#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8:00Z</dcterms:created>
  <dc:creator>Admin</dc:creator>
  <dc:description/>
  <dc:language>en-US</dc:language>
  <cp:lastModifiedBy>vkotov</cp:lastModifiedBy>
  <dcterms:modified xsi:type="dcterms:W3CDTF">2015-06-24T12:58:00Z</dcterms:modified>
  <cp:revision>2</cp:revision>
  <dc:subject/>
  <dc:title/>
</cp:coreProperties>
</file>