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olor w:val="000000"/>
          <w:sz w:val="27"/>
          <w:szCs w:val="27"/>
          <w:lang w:val="ru-RU" w:eastAsia="ru-RU" w:bidi="ar-SA"/>
        </w:rPr>
      </w:pPr>
      <w:r>
        <w:rPr>
          <w:rFonts w:eastAsia="Times New Roman"/>
          <w:b/>
          <w:bCs/>
          <w:iCs/>
          <w:color w:val="000000"/>
          <w:sz w:val="27"/>
          <w:szCs w:val="27"/>
          <w:lang w:val="ru-RU" w:eastAsia="ru-RU" w:bidi="ar-SA"/>
        </w:rPr>
        <w:t>ИЗУЧАЕМ ВМЕСТЕ</w:t>
      </w:r>
    </w:p>
    <w:p>
      <w:pPr>
        <w:pStyle w:val="Normal"/>
        <w:spacing w:lineRule="auto" w:line="240" w:before="280" w:after="280"/>
        <w:jc w:val="center"/>
        <w:rPr>
          <w:rFonts w:eastAsia="Times New Roman"/>
          <w:color w:val="000000"/>
          <w:sz w:val="27"/>
          <w:szCs w:val="27"/>
          <w:lang w:val="ru-RU" w:eastAsia="ru-RU" w:bidi="ar-SA"/>
        </w:rPr>
      </w:pPr>
      <w:r>
        <w:rPr>
          <w:rFonts w:eastAsia="Times New Roman"/>
          <w:i/>
          <w:iCs/>
          <w:color w:val="000000"/>
          <w:sz w:val="27"/>
          <w:szCs w:val="27"/>
          <w:lang w:val="ru-RU" w:eastAsia="ru-RU" w:bidi="ar-SA"/>
        </w:rPr>
        <w:t>Марк Финли</w:t>
      </w:r>
    </w:p>
    <w:p>
      <w:pPr>
        <w:pStyle w:val="Normal"/>
        <w:spacing w:lineRule="auto" w:line="240" w:before="280" w:after="280"/>
        <w:rPr>
          <w:rFonts w:eastAsia="Times New Roman"/>
          <w:color w:val="000000"/>
          <w:sz w:val="27"/>
          <w:szCs w:val="27"/>
          <w:lang w:val="ru-RU" w:eastAsia="ru-RU" w:bidi="ar-SA"/>
        </w:rPr>
      </w:pPr>
      <w:r>
        <w:rPr>
          <w:rFonts w:eastAsia="Times New Roman"/>
          <w:color w:val="000000"/>
          <w:sz w:val="27"/>
          <w:szCs w:val="27"/>
          <w:lang w:val="ru-RU" w:eastAsia="ru-RU" w:bidi="ar-SA"/>
        </w:rPr>
        <w:t> </w:t>
      </w:r>
    </w:p>
    <w:p>
      <w:pPr>
        <w:pStyle w:val="Normal"/>
        <w:numPr>
          <w:ilvl w:val="0"/>
          <w:numId w:val="0"/>
        </w:numPr>
        <w:spacing w:lineRule="auto" w:line="240" w:before="280" w:after="280"/>
        <w:outlineLvl w:val="0"/>
        <w:rPr>
          <w:rFonts w:eastAsia="Times New Roman"/>
          <w:b/>
          <w:b/>
          <w:bCs/>
          <w:color w:val="000000"/>
          <w:kern w:val="2"/>
          <w:sz w:val="24"/>
          <w:szCs w:val="24"/>
          <w:lang w:val="ru-RU" w:eastAsia="ru-RU" w:bidi="ar-SA"/>
        </w:rPr>
      </w:pPr>
      <w:r>
        <w:rPr>
          <w:rFonts w:eastAsia="Times New Roman"/>
          <w:b/>
          <w:bCs/>
          <w:color w:val="000000"/>
          <w:kern w:val="2"/>
          <w:sz w:val="24"/>
          <w:szCs w:val="24"/>
          <w:lang w:val="ru-RU" w:eastAsia="ru-RU" w:bidi="ar-SA"/>
        </w:rPr>
        <w:t>Введение</w:t>
      </w:r>
    </w:p>
    <w:p>
      <w:pPr>
        <w:pStyle w:val="Normal"/>
        <w:spacing w:lineRule="auto" w:line="240" w:before="280" w:after="280"/>
        <w:rPr>
          <w:rFonts w:eastAsia="Times New Roman"/>
          <w:color w:val="000000"/>
          <w:sz w:val="24"/>
          <w:szCs w:val="24"/>
          <w:lang w:val="ru-RU" w:eastAsia="ru-RU" w:bidi="ar-SA"/>
        </w:rPr>
      </w:pPr>
      <w:r>
        <w:rPr>
          <w:rFonts w:eastAsia="Times New Roman"/>
          <w:b/>
          <w:bCs/>
          <w:color w:val="000000"/>
          <w:sz w:val="24"/>
          <w:szCs w:val="24"/>
          <w:lang w:val="ru-RU" w:eastAsia="ru-RU" w:bidi="ar-SA"/>
        </w:rPr>
        <w:t>Как использовать этот справочник наиболее эффективно</w:t>
      </w:r>
    </w:p>
    <w:p>
      <w:pPr>
        <w:pStyle w:val="Normal"/>
        <w:spacing w:lineRule="auto" w:line="240" w:before="280" w:after="280"/>
        <w:rPr>
          <w:rFonts w:eastAsia="Times New Roman"/>
          <w:color w:val="000000"/>
          <w:sz w:val="27"/>
          <w:szCs w:val="27"/>
          <w:lang w:val="ru-RU" w:eastAsia="ru-RU" w:bidi="ar-SA"/>
        </w:rPr>
      </w:pPr>
      <w:r>
        <w:rPr>
          <w:rFonts w:eastAsia="Times New Roman"/>
          <w:color w:val="000000"/>
          <w:sz w:val="27"/>
          <w:szCs w:val="27"/>
          <w:lang w:val="ru-RU" w:eastAsia="ru-RU" w:bidi="ar-SA"/>
        </w:rPr>
        <w:t>Этот библейский справочник построен таким образом, чтобы помочь вам в изучении прекрасных Христовых истин Библии с вашими друзьями и близкими. В нем три основных раздела:</w:t>
      </w:r>
    </w:p>
    <w:p>
      <w:pPr>
        <w:pStyle w:val="Normal"/>
        <w:spacing w:lineRule="auto" w:line="240" w:before="280" w:after="280"/>
        <w:rPr>
          <w:rFonts w:eastAsia="Times New Roman"/>
          <w:color w:val="000000"/>
          <w:sz w:val="27"/>
          <w:szCs w:val="27"/>
          <w:lang w:val="ru-RU" w:eastAsia="ru-RU" w:bidi="ar-SA"/>
        </w:rPr>
      </w:pPr>
      <w:r>
        <w:rPr>
          <w:rFonts w:eastAsia="Times New Roman"/>
          <w:color w:val="000000"/>
          <w:sz w:val="27"/>
          <w:szCs w:val="27"/>
          <w:lang w:val="ru-RU" w:eastAsia="ru-RU" w:bidi="ar-SA"/>
        </w:rPr>
        <w:t>1. Серия доктринальных библейских уроков; за каждым из них следуют вопросы, которые чаще всего задают в отношении той или иной доктрины, с ответами из Писаний.</w:t>
      </w:r>
    </w:p>
    <w:p>
      <w:pPr>
        <w:pStyle w:val="Normal"/>
        <w:spacing w:lineRule="auto" w:line="240" w:before="280" w:after="280"/>
        <w:rPr>
          <w:rFonts w:eastAsia="Times New Roman"/>
          <w:color w:val="000000"/>
          <w:sz w:val="27"/>
          <w:szCs w:val="27"/>
          <w:lang w:val="ru-RU" w:eastAsia="ru-RU" w:bidi="ar-SA"/>
        </w:rPr>
      </w:pPr>
      <w:r>
        <w:rPr>
          <w:rFonts w:eastAsia="Times New Roman"/>
          <w:color w:val="000000"/>
          <w:sz w:val="27"/>
          <w:szCs w:val="27"/>
          <w:lang w:val="ru-RU" w:eastAsia="ru-RU" w:bidi="ar-SA"/>
        </w:rPr>
        <w:t>2. Серия практических библейских уроков, касающихся повседневных жизненных проблем.</w:t>
      </w:r>
    </w:p>
    <w:p>
      <w:pPr>
        <w:pStyle w:val="Normal"/>
        <w:spacing w:lineRule="auto" w:line="240" w:before="280" w:after="280"/>
        <w:rPr>
          <w:rFonts w:eastAsia="Times New Roman"/>
          <w:color w:val="000000"/>
          <w:sz w:val="27"/>
          <w:szCs w:val="27"/>
          <w:lang w:val="ru-RU" w:eastAsia="ru-RU" w:bidi="ar-SA"/>
        </w:rPr>
      </w:pPr>
      <w:r>
        <w:rPr>
          <w:rFonts w:eastAsia="Times New Roman"/>
          <w:color w:val="000000"/>
          <w:sz w:val="27"/>
          <w:szCs w:val="27"/>
          <w:lang w:val="ru-RU" w:eastAsia="ru-RU" w:bidi="ar-SA"/>
        </w:rPr>
        <w:t>3. Краткое описание различных религиозных групп и конфессий с предложениями по работе с ними в духе Христовом.</w:t>
      </w:r>
    </w:p>
    <w:p>
      <w:pPr>
        <w:pStyle w:val="Normal"/>
        <w:spacing w:lineRule="auto" w:line="240" w:before="280" w:after="280"/>
        <w:rPr/>
      </w:pPr>
      <w:r>
        <w:rPr>
          <w:rFonts w:eastAsia="Times New Roman"/>
          <w:color w:val="000000"/>
          <w:sz w:val="27"/>
          <w:szCs w:val="27"/>
          <w:lang w:val="ru-RU" w:eastAsia="ru-RU" w:bidi="ar-SA"/>
        </w:rPr>
        <w:t>Этот справочник можно использовать как основу серии библейских уроков или как дополнительный материал к тем урокам, которыми вы уже располагаете. Он содержит сотни библейских текстов. Приведенные в нем конкретные ответы из Библии обеспечат вас богатым материалом для занятий с другими. Слово Божье обладает силой, преобразующей жизнь. Святой Дух вдохновил людей на написание Библии - Он поможет и вам, когда вы будете раскрывать его драгоценные истины перед другими. Действуя через вас, Дух запечатлеет истины Писания в сознании других людей. Вы можете чувствовать себя неспособным к этому, но Святой Дух станет вашей способностью. Вы можете чувствовать себя несведущим, но Святой Дух станет вашей мудростью. Вы можете чувствовать себя слабым, но Святой Дух станет вашей силой. Написано: «Нет предела пользы, которую может принести тот, кто, отказавшись от своего «я» целиком доверяется Святому Духу»</w:t>
      </w:r>
      <w:r>
        <w:rPr>
          <w:rFonts w:eastAsia="Times New Roman"/>
          <w:color w:val="000000"/>
          <w:sz w:val="27"/>
          <w:lang w:val="ru-RU" w:eastAsia="ru-RU" w:bidi="ar-SA"/>
        </w:rPr>
        <w:t> </w:t>
      </w:r>
      <w:r>
        <w:rPr>
          <w:rFonts w:eastAsia="Times New Roman"/>
          <w:i/>
          <w:iCs/>
          <w:color w:val="000000"/>
          <w:sz w:val="27"/>
          <w:szCs w:val="27"/>
          <w:lang w:val="ru-RU" w:eastAsia="ru-RU" w:bidi="ar-SA"/>
        </w:rPr>
        <w:t>(Е. Уайт.</w:t>
      </w:r>
      <w:r>
        <w:rPr>
          <w:rFonts w:eastAsia="Times New Roman"/>
          <w:i/>
          <w:iCs/>
          <w:color w:val="000000"/>
          <w:sz w:val="27"/>
          <w:lang w:val="ru-RU" w:eastAsia="ru-RU" w:bidi="ar-SA"/>
        </w:rPr>
        <w:t> </w:t>
      </w:r>
      <w:r>
        <w:rPr>
          <w:rFonts w:eastAsia="Times New Roman"/>
          <w:color w:val="000000"/>
          <w:sz w:val="27"/>
          <w:szCs w:val="27"/>
          <w:lang w:val="ru-RU" w:eastAsia="ru-RU" w:bidi="ar-SA"/>
        </w:rPr>
        <w:t>«Христос - надежда мира», Заокский, «Источник жизни», 1993, с. 168). Тем, кто делает самую удивительную работу в мире - изучает Библию с другими, Дух Божий воздаст щедро. В Царствии Божьем окажутся души - явное свидетельство вашего служения. Книга «Изучаем вместе» - это только инструмент. Вы являетесь тем орудием, которым желает действовать Господь для завоевания душ; Его Дух поможет вам стать этим орудием.</w:t>
      </w:r>
    </w:p>
    <w:p>
      <w:pPr>
        <w:pStyle w:val="Normal"/>
        <w:spacing w:lineRule="auto" w:line="240" w:before="280" w:after="280"/>
        <w:rPr>
          <w:rFonts w:eastAsia="Times New Roman"/>
          <w:color w:val="000000"/>
          <w:sz w:val="27"/>
          <w:szCs w:val="27"/>
          <w:lang w:val="ru-RU" w:eastAsia="ru-RU" w:bidi="ar-SA"/>
        </w:rPr>
      </w:pPr>
      <w:r>
        <w:rPr>
          <w:rFonts w:eastAsia="Times New Roman"/>
          <w:color w:val="000000"/>
          <w:sz w:val="27"/>
          <w:szCs w:val="27"/>
          <w:lang w:val="ru-RU" w:eastAsia="ru-RU" w:bidi="ar-SA"/>
        </w:rPr>
        <w:t> </w:t>
      </w:r>
    </w:p>
    <w:p>
      <w:pPr>
        <w:pStyle w:val="Normal"/>
        <w:spacing w:lineRule="auto" w:line="240" w:before="280" w:after="280"/>
        <w:rPr>
          <w:rFonts w:eastAsia="Times New Roman"/>
          <w:color w:val="000000"/>
          <w:sz w:val="27"/>
          <w:szCs w:val="27"/>
          <w:lang w:val="ru-RU" w:eastAsia="ru-RU" w:bidi="ar-SA"/>
        </w:rPr>
      </w:pPr>
      <w:r>
        <w:rPr>
          <w:rFonts w:eastAsia="Times New Roman"/>
          <w:b/>
          <w:bCs/>
          <w:color w:val="000000"/>
          <w:sz w:val="27"/>
          <w:szCs w:val="27"/>
          <w:lang w:val="ru-RU" w:eastAsia="ru-RU" w:bidi="ar-SA"/>
        </w:rPr>
        <w:t>РАЗДЕЛ I</w:t>
      </w:r>
    </w:p>
    <w:p>
      <w:pPr>
        <w:pStyle w:val="Normal"/>
        <w:spacing w:lineRule="auto" w:line="240" w:before="280" w:after="280"/>
        <w:rPr>
          <w:rFonts w:eastAsia="Times New Roman"/>
          <w:color w:val="000000"/>
          <w:sz w:val="27"/>
          <w:szCs w:val="27"/>
          <w:lang w:val="ru-RU" w:eastAsia="ru-RU" w:bidi="ar-SA"/>
        </w:rPr>
      </w:pPr>
      <w:r>
        <w:rPr>
          <w:rFonts w:eastAsia="Times New Roman"/>
          <w:b/>
          <w:bCs/>
          <w:i/>
          <w:iCs/>
          <w:color w:val="000000"/>
          <w:sz w:val="27"/>
          <w:szCs w:val="27"/>
          <w:lang w:val="ru-RU" w:eastAsia="ru-RU" w:bidi="ar-SA"/>
        </w:rPr>
        <w:t>Библейские уроки: руководство для преподавателей</w:t>
      </w:r>
      <w:r>
        <w:rPr>
          <w:rFonts w:eastAsia="Times New Roman"/>
          <w:b/>
          <w:bCs/>
          <w:i/>
          <w:iCs/>
          <w:color w:val="000000"/>
          <w:sz w:val="27"/>
          <w:lang w:val="ru-RU" w:eastAsia="ru-RU" w:bidi="ar-SA"/>
        </w:rPr>
        <w:t> </w:t>
      </w:r>
      <w:r>
        <w:rPr>
          <w:rFonts w:eastAsia="Times New Roman"/>
          <w:b/>
          <w:bCs/>
          <w:color w:val="000000"/>
          <w:sz w:val="27"/>
          <w:szCs w:val="27"/>
          <w:lang w:val="ru-RU" w:eastAsia="ru-RU" w:bidi="ar-SA"/>
        </w:rPr>
        <w:t>с</w:t>
      </w:r>
      <w:r>
        <w:rPr>
          <w:rFonts w:eastAsia="Times New Roman"/>
          <w:b/>
          <w:bCs/>
          <w:color w:val="000000"/>
          <w:sz w:val="27"/>
          <w:lang w:val="ru-RU" w:eastAsia="ru-RU" w:bidi="ar-SA"/>
        </w:rPr>
        <w:t> </w:t>
      </w:r>
      <w:r>
        <w:rPr>
          <w:rFonts w:eastAsia="Times New Roman"/>
          <w:b/>
          <w:bCs/>
          <w:i/>
          <w:iCs/>
          <w:color w:val="000000"/>
          <w:sz w:val="27"/>
          <w:szCs w:val="27"/>
          <w:lang w:val="ru-RU" w:eastAsia="ru-RU" w:bidi="ar-SA"/>
        </w:rPr>
        <w:t>конкретными ответами на некоторые наиболее распространенные вопросы</w:t>
      </w:r>
    </w:p>
    <w:p>
      <w:pPr>
        <w:pStyle w:val="Normal"/>
        <w:spacing w:lineRule="auto" w:line="240" w:before="280" w:after="280"/>
        <w:rPr>
          <w:rFonts w:eastAsia="Times New Roman"/>
          <w:color w:val="000000"/>
          <w:sz w:val="27"/>
          <w:szCs w:val="27"/>
          <w:lang w:val="ru-RU" w:eastAsia="ru-RU" w:bidi="ar-SA"/>
        </w:rPr>
      </w:pPr>
      <w:r>
        <w:rPr>
          <w:rFonts w:eastAsia="Times New Roman"/>
          <w:color w:val="000000"/>
          <w:sz w:val="27"/>
          <w:szCs w:val="27"/>
          <w:lang w:val="ru-RU" w:eastAsia="ru-RU" w:bidi="ar-SA"/>
        </w:rPr>
        <w:t>Этот раздел содержит тридцать два доктринальных библейских урока. Каждый урок раскрывает один из аспектов библейской истины. Тексты построены так, что каждое звено в цепи истины точно соответствует последующему. После каждой библейской ссылки кратко излагается содержание текста, что позволяет ясно представить, о чем в нем говорится.</w:t>
      </w:r>
    </w:p>
    <w:p>
      <w:pPr>
        <w:pStyle w:val="Normal"/>
        <w:spacing w:lineRule="auto" w:line="240" w:before="280" w:after="280"/>
        <w:rPr>
          <w:rFonts w:eastAsia="Times New Roman"/>
          <w:color w:val="000000"/>
          <w:sz w:val="27"/>
          <w:szCs w:val="27"/>
          <w:lang w:val="ru-RU" w:eastAsia="ru-RU" w:bidi="ar-SA"/>
        </w:rPr>
      </w:pPr>
      <w:r>
        <w:rPr>
          <w:rFonts w:eastAsia="Times New Roman"/>
          <w:color w:val="000000"/>
          <w:sz w:val="27"/>
          <w:szCs w:val="27"/>
          <w:lang w:val="ru-RU" w:eastAsia="ru-RU" w:bidi="ar-SA"/>
        </w:rPr>
        <w:t>Правильно понятые, библейские доктрины становятся ясными. Спорные места Писаний всегда должны дополняться безусловными текстами. Ни одна библейская доктрина не строится на одном-единственном тексте; для того чтобы понять библейскую истину, необходимо опираться на все Писание в целом. Обратившись к каждому из доктринальных библейских уроков, вы сможете быстро отыскать непосредственно в Библии ответы на, казалось бы, трудноразрешимые вопросы.</w:t>
      </w:r>
    </w:p>
    <w:p>
      <w:pPr>
        <w:pStyle w:val="Normal"/>
        <w:spacing w:lineRule="auto" w:line="240" w:before="280" w:after="280"/>
        <w:rPr>
          <w:rFonts w:eastAsia="Times New Roman"/>
          <w:color w:val="000000"/>
          <w:sz w:val="27"/>
          <w:szCs w:val="27"/>
          <w:lang w:val="ru-RU" w:eastAsia="ru-RU" w:bidi="ar-SA"/>
        </w:rPr>
      </w:pPr>
      <w:r>
        <w:rPr>
          <w:rFonts w:eastAsia="Times New Roman"/>
          <w:color w:val="000000"/>
          <w:sz w:val="27"/>
          <w:szCs w:val="27"/>
          <w:lang w:val="ru-RU" w:eastAsia="ru-RU" w:bidi="ar-SA"/>
        </w:rPr>
        <w:t> </w:t>
      </w:r>
    </w:p>
    <w:p>
      <w:pPr>
        <w:pStyle w:val="Normal"/>
        <w:spacing w:lineRule="auto" w:line="240" w:before="280" w:after="280"/>
        <w:rPr>
          <w:rFonts w:eastAsia="Times New Roman"/>
          <w:color w:val="000000"/>
          <w:sz w:val="27"/>
          <w:szCs w:val="27"/>
          <w:lang w:val="ru-RU" w:eastAsia="ru-RU" w:bidi="ar-SA"/>
        </w:rPr>
      </w:pPr>
      <w:r>
        <w:rPr>
          <w:rFonts w:eastAsia="Times New Roman"/>
          <w:b/>
          <w:bCs/>
          <w:color w:val="000000"/>
          <w:sz w:val="27"/>
          <w:szCs w:val="27"/>
          <w:lang w:val="ru-RU" w:eastAsia="ru-RU" w:bidi="ar-SA"/>
        </w:rPr>
        <w:t>РАЗДЕЛ II</w:t>
      </w:r>
    </w:p>
    <w:p>
      <w:pPr>
        <w:pStyle w:val="Normal"/>
        <w:spacing w:lineRule="auto" w:line="240" w:before="280" w:after="280"/>
        <w:rPr>
          <w:rFonts w:eastAsia="Times New Roman"/>
          <w:color w:val="000000"/>
          <w:sz w:val="27"/>
          <w:szCs w:val="27"/>
          <w:lang w:val="ru-RU" w:eastAsia="ru-RU" w:bidi="ar-SA"/>
        </w:rPr>
      </w:pPr>
      <w:r>
        <w:rPr>
          <w:rFonts w:eastAsia="Times New Roman"/>
          <w:b/>
          <w:bCs/>
          <w:color w:val="000000"/>
          <w:sz w:val="27"/>
          <w:szCs w:val="27"/>
          <w:lang w:val="ru-RU" w:eastAsia="ru-RU" w:bidi="ar-SA"/>
        </w:rPr>
        <w:t>Практическое христианство: ответы на сокровенные нужды</w:t>
      </w:r>
    </w:p>
    <w:p>
      <w:pPr>
        <w:pStyle w:val="Normal"/>
        <w:spacing w:lineRule="auto" w:line="240" w:before="280" w:after="280"/>
        <w:rPr>
          <w:rFonts w:eastAsia="Times New Roman"/>
          <w:color w:val="000000"/>
          <w:sz w:val="27"/>
          <w:szCs w:val="27"/>
          <w:lang w:val="ru-RU" w:eastAsia="ru-RU" w:bidi="ar-SA"/>
        </w:rPr>
      </w:pPr>
      <w:r>
        <w:rPr>
          <w:rFonts w:eastAsia="Times New Roman"/>
          <w:color w:val="000000"/>
          <w:sz w:val="27"/>
          <w:szCs w:val="27"/>
          <w:lang w:val="ru-RU" w:eastAsia="ru-RU" w:bidi="ar-SA"/>
        </w:rPr>
        <w:t>Слово Божье дает практические ответы на жизненные проблемы. В этом разделе</w:t>
      </w:r>
    </w:p>
    <w:p>
      <w:pPr>
        <w:pStyle w:val="Normal"/>
        <w:spacing w:lineRule="auto" w:line="240" w:before="280" w:after="280"/>
        <w:rPr>
          <w:rFonts w:eastAsia="Times New Roman"/>
          <w:color w:val="000000"/>
          <w:sz w:val="27"/>
          <w:szCs w:val="27"/>
          <w:lang w:val="ru-RU" w:eastAsia="ru-RU" w:bidi="ar-SA"/>
        </w:rPr>
      </w:pPr>
      <w:r>
        <w:rPr>
          <w:rFonts w:eastAsia="Times New Roman"/>
          <w:color w:val="000000"/>
          <w:sz w:val="27"/>
          <w:szCs w:val="27"/>
          <w:lang w:val="ru-RU" w:eastAsia="ru-RU" w:bidi="ar-SA"/>
        </w:rPr>
        <w:t>содержатся Божьи ответы на наши повседневные нужды. Писание открывает нам Христа - не бесконечно далекого, но близкого, стоящего рядом, Христа, неравнодушного к нашим повседневным проблемам и способного их разрешить.</w:t>
      </w:r>
    </w:p>
    <w:p>
      <w:pPr>
        <w:pStyle w:val="Normal"/>
        <w:spacing w:lineRule="auto" w:line="240" w:before="280" w:after="280"/>
        <w:rPr>
          <w:rFonts w:eastAsia="Times New Roman"/>
          <w:color w:val="000000"/>
          <w:sz w:val="27"/>
          <w:szCs w:val="27"/>
          <w:lang w:val="ru-RU" w:eastAsia="ru-RU" w:bidi="ar-SA"/>
        </w:rPr>
      </w:pPr>
      <w:r>
        <w:rPr>
          <w:rFonts w:eastAsia="Times New Roman"/>
          <w:color w:val="000000"/>
          <w:sz w:val="27"/>
          <w:szCs w:val="27"/>
          <w:lang w:val="ru-RU" w:eastAsia="ru-RU" w:bidi="ar-SA"/>
        </w:rPr>
        <w:t> </w:t>
      </w:r>
    </w:p>
    <w:p>
      <w:pPr>
        <w:pStyle w:val="Normal"/>
        <w:spacing w:lineRule="auto" w:line="240" w:before="280" w:after="280"/>
        <w:rPr>
          <w:rFonts w:eastAsia="Times New Roman"/>
          <w:color w:val="000000"/>
          <w:sz w:val="27"/>
          <w:szCs w:val="27"/>
          <w:lang w:val="ru-RU" w:eastAsia="ru-RU" w:bidi="ar-SA"/>
        </w:rPr>
      </w:pPr>
      <w:r>
        <w:rPr>
          <w:rFonts w:eastAsia="Times New Roman"/>
          <w:b/>
          <w:bCs/>
          <w:color w:val="000000"/>
          <w:sz w:val="27"/>
          <w:szCs w:val="27"/>
          <w:lang w:val="ru-RU" w:eastAsia="ru-RU" w:bidi="ar-SA"/>
        </w:rPr>
        <w:t>РАЗДЕЛ III</w:t>
      </w:r>
    </w:p>
    <w:p>
      <w:pPr>
        <w:pStyle w:val="Normal"/>
        <w:spacing w:lineRule="auto" w:line="240" w:before="280" w:after="280"/>
        <w:rPr>
          <w:rFonts w:eastAsia="Times New Roman"/>
          <w:color w:val="000000"/>
          <w:sz w:val="27"/>
          <w:szCs w:val="27"/>
          <w:lang w:val="ru-RU" w:eastAsia="ru-RU" w:bidi="ar-SA"/>
        </w:rPr>
      </w:pPr>
      <w:r>
        <w:rPr>
          <w:rFonts w:eastAsia="Times New Roman"/>
          <w:b/>
          <w:bCs/>
          <w:color w:val="000000"/>
          <w:sz w:val="27"/>
          <w:szCs w:val="27"/>
          <w:lang w:val="ru-RU" w:eastAsia="ru-RU" w:bidi="ar-SA"/>
        </w:rPr>
        <w:t>Характеристики церквей, вероисповеданий и других религиозных групп</w:t>
      </w:r>
    </w:p>
    <w:p>
      <w:pPr>
        <w:pStyle w:val="Normal"/>
        <w:spacing w:lineRule="auto" w:line="240" w:before="280" w:after="280"/>
        <w:rPr>
          <w:rFonts w:eastAsia="Times New Roman"/>
          <w:color w:val="000000"/>
          <w:sz w:val="27"/>
          <w:szCs w:val="27"/>
          <w:lang w:val="ru-RU" w:eastAsia="ru-RU" w:bidi="ar-SA"/>
        </w:rPr>
      </w:pPr>
      <w:r>
        <w:rPr>
          <w:rFonts w:eastAsia="Times New Roman"/>
          <w:color w:val="000000"/>
          <w:sz w:val="27"/>
          <w:szCs w:val="27"/>
          <w:lang w:val="ru-RU" w:eastAsia="ru-RU" w:bidi="ar-SA"/>
        </w:rPr>
        <w:t>В разделе кратко описывается происхождение каждой группы, обсуждаются основные положения вероучений, даются практические рекомендации по работе с людьми, принадлежащими к той или иной группе. Поскольку это издание является библейским справочником, а не библиотечным каталогом энциклопедических сведений о мировых религиях, мы намеренно лаконичны в изложении материала. Я построил эти комментарии таким образом, чтобы они были конкретными, точными, практическими и служили вам хорошим подспорьем, когда вы будете рассказывать своим друзьям о Христе и Его истине. Молюсь о том, чтобы этот раздел помог вам понять суть верований каждой группы и уяснить направление работы с людьми ради Него.</w:t>
      </w:r>
    </w:p>
    <w:p>
      <w:pPr>
        <w:pStyle w:val="Normal"/>
        <w:spacing w:lineRule="auto" w:line="240" w:before="280" w:after="280"/>
        <w:rPr>
          <w:rFonts w:eastAsia="Times New Roman"/>
          <w:color w:val="000000"/>
          <w:sz w:val="27"/>
          <w:szCs w:val="27"/>
          <w:lang w:val="ru-RU" w:eastAsia="ru-RU" w:bidi="ar-SA"/>
        </w:rPr>
      </w:pPr>
      <w:r>
        <w:rPr>
          <w:rFonts w:eastAsia="Times New Roman"/>
          <w:i/>
          <w:iCs/>
          <w:color w:val="000000"/>
          <w:sz w:val="27"/>
          <w:szCs w:val="27"/>
          <w:lang w:val="ru-RU" w:eastAsia="ru-RU" w:bidi="ar-SA"/>
        </w:rPr>
        <w:t>Марк Финли,</w:t>
      </w:r>
    </w:p>
    <w:p>
      <w:pPr>
        <w:pStyle w:val="Normal"/>
        <w:spacing w:lineRule="auto" w:line="240" w:before="280" w:after="280"/>
        <w:rPr>
          <w:rFonts w:eastAsia="Times New Roman"/>
          <w:color w:val="000000"/>
          <w:sz w:val="27"/>
          <w:szCs w:val="27"/>
          <w:lang w:val="ru-RU" w:eastAsia="ru-RU" w:bidi="ar-SA"/>
        </w:rPr>
      </w:pPr>
      <w:r>
        <w:rPr>
          <w:rFonts w:eastAsia="Times New Roman"/>
          <w:i/>
          <w:iCs/>
          <w:color w:val="000000"/>
          <w:sz w:val="27"/>
          <w:szCs w:val="27"/>
          <w:lang w:val="ru-RU" w:eastAsia="ru-RU" w:bidi="ar-SA"/>
        </w:rPr>
        <w:t>"Так написано" международное телевизионное служение</w:t>
      </w:r>
    </w:p>
    <w:p>
      <w:pPr>
        <w:pStyle w:val="Normal"/>
        <w:spacing w:lineRule="auto" w:line="240" w:before="280" w:after="280"/>
        <w:rPr>
          <w:rFonts w:eastAsia="Times New Roman"/>
          <w:color w:val="000000"/>
          <w:sz w:val="27"/>
          <w:szCs w:val="27"/>
          <w:lang w:val="ru-RU" w:eastAsia="ru-RU" w:bidi="ar-SA"/>
        </w:rPr>
      </w:pPr>
      <w:r>
        <w:rPr>
          <w:rFonts w:eastAsia="Times New Roman"/>
          <w:color w:val="000000"/>
          <w:sz w:val="27"/>
          <w:szCs w:val="27"/>
          <w:lang w:val="ru-RU" w:eastAsia="ru-RU" w:bidi="ar-SA"/>
        </w:rPr>
        <w:t> </w:t>
      </w:r>
    </w:p>
    <w:p>
      <w:pPr>
        <w:pStyle w:val="Normal"/>
        <w:numPr>
          <w:ilvl w:val="0"/>
          <w:numId w:val="0"/>
        </w:numPr>
        <w:spacing w:lineRule="auto" w:line="240" w:before="280" w:after="280"/>
        <w:outlineLvl w:val="0"/>
        <w:rPr>
          <w:rFonts w:eastAsia="Times New Roman"/>
          <w:b/>
          <w:b/>
          <w:bCs/>
          <w:color w:val="000000"/>
          <w:kern w:val="2"/>
          <w:sz w:val="48"/>
          <w:szCs w:val="48"/>
          <w:lang w:val="ru-RU" w:eastAsia="ru-RU" w:bidi="ar-SA"/>
        </w:rPr>
      </w:pPr>
      <w:r>
        <w:rPr>
          <w:rFonts w:eastAsia="Times New Roman"/>
          <w:b/>
          <w:bCs/>
          <w:color w:val="000000"/>
          <w:kern w:val="2"/>
          <w:sz w:val="48"/>
          <w:szCs w:val="48"/>
          <w:lang w:val="ru-RU" w:eastAsia="ru-RU" w:bidi="ar-SA"/>
        </w:rPr>
        <w:t>Библейские уроки для преподавателей</w:t>
      </w:r>
    </w:p>
    <w:p>
      <w:pPr>
        <w:pStyle w:val="Normal"/>
        <w:spacing w:lineRule="auto" w:line="240" w:before="280" w:after="280"/>
        <w:rPr>
          <w:rFonts w:eastAsia="Times New Roman"/>
          <w:color w:val="000000"/>
          <w:sz w:val="27"/>
          <w:szCs w:val="27"/>
          <w:lang w:val="ru-RU" w:eastAsia="ru-RU" w:bidi="ar-SA"/>
        </w:rPr>
      </w:pPr>
      <w:r>
        <w:rPr>
          <w:rFonts w:eastAsia="Times New Roman"/>
          <w:color w:val="000000"/>
          <w:sz w:val="27"/>
          <w:szCs w:val="27"/>
          <w:lang w:val="ru-RU" w:eastAsia="ru-RU" w:bidi="ar-SA"/>
        </w:rPr>
        <w:t>с конкретными ответами на некоторые наиболее распространенные вопросы</w:t>
      </w:r>
    </w:p>
    <w:p>
      <w:pPr>
        <w:pStyle w:val="Normal"/>
        <w:spacing w:lineRule="auto" w:line="240" w:before="280" w:after="280"/>
        <w:rPr>
          <w:rFonts w:eastAsia="Times New Roman"/>
          <w:color w:val="000000"/>
          <w:sz w:val="27"/>
          <w:szCs w:val="27"/>
          <w:lang w:val="ru-RU" w:eastAsia="ru-RU" w:bidi="ar-SA"/>
        </w:rPr>
      </w:pPr>
      <w:r>
        <w:rPr>
          <w:rFonts w:eastAsia="Times New Roman"/>
          <w:color w:val="000000"/>
          <w:sz w:val="27"/>
          <w:szCs w:val="27"/>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иблия</w:t>
      </w:r>
    </w:p>
    <w:tbl>
      <w:tblPr>
        <w:tblW w:w="10586" w:type="dxa"/>
        <w:jc w:val="left"/>
        <w:tblInd w:w="-90" w:type="dxa"/>
        <w:tblLayout w:type="fixed"/>
        <w:tblCellMar>
          <w:top w:w="15" w:type="dxa"/>
          <w:left w:w="15" w:type="dxa"/>
          <w:bottom w:w="15" w:type="dxa"/>
          <w:right w:w="15" w:type="dxa"/>
        </w:tblCellMar>
      </w:tblPr>
      <w:tblGrid>
        <w:gridCol w:w="1258"/>
        <w:gridCol w:w="9328"/>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Петр. 1:21</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вятые Божий человека изрекали его, будучи движимы Духом Святым.</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Тим. 3:16</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се Писание богодухновенно.</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118:160</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лово Божье истинно от начала.</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11:7, 8</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хранил слово Свое на протяжении столетий.</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24:35</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лово Божье вечно.</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15:4</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дна из целей Слова Божьего - дать нам надежду.</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Тим. 3:15</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исание умудряет нас во спасение.</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5:39</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исание открывает нам Иисуса как Спасителя.</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Тим. 2:15</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зучая Слово, мы должны верно преподавать Его истины.</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16:13</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послал Святого Духа, чтобы Он наставил нас на всякую истину.</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Кор. 2:13</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будет наставлять нас только тогда, когда мы откроем наши сердца Духу Его и будем сравнивать духовное с духовным.</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28:9,10</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равнивая Писание с Писанием, мы откроем истину.</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17:17</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стина содержится в Слове Божьем.</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7:17</w:t>
            </w:r>
          </w:p>
        </w:tc>
        <w:tc>
          <w:tcPr>
            <w:tcW w:w="9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Когда мы обращаемся к Слову Божьему с открытым разумом, Он наставляет нас (см. </w:t>
            </w:r>
            <w:r>
              <w:rPr>
                <w:rFonts w:eastAsia="Times New Roman"/>
                <w:i/>
                <w:iCs/>
                <w:sz w:val="24"/>
                <w:szCs w:val="24"/>
                <w:lang w:val="ru-RU" w:eastAsia="ru-RU" w:bidi="ar-SA"/>
              </w:rPr>
              <w:t>Откр. 22:18-20).</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факты о Библии</w:t>
      </w:r>
    </w:p>
    <w:p>
      <w:pPr>
        <w:pStyle w:val="Normal"/>
        <w:spacing w:lineRule="auto" w:line="240" w:before="280" w:after="280"/>
        <w:rPr/>
      </w:pPr>
      <w:r>
        <w:rPr>
          <w:rFonts w:eastAsia="Times New Roman"/>
          <w:b/>
          <w:bCs/>
          <w:color w:val="000000"/>
          <w:sz w:val="27"/>
          <w:szCs w:val="27"/>
          <w:u w:val="single"/>
          <w:lang w:val="ru-RU" w:eastAsia="ru-RU" w:bidi="ar-SA"/>
        </w:rPr>
        <w:t>В Библии содержится 66 книг, написанных 44 авторами. Он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создавалась</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течение 1500 лет.</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оказательство богодухновенности Библии основывается на следующих фактора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ророчество</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 см. Вавилон</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13:19- 2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Тир</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ез. 26:3-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идон</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ез. 28:21-2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ир</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44:28; 45: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Мидо-Персия и Греци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ан. 8:20,2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 место рождения Иисус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их. 5:2).</w:t>
      </w:r>
    </w:p>
    <w:p>
      <w:pPr>
        <w:pStyle w:val="Normal"/>
        <w:spacing w:lineRule="auto" w:line="240" w:before="280" w:after="280"/>
        <w:rPr/>
      </w:pPr>
      <w:r>
        <w:rPr>
          <w:rFonts w:eastAsia="Times New Roman"/>
          <w:b/>
          <w:bCs/>
          <w:color w:val="000000"/>
          <w:sz w:val="27"/>
          <w:szCs w:val="27"/>
          <w:u w:val="single"/>
          <w:lang w:val="ru-RU" w:eastAsia="ru-RU" w:bidi="ar-SA"/>
        </w:rPr>
        <w:t>Археология</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 Моавитский камень, обнаруженный в 1868 г. в Дибоне, Иордан, подтверждающий нападения моавитян на Израиль, как то записано во Второй книге Царств, главы 1 и 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исьма Лахиша, обнаруженные в 1932- 1938 гг. в 38 километрах к северу от Беер-Шебы, описывающие взятие Навуходоносором Иерусалима в 586 г. до н. э.</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витки Мертвого моря были обнаружены в 1948 г. Датируются 150-170 гг. до н. э. и содержат все ветхозаветные книги или их отрывки, за исключением Книги Есфирь. Они подтверждают точность Библ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Цилиндр Кира содержит записи о завоевании Вавилона царем Киром и после дующее освобождение пленных иуде ев.</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Розеттский камень обнаружен в 1799 г. в Египте учеными Наполеона, содержит надписи на трех языках - иероглифическом, демотическом и греческом. Помог раскрыть тайну понимания иероглифов. Разгадка последних способствует подтверждению достоверности Библии.</w:t>
      </w:r>
    </w:p>
    <w:p>
      <w:pPr>
        <w:pStyle w:val="Normal"/>
        <w:spacing w:lineRule="auto" w:line="240" w:before="280" w:after="280"/>
        <w:rPr/>
      </w:pPr>
      <w:r>
        <w:rPr>
          <w:rFonts w:eastAsia="Times New Roman"/>
          <w:b/>
          <w:bCs/>
          <w:color w:val="000000"/>
          <w:sz w:val="27"/>
          <w:szCs w:val="27"/>
          <w:u w:val="single"/>
          <w:lang w:val="ru-RU" w:eastAsia="ru-RU" w:bidi="ar-SA"/>
        </w:rPr>
        <w:t>Связующее единство</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 доказательство богодухновенности Библии включает также ее связующее единство. В более чем 3000 мест Библия заявляет о своей богодухновенност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Петр. 1.2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на не противоречит самой себе. Она либо богодухновенна, либо это обман.</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Точность - совершенно очевидно, что Книгу, столь точно сохранившуюся на протяжении столетий, можно считать богодухновенной.</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Христос, открытый нам через нее - величайшее доказательство богодухновенности Библии проявляется во Христе, Которого она нам открывает, и в изменении жизней тех людей, которые ее изучают (см.</w:t>
      </w:r>
      <w:r>
        <w:rPr>
          <w:rFonts w:eastAsia="Times New Roman"/>
          <w:b/>
          <w:bCs/>
          <w:i/>
          <w:iCs/>
          <w:color w:val="000000"/>
          <w:sz w:val="27"/>
          <w:szCs w:val="27"/>
          <w:u w:val="single"/>
          <w:lang w:val="ru-RU" w:eastAsia="ru-RU" w:bidi="ar-SA"/>
        </w:rPr>
        <w:t>Ин. 5:39; Деян. 4:12; Мф. 11:26-2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pPr>
      <w:r>
        <w:rPr/>
        <w:t>Бог (сущность Которого - любовь)</w:t>
      </w:r>
    </w:p>
    <w:tbl>
      <w:tblPr>
        <w:tblW w:w="8653" w:type="dxa"/>
        <w:jc w:val="left"/>
        <w:tblInd w:w="-90" w:type="dxa"/>
        <w:tblLayout w:type="fixed"/>
        <w:tblCellMar>
          <w:top w:w="15" w:type="dxa"/>
          <w:left w:w="15" w:type="dxa"/>
          <w:bottom w:w="15" w:type="dxa"/>
          <w:right w:w="15" w:type="dxa"/>
        </w:tblCellMar>
      </w:tblPr>
      <w:tblGrid>
        <w:gridCol w:w="1385"/>
        <w:gridCol w:w="7268"/>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89:3</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т века и до века вечен.</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ан. 2:20</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семогущий и премудрый.</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ан. 2:21</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н поставляет и низвергает царей и престолы.</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46:10</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Ему ведом конец от начала.</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45:21</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Только Он способен открывать будущее.</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32:6, 9</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семогущий Творец </w:t>
            </w:r>
            <w:r>
              <w:rPr>
                <w:rFonts w:eastAsia="Times New Roman"/>
                <w:i/>
                <w:iCs/>
                <w:sz w:val="24"/>
                <w:szCs w:val="24"/>
                <w:lang w:val="ru-RU" w:eastAsia="ru-RU" w:bidi="ar-SA"/>
              </w:rPr>
              <w:t>(Быт. 1:1).</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х. 34:6, 7</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олготерпеливый, многомилостивый и милосердный.</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р. 31:3</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ивлекает нас к Себе с любовью и добротой.</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23:1</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ластелин Вселенной.</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18:2</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аже небеса свидетельствуют о Его славе.</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33:2-5</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н призывает нас восхвалять Его и обещает изба вить нас от страхов.</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41:10</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н обещает укрепить нас во всех наших трудностях.</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43:10-13</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н обещает быть с нами в бурях и жестоких жизненных испытаниях.</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13:5</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н обещает никогда не покидать нас и не оставлять.</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роисхождение зла</w:t>
      </w:r>
    </w:p>
    <w:p>
      <w:pPr>
        <w:pStyle w:val="Normal"/>
        <w:spacing w:lineRule="auto" w:line="240" w:before="280" w:after="280"/>
        <w:rPr/>
      </w:pPr>
      <w:r>
        <w:rPr/>
        <w:t> </w:t>
      </w:r>
    </w:p>
    <w:tbl>
      <w:tblPr>
        <w:tblW w:w="10586" w:type="dxa"/>
        <w:jc w:val="left"/>
        <w:tblInd w:w="-90" w:type="dxa"/>
        <w:tblLayout w:type="fixed"/>
        <w:tblCellMar>
          <w:top w:w="15" w:type="dxa"/>
          <w:left w:w="15" w:type="dxa"/>
          <w:bottom w:w="15" w:type="dxa"/>
          <w:right w:w="15" w:type="dxa"/>
        </w:tblCellMar>
      </w:tblPr>
      <w:tblGrid>
        <w:gridCol w:w="1298"/>
        <w:gridCol w:w="9288"/>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Ин. 4:8</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есть любовь.</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13:24-28</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раг Бога и человеков сеет недоброе семя на поле мира.</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з. 28:12- 17</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Люцифер был когда-то прекрасным ангелом, сотворенным Богом и наделенным свободой выбора, но гордость привела его к восстанию против Творца.</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14:12-14</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Люцифер восхотел возвысить свой престол над Божьим. Он пожелал творить законы, вместо того чтобы их исполнять.</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2:7-9</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а небе произошла война. Сатана и ангелы его воевали против Христа и Его ангелов.</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к. 10:18</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атана был низвержен с неба.</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Быт. 1:27-31</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сотворил человека по образу Своему и поместил его в прекрасный дом - сад.</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Быт. 3:1 – 7</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атана возбудил в Адаме и Еве недоверие к Богу, подстрекая открыто попрать Его повеления.</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59:1, 2</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 w:val="24"/>
                <w:szCs w:val="24"/>
                <w:lang w:val="ru-RU" w:eastAsia="ru-RU" w:bidi="ar-SA"/>
              </w:rPr>
              <w:t>Грех разделяет нас с Богом.</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6:23</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Конечным результатом непослушания является смерть.</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р. 17:9</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ирода человечества в результате непослушания изменилась, люди стала грешными.</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5:12; 6:16</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се человечество стало повинным, непослушным и грешным.</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 2:14-17</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облекся в человеческую природу. Испытал присущие людям искушения и одержал над ними победу </w:t>
            </w:r>
            <w:r>
              <w:rPr>
                <w:rFonts w:eastAsia="Times New Roman"/>
                <w:i/>
                <w:iCs/>
                <w:sz w:val="24"/>
                <w:szCs w:val="24"/>
                <w:lang w:val="ru-RU" w:eastAsia="ru-RU" w:bidi="ar-SA"/>
              </w:rPr>
              <w:t>(Евр. 4:15).</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5:17-19</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искупил проступок Адама.</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3:24, 25</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ар спасения мы получаем благодаря Иисусу.</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41:13</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с нами сегодня во всех наших бедствиях. Он утешает нас во всех печалях.</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з.28: 17,18</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 конце времен сатана будет полностью уничтожен.</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1:1-5</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наш утвердит новое небо и новую землю.</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Наум. 1:9</w:t>
            </w:r>
          </w:p>
        </w:tc>
        <w:tc>
          <w:tcPr>
            <w:tcW w:w="9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Грех во второй раз никогда уже не поднимет своей уродливой головы.</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ророчества о Месс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tbl>
      <w:tblPr>
        <w:tblW w:w="10586" w:type="dxa"/>
        <w:jc w:val="left"/>
        <w:tblInd w:w="-90" w:type="dxa"/>
        <w:tblLayout w:type="fixed"/>
        <w:tblCellMar>
          <w:top w:w="15" w:type="dxa"/>
          <w:left w:w="15" w:type="dxa"/>
          <w:bottom w:w="15" w:type="dxa"/>
          <w:right w:w="15" w:type="dxa"/>
        </w:tblCellMar>
      </w:tblPr>
      <w:tblGrid>
        <w:gridCol w:w="1439"/>
        <w:gridCol w:w="9147"/>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их. 5:2</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есто рождения - Вифлеем.</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7:14</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Рождение от Девы </w:t>
            </w:r>
            <w:r>
              <w:rPr>
                <w:rFonts w:eastAsia="Times New Roman"/>
                <w:i/>
                <w:iCs/>
                <w:sz w:val="24"/>
                <w:szCs w:val="24"/>
                <w:lang w:val="ru-RU" w:eastAsia="ru-RU" w:bidi="ar-SA"/>
              </w:rPr>
              <w:t>(Мф. 1:23).</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Быт. 49:8-10</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Родословная Иисуса через Иудино колено </w:t>
            </w:r>
            <w:r>
              <w:rPr>
                <w:rFonts w:eastAsia="Times New Roman"/>
                <w:i/>
                <w:iCs/>
                <w:sz w:val="24"/>
                <w:szCs w:val="24"/>
                <w:lang w:val="ru-RU" w:eastAsia="ru-RU" w:bidi="ar-SA"/>
              </w:rPr>
              <w:t>(Лк. 1:3-32).</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Чис. 24:17</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Звезда восстанет от колена Иуды </w:t>
            </w:r>
            <w:r>
              <w:rPr>
                <w:rFonts w:eastAsia="Times New Roman"/>
                <w:i/>
                <w:iCs/>
                <w:sz w:val="24"/>
                <w:szCs w:val="24"/>
                <w:lang w:val="ru-RU" w:eastAsia="ru-RU" w:bidi="ar-SA"/>
              </w:rPr>
              <w:t>(Мф. 2:1, 2).</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61:1-3</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лужение Мессии предсказано заранее </w:t>
            </w:r>
            <w:r>
              <w:rPr>
                <w:rFonts w:eastAsia="Times New Roman"/>
                <w:i/>
                <w:iCs/>
                <w:sz w:val="24"/>
                <w:szCs w:val="24"/>
                <w:lang w:val="ru-RU" w:eastAsia="ru-RU" w:bidi="ar-SA"/>
              </w:rPr>
              <w:t>(Лк. 4:16-21).</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54:14, 15</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едан другом (Мф. </w:t>
            </w:r>
            <w:r>
              <w:rPr>
                <w:rFonts w:eastAsia="Times New Roman"/>
                <w:i/>
                <w:iCs/>
                <w:sz w:val="24"/>
                <w:szCs w:val="24"/>
                <w:lang w:val="ru-RU" w:eastAsia="ru-RU" w:bidi="ar-SA"/>
              </w:rPr>
              <w:t>26:47-50).</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Зах. 11:12, 13</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едан за 30 сребренников, деньги употреблены на покупку земли горшечника </w:t>
            </w:r>
            <w:r>
              <w:rPr>
                <w:rFonts w:eastAsia="Times New Roman"/>
                <w:i/>
                <w:iCs/>
                <w:sz w:val="24"/>
                <w:szCs w:val="24"/>
                <w:lang w:val="ru-RU" w:eastAsia="ru-RU" w:bidi="ar-SA"/>
              </w:rPr>
              <w:t>(Мф. 27:3-9).</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53:4-7</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еден был как агнец на заклание </w:t>
            </w:r>
            <w:r>
              <w:rPr>
                <w:rFonts w:eastAsia="Times New Roman"/>
                <w:i/>
                <w:iCs/>
                <w:sz w:val="24"/>
                <w:szCs w:val="24"/>
                <w:lang w:val="ru-RU" w:eastAsia="ru-RU" w:bidi="ar-SA"/>
              </w:rPr>
              <w:t>(Ин. 1:29; Деян. 8:32-35).</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21:17</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Руки и ноги Иисуса пронзены, а не побиты камнями </w:t>
            </w:r>
            <w:r>
              <w:rPr>
                <w:rFonts w:eastAsia="Times New Roman"/>
                <w:i/>
                <w:iCs/>
                <w:sz w:val="24"/>
                <w:szCs w:val="24"/>
                <w:lang w:val="ru-RU" w:eastAsia="ru-RU" w:bidi="ar-SA"/>
              </w:rPr>
              <w:t>(Лк. 23:33; 24:39).</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21:19</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дежды поделены, воины бросали жребий о Его одежде (Мф. 27:35).</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21:2</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следние слова Иисуса: «Боже Мой, Боже Мой! для чего Ты Меня оставил?» (Мф. </w:t>
            </w:r>
            <w:r>
              <w:rPr>
                <w:rFonts w:eastAsia="Times New Roman"/>
                <w:i/>
                <w:iCs/>
                <w:sz w:val="24"/>
                <w:szCs w:val="24"/>
                <w:lang w:val="ru-RU" w:eastAsia="ru-RU" w:bidi="ar-SA"/>
              </w:rPr>
              <w:t>27:46).</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33:21</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и одна кость не переломана </w:t>
            </w:r>
            <w:r>
              <w:rPr>
                <w:rFonts w:eastAsia="Times New Roman"/>
                <w:i/>
                <w:iCs/>
                <w:sz w:val="24"/>
                <w:szCs w:val="24"/>
                <w:lang w:val="ru-RU" w:eastAsia="ru-RU" w:bidi="ar-SA"/>
              </w:rPr>
              <w:t>(Ин. 19:36).</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53:9</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хоронен в гробнице богатого человека (Мф. 27:57-60).</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15:10</w:t>
            </w:r>
          </w:p>
        </w:tc>
        <w:tc>
          <w:tcPr>
            <w:tcW w:w="9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оскрес из мертвых </w:t>
            </w:r>
            <w:r>
              <w:rPr>
                <w:rFonts w:eastAsia="Times New Roman"/>
                <w:i/>
                <w:iCs/>
                <w:sz w:val="24"/>
                <w:szCs w:val="24"/>
                <w:lang w:val="ru-RU" w:eastAsia="ru-RU" w:bidi="ar-SA"/>
              </w:rPr>
              <w:t>(Мф. 28:2-7)</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ожественность Христа</w:t>
      </w:r>
    </w:p>
    <w:p>
      <w:pPr>
        <w:pStyle w:val="Normal"/>
        <w:spacing w:lineRule="auto" w:line="240" w:before="280" w:after="280"/>
        <w:rPr/>
      </w:pPr>
      <w:r>
        <w:rPr/>
        <w:t> </w:t>
      </w:r>
    </w:p>
    <w:tbl>
      <w:tblPr>
        <w:tblW w:w="10586" w:type="dxa"/>
        <w:jc w:val="left"/>
        <w:tblInd w:w="-90" w:type="dxa"/>
        <w:tblLayout w:type="fixed"/>
        <w:tblCellMar>
          <w:top w:w="15" w:type="dxa"/>
          <w:left w:w="15" w:type="dxa"/>
          <w:bottom w:w="15" w:type="dxa"/>
          <w:right w:w="15" w:type="dxa"/>
        </w:tblCellMar>
      </w:tblPr>
      <w:tblGrid>
        <w:gridCol w:w="1445"/>
        <w:gridCol w:w="9141"/>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ф. </w:t>
            </w:r>
            <w:r>
              <w:rPr>
                <w:rFonts w:eastAsia="Times New Roman"/>
                <w:i/>
                <w:iCs/>
                <w:sz w:val="24"/>
                <w:szCs w:val="24"/>
                <w:lang w:val="ru-RU" w:eastAsia="ru-RU" w:bidi="ar-SA"/>
              </w:rPr>
              <w:t>1:23</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Еммануил - «Бог с нами».</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1:1</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лово было Бог. Слово (Иисус) стало плотью (стих 14).</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1 7:5, 24</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существовал с Отцом до сотворения этого мира.</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8:58</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провозгласил, что Он существовал в Самом Себе: «Я есмь Сущий». Он существовал и до Авраама.</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х. 3:14</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Я есмь Сущий» - это имя Бога.</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к. 5:20-24</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прощал грехи; только Бог может делать это.</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20:28</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Фома засвидетельствовал, что Он был Господом и Богом.</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 1:5-9</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тец обращается к Сыну как к Богу.</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9:6</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вечный, непреходящий.</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их. 5:2</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оисхождение Христа - от вечности.</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Тим. 6:15,16</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обладает бессмертием.</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18</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 Первый и Последний, имеющий ключи от могилы (ада).</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Флп. 2:5-12</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добровольно отказывается от Своей Божественной славы, чтобы стать нашим Спасителем.</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просы, которые чаще всего задают о Божественности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 учит ли Библия о том, что Иисус был «первенцем» всего творения и, будучи сотворенным существом, не сосуществовал с Отцом от вечност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прос основывается н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Кол. 1:1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где Иисус назван первенцем всякого творения. Греческое слово, употребляемое здесь, означает «выдающийся, превосходящий других» - тот, кто имеет преимущества и привилегии Бога. Иисус является первенцем не в смысле времени, но в смысле привилегий. Все привилегии первенца являются Его привилегиями. Давид был восьмым сыном Иессея, но назван первенцем. Иисус утверждал: «Я есм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8:5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что означает существующий в самом себе. Он сказал: «Прежде нежели был Авраам, Я есмь». Пророк Исайя называет Его Отцом вечност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9: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Михей заявляет, что Его происхождение - от вечност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их. 5: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оанн заверяет: «В начале было Слово, и Слово было у Бога, и Слово было Бог»</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исус обладал преимуществами и привилегиями Бога. Он не считал возможным воспользоваться Своим равенством с Богом в то время, как мир погибал. Поэтому Он добровольно оставил небеса, чтобы стать Человеком. Он обитал в человеческой плоти, боролся с искушениями, как и мы, и побеждал ради на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Флп. 2:5-11; Евр. 2:14-17).</w:t>
      </w:r>
    </w:p>
    <w:p>
      <w:pPr>
        <w:pStyle w:val="Normal"/>
        <w:spacing w:lineRule="auto" w:line="240" w:before="280" w:after="280"/>
        <w:rPr/>
      </w:pPr>
      <w:r>
        <w:rPr/>
        <w:t>Спасение</w:t>
      </w:r>
    </w:p>
    <w:tbl>
      <w:tblPr>
        <w:tblW w:w="10101" w:type="dxa"/>
        <w:jc w:val="left"/>
        <w:tblInd w:w="-90" w:type="dxa"/>
        <w:tblLayout w:type="fixed"/>
        <w:tblCellMar>
          <w:top w:w="15" w:type="dxa"/>
          <w:left w:w="15" w:type="dxa"/>
          <w:bottom w:w="15" w:type="dxa"/>
          <w:right w:w="15" w:type="dxa"/>
        </w:tblCellMar>
      </w:tblPr>
      <w:tblGrid>
        <w:gridCol w:w="1463"/>
        <w:gridCol w:w="8638"/>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Ин. 4:8, 9</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есть любовь. Любовь побудила Его искупить нас.</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Быт. 1:27-31</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сотворил людей по образу Своему.</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Быт. 3:8</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Грех разрушает наше общение с Богом, потому мы бежим от лица Его </w:t>
            </w:r>
            <w:r>
              <w:rPr>
                <w:rFonts w:eastAsia="Times New Roman"/>
                <w:i/>
                <w:iCs/>
                <w:sz w:val="24"/>
                <w:szCs w:val="24"/>
                <w:lang w:val="ru-RU" w:eastAsia="ru-RU" w:bidi="ar-SA"/>
              </w:rPr>
              <w:t>(Ис. 59:1, 2)</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6:23</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Разделенные с Богом, мы заслуживаем смерти вечной.</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3:23</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се согрешили и находятся под наказанием греха.</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5:18, 19</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Адамом вошла смерть, Иисус приносит жиз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Гал. 3:13</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понес на Себе наше проклятие.</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 2:8, 9</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испытал смерть ради нас.</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Кор. 5: 21</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стал грехом (вместо нас взял его тяжест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еян. 3:19</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Когда мы раскаиваемся, Он прощает нас.</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Ин. 1:9</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Когда мы исповедуем перед Ним свои грехи, Он прощает нас.</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8:1</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инимая Иисуса, мы более не находимся под осуждением.</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ф. 2:8</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 благодати через веру мы спасены.</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1:12</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Когда мы принимаем Его верой, мы становимся сынами Божьим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Ин. 5:11-13</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 w:val="24"/>
                <w:szCs w:val="24"/>
                <w:lang w:val="ru-RU" w:eastAsia="ru-RU" w:bidi="ar-SA"/>
              </w:rPr>
              <w:t>Веруя в Него, получаем дар вечной жизн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3:16</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пасение - это реальный опыт и дар Божий для всех, верующих в Него.</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просы, которые чаще всего задают о спасении</w:t>
      </w:r>
    </w:p>
    <w:p>
      <w:pPr>
        <w:pStyle w:val="Normal"/>
        <w:spacing w:lineRule="auto" w:line="240" w:before="280" w:after="280"/>
        <w:rPr/>
      </w:pPr>
      <w:r>
        <w:rPr>
          <w:rFonts w:eastAsia="Times New Roman"/>
          <w:b/>
          <w:bCs/>
          <w:color w:val="000000"/>
          <w:sz w:val="27"/>
          <w:szCs w:val="27"/>
          <w:u w:val="single"/>
          <w:lang w:val="ru-RU" w:eastAsia="ru-RU" w:bidi="ar-SA"/>
        </w:rPr>
        <w:t>Не учит ли Библия, что, однажды придя к Иисусу, никогда уже не потеряешь своего спасения? Вед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0:2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гласит: «И Я дам им жизнь вечную, и не погибнут вовек, и никто не похитит их из руки Моей».</w:t>
      </w:r>
    </w:p>
    <w:p>
      <w:pPr>
        <w:pStyle w:val="Normal"/>
        <w:spacing w:lineRule="auto" w:line="240" w:before="280" w:after="280"/>
        <w:rPr/>
      </w:pPr>
      <w:r>
        <w:rPr>
          <w:rFonts w:eastAsia="Times New Roman"/>
          <w:b/>
          <w:bCs/>
          <w:color w:val="000000"/>
          <w:sz w:val="27"/>
          <w:szCs w:val="27"/>
          <w:u w:val="single"/>
          <w:lang w:val="ru-RU" w:eastAsia="ru-RU" w:bidi="ar-SA"/>
        </w:rPr>
        <w:t>Когда мы приходим к Иисусу, принимаем Его прощение верой, получаем Его благодать, тогда мы получаем и дар жизни вечно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ф. 2:8; Рим. 3:22 2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пасение - безвозмездный дар. Оно не является чем-то, что мы зарабатываем своим послушанием. Спасение дается по благодати, через веру. Когда филиппийский стражник в темнице спросил: «Что мне делать, чтобы спастись?» Павел ответил: «Веруй в Господа Иисуса Христ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16:30, 3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ера - это волевой акт. Тот же разум, который выбирает веру, может выбрать и неверие, а оно ведет к духовной смерт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3:12-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Если мы не сохраним нашей уверенности в Боге до конца, в нас возрастет семя неверия. «Претерпевший же до конца спасетс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24:1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Мы спасаемся, только если держим в памяти то, что было проповедано, и живем жизнью вер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5:1, 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сегда возможен возврат к прежней жизни греха, вычеркивание наших имен из книги жизни и вечное забвени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Петр. 2:19-22; Откр. 3:5; 1 Кор. 9:2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лово, которое Павел использует 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Кор. 9:27,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едостойный», то же самое, что используется в Книге Иеремии 6:30 по отношению к тем, чьи грехи навеки разлучили их с Господом. В Евангелии от Иоанна 10:28 сказано, что когда мы приходим ко Христу, мы получаем жизнь вечную. Как Он, входя в сердце верою, приносит жизнь, так и наше неверие в Него обрекает нас на духовную смерть. Мы не можем быть нерожденными, но можем умереть. Ничто не в силах похитить нас из руки Его, кроме нашего собственного выбора.</w:t>
      </w:r>
    </w:p>
    <w:p>
      <w:pPr>
        <w:pStyle w:val="Normal"/>
        <w:spacing w:lineRule="auto" w:line="240" w:before="280" w:after="280"/>
        <w:rPr/>
      </w:pPr>
      <w:r>
        <w:rPr/>
        <w:t>Исповедание и прощение</w:t>
      </w:r>
    </w:p>
    <w:tbl>
      <w:tblPr>
        <w:tblW w:w="8037" w:type="dxa"/>
        <w:jc w:val="left"/>
        <w:tblInd w:w="-90" w:type="dxa"/>
        <w:tblLayout w:type="fixed"/>
        <w:tblCellMar>
          <w:top w:w="15" w:type="dxa"/>
          <w:left w:w="15" w:type="dxa"/>
          <w:bottom w:w="15" w:type="dxa"/>
          <w:right w:w="15" w:type="dxa"/>
        </w:tblCellMar>
      </w:tblPr>
      <w:tblGrid>
        <w:gridCol w:w="1452"/>
        <w:gridCol w:w="658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их. 7:18, 19</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прощает с готовностью.</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 8:12</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не вспомнит более</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еян. 3:19</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грехов наших. Он вычеркивает наши беззакония из Книги.</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Ин. 1:9</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н прощает даром.</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44:22</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н изглаживает наши беззакония, подобно облаку.</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43:25</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не вспомнит наших</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31:1</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грехов. Прощение приносит блаженство.</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 с. 55:7</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прощает с избытком.</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Неем. 9:17</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аже если мы противимся Ему, Он - Бог,</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Кол. 1:14</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готовый прощать. Прощение заложено в самой сущности Бога.</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102:3</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ощение Божье - полное. Он прощает все наши беззакония.</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 к. 7:47</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н прощает многие наши грехи.</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ф. 4:32</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ы прощаем друг друга, потому что Он простил нас.</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Кор. 2:7, 9</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ыть подобным Христу означает уметь прощать.</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удущее Европы в пророчества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FF0000"/>
          <w:sz w:val="27"/>
          <w:szCs w:val="27"/>
          <w:u w:val="single"/>
          <w:lang w:val="ru-RU" w:eastAsia="ru-RU" w:bidi="ar-SA"/>
        </w:rPr>
        <w:t>Сюда таблицу со стр. 5 документа D:\study.doc</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торое пришествие (способ)</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FF0000"/>
          <w:sz w:val="27"/>
          <w:szCs w:val="27"/>
          <w:u w:val="single"/>
          <w:lang w:val="ru-RU" w:eastAsia="ru-RU" w:bidi="ar-SA"/>
        </w:rPr>
        <w:t>Сюда таблицу со стр. 6 документа D:\study.doc</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просы, которые чаще всего задают о Втором пришествии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 будет ли пришествие Иисуса Христа тайным? Ведь говорится в Библии: «Тогда будут двое на поле: один берется, а другой оставляетс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24:4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иблия совершенно ясно утверждает, что пришествие Иисуса - это не тайное событи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7; Пс. 49:3; 1 Фес. 4: 16, 17; Мф. 24:2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огда Библия повествует об оставленных, она не говорит, что на земле они останутся в живых. 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17:26-3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бстоятельно и подробно описывается событие. Во дни Ноя существовали две группы людей: одна взята (спасена), другая оставлена (уничтожена потопо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стих 2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о дни Лота существовали также две группы людей: одна выведена из города и спасена, другая оставлена в городе, и ее огонь пожрал. Подобное произойдет и тогда, когда придет Иису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17:30-3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дна группа будет взята на небо вместе с Иисусом, а другая будет уничтожена. 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17:3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ставлен вопрос: «Где, Господи? Где останутся эти люди?» Библейский ответ ясен: «Где труп, там соберутся и орл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9:11-18</w:t>
      </w:r>
      <w:r>
        <w:rPr>
          <w:rFonts w:eastAsia="Times New Roman"/>
          <w:b/>
          <w:bCs/>
          <w:color w:val="000000"/>
          <w:sz w:val="27"/>
          <w:szCs w:val="27"/>
          <w:u w:val="single"/>
          <w:lang w:val="ru-RU" w:eastAsia="ru-RU" w:bidi="ar-SA"/>
        </w:rPr>
        <w:t>дополняет, что по пришествии Иисуса нечестивцы будут уничтожены (см. такж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Фес. 1:7-9; 2: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 учит ли Библия, что Иисус придет, как тать ночью? (1 Фес. 5: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аждое библейское указание на пришествие Иисуса, как ночного татя, означает неожиданность времени пришествия Иисуса, а не способа Его пришествия. Он придет быстро, как тать, неожиданно, как тать, но в славном величии, как молния, в торжествующей славе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24:42- 44; 1 Фес. 5:1 5; Мф. 24:2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удет ли народ Божий жить во время грядущих испытаний или будет восхищен на небо до их наступл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обытия, происходившие с древним народом израильским, должны послужить примером, данным Богом Своему народу, живущему в конце истории земли. Точно так же, как народ израильский был избавлен из египетского рабства после язв, так и Церковь Божья будет защищена во время излития язв и избавлена от руки угнетател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0:11; Пс. 90:4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едрах, Мисах и Авденаго, отказавшись подчиниться вселенскому повелению вавилонского царя, угрожавшего смертью за неповиновение, вошли в пылающую печь. Господь чудесным образом избавил их от всепожирающего огня. Их вера была испытана огне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ан. 3:16-2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н придет после излития язв, как тать ночью</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6:15). Зачем</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ужно было бы заявлять: «Се, иду, как тать ночью, после излития шести язв» - если бы Он уже пришел, как тать, перед их излитием? Книга Откровение выразительно заявляет: «И никто не мог войти в храм, доколе не окончились семь яз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5: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о Втором послании к Фессалоникийцам 2:1-3 ясно сказано, что перед пришествием Иисуса явится антихрист, который будет уничтожен сиянием Его слав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Фес. 2:8).</w:t>
      </w:r>
    </w:p>
    <w:p>
      <w:pPr>
        <w:pStyle w:val="Normal"/>
        <w:spacing w:lineRule="auto" w:line="240" w:before="280" w:after="280"/>
        <w:rPr/>
      </w:pPr>
      <w:r>
        <w:rPr>
          <w:rFonts w:eastAsia="Times New Roman"/>
          <w:b/>
          <w:bCs/>
          <w:color w:val="000000"/>
          <w:sz w:val="27"/>
          <w:szCs w:val="27"/>
          <w:u w:val="single"/>
          <w:lang w:val="ru-RU" w:eastAsia="ru-RU" w:bidi="ar-SA"/>
        </w:rPr>
        <w:t>Учит ли Библия, что праведные получат свою награду, когда</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будут</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осхищены, в начале семилетних бедствий, а неправедные будут уничтожены в конце этого период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ритчи Иисуса ясно показывают, что Второе пришествие Христа - это Божественное, наивысшего порядка событие; будут люди либо спасены, либо погибнут. Для пересмотра нашей жизни не предусмотрено никакого семилетнего периода. «Вот, теперь день спасени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Кор. 6: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Евангелии от Матфея 13:30 пшеница и плевелы (праведные и нечестивые) растут вместе до жатвы. Праведные спасутся, а неправедные погибнут. В притче о неверном слуге не упоминается ни о каком втором шансе. Неверные, застигнутые неожиданным пришествием Господина, будут потеряны для вечност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24:44-4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притче об овцах и козлах в пришествие Иисуса люди окажутся либо спасенными, либо погибшим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25:31-46).</w:t>
      </w:r>
    </w:p>
    <w:p>
      <w:pPr>
        <w:pStyle w:val="Normal"/>
        <w:spacing w:lineRule="auto" w:line="240" w:before="280" w:after="280"/>
        <w:rPr/>
      </w:pPr>
      <w:r>
        <w:rPr/>
        <w:t>Второе пришествие (признаки)</w:t>
      </w:r>
    </w:p>
    <w:tbl>
      <w:tblPr>
        <w:tblW w:w="10586" w:type="dxa"/>
        <w:jc w:val="left"/>
        <w:tblInd w:w="-90" w:type="dxa"/>
        <w:tblLayout w:type="fixed"/>
        <w:tblCellMar>
          <w:top w:w="15" w:type="dxa"/>
          <w:left w:w="15" w:type="dxa"/>
          <w:bottom w:w="15" w:type="dxa"/>
          <w:right w:w="15" w:type="dxa"/>
        </w:tblCellMar>
      </w:tblPr>
      <w:tblGrid>
        <w:gridCol w:w="1773"/>
        <w:gridCol w:w="8813"/>
      </w:tblGrid>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24:3</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Ученики Иисуса спрашивают: «Какой признак Твоего пришествия и кончины века?»</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ф. 24:4, 5, </w:t>
            </w:r>
            <w:r>
              <w:rPr>
                <w:rFonts w:eastAsia="Times New Roman"/>
                <w:i/>
                <w:iCs/>
                <w:sz w:val="24"/>
                <w:szCs w:val="24"/>
                <w:lang w:val="ru-RU" w:eastAsia="ru-RU" w:bidi="ar-SA"/>
              </w:rPr>
              <w:t>11, 24</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Религиозные лжеучители.</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24:6, 7</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ойны и слухи о войнах.</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1:18</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Когда народы ожесточатся друг на друга, Христос в конечном счете уничтожит тех, кто губит землю.</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 к. 21:26</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ердца людей будут «издыхать от страха».</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Фес. 5:2, 3</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Разговоры о мире.</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24:7</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тихийные бедствия (землетрясения, голод, мор).</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24:12</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озрастающая преступность и насилие, беззаконие.</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Тим. 3:1 -4</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пасные времена, нравственное разложение.</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24:37-39</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евоздержанность, нравственная ущербность.</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ак.5:1-5</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Экономические трудности.</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 к. 21:34</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груженность в житейские заботы.</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24:14</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 w:val="24"/>
                <w:szCs w:val="24"/>
                <w:lang w:val="ru-RU" w:eastAsia="ru-RU" w:bidi="ar-SA"/>
              </w:rPr>
              <w:t>Евангелие проповедано по всему миру (см. также Откр. 14:6, 7).</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Петр. 3:8-10</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хочет спасти всех.</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24:48</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Злой слуга говорит: «Не скоро придет господин мой».</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24:42-44</w:t>
            </w:r>
          </w:p>
        </w:tc>
        <w:tc>
          <w:tcPr>
            <w:tcW w:w="8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овет Божий таков: «Будьте готовы».</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pPr>
      <w:r>
        <w:rPr/>
        <w:t>Суд</w:t>
      </w:r>
    </w:p>
    <w:tbl>
      <w:tblPr>
        <w:tblW w:w="10586" w:type="dxa"/>
        <w:jc w:val="left"/>
        <w:tblInd w:w="-90" w:type="dxa"/>
        <w:tblLayout w:type="fixed"/>
        <w:tblCellMar>
          <w:top w:w="15" w:type="dxa"/>
          <w:left w:w="15" w:type="dxa"/>
          <w:bottom w:w="15" w:type="dxa"/>
          <w:right w:w="15" w:type="dxa"/>
        </w:tblCellMar>
      </w:tblPr>
      <w:tblGrid>
        <w:gridCol w:w="1405"/>
        <w:gridCol w:w="9181"/>
      </w:tblGrid>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14:6, 7</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следняя весть Божья человечеству говорит о суде.</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2:12</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скольку Христос придет, чтобы раздать Свои награды, перед тем должен состояться суд, определяющий, кому какая награда положена в Его пришествие.</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12:36</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обрисовал суд как событие (в будущем).</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еян. 24:25</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авел рассуждает с Феликсом о грядущем суде</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ан. 7:9, 10</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аниил видел заседание Верховного суда Вселенной и начало суда.</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ккл. 12:13,14</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все тайное приведет на суд.</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 4:13</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ичто не скрыто от Бога.</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Кор. 5:10</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сем нам должно явиться на суд Христов.</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14:12</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Каждый из нас должен будет отчитаться за себя перед Богом.</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86:6</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а суде Господь учитывает место нашего рождения.</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р. 2:22</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се наши беззакония (грехи) отмечены у Бога.</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ал. 3:16</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се наши праведные деяния, совершенные бескорыстно, через благодать Христа, записаны у Бога.</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0:12</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снование для суда - это запись в небесных книгах всех наших поступков в течение жизни.</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еян. 3:19</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Если мы отвратимся от греха в покаянии, наши грехи будут вычеркнуты из Божьих записей на последнем суде.</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3:5</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Если мы продолжим грешить, будем терпеть неудачу в борьбе с грехом, открыто восставать против Бога, наши имена будут вычеркнуты из Божьих записей.</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8:1</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Единственный путь избежать обвинения суда - через Христа.</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 7:24, 25</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аш небесный Первосвященник способен спасать бесконечно всех, приходящих к Богу через Него.</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14:26</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вятой Дух - Божий учитель.</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12:31, 32</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стоянное отвержение убедительной, обращающей, наставляю щей силы Святого Духа - это непростительный грех.</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pPr>
      <w:r>
        <w:rPr/>
        <w:t>Закон Божий</w:t>
      </w:r>
    </w:p>
    <w:tbl>
      <w:tblPr>
        <w:tblW w:w="10586" w:type="dxa"/>
        <w:jc w:val="left"/>
        <w:tblInd w:w="-90" w:type="dxa"/>
        <w:tblLayout w:type="fixed"/>
        <w:tblCellMar>
          <w:top w:w="15" w:type="dxa"/>
          <w:left w:w="15" w:type="dxa"/>
          <w:bottom w:w="15" w:type="dxa"/>
          <w:right w:w="15" w:type="dxa"/>
        </w:tblCellMar>
      </w:tblPr>
      <w:tblGrid>
        <w:gridCol w:w="1322"/>
        <w:gridCol w:w="9264"/>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110:7, 8</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жьи заповеди - это вечный небесный кодекс поведения, который утвержден навсегда.</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3:20</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 w:val="24"/>
                <w:szCs w:val="24"/>
                <w:lang w:val="ru-RU" w:eastAsia="ru-RU" w:bidi="ar-SA"/>
              </w:rPr>
              <w:t>Божий Закон позволяет нам увидеть нашу вину и приводит нас </w:t>
            </w:r>
            <w:r>
              <w:rPr>
                <w:rFonts w:eastAsia="Times New Roman"/>
                <w:i/>
                <w:iCs/>
                <w:sz w:val="24"/>
                <w:szCs w:val="24"/>
                <w:lang w:val="ru-RU" w:eastAsia="ru-RU" w:bidi="ar-SA"/>
              </w:rPr>
              <w:t>ко </w:t>
            </w:r>
            <w:r>
              <w:rPr>
                <w:rFonts w:eastAsia="Times New Roman"/>
                <w:sz w:val="24"/>
                <w:szCs w:val="24"/>
                <w:lang w:val="ru-RU" w:eastAsia="ru-RU" w:bidi="ar-SA"/>
              </w:rPr>
              <w:t>Христу.</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18:8</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Закон Божий ведет нас к обращению.</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18:12</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облюдая Его заповеди, мы получаем великую награду.</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6:14</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ы не «под законом» как средством спасения. Спасение приходит всегда и только по благодати </w:t>
            </w:r>
            <w:r>
              <w:rPr>
                <w:rFonts w:eastAsia="Times New Roman"/>
                <w:i/>
                <w:iCs/>
                <w:sz w:val="24"/>
                <w:szCs w:val="24"/>
                <w:lang w:val="ru-RU" w:eastAsia="ru-RU" w:bidi="ar-SA"/>
              </w:rPr>
              <w:t>(Еф. 2:8).</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6:15</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Хотя мы и не под законом, это не дает нам права нарушать Закон Божий.</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Ин. 3:4</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Грех определяется как нарушение Божьего Закона.</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59:1, 2</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Грех, или нарушение Закона Божьего, приводит к разделению с Богом и вечной смерти </w:t>
            </w:r>
            <w:r>
              <w:rPr>
                <w:rFonts w:eastAsia="Times New Roman"/>
                <w:i/>
                <w:iCs/>
                <w:sz w:val="24"/>
                <w:szCs w:val="24"/>
                <w:lang w:val="ru-RU" w:eastAsia="ru-RU" w:bidi="ar-SA"/>
              </w:rPr>
              <w:t>(Рим. 6:2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3:28-31</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Когда мы спасаемся верой, появляется желание соблюдать Закон Божий </w:t>
            </w:r>
            <w:r>
              <w:rPr>
                <w:rFonts w:eastAsia="Times New Roman"/>
                <w:i/>
                <w:iCs/>
                <w:sz w:val="24"/>
                <w:szCs w:val="24"/>
                <w:lang w:val="ru-RU" w:eastAsia="ru-RU" w:bidi="ar-SA"/>
              </w:rPr>
              <w:t>(Евр. 10:7; Ин. 8:29).</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14:15</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Любовь всегда ведет к послушанию. Иисус сказал: «Если любите Меня, соблюдите Мои заповеди».</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Ин. 2:4, 5</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е соблюдающий заповедей Его есть лжец, и нет в нем истины.</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 8:10</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 Новом Завете Иисус пишет Свой закон в наших сердцах.</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39:9</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н вселяет в наши сердца желание исполнять Его волю.</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4:12</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арод Божий в последние дни соблюдает Его заповеди верой.</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2:1 7</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Его остаток, как и верные Его в предыдущие века, соблюдает Его закон.</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просы, которые чаще всего задают о Законе Божье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 за тем ли пришел Иисус, чтобы покончить с Десятью Заповедями и утвердить новую заповедь любви? Сказано же в Мф. 22:37-40: «Возлюби Бога твоего всем сердцем твоим... и ближнего твоего, как самого себя»? Может быть, все, что требует от нас Христос, - это любовь к Богу и к нашим ближним? Это новые заповед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ы можете удивиться, обнаружив, что Иисус обобщал законы, данные в Ветхом Завете. Книга Второзаконие заявляет: «И люби Господа, Бога твоего, всем сердцем твои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Втор. 6: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нига Левит добавляет: «Люби ближнего твоего, как самого себ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ев. 19:1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етхозаветный Бог был Богом вечной любв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ер. 31: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Евангелии от Матфея Иисус провозглашает: «На сих двух заповедях [любовь к Богу и к ближнему] утверждается весь закон и пророк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22:40).</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ервые четыре заповеди показывают, как люди реально демонстрируют свою любовь к Богу. Последние шесть заповедей показывают, как они проявляют свою любовь к ближнему. Не для того, чтобы нарушить закон, пришел Иисус, но чтобы исполнить 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5:1 Т).</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н показал, как нужно с любовью соблюдать закон. Он пришел, чтобы возвеличить значение закон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42:2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исус показал, каким образом любовь есть исполнение закон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13:10).</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н добавляет: «Если любите Меня, соблюдите Мои заповед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4:1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Учит ли апостол Павел, что христиане, спасенные по вере, не должны соблюдать закон?</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постол Павел учит, что христиане спасаются не по вере, но по благодати через веру. Вера - это рука, берущая спасение, безвозмездно предлагаемое Иисусом. Вер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едет не к сопротивлению, но к послушанию. Павел совершенно определенно утверждает: «Итак, мы уничтожаем закон верою? Никак»</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3:3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Затем в другом месте он добавляет: «Оставаться ли нам во грехе [нарушать ли закон], чтобы умножилась благодать? Никак»</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6:1, 14, 1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равда ли, что в Ветхом Завете люди спасались, соблюдая закон, тогда как в Новом Завете спасение дается по благодат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ак в Ветхом, так и в Новом Завете спасение дается по благодати через веру. У Бога нет двух методов спасения. Павел утверждает: «Ибо явилась благодать Божия, спасительная для всех человеко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Тит. 2:1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Ветхом Завете люди спасались Христом, Который должен был прийти. Каждый закланный в жертву агнец указывал на пришествие Месси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3:21; Быт. 22:9-1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Новом же Завете люди спасаются Христом, однажды уже приходившим. В одном случае вера взирала на будущий крест, в другом же - обращалась назад, ко кресту. Иисус - единственное средство спасени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4:12).</w:t>
      </w:r>
    </w:p>
    <w:p>
      <w:pPr>
        <w:pStyle w:val="Normal"/>
        <w:spacing w:lineRule="auto" w:line="240" w:before="280" w:after="280"/>
        <w:rPr/>
      </w:pPr>
      <w:r>
        <w:rPr>
          <w:rFonts w:eastAsia="Times New Roman"/>
          <w:b/>
          <w:bCs/>
          <w:color w:val="000000"/>
          <w:sz w:val="27"/>
          <w:szCs w:val="27"/>
          <w:u w:val="single"/>
          <w:lang w:val="ru-RU" w:eastAsia="ru-RU" w:bidi="ar-SA"/>
        </w:rPr>
        <w:t>Поскольку мы находимся под влиянием Нового Завета, так ли</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уж</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необходимо соблюдать Закон Божий?</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овый Завет на самом деле древнее, чем Ветхий. Его дал сам Бог еще в саду Едемском, когда Он обещал, что Мессия придет, чтобы разорвать мертвую хватку сатаны на горле человечества. Новый Завет содержит обетование об искуплении от греха через Иисуса Христа. Он спасает нас! Он запечатлевает принципы Своего закона в наших сердцах. Любовь становится причиной послушания. В жизни появляется новая сил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8:10; Иез. 36:26; Пс. 39: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Будучи под Ветхим Заветом, Израиль обещал повиноваться Божьим заповедям собственными силами. Израильтяне заявляли: «Все, что сказал Господь, исполни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х. 19:8; 24:3, 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се попытки внешне соответствовать Закону Божьему заканчиваются тягостным поражением. Закон, который мы не в состоянии соблюдать собственными силами, обвиняет на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3:23; 6:2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Будучи под Новым Заветом, мы уже принадлежим новому владельцу - Иисусу Христу. Мы обретаем новое сердце и новый облик в очах Божьих</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12; 2 Кор. 5:17; Рим. 8:1).</w:t>
      </w:r>
    </w:p>
    <w:p>
      <w:pPr>
        <w:pStyle w:val="Normal"/>
        <w:spacing w:lineRule="auto" w:line="240" w:before="280" w:after="280"/>
        <w:rPr/>
      </w:pPr>
      <w:r>
        <w:rPr/>
        <w:t>Суббота</w:t>
      </w:r>
    </w:p>
    <w:tbl>
      <w:tblPr>
        <w:tblW w:w="10586" w:type="dxa"/>
        <w:jc w:val="left"/>
        <w:tblInd w:w="-90" w:type="dxa"/>
        <w:tblLayout w:type="fixed"/>
        <w:tblCellMar>
          <w:top w:w="15" w:type="dxa"/>
          <w:left w:w="15" w:type="dxa"/>
          <w:bottom w:w="15" w:type="dxa"/>
          <w:right w:w="15" w:type="dxa"/>
        </w:tblCellMar>
      </w:tblPr>
      <w:tblGrid>
        <w:gridCol w:w="1054"/>
        <w:gridCol w:w="9532"/>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4:6, 7</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следняя весть Божья человечеству - это призыв поклониться Творцу.</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4:11</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снова всякого поклонения - это то, что Бог сотворил нас.</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ф. 3:9</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скольку Иисус активно участвовал в сотворении мира, последний призыв в Книге Откровения поклониться Творцу - это призыв воздать честь Христу.</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х. 20:8-11</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ы поклоняемся Ему как Творцу, соблюдая Его субботу.</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Быт. 2:1-3</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 сотворении мира суббота была отделена от остальных дней недели. Бог почил в седьмой день, благословил его и освятил.</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к. 2:27, 28</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уббота дана человечеству как памятник творения задолго до появления евреев.</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з. 20:12, 20</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уббота была установлена для всего человечества как знак особых отношений между Богом и Его народом.</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 к. 4:16</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соблюдал субботу.</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24:20</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предсказал, что спустя 35 лет после Его смерти, в 70 году н. э. при разрушении Иерусалима суббота все еще будет соблюдаться.</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еян. 13:42- 44</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Апостол Павел сам соблюдал субботу и поклонялся в этот день Богу вместе со всеми горожанами - евреями и язычниками.</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еян. 16:13</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 Филиппах Павел встретился с группой верующих за городом, поскольку здания в городе, где христиане могли бы собираться по субботам, не было.</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10</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 w:val="24"/>
                <w:szCs w:val="24"/>
                <w:lang w:val="ru-RU" w:eastAsia="ru-RU" w:bidi="ar-SA"/>
              </w:rPr>
              <w:t>Свидетельство того, что в конце первого века был один особый день, освященный Господом. В оригинале этого текста из Книги Откровение не говорится определенно, какой день недели является днем Господним (в английском переводе этот текст звучит так: «Я был в духе в день Господень» - </w:t>
            </w:r>
            <w:r>
              <w:rPr>
                <w:rFonts w:eastAsia="Times New Roman"/>
                <w:i/>
                <w:iCs/>
                <w:sz w:val="24"/>
                <w:szCs w:val="24"/>
                <w:lang w:val="ru-RU" w:eastAsia="ru-RU" w:bidi="ar-SA"/>
              </w:rPr>
              <w:t>Прим. пер.), </w:t>
            </w:r>
            <w:r>
              <w:rPr>
                <w:rFonts w:eastAsia="Times New Roman"/>
                <w:sz w:val="24"/>
                <w:szCs w:val="24"/>
                <w:lang w:val="ru-RU" w:eastAsia="ru-RU" w:bidi="ar-SA"/>
              </w:rPr>
              <w:t>но в Мф. 12:8, Мк. 2:27, 28 и Лк. 6:5 об этом сказано со всей определенностью.</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12:8</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ын Человеческий есть также Господин и субботы. Если Сын Человеческий есть Господин субботы, то суббота и должна быть днем Господним.</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к. 23:54-56; 24:1</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 этом отрывке перечисляются три дня, следующие один за другим: - день, в который умер Христос, - день приготовления, пятница; - день, в который Иисус покоился во гробе, суббота; - день, в который Иисус воскрес, - первый день недели, воскресенье. Совершенно ясно, что суббота - это седьмой день недели.</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 13:8</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тот же вчера, сегодня и всегда.</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66:22, 23</w:t>
            </w:r>
          </w:p>
        </w:tc>
        <w:tc>
          <w:tcPr>
            <w:tcW w:w="9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а новом небе и новой земле мы будем праздновать субботу каждую неделю.</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просы, которые чаще всего задают о библейской субботе</w:t>
      </w:r>
    </w:p>
    <w:p>
      <w:pPr>
        <w:pStyle w:val="Normal"/>
        <w:spacing w:lineRule="auto" w:line="240" w:before="280" w:after="280"/>
        <w:rPr/>
      </w:pPr>
      <w:r>
        <w:rPr>
          <w:rFonts w:eastAsia="Times New Roman"/>
          <w:b/>
          <w:bCs/>
          <w:color w:val="000000"/>
          <w:sz w:val="27"/>
          <w:szCs w:val="27"/>
          <w:u w:val="single"/>
          <w:lang w:val="ru-RU" w:eastAsia="ru-RU" w:bidi="ar-SA"/>
        </w:rPr>
        <w:t>Поскольку апостол Павел заявляет: «Итак, никто да не осуждает вас за... суббот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Кол. 2:16, 1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то, может быть, соблюдение субботы необязательн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Этот текст в Кол. 2:16, 17 является одним из самых неверно толкуемых в Библии. Принцип библейского истолкования гласит, что нельзя дозволять неясному удерживать вас от исполнения того, что понятно. Библия о субботе говорит совершенно определенно. Она была дана по сотворении мир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2:1-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Ее соблюдал и Иису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4:1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 апостол Павел</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13:42- 4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 она будет соблюдаться на небесах</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66:22,2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Библии упоминаются два вида суббот. Суббота как седьмой день недели и ежегодные субботы. Суббота как седьмой день недели, утвержденная по сотворении мира и являющаяся частью закона Десяти Заповедей, - это еженедельное напоминание о любящем, всемогущем Творце. Ежегодная суббота относится исключительно к истории Израиля. В Послании к Колоссянам особенно подчеркивается: «Итак, никто да не осуждает вас за... субботу: это есть тень будущ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Кол. 2:16,1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уббота как седьмой день недели - это памятник творения, а не тень того, что должно быть в будущем. В Евр. 10:1 закон теней соединен с жертвоприношениями животных. В Иез. 45:17 используется точно такое же выражение в точно таком же порядке, что и в Кол. 2:16, 17, и все это связано с церемониальными системами празднеств и жертвоприношений (мясо, питие, празднества, новомесячия и субботы), чтобы осуществить примирение для дома Израилева. Суббота как седьмой день недели описана в Лев. 23:3. В стихах 5-32 той же главы описываются церемониальные субботы (Пасха, стих 5; опресноки, стих 6; первый сноп, стих 10; первые плоды, стих 17; праздник труб, стих 24; День очищения, стихи 27-32; праздник кущей, стихи 34-36). Как праздник труб (стих 24), так и День очищения (стих 32) подчеркнуто названы субботами. Эти ежегодные субботы были непосредственно связаны с событиями, предвосхищавшими смерть Христа и Его Второе пришествие. Они были предназначены Богом быть тенью, или указывать на грядущего Мессию. В Лев. 23:37 для описания этих церемониальных суббот используются те же выражения, что и в Кол. 2:16, 17. В Лев. 23:38 выражение «кроме суббот Господних» отделяет церемониальные субботы от субботы как седьмого дня недели. Поскольку Христос уже приходил на землю, субботы церемониального закона обрели в Нем свое исполнение. Суббота как седьмой день недели продолжает вести к Богу - Творцу, создавшему нас. Народ Божий будет соблюдать ее как отличительный знак своих отношений с Бого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4:2; Иез. 20:12, 2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как насчет Рим. 14:5? «Иной отличает день от дня, а другой судит о всяком дне равно. Всякий поступай по удостоверению своего ума». Действительно, не все ли равно, какой день соблюдать?</w:t>
      </w:r>
    </w:p>
    <w:p>
      <w:pPr>
        <w:pStyle w:val="Normal"/>
        <w:spacing w:lineRule="auto" w:line="240" w:before="280" w:after="280"/>
        <w:rPr/>
      </w:pPr>
      <w:r>
        <w:rPr>
          <w:rFonts w:eastAsia="Times New Roman"/>
          <w:b/>
          <w:bCs/>
          <w:color w:val="000000"/>
          <w:sz w:val="27"/>
          <w:szCs w:val="27"/>
          <w:u w:val="single"/>
          <w:lang w:val="ru-RU" w:eastAsia="ru-RU" w:bidi="ar-SA"/>
        </w:rPr>
        <w:t>Иногда полезно подметить то, о чем библейский текст не повествует, равно как и то, о чем в нем говорится. Стихи 5 и 6 ничего не говорят ни о поклонении, ни о субботе. Они просто говорят об отношении ко дню. Говорить, что именно этот «день» является субботой - слишком неосторожное допущение. Стих 1 этой же главы задает тон всему остальному отрывку, показывая, что дискуссия концентрируется на «спорах о мнениях», или спорах на темы, вызывающие сомнения. Можно ли сомневаться в том, что суббота - это седьмой день недели, отделенный Богом по сотворении мир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2:1-</w:t>
      </w:r>
      <w:r>
        <w:rPr>
          <w:rFonts w:eastAsia="Times New Roman"/>
          <w:b/>
          <w:bCs/>
          <w:color w:val="000000"/>
          <w:sz w:val="27"/>
          <w:szCs w:val="27"/>
          <w:u w:val="single"/>
          <w:lang w:val="ru-RU" w:eastAsia="ru-RU" w:bidi="ar-SA"/>
        </w:rPr>
        <w:t>3) и помещенный в самую сердцевину нравственного закон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х. 20:8-11)?</w:t>
      </w:r>
      <w:r>
        <w:rPr>
          <w:rFonts w:eastAsia="Times New Roman"/>
          <w:b/>
          <w:bCs/>
          <w:color w:val="000000"/>
          <w:sz w:val="27"/>
          <w:szCs w:val="27"/>
          <w:u w:val="single"/>
          <w:lang w:val="ru-RU" w:eastAsia="ru-RU" w:bidi="ar-SA"/>
        </w:rPr>
        <w:t>Конечно, нет! Ключ к нашему тексту находится в стихе 6, который утверждает: «Кто различает дни - для Господа различает; и кто не различает дней - для Господа не различает. Кто ест - для Господа ест, ибо благодарит Бога». Спор происходит вокруг дней поста, а не суббот. Некоторые христиане из иудеев считали, что в посте по определенным дням была своя выгода. Они судили других по собственным меркам. Фарисеи постились дважды в неделю и тем хвалилис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18:1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14-й главе Послания к Римлянам Павел указывает, что поститься или не поститься в определенный день - дело совести каждого, а не проблема Божьей заповед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разве ученики Христа не собирались вместе в первый день недели? Деян. 20: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ричина, по которой эта встреча упомянута в повествовании, заключается в том, что Павел на следующий день покидал их и совершил великое чудо, воскресив Евтиха из мертвых. Ясно, что эта встреча происходила ночью. Это темная часть первого дня недел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20: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библейские времена темная часть суток предшествовала светло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1: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уббота соблюдалась с захода солнца вечером в пятницу и до захода солнца вечером в суббот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ев. 23:32; Мк. 1:3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Если эта встреча проходила в темную часть первого дня недели, то в действительности это была встреча в субботу вечером, как мы сегодня говорим. Павел провел всю субботу вместе с верующими. На следующий день, в воскресенье, он отправляется в путь, поэтому встреча продолжается в субботу вечером допоздна. На следующий день, в воскресенье, Павел пешком отправляется в Асс, затем отплывает в Митилину. Если бы Павел почитал воскресенье священным в честь воскресения Христа, почему он тогда провел целый день в пути вместо того, чтобы поклоняться в этот день Богу? Записи свидетельствуют, что Павел соблюдал субботу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13:42-44; 17:2; 16:12, 13; 18: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Можем ли мы действительно сказать, какой день является седьмым днем недел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уществует по крайней мере четыре способа, при помощи которых мы можем уверенно сказать, что суббота - это седьмой день недели:</w:t>
      </w:r>
    </w:p>
    <w:p>
      <w:pPr>
        <w:pStyle w:val="Normal"/>
        <w:spacing w:lineRule="auto" w:line="240" w:before="280" w:after="280"/>
        <w:rPr/>
      </w:pPr>
      <w:r>
        <w:rPr>
          <w:rFonts w:eastAsia="Times New Roman"/>
          <w:b/>
          <w:bCs/>
          <w:color w:val="000000"/>
          <w:sz w:val="27"/>
          <w:szCs w:val="27"/>
          <w:u w:val="single"/>
          <w:lang w:val="ru-RU" w:eastAsia="ru-RU" w:bidi="ar-SA"/>
        </w:rPr>
        <w:t>1. Библия</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ясно говорит, что Иисус был распят в день приготовлени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23:5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Его ближайшие последователи покоились согласно заповеди в день субботни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23:55, 5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а Иисус воскрес из мертвых в первый день недел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24:1; Мк. 16: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Большинство христиан признают, что Иисус умер в пятницу, день приготовления, на следующий день покоился во гробе и воскрес в первый день недели, воскресенье. Суббота - это день между пятницей и воскресеньем, или седьмой день недели.</w:t>
      </w:r>
    </w:p>
    <w:p>
      <w:pPr>
        <w:pStyle w:val="Normal"/>
        <w:spacing w:lineRule="auto" w:line="240" w:before="280" w:after="280"/>
        <w:rPr/>
      </w:pPr>
      <w:r>
        <w:rPr>
          <w:rFonts w:eastAsia="Times New Roman"/>
          <w:b/>
          <w:bCs/>
          <w:color w:val="000000"/>
          <w:sz w:val="27"/>
          <w:szCs w:val="27"/>
          <w:u w:val="single"/>
          <w:lang w:val="ru-RU" w:eastAsia="ru-RU" w:bidi="ar-SA"/>
        </w:rPr>
        <w:t>2. Язык.</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 более чем 140 языках мира седьмой день недели называется словом «суббота». Язык - свидетель сохранности субботы на протяжении столетий.</w:t>
      </w:r>
    </w:p>
    <w:p>
      <w:pPr>
        <w:pStyle w:val="Normal"/>
        <w:spacing w:lineRule="auto" w:line="240" w:before="280" w:after="280"/>
        <w:rPr/>
      </w:pPr>
      <w:r>
        <w:rPr>
          <w:rFonts w:eastAsia="Times New Roman"/>
          <w:b/>
          <w:bCs/>
          <w:color w:val="000000"/>
          <w:sz w:val="27"/>
          <w:szCs w:val="27"/>
          <w:u w:val="single"/>
          <w:lang w:val="ru-RU" w:eastAsia="ru-RU" w:bidi="ar-SA"/>
        </w:rPr>
        <w:t>3. Астрономия.</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едущие астрономы мира утверждают, что недельный цикл никогда не менялся. Такие центры, как Королевская морская обсерватория США и Королевская Гринвичская обсерватория Великобритании подтверждают постоянство недельного цикла.</w:t>
      </w:r>
    </w:p>
    <w:p>
      <w:pPr>
        <w:pStyle w:val="Normal"/>
        <w:spacing w:lineRule="auto" w:line="240" w:before="280" w:after="280"/>
        <w:rPr/>
      </w:pPr>
      <w:r>
        <w:rPr>
          <w:rFonts w:eastAsia="Times New Roman"/>
          <w:b/>
          <w:bCs/>
          <w:color w:val="000000"/>
          <w:sz w:val="27"/>
          <w:szCs w:val="27"/>
          <w:u w:val="single"/>
          <w:lang w:val="ru-RU" w:eastAsia="ru-RU" w:bidi="ar-SA"/>
        </w:rPr>
        <w:t>4. История.</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Еврейский народ на протяжении столетий вел точные записи о субботе. Он хранит истинную субботу на протяжении более 4000 лет.</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Я соблюдаю воскресенье в честь воскресения Господа. Что в этом плохого? Не в этот ли день воскрес Христос?</w:t>
      </w:r>
    </w:p>
    <w:p>
      <w:pPr>
        <w:pStyle w:val="Normal"/>
        <w:spacing w:lineRule="auto" w:line="240" w:before="280" w:after="280"/>
        <w:rPr/>
      </w:pPr>
      <w:r>
        <w:rPr>
          <w:rFonts w:eastAsia="Times New Roman"/>
          <w:b/>
          <w:bCs/>
          <w:color w:val="000000"/>
          <w:sz w:val="27"/>
          <w:szCs w:val="27"/>
          <w:u w:val="single"/>
          <w:lang w:val="ru-RU" w:eastAsia="ru-RU" w:bidi="ar-SA"/>
        </w:rPr>
        <w:t>Да, действительно, Иисус воскрес в воскресенье (Sunday - буквально день солнца, первый день недели в календарях многих стран. -</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им. пер.)</w:t>
      </w:r>
      <w:r>
        <w:rPr>
          <w:rFonts w:eastAsia="Times New Roman"/>
          <w:b/>
          <w:bCs/>
          <w:color w:val="000000"/>
          <w:sz w:val="27"/>
          <w:szCs w:val="27"/>
          <w:u w:val="single"/>
          <w:lang w:val="ru-RU" w:eastAsia="ru-RU" w:bidi="ar-SA"/>
        </w:rPr>
        <w:t>!</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о Он никогда не повелевал нам поклоняться Ему в день, названный в честь Его воскресения. Как обряд причащения символизирует Его смерт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1:24, 2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так крещение символизирует Его воскресение из мертвых</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6:1-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имвол воскресения Христа - это не поклонение в день солнца, заимствованное христианством из обряда поклонения солнцу в языческом Риме, но прекрасный обряд крещения - символ новой жизни, преображенной чудесной творческой силой Святого Духа. В водной могиле крещения ветхий наш человек символически умирает и погребается, тогда как новая жизнь воскресает со Христ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Разве один из семи дней является каким-то особенным? Почему вы так много говорите о субботе?</w:t>
      </w:r>
    </w:p>
    <w:p>
      <w:pPr>
        <w:pStyle w:val="Normal"/>
        <w:spacing w:lineRule="auto" w:line="240" w:before="280" w:after="280"/>
        <w:rPr/>
      </w:pPr>
      <w:r>
        <w:rPr>
          <w:rFonts w:eastAsia="Times New Roman"/>
          <w:b/>
          <w:bCs/>
          <w:color w:val="000000"/>
          <w:sz w:val="27"/>
          <w:szCs w:val="27"/>
          <w:u w:val="single"/>
          <w:lang w:val="ru-RU" w:eastAsia="ru-RU" w:bidi="ar-SA"/>
        </w:rPr>
        <w:t>Здесь дело не просто в определенных днях. Суть в том, какой смысл сокрыт в этих днях. Тонкий обольститель сатана, действуя через отступническую религию, попытался изменить Закон Божи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ан. 7:2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н втоптал истину в гряз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ан. 8:1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н создал трещину в Божьем граните истины. Бог призывает нас устранить эту трещину, соблюдая Его суббот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58:12, 1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Мы должны повиноваться больше Богу, нежели человека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5:1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клоняться Ему в седьмой день недели означает признать авторитет нашего Творца - Господа, Который повелел соблюдать этот ден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х. 20:8-1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ознательно принимать ложный день поклонения означает принимать установление, произведенное и утвержденное исключительно людьми, впавшими в богоотступничество. В действительности вопрос таков: чьи мы слуги – Божьи или человеко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6:1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сякое празднование дня, предшествующего моему дню рождения или последующего за ним, не означает, что эти дни являются моими днями рождения. День рождения мира - это библейская суббота, седьмой день недели. Этот день - памятник нашему любящему Творцу. И никакой иной день.</w:t>
      </w:r>
    </w:p>
    <w:p>
      <w:pPr>
        <w:pStyle w:val="Normal"/>
        <w:spacing w:lineRule="auto" w:line="240" w:before="280" w:after="280"/>
        <w:rPr/>
      </w:pPr>
      <w:r>
        <w:rPr/>
        <w:t>Первый день недели в Библии</w:t>
      </w:r>
    </w:p>
    <w:tbl>
      <w:tblPr>
        <w:tblW w:w="10586" w:type="dxa"/>
        <w:jc w:val="left"/>
        <w:tblInd w:w="-90" w:type="dxa"/>
        <w:tblLayout w:type="fixed"/>
        <w:tblCellMar>
          <w:top w:w="15" w:type="dxa"/>
          <w:left w:w="15" w:type="dxa"/>
          <w:bottom w:w="15" w:type="dxa"/>
          <w:right w:w="15" w:type="dxa"/>
        </w:tblCellMar>
      </w:tblPr>
      <w:tblGrid>
        <w:gridCol w:w="1206"/>
        <w:gridCol w:w="9380"/>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х. 31:17, 18</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уббота - это знамение между Богом и Его народом.</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з.20:12</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уббота - это символ освящения.</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 4:4-6, 9</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уббота символизирует наш покой во Христе; мы доверяем Ему свое спасение.</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к.23:56</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лижайшие последователи Христа не собирались бальзамировать Его тело в субботу. Естественно, суббота не была пригвождена ко кресту, потому что Его последователи соблюдали ее после Его смерти.</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к. 24:1</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Ученики приходят ко гробу в первый день недели, чтобы набальзамировать Его тело.</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28:1;</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Женщины приходят ко</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к. 16:2</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гробу в первый день недоли.</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к. 16:9</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воскрес в первый день недели.</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20:1</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ария приходит ко гробу, когда еще темно (заметьте - на основе текстов, приведенных выше, невозможно предположительно определить какую-либо «священную» причину для празднования первыми верующими во Христа воскресенья, поскольку тогда люди еще даже не знали, что Иисус воскрес из мертвых).</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6:3-5</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имвол воскресения Христа - это крещение путем полного погружения в воду, а не поклонение Богу в воскресенье.</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еян. 20:7</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о время встречи в субботу вечером, проходившей в темную часть первого дня недели, Павел проповедует до полуночи. На следующий день, в воскресенье, он отправляется пешком в Троаду, а затем плывет на корабле. Совершенно очевидно, что Павел не почитал воскресенье святым днем.</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20:19</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Ученики собрались вместе в первый день недели не для поклонения, но из страха перед иудеями.</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Кор. 16:2</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ыражение «у себя» здесь употреблено применительно к своему дому, семье. В этом месте оригинала речь идет о семейном бюджете. Суббота прошла. Наступил первый день недели - хорошее время подвести баланс в семейном бюджете, разобраться со счетами и отделить пожертвования на дело Господне.</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Быт. 2:1-3</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по сотворении мира благословил седьмой день - субботу.</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13:10</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аша любовь к Богу приводит нас, как послушных рабов, к исполнению, или соблюдению закона.</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5:17</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пришел не уничтожить закон, но его исполнить.</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8:4</w:t>
            </w:r>
          </w:p>
        </w:tc>
        <w:tc>
          <w:tcPr>
            <w:tcW w:w="9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Когда мы приходим к Нему, тогда Он через Духа Своего помогает нам соблюдать закон.</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опытки изменить Закон Божий</w:t>
      </w:r>
    </w:p>
    <w:p>
      <w:pPr>
        <w:pStyle w:val="Normal"/>
        <w:spacing w:lineRule="auto" w:line="240" w:before="280" w:after="280"/>
        <w:rPr/>
      </w:pPr>
      <w:r>
        <w:rPr/>
        <w:t> </w:t>
      </w:r>
    </w:p>
    <w:tbl>
      <w:tblPr>
        <w:tblW w:w="10586" w:type="dxa"/>
        <w:jc w:val="left"/>
        <w:tblInd w:w="-90" w:type="dxa"/>
        <w:tblLayout w:type="fixed"/>
        <w:tblCellMar>
          <w:top w:w="15" w:type="dxa"/>
          <w:left w:w="15" w:type="dxa"/>
          <w:bottom w:w="15" w:type="dxa"/>
          <w:right w:w="15" w:type="dxa"/>
        </w:tblCellMar>
      </w:tblPr>
      <w:tblGrid>
        <w:gridCol w:w="1443"/>
        <w:gridCol w:w="9143"/>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17:17</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лово Твое есть истина.</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ритч. 23:23</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иобретайте истину и не продавайте ее.</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 13:8</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Христос тот же вчера, сегодня и всегда.</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88:35</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Завета (закона) Моего Я не нарушу.</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х. 31:18</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Заповеди, написанные перстом Божьим.</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5:17, 18</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пришел, чтобы исполнить Закон Божий, а не отменить его.</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Быт. 2:1-3</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уббота была освящена и благословлена в саду Едемском.</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к.4:16</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соблюдал субботу.</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еян. 13:42-44</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Апостол Павел соблюдал субботу.</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еян. 20:28-31</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едсказано богоотступничество в ранней христианской Церкви.</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ан. 8:12</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стина втоптана в грязь.</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ан. 7:25</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пытка, предпринятая с целью изменить Закон Божий.</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8:16</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Запечатанный закон!</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х. 20:8-11</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 субботе заключены три элемента небесной царственной печати: имя Бога, Его титул и территория Его владений.</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7:1-3</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еред концом народ Божий получит печать субботнего покоя.</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4:7, 12</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следняя весть Божья призывает нас поклониться Творцу и соблюсти Божьи заповеди.</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облюдение субботы</w:t>
      </w:r>
    </w:p>
    <w:p>
      <w:pPr>
        <w:pStyle w:val="Normal"/>
        <w:spacing w:lineRule="auto" w:line="240" w:before="280" w:after="280"/>
        <w:rPr/>
      </w:pPr>
      <w:r>
        <w:rPr/>
        <w:t> </w:t>
      </w:r>
    </w:p>
    <w:tbl>
      <w:tblPr>
        <w:tblW w:w="10586" w:type="dxa"/>
        <w:jc w:val="left"/>
        <w:tblInd w:w="-90" w:type="dxa"/>
        <w:tblLayout w:type="fixed"/>
        <w:tblCellMar>
          <w:top w:w="15" w:type="dxa"/>
          <w:left w:w="15" w:type="dxa"/>
          <w:bottom w:w="15" w:type="dxa"/>
          <w:right w:w="15" w:type="dxa"/>
        </w:tblCellMar>
      </w:tblPr>
      <w:tblGrid>
        <w:gridCol w:w="1406"/>
        <w:gridCol w:w="9180"/>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56:2</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особо благословляет тех, кто соблюдает суббот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Втор. 28:1, 2, 15</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предлагает благословение тем, кто повинуется Его заповедям.</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х. 20:8- 11</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уббота - «освященный» день, отделенный от всех остальных.</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ев. 23:3</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уббота названа «священным собранием» народа Божьего. Это день, специально определенный для поклонения Бог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к. 4:16</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поклонялся Отцу каждую субботу, как впоследствии и апостол Павел </w:t>
            </w:r>
            <w:r>
              <w:rPr>
                <w:rFonts w:eastAsia="Times New Roman"/>
                <w:i/>
                <w:iCs/>
                <w:sz w:val="24"/>
                <w:szCs w:val="24"/>
                <w:lang w:val="ru-RU" w:eastAsia="ru-RU" w:bidi="ar-SA"/>
              </w:rPr>
              <w:t>(Деян. 18:4).</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ев. 23:32</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уббота начинается с захода солнца в пятницу вечером и заканчивается с заходом солнца в субботу вечером (М/с. </w:t>
            </w:r>
            <w:r>
              <w:rPr>
                <w:rFonts w:eastAsia="Times New Roman"/>
                <w:i/>
                <w:iCs/>
                <w:sz w:val="24"/>
                <w:szCs w:val="24"/>
                <w:lang w:val="ru-RU" w:eastAsia="ru-RU" w:bidi="ar-SA"/>
              </w:rPr>
              <w:t>1:32).</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х. 20:8-10</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уббота не предназначена для мирских суетных дел.</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58:13, 14</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уббота предназначена для того, чтобы мы возрадовались в Господе. Это не день для наших личных удовольствий. Такие занятия, как спорт, мирские игры или развлечения, претят святости субботы.</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Неем. 13:15-22</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уббота может быть осквернена покупками, продажей и обычными мирскими делами.</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12:11-13</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Своей жизнью показал радость делания добра в суббот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с. </w:t>
            </w:r>
            <w:r>
              <w:rPr>
                <w:rFonts w:eastAsia="Times New Roman"/>
                <w:i/>
                <w:iCs/>
                <w:sz w:val="24"/>
                <w:szCs w:val="24"/>
                <w:lang w:val="ru-RU" w:eastAsia="ru-RU" w:bidi="ar-SA"/>
              </w:rPr>
              <w:t>2:23-28</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удовлетворял физические нужды Своих учеников в субботу. Суббота - пример Бога, дающего нам по нуждам нашим.</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х. 16:28-30</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 w:val="24"/>
                <w:szCs w:val="24"/>
                <w:lang w:val="ru-RU" w:eastAsia="ru-RU" w:bidi="ar-SA"/>
              </w:rPr>
            </w:pPr>
            <w:r>
              <w:rPr>
                <w:rFonts w:eastAsia="Times New Roman"/>
                <w:sz w:val="24"/>
                <w:szCs w:val="24"/>
                <w:lang w:val="ru-RU" w:eastAsia="ru-RU" w:bidi="ar-SA"/>
              </w:rPr>
              <w:t>Некоторые из народа Израильского работали в субботу, пытаясь собрать</w:t>
            </w:r>
          </w:p>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 приготовить манну, вместо того, чтобы заниматься этим в день приготовления, пятницу, и тогда Бог открыто запретил им.</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11:28-30</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жественный призыв таков: придите и найдите покой во Христе. Каждая суббота дает нам возможность обновить наш союз с Господом.</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видетельства, касающиеся изменения библейской субботы, приведены в конце раздела «Практическое христианство».</w:t>
      </w:r>
    </w:p>
    <w:p>
      <w:pPr>
        <w:pStyle w:val="Normal"/>
        <w:spacing w:lineRule="auto" w:line="240" w:before="280" w:after="280"/>
        <w:rPr/>
      </w:pPr>
      <w:r>
        <w:rPr/>
        <w:t>Вера</w:t>
      </w:r>
    </w:p>
    <w:tbl>
      <w:tblPr>
        <w:tblW w:w="10577" w:type="dxa"/>
        <w:jc w:val="left"/>
        <w:tblInd w:w="-90" w:type="dxa"/>
        <w:tblLayout w:type="fixed"/>
        <w:tblCellMar>
          <w:top w:w="15" w:type="dxa"/>
          <w:left w:w="15" w:type="dxa"/>
          <w:bottom w:w="15" w:type="dxa"/>
          <w:right w:w="15" w:type="dxa"/>
        </w:tblCellMar>
      </w:tblPr>
      <w:tblGrid>
        <w:gridCol w:w="1492"/>
        <w:gridCol w:w="9085"/>
      </w:tblGrid>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 11:6</w:t>
            </w:r>
          </w:p>
        </w:tc>
        <w:tc>
          <w:tcPr>
            <w:tcW w:w="9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ез веры невозможно угодить Богу.</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12:3</w:t>
            </w:r>
          </w:p>
        </w:tc>
        <w:tc>
          <w:tcPr>
            <w:tcW w:w="9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дает каждому меру веры.</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с. </w:t>
            </w:r>
            <w:r>
              <w:rPr>
                <w:rFonts w:eastAsia="Times New Roman"/>
                <w:i/>
                <w:iCs/>
                <w:sz w:val="24"/>
                <w:szCs w:val="24"/>
                <w:lang w:val="ru-RU" w:eastAsia="ru-RU" w:bidi="ar-SA"/>
              </w:rPr>
              <w:t>11:22-24</w:t>
            </w:r>
          </w:p>
        </w:tc>
        <w:tc>
          <w:tcPr>
            <w:tcW w:w="9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Если мы будем упражнять веру, живущую в нас, то сможем сдвинуть горы трудностей.</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10:17</w:t>
            </w:r>
          </w:p>
        </w:tc>
        <w:tc>
          <w:tcPr>
            <w:tcW w:w="9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аша вера возрастает от слышания Слова Божьего.</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 11:1</w:t>
            </w:r>
          </w:p>
        </w:tc>
        <w:tc>
          <w:tcPr>
            <w:tcW w:w="9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ера - это основание, на котором покоится весь наш христианский опыт.</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 4:2</w:t>
            </w:r>
          </w:p>
        </w:tc>
        <w:tc>
          <w:tcPr>
            <w:tcW w:w="9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лово Божье идет нам на пользу, когда мы применяем его в своей жизни.</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Ин. 5:14</w:t>
            </w:r>
          </w:p>
        </w:tc>
        <w:tc>
          <w:tcPr>
            <w:tcW w:w="9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ера - это уверенность в Боге, которая ведет нас к исполнению Его воли.</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к. 5:20</w:t>
            </w:r>
          </w:p>
        </w:tc>
        <w:tc>
          <w:tcPr>
            <w:tcW w:w="9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еру можно увидеть. Она проявляется в делах.</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17:20</w:t>
            </w:r>
          </w:p>
        </w:tc>
        <w:tc>
          <w:tcPr>
            <w:tcW w:w="9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алая вера, как зерно горчичное, может возрастать.</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ф. 2:8</w:t>
            </w:r>
          </w:p>
        </w:tc>
        <w:tc>
          <w:tcPr>
            <w:tcW w:w="9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ы спасены по благодати через веру.</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1:5</w:t>
            </w:r>
          </w:p>
        </w:tc>
        <w:tc>
          <w:tcPr>
            <w:tcW w:w="9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лагодать ведет к послушанию веры.</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Гал. 2:20</w:t>
            </w:r>
          </w:p>
        </w:tc>
        <w:tc>
          <w:tcPr>
            <w:tcW w:w="9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Христианин живет верою.</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 6:12</w:t>
            </w:r>
          </w:p>
        </w:tc>
        <w:tc>
          <w:tcPr>
            <w:tcW w:w="9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Через веру мы наследуем обетования Божьи.</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ак.2:17</w:t>
            </w:r>
          </w:p>
        </w:tc>
        <w:tc>
          <w:tcPr>
            <w:tcW w:w="9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ера без дел мертва.</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Ин. 5:4</w:t>
            </w:r>
          </w:p>
        </w:tc>
        <w:tc>
          <w:tcPr>
            <w:tcW w:w="9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ерой мы побеждаем мир.</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Здоровье</w:t>
      </w:r>
    </w:p>
    <w:p>
      <w:pPr>
        <w:pStyle w:val="Normal"/>
        <w:spacing w:lineRule="auto" w:line="240" w:before="280" w:after="280"/>
        <w:rPr/>
      </w:pPr>
      <w:r>
        <w:rPr/>
        <w:t> </w:t>
      </w:r>
    </w:p>
    <w:tbl>
      <w:tblPr>
        <w:tblW w:w="10586" w:type="dxa"/>
        <w:jc w:val="left"/>
        <w:tblInd w:w="-90" w:type="dxa"/>
        <w:tblLayout w:type="fixed"/>
        <w:tblCellMar>
          <w:top w:w="15" w:type="dxa"/>
          <w:left w:w="15" w:type="dxa"/>
          <w:bottom w:w="15" w:type="dxa"/>
          <w:right w:w="15" w:type="dxa"/>
        </w:tblCellMar>
      </w:tblPr>
      <w:tblGrid>
        <w:gridCol w:w="1356"/>
        <w:gridCol w:w="9230"/>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3 Ин. 1:2</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желает, чтобы мы процветали и здравствовали.</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Фес. 5:23</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священие распространяется на тело, разум и эмоции, равно как и на духовное здоровье.</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12:1, 2</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едставьте ваши тела Богу в жертву живую.</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Кор. 6:19, 20</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аше тело - храм Бога.</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Кор. 10:31</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Едите ли что или пьете, делайте все во славу Божью.</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ритч. 20:1</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ино глумливо, крепкие напитки буйны.</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ритч. 23:</w:t>
            </w:r>
            <w:r>
              <w:rPr>
                <w:rFonts w:eastAsia="Times New Roman"/>
                <w:sz w:val="24"/>
                <w:szCs w:val="24"/>
                <w:lang w:val="ru-RU" w:eastAsia="ru-RU" w:bidi="ar-SA"/>
              </w:rPr>
              <w:t> </w:t>
            </w:r>
            <w:r>
              <w:rPr>
                <w:rFonts w:eastAsia="Times New Roman"/>
                <w:i/>
                <w:iCs/>
                <w:sz w:val="24"/>
                <w:szCs w:val="24"/>
                <w:lang w:val="ru-RU" w:eastAsia="ru-RU" w:bidi="ar-SA"/>
              </w:rPr>
              <w:t>29-32</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е пейте перебродившего вина. Оно приносит печаль, горе и раздор. Оно обманчиво и затмевает разум.</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5:11</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Горе упивающимся вином.</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ритч. 4:1 7</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Чрезмерное употребление вина ведет к насилию.</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ритч. 31:4, 5</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ино - не для царей или князей, поскольку оно лишает человека способности здраво судить о вещах.</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5:10</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скольку мы являемся царями и священниками Бога, нам нужен ясный ум.</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Быт. 1:29</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ервоначальный рацион Божий для людей был вегетарианским.</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Быт. 7:2</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ой понимал разницу между чистыми и нечистыми животными. Поскольку во время потопа Бог разрешил есть чистых животных, они были введены в ковчег по семь пар. А нечистые «санитары» - по две пары.</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ев. 11:1-12</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У чистых животных должны быть раздвоенные копыта, и они должны жевать жвачку. Нечистые животные - это те, у которых нет указанных выше признаков, например, свиньи. У чистых морских животных (рыб) должны быть как плавники, так и чешуя.</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66:15-17</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осстающие против Божьих правил питания не попадут в Царство Небесное.</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65:1-5</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связывает употребление нечистой пищи с языческим идолослужением.</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еян.10:9-16</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лотно, виденное Петром, было наполнено всякого рода нечистыми животными, включая крыс, аллигаторов, крокодилов. Бог говорит: встань и ешь. Петр до смерти напуган! Что Бог имеет в виду? Стих 17 указывает, что Петр в растерянности.</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еян. 10:28</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етр поясняет, что видение относится не к пище, но к язычникам, названным таким образом нечистыми. В этом видении Бог разрушил расовые барьеры. Теперь Петр готов свидетельствовать и язычникам. Видение показывает, что крест Христов разрушает все преграды между людьми.</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Флп. 4:13</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дарует духовную силу для преодоления вредных привычек.</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 4:15, 16</w:t>
            </w:r>
          </w:p>
        </w:tc>
        <w:tc>
          <w:tcPr>
            <w:tcW w:w="9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был искушаем, как и мы. Он постился 40 дней и выстоял; так же и мы можем получить Его силу для преодоления трудностей.</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просы, которые чаще всего задают о здоровь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 сказал ли Иисус: «Не то, что входит в уста, оскверняет человека; но то, что выходит из уст, оскверняет человека»? Зачем тогда столько внимания уделять здоровью? Разве это существенно?</w:t>
      </w:r>
    </w:p>
    <w:p>
      <w:pPr>
        <w:pStyle w:val="Normal"/>
        <w:spacing w:lineRule="auto" w:line="240" w:before="280" w:after="280"/>
        <w:rPr/>
      </w:pPr>
      <w:r>
        <w:rPr>
          <w:rFonts w:eastAsia="Times New Roman"/>
          <w:b/>
          <w:bCs/>
          <w:color w:val="000000"/>
          <w:sz w:val="27"/>
          <w:szCs w:val="27"/>
          <w:u w:val="single"/>
          <w:lang w:val="ru-RU" w:eastAsia="ru-RU" w:bidi="ar-SA"/>
        </w:rPr>
        <w:t>Текст, к которому мы обращаемся, находится в Евангелии от Марка 7:18-20. О чем здесь говорится? Новый Завет совершенно ясно заявляет: «Не знаете ли, что тела ваши суть храм живущего в вас Святого Духа... Посему прославляйте Бога и в телах ваших...»</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6:19,20).</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Если кто разорит храм Божий, того покарает Бог; ибо храм Божий свят; а этот храм - в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3:1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так, едите ли, пьете ли, или иное что делаете, все делайте в славу Божию»</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0:3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исание едино. В нем не встретишь в одном месте утверждений о необходимости с осторожностью выбирать еду и питье, а затем в другом месте - заявлений о том, что безразлично, какую пищу мы употребляем. Давайте обобщим 7-ю главу Евангелия от Марка. У фарисеев существовали очень строгие законы в отношении церемониальной чистоты. Они считали, что прикосновение к язычнику (не еврею) на рынке было осквернением. Всю посуду для приготовления пищи - горшки, чашки, тарелки надлежало тщательно обрабатывать, если к ней прикоснулся какой-нибудь язычник, таким образом осквернив ее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к. 7:1-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Темой для спора в 7-й главе были не левитские законы здоровь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ев. 1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данные любящим Богом для сохранения здоровья Своего народа, а иудейское «предание старце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к. 7: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Фарисеи считали, что нельзя садиться за стол, не вымыв руки, ибо они осквернены общением с язычниками. Вопрос здесь не в том, что есть, но как есть. Суть не в отвержении законов здоровья, которые даны нам Самим Господом, но скор"ее в отвержении идеи церемониального осквернения из-за прикосновения к язычникам.</w:t>
      </w:r>
    </w:p>
    <w:p>
      <w:pPr>
        <w:pStyle w:val="Normal"/>
        <w:spacing w:lineRule="auto" w:line="240" w:before="280" w:after="280"/>
        <w:rPr/>
      </w:pPr>
      <w:r>
        <w:rPr>
          <w:rFonts w:eastAsia="Times New Roman"/>
          <w:b/>
          <w:bCs/>
          <w:color w:val="000000"/>
          <w:sz w:val="27"/>
          <w:szCs w:val="27"/>
          <w:u w:val="single"/>
          <w:lang w:val="ru-RU" w:eastAsia="ru-RU" w:bidi="ar-SA"/>
        </w:rPr>
        <w:t>В этом контексте ничто, входящее извне, не оскверняет и не привносит грех. Всякий грех порожден помыслами. Евреи отвергли заповеди Божьи ради утверждения своего предания об исключительност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к. 7: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тих 19 гласит: «... чем очищается всякая пища». Слово, использованное здесь в значении «пища», звучи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рома».</w:t>
      </w:r>
      <w:r>
        <w:rPr>
          <w:rFonts w:eastAsia="Times New Roman"/>
          <w:b/>
          <w:bCs/>
          <w:color w:val="000000"/>
          <w:sz w:val="27"/>
          <w:szCs w:val="27"/>
          <w:u w:val="single"/>
          <w:lang w:val="ru-RU" w:eastAsia="ru-RU" w:bidi="ar-SA"/>
        </w:rPr>
        <w:t>Никакая пища, в церемониальном смысле, не является нечистой. В самой пище нет греха. И грех возникает не извне, но изнутр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к. 7:2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исус не считал нечистых животных пригодными для пищи. Они были «санитарами» природы и никогда не предназначались в пищу. Поэтому суть 7-й главы Евангелия от Марка - это не здоровье, зависящее от употребления нечистых животных в пищу, а церемониальное осквернение от прикосновения язычников, передаваемое через пищу тел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 сказал ли апостол Павел: «Пища не приближает нас к Богу: ибо, едим ли мы, ничего не приобретаем; не едим ли, ничего не теряем» (/</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Кор. 8:8)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е заявлял ли он также: «Все, что продается на торгу, ешьте без всякого исследования, для спокойствия совест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0:25)</w:t>
      </w:r>
    </w:p>
    <w:p>
      <w:pPr>
        <w:pStyle w:val="Normal"/>
        <w:spacing w:lineRule="auto" w:line="240" w:before="280" w:after="280"/>
        <w:rPr/>
      </w:pPr>
      <w:r>
        <w:rPr>
          <w:rFonts w:eastAsia="Times New Roman"/>
          <w:b/>
          <w:bCs/>
          <w:color w:val="000000"/>
          <w:sz w:val="27"/>
          <w:szCs w:val="27"/>
          <w:u w:val="single"/>
          <w:lang w:val="ru-RU" w:eastAsia="ru-RU" w:bidi="ar-SA"/>
        </w:rPr>
        <w:t>Чтобы найти правильный ответ на эти разумные вопросы, обратимся к 1 Кор. 8:1. Павел начинает главу со слов: «О идоложертвенных яствах мы знае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стих 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 чтобы избежать недопонимания, вновь подчеркивает эту мысль в стихе 4: «Итак, об употреблении в пищу идоложертвенного мы знаем». Также в 10-й главе, стих 28 в конце рассуждений он говорит о мясе: «Это идоложертвенное». Часть мяса, используемого в идолослужении в языческих храмах Коринфа, продавалась на рынке.</w:t>
      </w:r>
    </w:p>
    <w:p>
      <w:pPr>
        <w:pStyle w:val="Normal"/>
        <w:spacing w:lineRule="auto" w:line="240" w:before="280" w:after="280"/>
        <w:rPr/>
      </w:pPr>
      <w:r>
        <w:rPr>
          <w:rFonts w:eastAsia="Times New Roman"/>
          <w:b/>
          <w:bCs/>
          <w:color w:val="000000"/>
          <w:sz w:val="27"/>
          <w:szCs w:val="27"/>
          <w:u w:val="single"/>
          <w:lang w:val="ru-RU" w:eastAsia="ru-RU" w:bidi="ar-SA"/>
        </w:rPr>
        <w:t>Это побудило некоторых ортодоксальных евреев стать вегетарианцам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14:2- 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уть обсуждаемого здесь вопроса такова: допустимо ли с нравственной точки зрения употребление в пищу идоложертвенного мяса? Вкушая, соучаствует ли тот человек в идолослужении? Павел говорит: идолы - это ничт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8: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Мы ничего не приобретаем и ничего не теряем, вкушая пищ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8: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Если ваша свобода является для кого-то камнем преткновения, оскорбляя его немощную совесть, тогда лучше не употреблять в пищу идоложертвенно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8:11-1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уть здесь не нечистая пища, а идоложертвенное. Иисус не пришел в этот мир, чтобы сделать свиней чистыми животными. Он пришел, чтобы очистить грешников. Нечистые животные, о которых говорится в Ветхом Завете, что они непригодны в пищу, все еще таковые и в Новом Завете. Поскольку Господь наш не лишает нас благ</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83:1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то нечистые животные и ныне не являются благ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 отменил ли Христос на кресте законы здоровья, которых придерживались ветхозаветные евре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огда Иисус умер на кресте, Он отдал жизнь Свою ради искупления человечества. Его смерть никоим образом не повлияла на вопросы здоровья. Если, к примеру, свинина была нездоровой пищей, потому что свинья являлась «санитаром» природы до Креста, она остается нездоровой и поныне, потому что свинья все еще остается «санитаром» природы и после Креста. В противоположность распространенному мнению библейские законы здоровья предназначены не только для евреев. Когда Ной входил в ковчег, ему было повеление взять чистых животных по семь пар, а нечистых - по две. Поскольку из-за нехватки растительной пищи после потопа чистые животные должны были послужить пищей для людей, их взяли по семь пар. В 11-й главе Книги Левит Бог делает различие между чистыми и нечистыми животными, предназначенными в пищу всему человечеству. В Ис. 65:2-5 описываются те, кто восстал против Бога, поклоняясь идолам и питаясь свиным мясом. Пророк говорит, что противящиеся как те, кто «ест свиное мясо», будут уничтожены. Бог знает, что для нас лучше. Он желает, чтобы тела наши пребывали в добром здравии. Он призывает нас отказаться от всего, что причиняет вред Его храму.</w:t>
      </w:r>
    </w:p>
    <w:p>
      <w:pPr>
        <w:pStyle w:val="Normal"/>
        <w:spacing w:lineRule="auto" w:line="240" w:before="280" w:after="280"/>
        <w:rPr/>
      </w:pPr>
      <w:r>
        <w:rPr>
          <w:rFonts w:eastAsia="Times New Roman"/>
          <w:b/>
          <w:bCs/>
          <w:color w:val="000000"/>
          <w:sz w:val="27"/>
          <w:szCs w:val="27"/>
          <w:u w:val="single"/>
          <w:lang w:val="ru-RU" w:eastAsia="ru-RU" w:bidi="ar-SA"/>
        </w:rPr>
        <w:t>Поскольку Бог сказал Ною: «Все движущееся, что живет, будет вам в пищу; как зелень травную даю вам вс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9: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то не позволительно ли есть все, что мы хотим?</w:t>
      </w:r>
    </w:p>
    <w:p>
      <w:pPr>
        <w:pStyle w:val="Normal"/>
        <w:spacing w:lineRule="auto" w:line="240" w:before="280" w:after="280"/>
        <w:rPr/>
      </w:pPr>
      <w:r>
        <w:rPr>
          <w:rFonts w:eastAsia="Times New Roman"/>
          <w:b/>
          <w:bCs/>
          <w:color w:val="000000"/>
          <w:sz w:val="27"/>
          <w:szCs w:val="27"/>
          <w:u w:val="single"/>
          <w:lang w:val="ru-RU" w:eastAsia="ru-RU" w:bidi="ar-SA"/>
        </w:rPr>
        <w:t>Можно спросить: «Дал ли Бог Ною разрешение есть змей, крыс, аллигаторов, ящериц, червей и тараканов?» Конечно, нет. Ной уже знал разницу между чистой и нечистой пище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7: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Бог просто-напросто говорит: «Ной, теперь ты можешь есть мясную пищу». Доказательством этого служит то, что позже, в 11-й главе Книги Левит и в Книге Второзаконие, 14-й главе, Бог однозначно запрещает есть мясо нечистых животных. Поскольку Бог не изменяет Своих нравственных критерие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88:3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 поскольку Бог неизменен</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ал. 3: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то Он не давал разрешения Ною делать то, что позже запрещал Моисею. Все законы Божьи, включая и законы, относящиеся к здоровью, продиктованы любовью, для того чтобы уменьшить страдания от болезней и сделать людей более счастливым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х. 15:2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Многие в научных кругах признают, что соблюдение библейских принципов здоровья может существенно снизить уровень как сердечно-сосудистых, так и раковых заболеваний. Божьи пути всегда лучш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 сказано ли в Библии, что нужно остерегаться тех, кто требует воздерживаться от употребления мяса? (1 Тим. 4:3)</w:t>
      </w:r>
    </w:p>
    <w:p>
      <w:pPr>
        <w:pStyle w:val="Normal"/>
        <w:spacing w:lineRule="auto" w:line="240" w:before="280" w:after="280"/>
        <w:rPr/>
      </w:pPr>
      <w:r>
        <w:rPr>
          <w:rFonts w:eastAsia="Times New Roman"/>
          <w:b/>
          <w:bCs/>
          <w:color w:val="000000"/>
          <w:sz w:val="27"/>
          <w:szCs w:val="27"/>
          <w:u w:val="single"/>
          <w:lang w:val="ru-RU" w:eastAsia="ru-RU" w:bidi="ar-SA"/>
        </w:rPr>
        <w:t>В этом тексте описаны люди, отступившие в последние дни от библейской истины. Согласно 1 Тим. 4:3, они распространяют два двояких заблуждения. Эти люди запрещают браки и повелевают воздерживаться от мясной пищи (греческое слов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рома),</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оторую Бог сотворил, чтобы мы принимали ее с благодарением. Здесь слово «пища» подразумевает не только животных, но и пищу вообще. То же самое слово используется в греческой версии Ветхого Завета в Книге Бытие: «Вот, Я дал вам всякую траву, сеющую семя, какая есть на всей земле, и всякое дерево, у которого плод древесный, сеющий семя, - вам сие будет в пищ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1:2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а протяжении столетий аскеты, монахи, священники заявляли, что мир - это зло. Как брачные узы, так и пища созданы Богом. И то, и другое - часть прекрасного замысла Божьего для человечества. Согласно 1 Тим. 4:4, 5, творения, освященные словом Бога, хороши, ими следует не пренебрегать, а принимать с благодарением. Здесь Павел ведет спор с фанатизмом, провозглашающим, что всякое физическое удовольствие - зло. Он показывает, что Божье творение - благо. Бог желает, чтобы сотворенные Им существа сполна наслаждались пищей, созданной для них. Поэтому суть здесь не в чистой или нечистой пище, но в том, является ли сама пища частью материального мира и должна ли она отвергаться принятием монашеских обетов. Павел говорит: НЕТ! Божье творение хорош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акая разница, что мы едим и что пьем; ведь Бога интересует только наша духовная жизн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Человек представляет из себя систему. То, что оказывает влияние на физическое состояние, воздействует также и на умственную, и на духовную стороны системы.</w:t>
      </w:r>
    </w:p>
    <w:p>
      <w:pPr>
        <w:pStyle w:val="Normal"/>
        <w:spacing w:lineRule="auto" w:line="240" w:before="280" w:after="280"/>
        <w:rPr/>
      </w:pPr>
      <w:r>
        <w:rPr>
          <w:rFonts w:eastAsia="Times New Roman"/>
          <w:b/>
          <w:bCs/>
          <w:color w:val="000000"/>
          <w:sz w:val="27"/>
          <w:szCs w:val="27"/>
          <w:u w:val="single"/>
          <w:lang w:val="ru-RU" w:eastAsia="ru-RU" w:bidi="ar-SA"/>
        </w:rPr>
        <w:t>Наши физические привычки влияют на качество крови, протекающей через головной мозг. Кровь низкого качества, поставляемая организмом в головной мозг, уменьшает нашу способность восприятия духовной истины. В Первом послании к Фессалоникийцам Павел говорит: «Сам же Бог мира да освятит вас во всей полноте, и ваш дух и душа и тело во всей целости да сохранится без порок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Фес. 5:2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Послании к Римлянам он добавляет: «Итак, умоляю вас, братия, милосердием Божиим, представьте тела ваши в жертву живую, святую, благоугодную Бог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12: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 словам Иоанна, Иисус желает всем Своим детям: «Возлюбленный! молюсь, чтобы ты здравствовал и преуспевал во всем, как преуспевает душа твоя» (3</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лово Божье прямо заявляет: то, чем мы питаем тела наши, имеет существенное значени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Что имел в виду апостол Павел, когда советовал Тимофею употреблять «немного вина, ради желудк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5:23)</w:t>
      </w:r>
    </w:p>
    <w:p>
      <w:pPr>
        <w:pStyle w:val="Normal"/>
        <w:spacing w:lineRule="auto" w:line="240" w:before="280" w:after="280"/>
        <w:rPr/>
      </w:pPr>
      <w:r>
        <w:rPr>
          <w:rFonts w:eastAsia="Times New Roman"/>
          <w:b/>
          <w:bCs/>
          <w:color w:val="000000"/>
          <w:sz w:val="27"/>
          <w:szCs w:val="27"/>
          <w:u w:val="single"/>
          <w:lang w:val="ru-RU" w:eastAsia="ru-RU" w:bidi="ar-SA"/>
        </w:rPr>
        <w:t>Из этого отрывка становится очевидным, что Павел не потворствовал бытовому пьянству. Он ясно заявляет: «Впредь пей не одну воду, - всякий, кто путешествовал по Ближнему Востоку, знает, как трудно достать чистую, незагрязненную воду, - но употребляй немного вина, ради желудка твоего и частых твоих недугов». О каком бы вине Павел ни вел речь (перебродившем или неперебродившем), совершенно ясно, что его совет Тимофею вызван проблемами с желудком последнего. Совет Павла относится к медицинскому употреблению, а не к бытовому удовольствию. Какое вино рекомендовал Павел? Призывал ли апостол к умеренному употреблению напитка, о котором в Книге Притчей говорится: «Не смотри на вино, как оно краснее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итч. 23:3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апитка, который приносит стоны, ссоры, горе, раны без причин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итч. 23:2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апитка, который обманчи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итч. 20: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апитка, лишающего здравого рассуждения, побуждающего глаза твои устремлять на чужих жен и сердце твое говорить развратно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итч. 23:32,</w:t>
      </w:r>
      <w:r>
        <w:rPr>
          <w:rFonts w:eastAsia="Times New Roman"/>
          <w:b/>
          <w:bCs/>
          <w:color w:val="000000"/>
          <w:sz w:val="27"/>
          <w:szCs w:val="27"/>
          <w:u w:val="single"/>
          <w:lang w:val="ru-RU" w:eastAsia="ru-RU" w:bidi="ar-SA"/>
        </w:rPr>
        <w:t>33)? Конечно, нет! Библия употребляет слово «вино» в отношении как алкогольного напитка, так и неперебродившего виноградного сока. Согласно Ис. 65:8, когда в виноградной кисти находится сок, в ней пребывает и благословение. Это явно неперебродивший, только что выжатый виноградный сок. В отношении вина, подаваемого на вечере, Иисус сказал ученикам Своим, что не будет впредь вновь участвовать в вечере, доколе «буду пить с вами новое вино в Царстве Отца Мо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26:2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ино на вечере, олицетворяющее чистую, неоскверненную Кровь Христа, должно быть неперебродившим, поскольку брожение - это признак греха. В Первом послании к Тимофею Павел призывает его употреблять немного вина или виноградного сока ради пользы его же желудка. Неперебродивший виноградный сок оказывает благотворное влияние на организм. Поистине благословен свежевыжатый виноградный сок.</w:t>
      </w:r>
    </w:p>
    <w:p>
      <w:pPr>
        <w:pStyle w:val="Normal"/>
        <w:spacing w:lineRule="auto" w:line="240" w:before="280" w:after="280"/>
        <w:rPr/>
      </w:pPr>
      <w:r>
        <w:rPr/>
        <w:t>Состояние мертвых</w:t>
      </w:r>
    </w:p>
    <w:tbl>
      <w:tblPr>
        <w:tblW w:w="10586" w:type="dxa"/>
        <w:jc w:val="left"/>
        <w:tblInd w:w="-90" w:type="dxa"/>
        <w:tblLayout w:type="fixed"/>
        <w:tblCellMar>
          <w:top w:w="15" w:type="dxa"/>
          <w:left w:w="15" w:type="dxa"/>
          <w:bottom w:w="15" w:type="dxa"/>
          <w:right w:w="15" w:type="dxa"/>
        </w:tblCellMar>
      </w:tblPr>
      <w:tblGrid>
        <w:gridCol w:w="1224"/>
        <w:gridCol w:w="9362"/>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11:11-14</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сравнивает смерть со сном. Более 50 раз в Библии встречается сравнение смерти со сном.</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Фес. 4:15, 16</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 w:val="24"/>
                <w:szCs w:val="24"/>
                <w:lang w:val="ru-RU" w:eastAsia="ru-RU" w:bidi="ar-SA"/>
              </w:rPr>
              <w:t>Во время Второго пришествия восстанут от сна те, кто успокоился во Христе.</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5:28, 29</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ва воскресения (к жизни и к смерти).</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Быт. 2:7</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сотворил человека из праха земного и вдохнул в ноздри (лицо) его дыхание жизни, и стал человек душою живой. Бог не вкладывал никакой души внутрь человека.</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ккл. 12:7</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Тело возвращается в прах, а Дух возвращается к Богу. В Библии говорится, что не душа возвращается к Богу, но Дух.</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ов 27:3</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ух - это то же, что и Божье дыхание жизни, или Его сила.</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145:3, 4</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Когда дыхание, или Дух, возвращается к Богу, в тот момент исчезают все помышления человека.</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Тим. 6:16</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Только Бог обладает бессмертием, но не человек.</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2:7</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ы ищем бессмертия. Слово «душа» встречается в Библии 1600 раз, но ни разу не употребляется в сочетании со словом «бессмертный».</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Кор. 15:51-54</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ы обретем бессмертие только тогда, когда Иисус придет опять.</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113:25</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ертвые не восхваляют Бога.</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еян. 2:34</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авид по смерти своей не восшел на небо, но ожидает пришествия Христа и первого воскресения.</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6:6</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 смерти нет памятования о Боге.</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ккл. 9:5</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ертвые не знают ничего.</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ов. 19:25, 26</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аведные будут воскрешены в последний день, чтобы увидеть Бога.</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з. 18:4</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уша (человек) согрешающая - та умрет!</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6:23</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озмездие за грех - смерть. Смерть - это отсутствие жизни. Дар Божий - жизнь вечная.</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Тим. 4:7, 8</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Апостол Павел ожидал пришествия Господа, чтобы получить окончательное воздаяние.</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2:12</w:t>
            </w:r>
          </w:p>
        </w:tc>
        <w:tc>
          <w:tcPr>
            <w:tcW w:w="9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Когда придет Иисус, Его награда - жизнь вечная - будет с Ним.</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просы, которые чаще всего задают о смерт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Что имеет в виду апостол Павел, когда говорит: «Лучше выйти из тела и водвориться у Господ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Кор. 5:6,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 2 Кор. 5:1-11 Павел противопоставляет земное, смертное тело, подверженное болезням и смерти, славному, вечному, бессмертному телу, которое Бог приготовил для нас на небесах. Выражение «выйти из тела» означает оставить это смертное тело со всеми его земными болезнями. Выражение «водвориться у Господа» означает войти в славное, бессмертное тело, которое мы получим по Втором пришествии Христа. Во 2 Кор. 5:4 содержится намек на то, что апостол ожидает, «чтобы смертное поглощено было жизнью». Эти слова перекликаются с написанными Павлом в 1 Кор. 15:51-54: «Мы... изменимся... ибо тленному сему надлежит облечься в нетление, и смертному сему облечься в бессмертие». В 5-й главе Второго послания к Коринфянам, равно как и в 15-й главе Первого послания, Павел ожидает облечения в бессмертие по Втором пришествии Христа (см. такж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Тим. 4:6-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Если мертвые спят, то как сумела волшебница из Аэндора вызвать Самуила из могилы, чтобы царь Саул мог поговорить с ним? (</w:t>
      </w:r>
      <w:r>
        <w:rPr>
          <w:rFonts w:eastAsia="Times New Roman"/>
          <w:b/>
          <w:bCs/>
          <w:i/>
          <w:iCs/>
          <w:color w:val="000000"/>
          <w:sz w:val="27"/>
          <w:szCs w:val="27"/>
          <w:u w:val="single"/>
          <w:lang w:val="ru-RU" w:eastAsia="ru-RU" w:bidi="ar-SA"/>
        </w:rPr>
        <w:t>1</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Цар. 28:1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связи с этой историей необходимо учитывать три важных фак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На протяжении всего Ветхого Завета Господь ясно повелевает: выводить из земли Израильской всяких волшебников и убивать их. Слово Божье срывает маску со всякого спиритизма и представляет истинную сущность его как действия демонических, сатанинских сил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Втор.18:10-15;Ис. 47:13,1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Саул уже отверг совет пророка Самуила. Он обратился к Богу и не получил ответа (1 Цар. 28:6). Причина, по которой Саул обратился к волшебнице из Аэндора, заключалась в том, что он не получил ответа от Господа. То, что увидел Саул, не было Самуилом. Обратите особое внимание - в Библии говорится, что волшебница увидела «как бы бога («богов» в английском переводе. - Прим. пер.), выходящего из земли» (стих 13), и Саул «узнал», что увидел Самуила (1 Цар. 28:14). Поскольку «мертвые ничего не знают» (Еккл. 9:5), то сатана маскируется под наших умерших близких, имитируя их внешний вид и голоса (Откр. 16:14). 3. Конечным результатом посещения Саулом волшебницы из Аэндора было не покаяние, не исповедание греха и жизнь, а отчаяние, разочарование и смерть (1 Цар. 28:16, 20, 21; 31:3, 4, 9, 10). Обманутый сатаной, он предал свою душу беса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 подразумевает ли Павел, что человек по смерти своей отправляется прямо на небеса, заявляя, что он имеет «желание разрешиться и быть со Христом» и что «смерть - приобретени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Флп. 1:21, 23)</w:t>
      </w:r>
    </w:p>
    <w:p>
      <w:pPr>
        <w:pStyle w:val="Normal"/>
        <w:spacing w:lineRule="auto" w:line="240" w:before="280" w:after="280"/>
        <w:rPr/>
      </w:pPr>
      <w:r>
        <w:rPr>
          <w:rFonts w:eastAsia="Times New Roman"/>
          <w:b/>
          <w:bCs/>
          <w:color w:val="000000"/>
          <w:sz w:val="27"/>
          <w:szCs w:val="27"/>
          <w:u w:val="single"/>
          <w:lang w:val="ru-RU" w:eastAsia="ru-RU" w:bidi="ar-SA"/>
        </w:rPr>
        <w:t>Библия сама себе не противоречит. Павел не утверждает здесь - одно, а там - другое. Мысль апостола ясна: по Втором пришествии Христа мертвые праведники воскресают, чтобы получить свою вечную наград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Фес. 4:16,17; 1 Кор. 15:51-5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Послании к Филиппинцам апостол указывает, что «наше же жительство - на небесах, откуда мы ожидаем и Спасителя, Господа нашего Иисуса Христа, Который уничиженное тело наше преобразит так, что оно будет сообразно славному Телу 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Флп. 3:20, 2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Мы снова видим, что он желает лишь Второго пришествия нашего Господа. Направляя своему другу, Тимофею, послание из той же самой римской темницы, апостол заявляет: «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Тим. 4:7, 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авел с нетерпением ожидал возвращения Иисуса, когда он смог бы увидеть лик своего Господа и оказался бы приобщен к вечности. Да, смерть - награда! Для апостола она означала свободу от немощи ветхого тела, избавление от уз римской темницы и защиту от искушений сатаны. Для Павла смерть была сном, в котором время остановилось. Следующим событием после того, как он закроет свои глаза в смертном сне, будет разрешение от уз земных и пребывание со Христом. Поскольку между моментом смерти человека и Вторым пришествием Христа для Павла не существует течения времени, то смерть означает, что мы закрываем глаза для сна и просыпаемся, чтобы уже пребывать с Господ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притче о богаче и Лазаре говорится, что богач сразу же попал в ад, а Лазарь - в рай. Если мертвые спят, тогда как объяснить эту притчу? (Лк.</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6:19-31).</w:t>
      </w:r>
    </w:p>
    <w:p>
      <w:pPr>
        <w:pStyle w:val="Normal"/>
        <w:spacing w:lineRule="auto" w:line="240" w:before="280" w:after="280"/>
        <w:rPr/>
      </w:pPr>
      <w:r>
        <w:rPr>
          <w:rFonts w:eastAsia="Times New Roman"/>
          <w:b/>
          <w:bCs/>
          <w:color w:val="000000"/>
          <w:sz w:val="27"/>
          <w:szCs w:val="27"/>
          <w:u w:val="single"/>
          <w:lang w:val="ru-RU" w:eastAsia="ru-RU" w:bidi="ar-SA"/>
        </w:rPr>
        <w:t>Важно отметить, что это, прежде всего, притча. Она пятая в серии притчей - о потерянной овце, о потерянной драхме, о блудном сын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1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 неверном управител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16:1-1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ритчи предназначены для того, чтобы преподавать людям великие нравственные уроки. И всякое утверждение в притче не нужно воспринимать буквально. К примеру, у нас у всех нет шерсти и четырех ног, как у овец. Мы не сделаны из металла, как серебряная драхма. Каждая притча ставит перед нами вопрос: какие великие нравственные уроки заключены в ней? У нас могут быть большие неприятности, если мы попытаемся воспринимать каждую деталь притчи буквально, вместо того, чтобы извлекать из нее урок, который Иисус пытается преподать нам. Давайте предположим, что притча о богаче и Лазаре - это буквальная история. Переговариваются ли люди на самом деле, будучи в раю и в аду? Могут ли они слышать вопли последних? Есть ли на самом деле у душ пальцы и языки, как о том сказано в притче? У Авраама должно быть довольно обширное лоно (внутренности, утроб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им. пер.),</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чтобы вместить всех, кто туда попадает. Воспринимать притчу буквально означает создать для себя грандиозные проблемы. Рай был бы ужасным местом, если оттуда мы могли наблюдать за постоянными, вечно длящимися мучениями наших друзей. Зачем Иисус рассказал эту историю? Какие уроки Он пытался нам преподать? Евреям была хорошо известна легенда, где смерть описана как путь через долину тьмы, где спасенные праведники укрываются в лоне Авраама, а навечно потерянные идут навстречу своей гибели. Иисус использовал эту историю, чтобы преподать нам три урока. Во-первых, евреи верили, что богатство было признаком расположения Бога, а нищета - признаком Его недовольства человеком. В притче богач, который по верованиям евреев был благословлен Богом, кончает жизнь в аду, а бедняк - в раю. Иисус изменил ожидаемый исход притч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огатства, добытые жадностью, нечестным путем или обиранием нищих, вовсе не являются признаком Божьего располож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В притче описывается огромная пропасть, разделяющая ад и рай. Иисус ясно дал понять, что после смерти человеку не дано никакого второго шанса. Решение, принятое при жизни, определяет нашу вечност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Иисус указывает, что если фарисеи отвергли ясное учение Слова Божьего о спасении, то они также отвергли бы и Его великое, сверхъестественное, наглядное чудо, как воскрешение из мертвых.</w:t>
      </w:r>
    </w:p>
    <w:p>
      <w:pPr>
        <w:pStyle w:val="Normal"/>
        <w:spacing w:lineRule="auto" w:line="240" w:before="280" w:after="280"/>
        <w:rPr/>
      </w:pPr>
      <w:r>
        <w:rPr>
          <w:rFonts w:eastAsia="Times New Roman"/>
          <w:b/>
          <w:bCs/>
          <w:color w:val="000000"/>
          <w:sz w:val="27"/>
          <w:szCs w:val="27"/>
          <w:u w:val="single"/>
          <w:lang w:val="ru-RU" w:eastAsia="ru-RU" w:bidi="ar-SA"/>
        </w:rPr>
        <w:t>Иудеи всегда просили у Иисуса знамений. Он дал им величайшее знамение. Некоторое время спустя Он воскресил Лазаря из мертвых</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1:11-14,43,4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удеи «положили убить Лазар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2:10).</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ни настолько обозлились на Иисуса, что решили убить и Его. Они читали Библию засоренными глазам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Кор. 3:14-1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ни не поняли, что «все Писание» свидетельствует об Иисус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5:3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огда Он воскресил Лазаря из мертвых, они не поверили этому. Его слова в Евангелии от Луки оказались пророческими: «Если Моисея и пророков не слушают, то, если бы кто и из мертвых воскрес, не поверя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16:3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акой призыв задуматься! Какое настойчивое предупреждение! Писание - наш единственный авторитет. Иисус использовал популярную среди евреев историю, чтобы продемонстрировать эту непреложную истину. Таким образом, вся Библия удивительно гармоничн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Что имеется в виду в Книге Откровение, когда описываются души убиенных под алтарем, восклицающие громкими голосами: «Доколе, Владыка Святой и Истинный, не судишь и не мстишь живущим на земле за кровь наш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6:9-11)</w:t>
      </w:r>
    </w:p>
    <w:p>
      <w:pPr>
        <w:pStyle w:val="Normal"/>
        <w:spacing w:lineRule="auto" w:line="240" w:before="280" w:after="280"/>
        <w:rPr/>
      </w:pPr>
      <w:r>
        <w:rPr>
          <w:rFonts w:eastAsia="Times New Roman"/>
          <w:b/>
          <w:bCs/>
          <w:color w:val="000000"/>
          <w:sz w:val="27"/>
          <w:szCs w:val="27"/>
          <w:u w:val="single"/>
          <w:lang w:val="ru-RU" w:eastAsia="ru-RU" w:bidi="ar-SA"/>
        </w:rPr>
        <w:t>Олицетворение - это распространенный библейский метод описания ситуаций символическим языком. После того, как Каин убил Авеля, Господь сказал Каину: «Голос крови брата твоего вопиет ко Мне от земл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4:10).</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Действительно ли вопияла кровь Авеля? Нет! Не буквально. Языковыми средствами передается Божья преданная, любящая, нежная забота о Его мученике Авеле и ответственность Каина за свое грешное дело. Согласно Евр. 12:24, кровь Христова говорит лучше, нежели Авелева. Она дарует прощение, милость и искупление. Естественно, что кровь Христова не говорит в буквальном смысле слова. Образно выражается Божья весть искупления. В 6-й главе Книги Откровения Бог ясно говорит, что не забыл Своих верных мучеников на протяжении многих столетий. Их кровь символично вопиет к Богу, умоляя совершить справедливый суд над их преследователями и вознаградить верных жизнью вечной. В Библии слово «душа» часто означает личность, или человек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13:1; Иез.18:4; Деян. 27:3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но также означает жизнь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13:17; 1 Петр. 4:19; Мф. 10:2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Таким образом, можно прочитать: жизни убиенных за Христа - символически, как кровь Авеля, - вопиют из-под земли о праведном суде. Последний суд совершится, и Сам Бог вынесет приговор!</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ессмертна ли душа?</w:t>
      </w:r>
    </w:p>
    <w:p>
      <w:pPr>
        <w:pStyle w:val="Normal"/>
        <w:spacing w:lineRule="auto" w:line="240" w:before="280" w:after="280"/>
        <w:rPr/>
      </w:pPr>
      <w:r>
        <w:rPr>
          <w:rFonts w:eastAsia="Times New Roman"/>
          <w:b/>
          <w:bCs/>
          <w:color w:val="000000"/>
          <w:sz w:val="27"/>
          <w:szCs w:val="27"/>
          <w:u w:val="single"/>
          <w:lang w:val="ru-RU" w:eastAsia="ru-RU" w:bidi="ar-SA"/>
        </w:rPr>
        <w:t>В Библии слово «душа» употребляется приблизительно 1600 раз, но ни разу не встречается выражение «бессмертная душа». Слово «смертный» означает «подверженный смерти». Слово «бессмертный» означает «не подверженный смерти». Библия выразительно гласит: «Душа согрешающая, та умре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ез. 18: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исус заявлял, что как тело, так и душа могут быть погублены в ад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10:2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Бессмертие является атрибутом Божества. Только Бог естественно бессмертен</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6:15, 1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ервая ложь сатаны в саду Едемском относилась к смерти. Дьявол заявил, что последствием непослушания будет не смерть, а жизнь. Он сказал: «Нет, не умрет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3: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лово Божье говорит: «Возмездие за грех - смерт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6:2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мерть - это отсутствие жизни. Грех дарует не вечную жизнь в аду, а тотальное, абсолютное изгнание от лица Божьего через полное исчезновение. Мысль Библии ясна. Человек смертен</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ов 4:1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Мы ищем бессмерти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2: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раведные получат бессмертие как дар от нашего Господа в Его Второе пришестви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5:51-5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Грешники также получат вечное возмездие. «Сделанный грех рождает смерт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Как. 1:1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Тогда лишь остается выбирать между вечной жизнью и вечной смертью.</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Что имеет в виду Петр, когда говорит о Христе, проповедующем духам в темниц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Петр. 3:19)</w:t>
      </w:r>
    </w:p>
    <w:p>
      <w:pPr>
        <w:pStyle w:val="Normal"/>
        <w:spacing w:lineRule="auto" w:line="240" w:before="280" w:after="280"/>
        <w:rPr/>
      </w:pPr>
      <w:r>
        <w:rPr>
          <w:rFonts w:eastAsia="Times New Roman"/>
          <w:b/>
          <w:bCs/>
          <w:color w:val="000000"/>
          <w:sz w:val="27"/>
          <w:szCs w:val="27"/>
          <w:u w:val="single"/>
          <w:lang w:val="ru-RU" w:eastAsia="ru-RU" w:bidi="ar-SA"/>
        </w:rPr>
        <w:t>Чтобы понять этот стих, необходимо прочитать весь отрывок</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Петр. 3:18-2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тих 18 гласит, что Иисус, святый Сын Божий, преданный на смерть за наши грехи, ожил силой Духа Святого. Стих 19 как бы переводит нашу мысль в другое русло, утверждая, что Христос проповедовал духам в темнице тем же самым Святым Духом. Когда он проповедовал этим духам в темнице? И кто эти духи? Об этом говорит нам стих 20! Во дни Ноя сердца людей непрестанно пребывали во зле. Они находились в узах духов бесовских. Тот же Дух Святой, Который воскресил Иисуса от буквальной смерти, обратился к людям, одержимым духами бесовскими, которые во дни Ноя оказались духовно мертвыми, чтобы возродить их к духовной жизни. Дух Христов обратился через пророка с проповедью Евангелия к людям, уловленным в духовные темниц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Петр. 1:10-1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еликая сила Духа открывает темницу греха и освобождает пленнико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61: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1 Петр. 3:21 пример еще нагляднее. События потопа связаны с крещением. Как когда-то Дух Святой воскресил Иисуса от смерти к жизни, ввел семью Ноя в ковчег, спасая от смерти и ведя к жизни, так и ныне Дух Святой трудится, пробуждая духовную жизнь, обличая людей во грехе, даруя силу изменить жизнь и ведя их через воды крещения. Во дни Ноя Дух вел людей от смерти в жизнь. Сегодня тот же Дух избавляет людей из духовных темниц, направляя их от смерти к жизни - и все это благодаря великой силе воскресшего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аково учение Библии о реинкарнации (перевоплощен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еревоплощение основано на двух предпосылках, ни одна из которых не является истинной. Первая: люди очищают сами себя посредством собственных праведных дел. Вторая: существует бессмертная душа, которая переживает телесную смерть. Библия учит, что спасение приходит только по вере во Христ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ф. 2:8; Рим. 3:24- 31).</w:t>
      </w:r>
      <w:r>
        <w:rPr>
          <w:rFonts w:eastAsia="Times New Roman"/>
          <w:b/>
          <w:bCs/>
          <w:color w:val="000000"/>
          <w:sz w:val="27"/>
          <w:szCs w:val="27"/>
          <w:u w:val="single"/>
          <w:lang w:val="ru-RU" w:eastAsia="ru-RU" w:bidi="ar-SA"/>
        </w:rPr>
        <w:t>Смерть - это сон до момента славного воскресения (1</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Фес. 4:15, 16; 1 Кор. 15:51-5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сле смерти второго шанса не дан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9:2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ыне - время для спасени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Кор. 6: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pPr>
      <w:r>
        <w:rPr/>
        <w:t>Миллениум (Тысячелетнее Царство)</w:t>
      </w:r>
    </w:p>
    <w:tbl>
      <w:tblPr>
        <w:tblW w:w="10586" w:type="dxa"/>
        <w:jc w:val="left"/>
        <w:tblInd w:w="-90" w:type="dxa"/>
        <w:tblLayout w:type="fixed"/>
        <w:tblCellMar>
          <w:top w:w="15" w:type="dxa"/>
          <w:left w:w="15" w:type="dxa"/>
          <w:bottom w:w="15" w:type="dxa"/>
          <w:right w:w="15" w:type="dxa"/>
        </w:tblCellMar>
      </w:tblPr>
      <w:tblGrid>
        <w:gridCol w:w="1237"/>
        <w:gridCol w:w="9349"/>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14:1-3</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обещает вернуться.</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еян. 1:9-11</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Которого ученики видели восходящим на небо, придет таким же образом.</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Фес. 4:16, 17</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Умершие праведники воскреснут и вместе с живыми праведниками вознесутся навстречу Иисусу.</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5:28, 29</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удет два воскресения: воскресение к жизни и воскресение к смер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Фес. 1:8</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 возвращении Иисуса нечестивые будут уничтожены.</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9:11-21</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Как побеждающий Царь, ведущий полки небесные, Христос искупит Свой народ. Нечестивые, или неправедные, будут уничтожены сиянием Его славы.</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0:1, 2</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атана будет скован на 1000 лет.</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Петр. 2:4</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Эти цепи - цепи тьмы. Сатана скован ими на пустынной земле, и ему некого больше искушать.</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0:1</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Греческое слово, соответствующее понятию «бездна» - «бесформенное, пустынное» (см. также </w:t>
            </w:r>
            <w:r>
              <w:rPr>
                <w:rFonts w:eastAsia="Times New Roman"/>
                <w:i/>
                <w:iCs/>
                <w:sz w:val="24"/>
                <w:szCs w:val="24"/>
                <w:lang w:val="ru-RU" w:eastAsia="ru-RU" w:bidi="ar-SA"/>
              </w:rPr>
              <w:t>Быт. 1:2).</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р. 4:23-27</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Земля пустынна (бесформенная и покинутая), и никто ее не населяет.</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р. 25:33</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раженные Господом не будут погребены в земле.</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0:4</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аведные обитают с Богом на небесах в течение 1000 лет. Восседая на престолах, они принимают участие в Суде.</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Кор. 6:2</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вятые будут судить мир.</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0:5</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i/>
                <w:iCs/>
                <w:sz w:val="24"/>
                <w:szCs w:val="24"/>
                <w:lang w:val="ru-RU" w:eastAsia="ru-RU" w:bidi="ar-SA"/>
              </w:rPr>
              <w:t>(Первая часть). </w:t>
            </w:r>
            <w:r>
              <w:rPr>
                <w:rFonts w:eastAsia="Times New Roman"/>
                <w:sz w:val="24"/>
                <w:szCs w:val="24"/>
                <w:lang w:val="ru-RU" w:eastAsia="ru-RU" w:bidi="ar-SA"/>
              </w:rPr>
              <w:t>Воскресение нечестивых для получения окончательного возмездия про- исходит спустя тысячу лет.</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0:7</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атана освобожден из темницы и возглавляет воскресших нечестивых в последней битве против Бога.</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0:9</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атана и его злые ангелы наконец полностью уничтожены.</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1:1- 3</w:t>
            </w:r>
          </w:p>
        </w:tc>
        <w:tc>
          <w:tcPr>
            <w:tcW w:w="9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создает прекрасный новый мир.</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прос, который чаще всего задают о Тысячелетнем Царств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огда Иисус придет опять, разве Он не установит Свое Царство здесь, на земле, на тысячу лет? Я всегда считал, что в течение этой тысячи лет на земле будут жить живые люд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Ин. 14:1-3 Иисус говорит, что готовит для нас место и придет, чтобы взять нас туда, где и Он. В 1 Фес. 4:16, 17 написано, что мы будем восхищены навстречу Ему на воздухе. Мф. 16:27 заявляет, что Иисус придет во славе ангелов, чтобы воздать каждому окончательную награду. 2 Фес. 1:7, 8 дополняет, что когда Иисус придет со Своими ангелами, Он явится в очищающем пламени и уничтожит нечестивых. Согласно Иер. 25:33, пораженные Господом будут наполнять землю от края и до края, и некому их будет предать земле. Вывод из Иер. 4:23-27 таков: никто в течение тысячи лет не будет жить на опустошенной земле. Откр. 20:1, 2 дополняет, что сатана скован цепью обстоятельств в «бездне». То же самое греческое слово «абуссос» использовано в греческом переводе еврейского Ветхого Завета в значении «бесформенный, пустынный». В Быт. 1:2, когда Бог Словом повелел и сотворил мир, он был бесформенной и пустынной, объятой тьмою, необитаемой бездной, в которой что бы то ни было отсутствовало до тех пор, пока Бог мгновенно не отделил сушу, а затем создал не новый мир, полный жизни. И вновь земля вернется в это состояние отсутствия чего бы то ни было. Грех будет уничтожен. Из бездны старого мира Бог воссоздаст потрясающе красивый новый мир</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Петр. 3:13; Откр. 21:1-5).</w:t>
      </w:r>
    </w:p>
    <w:p>
      <w:pPr>
        <w:pStyle w:val="Normal"/>
        <w:spacing w:lineRule="auto" w:line="240" w:before="280" w:after="280"/>
        <w:rPr/>
      </w:pPr>
      <w:r>
        <w:rPr/>
        <w:t>Царство Небесное</w:t>
      </w:r>
    </w:p>
    <w:tbl>
      <w:tblPr>
        <w:tblW w:w="10586" w:type="dxa"/>
        <w:jc w:val="left"/>
        <w:tblInd w:w="-90" w:type="dxa"/>
        <w:tblLayout w:type="fixed"/>
        <w:tblCellMar>
          <w:top w:w="15" w:type="dxa"/>
          <w:left w:w="15" w:type="dxa"/>
          <w:bottom w:w="15" w:type="dxa"/>
          <w:right w:w="15" w:type="dxa"/>
        </w:tblCellMar>
      </w:tblPr>
      <w:tblGrid>
        <w:gridCol w:w="1427"/>
        <w:gridCol w:w="9159"/>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14:1-3</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Царство Небесное - это реально существующее место.</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Петр. 3:10-13</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аш Господь обещал сотворить новое небо и новую землю.</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5:5</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Кроткие наследуют землю.</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1:1-5</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вятой город, Новый Иерусалим, сойдет от Бога с неб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45:18</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создал этот мир и сделал его обитаемым.</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их. 4:8</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ежнее, или изначальное владычество человечества будет восстановлено.</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Флп. 3:21</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облечет нас в славные бессмертные тела (</w:t>
            </w:r>
            <w:r>
              <w:rPr>
                <w:rFonts w:eastAsia="Times New Roman"/>
                <w:i/>
                <w:iCs/>
                <w:sz w:val="24"/>
                <w:szCs w:val="24"/>
                <w:lang w:val="ru-RU" w:eastAsia="ru-RU" w:bidi="ar-SA"/>
              </w:rPr>
              <w:t>1</w:t>
            </w:r>
            <w:r>
              <w:rPr>
                <w:rFonts w:eastAsia="Times New Roman"/>
                <w:sz w:val="24"/>
                <w:szCs w:val="24"/>
                <w:lang w:val="ru-RU" w:eastAsia="ru-RU" w:bidi="ar-SA"/>
              </w:rPr>
              <w:t> </w:t>
            </w:r>
            <w:r>
              <w:rPr>
                <w:rFonts w:eastAsia="Times New Roman"/>
                <w:i/>
                <w:iCs/>
                <w:sz w:val="24"/>
                <w:szCs w:val="24"/>
                <w:lang w:val="ru-RU" w:eastAsia="ru-RU" w:bidi="ar-SA"/>
              </w:rPr>
              <w:t>Кор. 15:51-54).</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35:3-6</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се физические недостатки исчезнут (слепые прозреют, уши глухих отверзнутся, и калеки будут исцелены).</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65:17</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создаст новое небо и новую землю.</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65:21 -23</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 будут строить домы и жить в них, и насаждать виноградники и есть плоды их».</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65:25</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олк и агнец станут пастись вместе. Новое Царство Божье будет царством спокойного мир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8:11</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ы войдем в общение с Авраамом, Исааком, Иаковом и величайшими умами всех веков.</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1:3</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ам Бог будет с нами и будет нашим Богом.</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2:3, 4</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ы будем с любовью вечно служить Богу и наслаждаться близким общением с Ним.</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1:16, 17</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лощадь нового города Божьего равна 2500 квадратных километров со стенами высотой 72 метр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1:18-21</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Этот потрясающий город имеет стены, основанием которых служат драгоценные камни, улицы сделаны из золота, а ворота из жемчужин.</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1:7, 8</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еречисляются требования для тех, кто желает войти в город.</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2:1 7</w:t>
            </w:r>
          </w:p>
        </w:tc>
        <w:tc>
          <w:tcPr>
            <w:tcW w:w="9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ух и невеста говорят: прииди.</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Уничтожение нечестивых</w:t>
      </w:r>
    </w:p>
    <w:p>
      <w:pPr>
        <w:pStyle w:val="Normal"/>
        <w:spacing w:lineRule="auto" w:line="240" w:before="280" w:after="280"/>
        <w:rPr/>
      </w:pPr>
      <w:r>
        <w:rPr/>
        <w:t> </w:t>
      </w:r>
    </w:p>
    <w:tbl>
      <w:tblPr>
        <w:tblW w:w="10586" w:type="dxa"/>
        <w:jc w:val="left"/>
        <w:tblInd w:w="-90" w:type="dxa"/>
        <w:tblLayout w:type="fixed"/>
        <w:tblCellMar>
          <w:top w:w="15" w:type="dxa"/>
          <w:left w:w="15" w:type="dxa"/>
          <w:bottom w:w="15" w:type="dxa"/>
          <w:right w:w="15" w:type="dxa"/>
        </w:tblCellMar>
      </w:tblPr>
      <w:tblGrid>
        <w:gridCol w:w="1361"/>
        <w:gridCol w:w="9225"/>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р. 31:3</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ущность Бога это любовь.</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Петр. 3:9</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не желает, чтобы кто-либо погиб.</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вр. 12:29</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аш Бог огонь поядающий. Для греха, где бы он ни проявлялся, Бог огонь поядающий.</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ал. 4:1-3</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Грешники в конце концов будут уничтожены огнем и превратятся в пепел.</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36:10</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ечестивых уже не останется.</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36:20</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ечестивые погибнут, исчезнут.</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36:36</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ечестивых уже не найдут нигде.</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25:46</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аказание будет вечным. Обратите внимание, что стих не гласит «вечно наказуемый». Все будут наказаны единожды, но навсегда.</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уд. 7</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одом и Гоморра примеры вечного наказания и вечного огня. Сегодня эти города лежат в руинах под водами Мертвого моря.</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Петр. 2:6</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одом и Гоморра превратились в пепел.</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3:11, 12</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гонь не может угаснуть или быть потушен до тех пор, пока не совершит свое дело полное уничтожение греха во Вселенной.</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р. 17:19-27</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ерусалим был уничтожен неугасимым огнем, который не могли потушить человеческие руки. Он совершил свое дело полного уничтожения Иерусалима, однако сегодня Иерусалим не продолжает гореть.</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0:10</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ечестивые будут уничтожены навсегда. «Навсегда» вовсе не означает бесконечное существование, но переводится буквально как «до скончания века».</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х. 21:6</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Раб будет служить своему господину вечно, то есть до тех пор, пока живет.</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Цар. 1:22, 28</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Анна представила Самуила пред Господом навсегда, то есть настолько, сколько он будет жить.</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Петр. 2:4</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адшие ангелы и все нечестивые сохраняются к суду. Ад сейчас не горит.</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0:9</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гонь нисходит от Бога с небес и пожирает нечестивых. Они полностью уничтожены.</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з. 28:17, 18</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ам сатана будет обращен в пепел.</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Eac.19:14</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гонь погаснет сам по себе и не останется даже тлеющего уголька.</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Авд. 16</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кажется, что нечестивых словно и не было никогда.</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Петр. 3:12, 13</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ежний мир канет в лету, но Бог сотворит новое небо и новую землю.</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просы, которые чаще всего задают об уничтожении нечестивы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Является ли ад местом в центре земли, где сейчас горит неугасимый огон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огласно Библии, окончательное уничтожение нечестивых произойдет в конце времен. Нечестивые оставлены до дня суд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Петр. 2: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аш Господь - огонь поядающий для всякого греха, где бы он ни был</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12:2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Адский огонь спадет с неба в конце времени, а не вырвется откуда-то из-под земл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20: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ечестивые будут полностью уничтожены. Они окажутся стерты с лица земли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итч. 10:25; Пс. 36:10,11,20, 34, 3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ни будут обращены в пепел</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ал. 4:1, 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Это окончательное уничтожение произойдет после тысячелетнего царства (Откр. 20:5), по воскресении к осуждению</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5:28, 2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как насчет тех текстов, которые гласят, что нечестивые будут вечно гореть (например,</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20:10)1</w:t>
      </w:r>
    </w:p>
    <w:p>
      <w:pPr>
        <w:pStyle w:val="Normal"/>
        <w:spacing w:lineRule="auto" w:line="240" w:before="280" w:after="280"/>
        <w:rPr/>
      </w:pPr>
      <w:r>
        <w:rPr>
          <w:rFonts w:eastAsia="Times New Roman"/>
          <w:b/>
          <w:bCs/>
          <w:color w:val="000000"/>
          <w:sz w:val="27"/>
          <w:szCs w:val="27"/>
          <w:u w:val="single"/>
          <w:lang w:val="ru-RU" w:eastAsia="ru-RU" w:bidi="ar-SA"/>
        </w:rPr>
        <w:t>Слово «вечно» в Библии может быть буквально переведено как «до скончания века», или столько, сколько человек будет жить. Нечестивые уничтожены, сожжены, обращены в пепел</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ал. 4:1, 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етхий век греха и смерти закончен. Бог творит новый век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21: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Бог творит новое небо и новую землю, на которой не будет уже ни плача, ни смерти, ни болезней, ни страданий. В ветхозаветные времена раб должен был служить своему господину вечн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х. 21: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Анна привела сына своего Самуила в храм навсегд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Цар. 1:2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обоих случаях упоминаемым временным периодом была вся их жизнь. В Первой книге Царств ясно сказано: «И я отдаю его Господу на все дни жизни его» (</w:t>
      </w:r>
      <w:r>
        <w:rPr>
          <w:rFonts w:eastAsia="Times New Roman"/>
          <w:b/>
          <w:bCs/>
          <w:i/>
          <w:iCs/>
          <w:color w:val="000000"/>
          <w:sz w:val="27"/>
          <w:szCs w:val="27"/>
          <w:u w:val="single"/>
          <w:lang w:val="ru-RU" w:eastAsia="ru-RU" w:bidi="ar-SA"/>
        </w:rPr>
        <w:t>1 Цар. 1:2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Даже пророк Иона использует слово «навечно», чтобы описать свое пребывание во чреве рыбы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она 2: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авечно» было ограниченным периодом времени, а не бесконечностью. Оно длилось ровно столько, сколько повелел Господь, - до скончания века или до тех пор, пока Иона мог там жить. Наказание нечестивых будет вечны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25:4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ни будут уничтожены. Превращенные в пепел, они навсегда исчезнут. Это не вечно длящееся наказание или бесконечное состояние мучения. Идея вечно горящего ада сделала бы Бога космическим монстром, находящим удовольствие в уничтожении Им же сотворенных существ. Любящий Бог должен избавить Вселенную от греха, иначе тот уничтожит всю планету. Как хирург-онколог, Он должен вырезать злокачественную опухоль, даже если это очень болезненный процесс.</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что значит выражение «огонь вечный»?</w:t>
      </w:r>
    </w:p>
    <w:p>
      <w:pPr>
        <w:pStyle w:val="Normal"/>
        <w:spacing w:lineRule="auto" w:line="240" w:before="280" w:after="280"/>
        <w:rPr/>
      </w:pPr>
      <w:r>
        <w:rPr>
          <w:rFonts w:eastAsia="Times New Roman"/>
          <w:b/>
          <w:bCs/>
          <w:color w:val="000000"/>
          <w:sz w:val="27"/>
          <w:szCs w:val="27"/>
          <w:u w:val="single"/>
          <w:lang w:val="ru-RU" w:eastAsia="ru-RU" w:bidi="ar-SA"/>
        </w:rPr>
        <w:t>Содом и Гоморра - два древних города, исполненных греха, были уничтожены огнем, ниспавшим с неба. Библия говорит, что они были попалены вечным огне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уд. Т).</w:t>
      </w:r>
      <w:r>
        <w:rPr>
          <w:rFonts w:eastAsia="Times New Roman"/>
          <w:b/>
          <w:bCs/>
          <w:color w:val="000000"/>
          <w:sz w:val="27"/>
          <w:szCs w:val="27"/>
          <w:u w:val="single"/>
          <w:lang w:val="ru-RU" w:eastAsia="ru-RU" w:bidi="ar-SA"/>
        </w:rPr>
        <w:t>Сегодня они уже не горят. Эти города лежат в руинах на дне Мертвого моря. Согласно 2 Петр. 2:6, они превратились в пепел. Последствия вечного огня являются вечными, ибо он навечно, полностью уничтожает вс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Разве в Библии не говорится о «неугасимом» огне? (Мк. 9:43, 48)</w:t>
      </w:r>
    </w:p>
    <w:p>
      <w:pPr>
        <w:pStyle w:val="Normal"/>
        <w:spacing w:lineRule="auto" w:line="240" w:before="280" w:after="280"/>
        <w:rPr/>
      </w:pPr>
      <w:r>
        <w:rPr>
          <w:rFonts w:eastAsia="Times New Roman"/>
          <w:b/>
          <w:bCs/>
          <w:color w:val="000000"/>
          <w:sz w:val="27"/>
          <w:szCs w:val="27"/>
          <w:u w:val="single"/>
          <w:lang w:val="ru-RU" w:eastAsia="ru-RU" w:bidi="ar-SA"/>
        </w:rPr>
        <w:t>Огонь неугасимый - это такой огонь, который человеку потушить невозможно. Он пожирает абсолютно все, полностью. В 70 г. н. э. Иерусалим был уничтожен Титом, что явилось результатом неповиновения иудеев. Город был сожжен огнем неугасимым. Пророчество об этом уничтожении можно прочитать в Книге пророка Иеремии: «Возжгу огонь... и он пожрет чертоги Иерусалима и не погасне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ер. 17:2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Тем не менее сегодня Иерусалим не обагрен пламенем. Огонь сделал свое дело.</w:t>
      </w:r>
    </w:p>
    <w:p>
      <w:pPr>
        <w:pStyle w:val="Normal"/>
        <w:spacing w:lineRule="auto" w:line="240" w:before="280" w:after="280"/>
        <w:rPr/>
      </w:pPr>
      <w:r>
        <w:rPr/>
        <w:t>Начертание зверя</w:t>
      </w:r>
    </w:p>
    <w:tbl>
      <w:tblPr>
        <w:tblW w:w="10586" w:type="dxa"/>
        <w:jc w:val="left"/>
        <w:tblInd w:w="-90" w:type="dxa"/>
        <w:tblLayout w:type="fixed"/>
        <w:tblCellMar>
          <w:top w:w="15" w:type="dxa"/>
          <w:left w:w="15" w:type="dxa"/>
          <w:bottom w:w="15" w:type="dxa"/>
          <w:right w:w="15" w:type="dxa"/>
        </w:tblCellMar>
      </w:tblPr>
      <w:tblGrid>
        <w:gridCol w:w="1097"/>
        <w:gridCol w:w="9489"/>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3:1, 2</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Зверь выходит из моря, подобно льву, медведю, барсу и дракону.</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ан. 7:17</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Зверь олицетворяет царя или царство - правящую власть, гражданскую или религиозную.</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7:15</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оре - это народы, нации или языковые группы.</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ан. 7:1-9</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Лев, медведь, барс и дракон - это, соответственно, Вавилон, Мидо-Персия, Греция и Рим.</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3:2</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ракон, или языческий Рим, передает этой новой власти свою силу.</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3:5</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ласть зверя богохульствует.</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к. 5:21</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сякий человек, заявляющий, что он имеет власть прощать грехи, богохульствует.</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10:33</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иблия называет богохульством приравнивание человека к Богу. Папа римский провозгласил себя Богом на земле.</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3:5</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ласть зверя царит на всей земле 42 месяца.</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2:6, 14</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ремя, время и полвремени равно 1260 дням, или 42 месяцам. В этот период народ Божий укрывается в пустыне.</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з. 4:6</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ень за год Я определил тебе»</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Чис. 14:34 Дан. 7:25</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 w:val="24"/>
                <w:szCs w:val="24"/>
                <w:lang w:val="ru-RU" w:eastAsia="ru-RU" w:bidi="ar-SA"/>
              </w:rPr>
              <w:t>Год за день (Быт. </w:t>
            </w:r>
            <w:r>
              <w:rPr>
                <w:rFonts w:eastAsia="Times New Roman"/>
                <w:i/>
                <w:iCs/>
                <w:sz w:val="24"/>
                <w:szCs w:val="24"/>
                <w:lang w:val="ru-RU" w:eastAsia="ru-RU" w:bidi="ar-SA"/>
              </w:rPr>
              <w:t>29:27). </w:t>
            </w:r>
            <w:r>
              <w:rPr>
                <w:rFonts w:eastAsia="Times New Roman"/>
                <w:sz w:val="24"/>
                <w:szCs w:val="24"/>
                <w:lang w:val="ru-RU" w:eastAsia="ru-RU" w:bidi="ar-SA"/>
              </w:rPr>
              <w:t>Папская власть, изменившая Закон Божий, будет править миром на протяжении 1260 пророческих дней, или 1260 буквальных лет. В 538году н. э. языческая Римская империя передала гражданскую и религиозную власть в руки папы римского. Ровно 1260 лет спустя, в 1798 г. французский полководец Бертье, по приказу Наполеона взял в плен папу римского.</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3:18</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 w:val="24"/>
                <w:szCs w:val="24"/>
                <w:lang w:val="ru-RU" w:eastAsia="ru-RU" w:bidi="ar-SA"/>
              </w:rPr>
            </w:pPr>
            <w:r>
              <w:rPr>
                <w:rFonts w:eastAsia="Times New Roman"/>
                <w:sz w:val="24"/>
                <w:szCs w:val="24"/>
                <w:lang w:val="ru-RU" w:eastAsia="ru-RU" w:bidi="ar-SA"/>
              </w:rPr>
              <w:t>Число зверя - это число человеческое. Число его 666. В библейском пророчестве число 6 равносильно заблуждению, или несовершенству, тогда как 7 олицетворяет совершенство, или полноту. Три шестерки равны великой троице заблуждений: дракону, зверю и лжепророку. Вот сатанинская лжетроица. Число 666 тесно связано с наиболее возвышенным титулом папства. Vicarius Filii Dei означает «Наместник Сына Божьего».</w:t>
            </w:r>
          </w:p>
          <w:p>
            <w:pPr>
              <w:pStyle w:val="Normal"/>
              <w:spacing w:lineRule="auto" w:line="240" w:before="280" w:after="280"/>
              <w:rPr>
                <w:rFonts w:eastAsia="Times New Roman"/>
                <w:sz w:val="24"/>
                <w:szCs w:val="24"/>
                <w:lang w:val="ru-RU" w:eastAsia="ru-RU" w:bidi="ar-SA"/>
              </w:rPr>
            </w:pPr>
            <w:r>
              <w:rPr>
                <w:rFonts w:eastAsia="Times New Roman"/>
                <w:sz w:val="24"/>
                <w:szCs w:val="24"/>
                <w:lang w:val="ru-RU" w:eastAsia="ru-RU" w:bidi="ar-SA"/>
              </w:rPr>
              <w:t>V=5 F=0 D=500</w:t>
            </w:r>
          </w:p>
          <w:p>
            <w:pPr>
              <w:pStyle w:val="Normal"/>
              <w:spacing w:lineRule="auto" w:line="240" w:before="280" w:after="280"/>
              <w:rPr/>
            </w:pPr>
            <w:r>
              <w:rPr>
                <w:rFonts w:eastAsia="Times New Roman"/>
                <w:sz w:val="24"/>
                <w:szCs w:val="24"/>
                <w:lang w:eastAsia="ru-RU" w:bidi="ar-SA"/>
              </w:rPr>
              <w:t xml:space="preserve">I =1 I =1 </w:t>
            </w:r>
            <w:r>
              <w:rPr>
                <w:rFonts w:eastAsia="Times New Roman"/>
                <w:sz w:val="24"/>
                <w:szCs w:val="24"/>
                <w:lang w:val="ru-RU" w:eastAsia="ru-RU" w:bidi="ar-SA"/>
              </w:rPr>
              <w:t>Е</w:t>
            </w:r>
            <w:r>
              <w:rPr>
                <w:rFonts w:eastAsia="Times New Roman"/>
                <w:sz w:val="24"/>
                <w:szCs w:val="24"/>
                <w:lang w:eastAsia="ru-RU" w:bidi="ar-SA"/>
              </w:rPr>
              <w:t>=0</w:t>
            </w:r>
          </w:p>
          <w:p>
            <w:pPr>
              <w:pStyle w:val="Normal"/>
              <w:spacing w:lineRule="auto" w:line="240" w:before="280" w:after="280"/>
              <w:rPr>
                <w:rFonts w:eastAsia="Times New Roman"/>
                <w:sz w:val="24"/>
                <w:szCs w:val="24"/>
                <w:lang w:eastAsia="ru-RU" w:bidi="ar-SA"/>
              </w:rPr>
            </w:pPr>
            <w:r>
              <w:rPr>
                <w:rFonts w:eastAsia="Times New Roman"/>
                <w:sz w:val="24"/>
                <w:szCs w:val="24"/>
                <w:lang w:eastAsia="ru-RU" w:bidi="ar-SA"/>
              </w:rPr>
              <w:t>C=100 L=50 I=1</w:t>
            </w:r>
          </w:p>
          <w:p>
            <w:pPr>
              <w:pStyle w:val="Normal"/>
              <w:spacing w:lineRule="auto" w:line="240" w:before="280" w:after="280"/>
              <w:rPr>
                <w:rFonts w:eastAsia="Times New Roman"/>
                <w:sz w:val="24"/>
                <w:szCs w:val="24"/>
                <w:lang w:eastAsia="ru-RU" w:bidi="ar-SA"/>
              </w:rPr>
            </w:pPr>
            <w:r>
              <w:rPr>
                <w:rFonts w:eastAsia="Times New Roman"/>
                <w:sz w:val="24"/>
                <w:szCs w:val="24"/>
                <w:lang w:eastAsia="ru-RU" w:bidi="ar-SA"/>
              </w:rPr>
              <w:t>A=0 I =1 501</w:t>
            </w:r>
          </w:p>
          <w:p>
            <w:pPr>
              <w:pStyle w:val="Normal"/>
              <w:spacing w:lineRule="auto" w:line="240" w:before="280" w:after="280"/>
              <w:rPr>
                <w:rFonts w:eastAsia="Times New Roman"/>
                <w:sz w:val="24"/>
                <w:szCs w:val="24"/>
                <w:lang w:eastAsia="ru-RU" w:bidi="ar-SA"/>
              </w:rPr>
            </w:pPr>
            <w:r>
              <w:rPr>
                <w:rFonts w:eastAsia="Times New Roman"/>
                <w:sz w:val="24"/>
                <w:szCs w:val="24"/>
                <w:lang w:eastAsia="ru-RU" w:bidi="ar-SA"/>
              </w:rPr>
              <w:t>R=0 I =1</w:t>
            </w:r>
          </w:p>
          <w:p>
            <w:pPr>
              <w:pStyle w:val="Normal"/>
              <w:spacing w:lineRule="auto" w:line="240" w:before="280" w:after="280"/>
              <w:rPr>
                <w:rFonts w:eastAsia="Times New Roman"/>
                <w:sz w:val="24"/>
                <w:szCs w:val="24"/>
                <w:lang w:val="ru-RU" w:eastAsia="ru-RU" w:bidi="ar-SA"/>
              </w:rPr>
            </w:pPr>
            <w:r>
              <w:rPr>
                <w:rFonts w:eastAsia="Times New Roman"/>
                <w:sz w:val="24"/>
                <w:szCs w:val="24"/>
                <w:lang w:val="ru-RU" w:eastAsia="ru-RU" w:bidi="ar-SA"/>
              </w:rPr>
              <w:t>I=1 53</w:t>
            </w:r>
          </w:p>
          <w:p>
            <w:pPr>
              <w:pStyle w:val="Normal"/>
              <w:spacing w:lineRule="auto" w:line="240" w:before="280" w:after="280"/>
              <w:rPr>
                <w:rFonts w:eastAsia="Times New Roman"/>
                <w:sz w:val="24"/>
                <w:szCs w:val="24"/>
                <w:lang w:val="ru-RU" w:eastAsia="ru-RU" w:bidi="ar-SA"/>
              </w:rPr>
            </w:pPr>
            <w:r>
              <w:rPr>
                <w:rFonts w:eastAsia="Times New Roman"/>
                <w:sz w:val="24"/>
                <w:szCs w:val="24"/>
                <w:lang w:val="ru-RU" w:eastAsia="ru-RU" w:bidi="ar-SA"/>
              </w:rPr>
              <w:t>U=5</w:t>
            </w:r>
          </w:p>
          <w:p>
            <w:pPr>
              <w:pStyle w:val="Normal"/>
              <w:spacing w:lineRule="auto" w:line="240" w:before="280" w:after="280"/>
              <w:rPr>
                <w:rFonts w:eastAsia="Times New Roman"/>
                <w:sz w:val="24"/>
                <w:szCs w:val="24"/>
                <w:lang w:val="ru-RU" w:eastAsia="ru-RU" w:bidi="ar-SA"/>
              </w:rPr>
            </w:pPr>
            <w:r>
              <w:rPr>
                <w:rFonts w:eastAsia="Times New Roman"/>
                <w:sz w:val="24"/>
                <w:szCs w:val="24"/>
                <w:lang w:val="ru-RU" w:eastAsia="ru-RU" w:bidi="ar-SA"/>
              </w:rPr>
              <w:t>S=0</w:t>
            </w:r>
          </w:p>
          <w:p>
            <w:pPr>
              <w:pStyle w:val="Normal"/>
              <w:spacing w:lineRule="auto" w:line="240" w:before="280" w:after="280"/>
              <w:rPr>
                <w:rFonts w:eastAsia="Times New Roman"/>
                <w:sz w:val="24"/>
                <w:szCs w:val="24"/>
                <w:lang w:val="ru-RU" w:eastAsia="ru-RU" w:bidi="ar-SA"/>
              </w:rPr>
            </w:pPr>
            <w:r>
              <w:rPr>
                <w:rFonts w:eastAsia="Times New Roman"/>
                <w:sz w:val="24"/>
                <w:szCs w:val="24"/>
                <w:lang w:val="ru-RU" w:eastAsia="ru-RU" w:bidi="ar-SA"/>
              </w:rPr>
              <w:t>112</w:t>
            </w:r>
          </w:p>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112+53+501=666</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ан. 3:1</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авуходоносор устанавливает истукан лжебога с размерами 60 и 6 локтей.</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ан. 3:3, 4</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се царство призвано для поклонения этому лжебогу.</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ан. 3:14</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сновным вопросом в это бедственное для последователей истинного Бога время является вопрос, кому поклоняться - Богу или истукану?</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3:13- 17</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стукан лжебога вновь будет установлен, лженормы истины вновь окажутся возвеличены. Центральным вопросом станет повиновение Богу и истинное или ложное поклонение. Сперва будут применяться экономические меры принуждения, а затем поклоняться лжебогу заставят под страхом смертной казни.</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4:7</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изыв к истинному поклонению Творцу в субботу.</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4:9-11</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изыв избегать лжесубботнего поклонения в воскресенье.</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4:12</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изыв соблюдать Божьи заповеди как признак преданности Ему.</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6:16</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уть, скорее всего, заключается не в дне, который соблюдается, а в господине. Кому мы подчинимся?</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к. 7:9</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Главное - это разница между заповедями человеческими и заповедями Божьими.</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14:15</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исус приглашает нас повиноваться Ему на основе любви.</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90</w:t>
            </w:r>
          </w:p>
        </w:tc>
        <w:tc>
          <w:tcPr>
            <w:tcW w:w="9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н обещает укрыть нас в убежище в бедственное время.</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просы, которые чаще всего задают о католицизм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ыл ли Петр первым папой? Что Иисус имел в виду, когда сказал Петру: «На сем камне Я создам Церковь Мою»?</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16:13-19)</w:t>
      </w:r>
    </w:p>
    <w:p>
      <w:pPr>
        <w:pStyle w:val="Normal"/>
        <w:spacing w:lineRule="auto" w:line="240" w:before="280" w:after="280"/>
        <w:rPr/>
      </w:pPr>
      <w:r>
        <w:rPr>
          <w:rFonts w:eastAsia="Times New Roman"/>
          <w:b/>
          <w:bCs/>
          <w:color w:val="000000"/>
          <w:sz w:val="27"/>
          <w:szCs w:val="27"/>
          <w:u w:val="single"/>
          <w:lang w:val="ru-RU" w:eastAsia="ru-RU" w:bidi="ar-SA"/>
        </w:rPr>
        <w:t>Кесария Филиппийская была центром греческой философии, римской логики и традиционного иудаизма. Иисус противопоставил Себя великой всемирной религиозной и философской системе, спросив: «За кого люди почитают Меня?» После того, как они ответили: «За Иоанна Крестителя... за Илию... за Иеремию», Он спросил: «А вы за кого почитаете Меня?» - Иисус стремился укрепить их веру. Он желал вызвать в них мессианское исповедание. Петр мгновенно откликается: «Ты - Христос, Сын Бога Живого». Такая мысль может прийти только по вдохновению Святого Духа. Иисус подтверждает веру Петра, заявляя: «Ты - Петр [Камень], и на сем камне [неколебимом основании, что Я - Христос] Я создам Церковь Мою, и врата ада не одолеют ее». Церковь строится на Иисусе Христе. Он - краеугольный камень, отвергнутый строителям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Петр. 2:4-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етр ясно понимал, что камнем был Иисус. Павел проясняет суть этого в Первом послании к Коринфянам, провозглашая: «Камень же был Христо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0: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Давид гласит: «Только в Боге успокаивается душа моя: от Него спасение мое. Только Он - твердыня моя, спасение мое» (Я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61:2, 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ного основания веры, кроме Иисуса, не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3:1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рата ада никогда не одолеют Его Церкви. Петр трижды отрекся от Господа своего. Он пытался не допустить, чтобы Иисус отправился в Иерусалим. Смелый ученик превратно понял миссию Иисуса. Христос сказал: «Отойди от меня, сатана», - имея в виду, что на ученика воздействовал сатана. Нет, Церковь Божия построена не на слабостях Петра, но на силе Христа. Петр сам открыл ему потрясшую его истину. Иисус стал источником его силы, центром его жизни и основанием, на котором он прочно утвердилс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Что это за «ключи Царства Небесного», которые Иисус дал Петру и другим ученика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16:1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лючи предназначены для того, чтобы открывать двери и запирать их. Иисус сказал: «Я есмь путь и истина и жизнь [дверь]; никто не приходит к Отцу, как только через Мен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4: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ет другого имени под небесами, которым нам надлежало бы спастис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4:1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се Писание свидетельствует о Христ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5:3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нижники и фарисеи утаили «ключ к знанию» о Месси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11:5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ни закрыли небо «на замок». «Ключами», данными Иисусом Петру, являлись Его собственные слова, Его учение о том, как человек может обрести прощение грехов, свободу от осуждения греха и мир через Его пролитую кровь и смерть на Голгофском кресте. Знание об Иисусе - обещанном Мессии - открывает перед нами небес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е. 22:2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Может ли сатана творить чудеса?</w:t>
      </w:r>
    </w:p>
    <w:p>
      <w:pPr>
        <w:pStyle w:val="Normal"/>
        <w:spacing w:lineRule="auto" w:line="240" w:before="280" w:after="280"/>
        <w:rPr/>
      </w:pPr>
      <w:r>
        <w:rPr>
          <w:rFonts w:eastAsia="Times New Roman"/>
          <w:b/>
          <w:bCs/>
          <w:color w:val="000000"/>
          <w:sz w:val="27"/>
          <w:szCs w:val="27"/>
          <w:u w:val="single"/>
          <w:lang w:val="ru-RU" w:eastAsia="ru-RU" w:bidi="ar-SA"/>
        </w:rPr>
        <w:t>Да, может! Иоанн в Книге Откровение пишет: «Бесовские духи, творящие знамени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6: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огласно Откр. 16:14 и 19:20, тысячи и тысячи людей получат начертание зверя, поверив мнимым чудесам сатаны. Во 2 Фес. 2:9-11 Павел предупреждает нас, что сатана будет действовать со всякой силой, знамениями и ложными чудесами. Апостол подсказывает нам, почему многие подпадут под обольщение. Он говорит: «Они не приняли любви истины». Единственным заслоном от обольщения является познание Иисуса, Творца истины - той истины, которую Он воплощает. Исайя открывает суть этого: «Обращайтесь к закону и откровению. Если они не говорят, как это слово, то нет и них свет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8:20).</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Матфей описывает, как многие придут к Иисусу в конце времен, заявляя, что творили чудеса именем 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7:2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Тем не менее Спаситель скажет: «Я никогда не знал вас [даже когда именем Его они творили чудеса]; отойдите от Меня, делающие беззаконие». Го же самое слово «беззаконие» использует и Иоанн, когда говорит: «Грех есть беззаконие» - то есть нарушение Закона Божьего. Если чудеса приводят к отвержению законов здоровья, которым, по замыслу Бога, подчинена каждая клетка и ткань нашего организма, или если они приводят к пренебрежению Его нравственным законом, Десятью Заповедями, тогда сила, стоящая за всем этим, - не от Бог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Чему учит Библия в отношении Девы Марии (Богородицы)?</w:t>
      </w:r>
    </w:p>
    <w:p>
      <w:pPr>
        <w:pStyle w:val="Normal"/>
        <w:spacing w:lineRule="auto" w:line="240" w:before="280" w:after="280"/>
        <w:rPr/>
      </w:pPr>
      <w:r>
        <w:rPr>
          <w:rFonts w:eastAsia="Times New Roman"/>
          <w:b/>
          <w:bCs/>
          <w:color w:val="000000"/>
          <w:sz w:val="27"/>
          <w:szCs w:val="27"/>
          <w:u w:val="single"/>
          <w:lang w:val="ru-RU" w:eastAsia="ru-RU" w:bidi="ar-SA"/>
        </w:rPr>
        <w:t>Одной из величайших истин Писания является рождение Иисуса, Сына Божьего, от Девы. Пророк Исайя предсказал это событие за 600 лет до того, как оно свершилось</w:t>
      </w:r>
      <w:r>
        <w:rPr>
          <w:rFonts w:eastAsia="Times New Roman"/>
          <w:b/>
          <w:bCs/>
          <w:i/>
          <w:iCs/>
          <w:color w:val="000000"/>
          <w:sz w:val="27"/>
          <w:szCs w:val="27"/>
          <w:u w:val="single"/>
          <w:lang w:val="ru-RU" w:eastAsia="ru-RU" w:bidi="ar-SA"/>
        </w:rPr>
        <w:t>(Ис. 7: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осифу явился ангел Гавриил, чтобы объяснить значение беременности Марии. Ангел удивил Иосифа, сказав: «Наречешь Ему имя Иисус, ибо Он спасет людей Своих от грехов их»</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1:2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Родившееся в Ней есть от Духа Свято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стих 20).</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авел действительно был прав, когда сказал: «Великая благочестия тайна: Бог явился во плот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3:1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Библии не говорится о том, что Мария была безгрешно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3:2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о со всей определенностью утверждается, что она была благочестивой, праведной женщиной. В Писании нет указания на то, что Марии нужно поклоняться. Поклоняться должно одному только Бог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4: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огда Иоанн пал на колени перед ангелом, чтобы поклониться ему, тот прямо сказал, что этого делать не надо и наставил его: «Богу поклонис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9:10).</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амое лучшее, что мы можем сделать, чтобы почтить Марию, - это последовать указанию, данному ею на свадебном пире в Кане Галилейской: «Матерь Его сказала служителям: что скажет Он вам, то сделайт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2: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Мы почитаем Марию, повинуясь Иисусу.</w:t>
      </w:r>
    </w:p>
    <w:p>
      <w:pPr>
        <w:pStyle w:val="Normal"/>
        <w:spacing w:lineRule="auto" w:line="240" w:before="280" w:after="280"/>
        <w:rPr/>
      </w:pPr>
      <w:r>
        <w:rPr/>
        <w:t xml:space="preserve">    </w:t>
      </w:r>
      <w:r>
        <w:rPr/>
        <w:t>Истинная Церковь</w:t>
      </w:r>
    </w:p>
    <w:tbl>
      <w:tblPr>
        <w:tblW w:w="10586" w:type="dxa"/>
        <w:jc w:val="left"/>
        <w:tblInd w:w="-90" w:type="dxa"/>
        <w:tblLayout w:type="fixed"/>
        <w:tblCellMar>
          <w:top w:w="15" w:type="dxa"/>
          <w:left w:w="15" w:type="dxa"/>
          <w:bottom w:w="15" w:type="dxa"/>
          <w:right w:w="15" w:type="dxa"/>
        </w:tblCellMar>
      </w:tblPr>
      <w:tblGrid>
        <w:gridCol w:w="1399"/>
        <w:gridCol w:w="9187"/>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4:6-12</w:t>
            </w:r>
          </w:p>
        </w:tc>
        <w:tc>
          <w:tcPr>
            <w:tcW w:w="9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есть истинной Церкви Божьей в последние часы земной истории.</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14:6</w:t>
            </w:r>
          </w:p>
        </w:tc>
        <w:tc>
          <w:tcPr>
            <w:tcW w:w="9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ервая часть) Истинная Церковь Божья проповедует Евангелие (см. </w:t>
            </w:r>
            <w:r>
              <w:rPr>
                <w:rFonts w:eastAsia="Times New Roman"/>
                <w:i/>
                <w:iCs/>
                <w:sz w:val="24"/>
                <w:szCs w:val="24"/>
                <w:lang w:val="ru-RU" w:eastAsia="ru-RU" w:bidi="ar-SA"/>
              </w:rPr>
              <w:t>Еф. 2:8; 1 Ин. 1:7;</w:t>
            </w:r>
            <w:r>
              <w:rPr>
                <w:rFonts w:eastAsia="Times New Roman"/>
                <w:sz w:val="24"/>
                <w:szCs w:val="24"/>
                <w:lang w:val="ru-RU" w:eastAsia="ru-RU" w:bidi="ar-SA"/>
              </w:rPr>
              <w:t> </w:t>
            </w:r>
            <w:r>
              <w:rPr>
                <w:rFonts w:eastAsia="Times New Roman"/>
                <w:i/>
                <w:iCs/>
                <w:sz w:val="24"/>
                <w:szCs w:val="24"/>
                <w:lang w:val="ru-RU" w:eastAsia="ru-RU" w:bidi="ar-SA"/>
              </w:rPr>
              <w:t>Ин. 1:1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4:6</w:t>
            </w:r>
          </w:p>
        </w:tc>
        <w:tc>
          <w:tcPr>
            <w:tcW w:w="9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следняя часть) Истинная Церковь Божья является всемирным, международным, миссионерским движением (см. </w:t>
            </w:r>
            <w:r>
              <w:rPr>
                <w:rFonts w:eastAsia="Times New Roman"/>
                <w:i/>
                <w:iCs/>
                <w:sz w:val="24"/>
                <w:szCs w:val="24"/>
                <w:lang w:val="ru-RU" w:eastAsia="ru-RU" w:bidi="ar-SA"/>
              </w:rPr>
              <w:t>Мф. 28:1 9, 20; Мк.</w:t>
            </w:r>
            <w:r>
              <w:rPr>
                <w:rFonts w:eastAsia="Times New Roman"/>
                <w:sz w:val="24"/>
                <w:szCs w:val="24"/>
                <w:lang w:val="ru-RU" w:eastAsia="ru-RU" w:bidi="ar-SA"/>
              </w:rPr>
              <w:t> </w:t>
            </w:r>
            <w:r>
              <w:rPr>
                <w:rFonts w:eastAsia="Times New Roman"/>
                <w:i/>
                <w:iCs/>
                <w:sz w:val="24"/>
                <w:szCs w:val="24"/>
                <w:lang w:val="ru-RU" w:eastAsia="ru-RU" w:bidi="ar-SA"/>
              </w:rPr>
              <w:t>16:15).</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4:7</w:t>
            </w:r>
          </w:p>
        </w:tc>
        <w:tc>
          <w:tcPr>
            <w:tcW w:w="9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ервая часть) Истинная Церковь Божья призывает всех живущих на земле своей жизнью воздать славу Богу (см. </w:t>
            </w:r>
            <w:r>
              <w:rPr>
                <w:rFonts w:eastAsia="Times New Roman"/>
                <w:i/>
                <w:iCs/>
                <w:sz w:val="24"/>
                <w:szCs w:val="24"/>
                <w:lang w:val="ru-RU" w:eastAsia="ru-RU" w:bidi="ar-SA"/>
              </w:rPr>
              <w:t>1</w:t>
            </w:r>
            <w:r>
              <w:rPr>
                <w:rFonts w:eastAsia="Times New Roman"/>
                <w:sz w:val="24"/>
                <w:szCs w:val="24"/>
                <w:lang w:val="ru-RU" w:eastAsia="ru-RU" w:bidi="ar-SA"/>
              </w:rPr>
              <w:t> </w:t>
            </w:r>
            <w:r>
              <w:rPr>
                <w:rFonts w:eastAsia="Times New Roman"/>
                <w:i/>
                <w:iCs/>
                <w:sz w:val="24"/>
                <w:szCs w:val="24"/>
                <w:lang w:val="ru-RU" w:eastAsia="ru-RU" w:bidi="ar-SA"/>
              </w:rPr>
              <w:t>Кор. 6:19, 20; 10:31).</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4:7</w:t>
            </w:r>
          </w:p>
        </w:tc>
        <w:tc>
          <w:tcPr>
            <w:tcW w:w="9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ередина) Истинная Церковь Божья провозглашает: «Наступил час суда Его» (см. </w:t>
            </w:r>
            <w:r>
              <w:rPr>
                <w:rFonts w:eastAsia="Times New Roman"/>
                <w:i/>
                <w:iCs/>
                <w:sz w:val="24"/>
                <w:szCs w:val="24"/>
                <w:lang w:val="ru-RU" w:eastAsia="ru-RU" w:bidi="ar-SA"/>
              </w:rPr>
              <w:t>Мф.</w:t>
            </w:r>
            <w:r>
              <w:rPr>
                <w:rFonts w:eastAsia="Times New Roman"/>
                <w:sz w:val="24"/>
                <w:szCs w:val="24"/>
                <w:lang w:val="ru-RU" w:eastAsia="ru-RU" w:bidi="ar-SA"/>
              </w:rPr>
              <w:t> </w:t>
            </w:r>
            <w:r>
              <w:rPr>
                <w:rFonts w:eastAsia="Times New Roman"/>
                <w:i/>
                <w:iCs/>
                <w:sz w:val="24"/>
                <w:szCs w:val="24"/>
                <w:lang w:val="ru-RU" w:eastAsia="ru-RU" w:bidi="ar-SA"/>
              </w:rPr>
              <w:t>12:33, 37; Деян. 24:25;</w:t>
            </w:r>
            <w:r>
              <w:rPr>
                <w:rFonts w:eastAsia="Times New Roman"/>
                <w:sz w:val="24"/>
                <w:szCs w:val="24"/>
                <w:lang w:val="ru-RU" w:eastAsia="ru-RU" w:bidi="ar-SA"/>
              </w:rPr>
              <w:t> </w:t>
            </w:r>
            <w:r>
              <w:rPr>
                <w:rFonts w:eastAsia="Times New Roman"/>
                <w:i/>
                <w:iCs/>
                <w:sz w:val="24"/>
                <w:szCs w:val="24"/>
                <w:lang w:val="ru-RU" w:eastAsia="ru-RU" w:bidi="ar-SA"/>
              </w:rPr>
              <w:t>Дан. 7:9-14).</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4:7</w:t>
            </w:r>
          </w:p>
        </w:tc>
        <w:tc>
          <w:tcPr>
            <w:tcW w:w="9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следняя часть) Истинная Церковь Божья призывает все человечество поклониться Творцу.</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4:11</w:t>
            </w:r>
          </w:p>
        </w:tc>
        <w:tc>
          <w:tcPr>
            <w:tcW w:w="9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ама основа этого поклонения - свидетельство того, что Бог сотворил нас.</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х. 20:8-11</w:t>
            </w:r>
          </w:p>
        </w:tc>
        <w:tc>
          <w:tcPr>
            <w:tcW w:w="9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имвол творения - это суббота.</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Быт. 2:1-3</w:t>
            </w:r>
          </w:p>
        </w:tc>
        <w:tc>
          <w:tcPr>
            <w:tcW w:w="9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стинная Церковь Божья вновь направляет нас к той жизни в Едемском саду, когда соблюдались Заповеди Божьи.</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уховный Вавилон (17-я глава Книги Откровение)</w:t>
      </w:r>
    </w:p>
    <w:p>
      <w:pPr>
        <w:pStyle w:val="Normal"/>
        <w:spacing w:lineRule="auto" w:line="240" w:before="280" w:after="280"/>
        <w:rPr/>
      </w:pPr>
      <w:r>
        <w:rPr/>
        <w:t> </w:t>
      </w:r>
    </w:p>
    <w:tbl>
      <w:tblPr>
        <w:tblW w:w="10586" w:type="dxa"/>
        <w:jc w:val="left"/>
        <w:tblInd w:w="-90" w:type="dxa"/>
        <w:tblLayout w:type="fixed"/>
        <w:tblCellMar>
          <w:top w:w="15" w:type="dxa"/>
          <w:left w:w="15" w:type="dxa"/>
          <w:bottom w:w="15" w:type="dxa"/>
          <w:right w:w="15" w:type="dxa"/>
        </w:tblCellMar>
      </w:tblPr>
      <w:tblGrid>
        <w:gridCol w:w="1099"/>
        <w:gridCol w:w="9487"/>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р. 51:47</w:t>
            </w:r>
          </w:p>
        </w:tc>
        <w:tc>
          <w:tcPr>
            <w:tcW w:w="9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ревний Вавилон наполнил свои храмы идолами; так же поступает и духовный Вавилон.</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х. 20:4, 5</w:t>
            </w:r>
          </w:p>
        </w:tc>
        <w:tc>
          <w:tcPr>
            <w:tcW w:w="9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е делай себе никакого изображения.</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з. 8:14</w:t>
            </w:r>
          </w:p>
        </w:tc>
        <w:tc>
          <w:tcPr>
            <w:tcW w:w="9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Женщина, плачущая по Фаммузе - богу флоры. Почитание «святых» присуще и духовному Вавилону.</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ккл. 9:5</w:t>
            </w:r>
          </w:p>
        </w:tc>
        <w:tc>
          <w:tcPr>
            <w:tcW w:w="9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ертвые не знают ничего.</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113:25</w:t>
            </w:r>
          </w:p>
        </w:tc>
        <w:tc>
          <w:tcPr>
            <w:tcW w:w="9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ертвые не славят Господа.</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з. 8:16</w:t>
            </w:r>
          </w:p>
        </w:tc>
        <w:tc>
          <w:tcPr>
            <w:tcW w:w="9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 Храм Божий проникло поклонение солнцу.</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з. 20:12, 20</w:t>
            </w:r>
          </w:p>
        </w:tc>
        <w:tc>
          <w:tcPr>
            <w:tcW w:w="9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уббота - Божье знамение.</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7:12-14</w:t>
            </w:r>
          </w:p>
        </w:tc>
        <w:tc>
          <w:tcPr>
            <w:tcW w:w="9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уховный Вавилон попытается объединить все человечество, утверждая земное Царство Божье, чтобы силой навязать общий для всех день поклонения Богу.</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8:1</w:t>
            </w:r>
          </w:p>
        </w:tc>
        <w:tc>
          <w:tcPr>
            <w:tcW w:w="9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о время духовного кризиса земля озарится светом славы Господней.</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8:2-4</w:t>
            </w:r>
          </w:p>
        </w:tc>
        <w:tc>
          <w:tcPr>
            <w:tcW w:w="9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следний призыв Божий - выйти из Вавилона.</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Ин. 3:4</w:t>
            </w:r>
          </w:p>
        </w:tc>
        <w:tc>
          <w:tcPr>
            <w:tcW w:w="9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Грех - это преступление Закона Божьего, или его нарушение. Последний призыв Божий к Своему народу, все еще находящемуся в церквах, преступающих Его закон, - покинуть их и присоединиться к Его народу, чтущему субботу.</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4:12</w:t>
            </w:r>
          </w:p>
        </w:tc>
        <w:tc>
          <w:tcPr>
            <w:tcW w:w="9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Здесь терпение святых, соблюдающих заповеди Божий и веру в Иисуса» .</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ар пророчества</w:t>
      </w:r>
    </w:p>
    <w:p>
      <w:pPr>
        <w:pStyle w:val="Normal"/>
        <w:spacing w:lineRule="auto" w:line="240" w:before="280" w:after="280"/>
        <w:rPr/>
      </w:pPr>
      <w:r>
        <w:rPr/>
        <w:t> </w:t>
      </w:r>
    </w:p>
    <w:tbl>
      <w:tblPr>
        <w:tblW w:w="10586" w:type="dxa"/>
        <w:jc w:val="left"/>
        <w:tblInd w:w="-90" w:type="dxa"/>
        <w:tblLayout w:type="fixed"/>
        <w:tblCellMar>
          <w:top w:w="15" w:type="dxa"/>
          <w:left w:w="15" w:type="dxa"/>
          <w:bottom w:w="15" w:type="dxa"/>
          <w:right w:w="15" w:type="dxa"/>
        </w:tblCellMar>
      </w:tblPr>
      <w:tblGrid>
        <w:gridCol w:w="1121"/>
        <w:gridCol w:w="9465"/>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Ам. 3:7</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открывает Себя через Своих пророков.</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Час. 12:6</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идения и сны - это один из способов, которым Бог открывает нам Свою волю.</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2:17</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ракон ведет брань с остатком - теми, кто соблюдает заповеди Божьи и имеет свидетельство Иисусово.</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19:10</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видетельство Иисуса есть дар пророчества.</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Откр. 22:6, 9</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Ангел, явившийся перед Иоанном, был ангелом пророчества. Этот же ангел появится и в последние дни.</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Еф. 4:8, 11-15</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дин из даров Христовых - это дар пророчества. Этот дар будет присущ Церкви до тех пор, пока всему не придет конец.</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Кор. 1:4-7</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Церковь, ожидающая пришествия Христа, не будет иметь недостатка ни в каком даровании.</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Ин. 4:1</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иблия призывает нас подвергнуть духов испытанию. Всякая попытка пророчествовать должна удовлетворять библейским критериям истинности пророка </w:t>
            </w:r>
            <w:r>
              <w:rPr>
                <w:rFonts w:eastAsia="Times New Roman"/>
                <w:i/>
                <w:iCs/>
                <w:sz w:val="24"/>
                <w:szCs w:val="24"/>
                <w:lang w:val="ru-RU" w:eastAsia="ru-RU" w:bidi="ar-SA"/>
              </w:rPr>
              <w:t>(Мф. 24:5, 11, 24).</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ритерии истинности пророка</w:t>
      </w:r>
    </w:p>
    <w:p>
      <w:pPr>
        <w:pStyle w:val="Normal"/>
        <w:spacing w:lineRule="auto" w:line="240" w:before="280" w:after="280"/>
        <w:rPr/>
      </w:pPr>
      <w:r>
        <w:rPr/>
        <w:t> </w:t>
      </w:r>
    </w:p>
    <w:tbl>
      <w:tblPr>
        <w:tblW w:w="10586" w:type="dxa"/>
        <w:jc w:val="left"/>
        <w:tblInd w:w="-90" w:type="dxa"/>
        <w:tblLayout w:type="fixed"/>
        <w:tblCellMar>
          <w:top w:w="15" w:type="dxa"/>
          <w:left w:w="15" w:type="dxa"/>
          <w:bottom w:w="15" w:type="dxa"/>
          <w:right w:w="15" w:type="dxa"/>
        </w:tblCellMar>
      </w:tblPr>
      <w:tblGrid>
        <w:gridCol w:w="986"/>
        <w:gridCol w:w="9600"/>
      </w:tblGrid>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Втор. 13:1-4</w:t>
            </w:r>
          </w:p>
        </w:tc>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стинные пророки всегда ведут нас к повиновению Божьей воле.</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р. 28:8, 9</w:t>
            </w:r>
          </w:p>
        </w:tc>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Если пророчества истинных пророков чем-то не обусловлены, они всегда сбываются.</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8:19, 20</w:t>
            </w:r>
          </w:p>
        </w:tc>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бращайтесь к закону и откровению. Если они не говорят, как это слово, то нет в них света».</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ез. 7:26</w:t>
            </w:r>
          </w:p>
        </w:tc>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Когда пророки не повинуются закону, Бог удаляет от них всякое видение.</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Ин. 4:1-3</w:t>
            </w:r>
          </w:p>
        </w:tc>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стинные пророки указывают прежде всего на Иисуса Христа как сердцевину веры.</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Дан. 10:17</w:t>
            </w:r>
          </w:p>
        </w:tc>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 видении истинный пророк не дышит.</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7:15, 16</w:t>
            </w:r>
          </w:p>
        </w:tc>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лоды жизни пророков являются их Божественными верительными грамотами.</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Пар. 20:20</w:t>
            </w:r>
          </w:p>
        </w:tc>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ерьте пророкам Его, и будет успех вам».</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Кор. 12:27, 28</w:t>
            </w:r>
          </w:p>
        </w:tc>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дает Своей Церкви, соблюдающей заповеди, истинных пророков, чтобы провести ее через все кризисы. Как Он послал Иоанна Крестителя к народу Своему приготовить к Первому пришествию Христа, так Он обещает, что Его Церковь последних дней, соблюдающая заповеди, будет благословлена даром пророчества.</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i/>
          <w:iCs/>
          <w:color w:val="000000"/>
          <w:sz w:val="27"/>
          <w:szCs w:val="27"/>
          <w:u w:val="single"/>
          <w:lang w:val="ru-RU" w:eastAsia="ru-RU" w:bidi="ar-SA"/>
        </w:rPr>
        <w:t>Адвентисты седьмого дня верят, что щедрый дар пророчества проявился в Церкви в трудах Елены Уайт. Ее сочинения никоим образом не подменяют Библию. Они являются исполнением предсказания (Откр. 12:17), согласно которому дар пророчества будет явлен в Церкви Божьей последних дней. Ее труды соответствуют библейским критериям истинности пророка.</w:t>
      </w:r>
    </w:p>
    <w:p>
      <w:pPr>
        <w:pStyle w:val="Normal"/>
        <w:spacing w:lineRule="auto" w:line="240" w:before="280" w:after="280"/>
        <w:rPr/>
      </w:pPr>
      <w:r>
        <w:rPr>
          <w:rFonts w:eastAsia="Times New Roman"/>
          <w:b/>
          <w:bCs/>
          <w:color w:val="000000"/>
          <w:sz w:val="27"/>
          <w:szCs w:val="27"/>
          <w:u w:val="single"/>
          <w:lang w:val="ru-RU" w:eastAsia="ru-RU" w:bidi="ar-SA"/>
        </w:rPr>
        <w:t>   </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Крещени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FF0000"/>
          <w:sz w:val="27"/>
          <w:szCs w:val="27"/>
          <w:u w:val="single"/>
          <w:lang w:val="ru-RU" w:eastAsia="ru-RU" w:bidi="ar-SA"/>
        </w:rPr>
        <w:t>Сюда таблицу со стр. 25 документа D:\study.doc</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есятина, или христианское домостроительство</w:t>
      </w:r>
    </w:p>
    <w:p>
      <w:pPr>
        <w:pStyle w:val="Normal"/>
        <w:spacing w:lineRule="auto" w:line="240" w:before="280" w:after="280"/>
        <w:rPr/>
      </w:pPr>
      <w:r>
        <w:rPr/>
        <w:t> </w:t>
      </w:r>
    </w:p>
    <w:tbl>
      <w:tblPr>
        <w:tblW w:w="10586" w:type="dxa"/>
        <w:jc w:val="left"/>
        <w:tblInd w:w="-90" w:type="dxa"/>
        <w:tblLayout w:type="fixed"/>
        <w:tblCellMar>
          <w:top w:w="15" w:type="dxa"/>
          <w:left w:w="15" w:type="dxa"/>
          <w:bottom w:w="15" w:type="dxa"/>
          <w:right w:w="15" w:type="dxa"/>
        </w:tblCellMar>
      </w:tblPr>
      <w:tblGrid>
        <w:gridCol w:w="1297"/>
        <w:gridCol w:w="9289"/>
      </w:tblGrid>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Втор. 8:18</w:t>
            </w:r>
          </w:p>
        </w:tc>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г дал каждому возможность обретать богатство.</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32:1</w:t>
            </w:r>
          </w:p>
        </w:tc>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Земля - Господня.</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Агг. 2:8</w:t>
            </w:r>
          </w:p>
        </w:tc>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еребро и золото - Господне.</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ал. 3:8-11</w:t>
            </w:r>
          </w:p>
        </w:tc>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Можно ли человеку обкрадывать Бога? А вы обкрадываете Меня... десятиною и приношениями... Принесите все десятины в дом хранилища... Испытайте Меня, говорит Господь».</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ритч. 3:9, 10</w:t>
            </w:r>
          </w:p>
        </w:tc>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Если мы прежде почтим Бога, Он изольет на нас обильнейшие небесные благословения.</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6:33</w:t>
            </w:r>
          </w:p>
        </w:tc>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щите же прежде Царства Божия... и это все приложится вам».</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Быт. 14:20</w:t>
            </w:r>
          </w:p>
        </w:tc>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 w:val="24"/>
                <w:szCs w:val="24"/>
                <w:lang w:val="ru-RU" w:eastAsia="ru-RU" w:bidi="ar-SA"/>
              </w:rPr>
              <w:t>«И благословен Бог Всевышний... Аврам дал ему десятую часть из всего». Авраам (тогда еще Аврам. - </w:t>
            </w:r>
            <w:r>
              <w:rPr>
                <w:rFonts w:eastAsia="Times New Roman"/>
                <w:i/>
                <w:iCs/>
                <w:sz w:val="24"/>
                <w:szCs w:val="24"/>
                <w:lang w:val="ru-RU" w:eastAsia="ru-RU" w:bidi="ar-SA"/>
              </w:rPr>
              <w:t>Прим. пер.)</w:t>
            </w:r>
            <w:r>
              <w:rPr>
                <w:rFonts w:eastAsia="Times New Roman"/>
                <w:sz w:val="24"/>
                <w:szCs w:val="24"/>
                <w:lang w:val="ru-RU" w:eastAsia="ru-RU" w:bidi="ar-SA"/>
              </w:rPr>
              <w:t> платит десятину Мелхиседеку, прототипу Иисуса.</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Лев. 27:32</w:t>
            </w:r>
          </w:p>
        </w:tc>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есятина равна одной десятой части.</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Мф. 23:23</w:t>
            </w:r>
          </w:p>
        </w:tc>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бсуждая вопрос десятины, Иисус сказал: «Сие надлежало делать», но обвинил фарисеев в том, что они пренебрегли милостью, справедливостью и состраданием.</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Кор. 9:7</w:t>
            </w:r>
          </w:p>
        </w:tc>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Доброхотно дающего любит Бог.</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1 </w:t>
            </w:r>
            <w:r>
              <w:rPr>
                <w:rFonts w:eastAsia="Times New Roman"/>
                <w:i/>
                <w:iCs/>
                <w:sz w:val="24"/>
                <w:szCs w:val="24"/>
                <w:lang w:val="ru-RU" w:eastAsia="ru-RU" w:bidi="ar-SA"/>
              </w:rPr>
              <w:t>Кор. 9:13, 14</w:t>
            </w:r>
          </w:p>
        </w:tc>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роповедующие Евангелие должны жить от благовествования.</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Тим. 5:18</w:t>
            </w:r>
          </w:p>
        </w:tc>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Трудящийся достоин награды своей».</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ритч. 11:24, 25</w:t>
            </w:r>
          </w:p>
        </w:tc>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Сердце, дающее доброхотно, будет постоянно получать в избытке благословения от нашего Господа.</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Втор. 14:22</w:t>
            </w:r>
          </w:p>
        </w:tc>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Божий совет христианину - отделяй десятину от всего - верен и сегодня так же, как и во дни древнего Израиля.</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н. 13:17</w:t>
            </w:r>
          </w:p>
        </w:tc>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Если это знаете, блаженны вы, когда исполняете».</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Христианские принципы жизни</w:t>
      </w:r>
    </w:p>
    <w:p>
      <w:pPr>
        <w:pStyle w:val="Normal"/>
        <w:spacing w:lineRule="auto" w:line="240" w:before="280" w:after="280"/>
        <w:rPr/>
      </w:pPr>
      <w:r>
        <w:rPr/>
        <w:t> </w:t>
      </w:r>
    </w:p>
    <w:tbl>
      <w:tblPr>
        <w:tblW w:w="10586" w:type="dxa"/>
        <w:jc w:val="left"/>
        <w:tblInd w:w="-90" w:type="dxa"/>
        <w:tblLayout w:type="fixed"/>
        <w:tblCellMar>
          <w:top w:w="15" w:type="dxa"/>
          <w:left w:w="15" w:type="dxa"/>
          <w:bottom w:w="15" w:type="dxa"/>
          <w:right w:w="15" w:type="dxa"/>
        </w:tblCellMar>
      </w:tblPr>
      <w:tblGrid>
        <w:gridCol w:w="1223"/>
        <w:gridCol w:w="9363"/>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Кор. 5:20</w:t>
            </w:r>
          </w:p>
        </w:tc>
        <w:tc>
          <w:tcPr>
            <w:tcW w:w="9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сланники Христа.</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Ис. 62:10</w:t>
            </w:r>
          </w:p>
        </w:tc>
        <w:tc>
          <w:tcPr>
            <w:tcW w:w="9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Поднимите знамя для народов.</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Ин. 2:1 5- 17</w:t>
            </w:r>
          </w:p>
        </w:tc>
        <w:tc>
          <w:tcPr>
            <w:tcW w:w="9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Не любите мира, ибо он преходящ.</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РИМ. 12:1, 2</w:t>
            </w:r>
          </w:p>
        </w:tc>
        <w:tc>
          <w:tcPr>
            <w:tcW w:w="9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 не сообразуйтесь с веком сим, но преобразуйтесь обновлением ума вашего».</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Флп. 4:7, 8</w:t>
            </w:r>
          </w:p>
        </w:tc>
        <w:tc>
          <w:tcPr>
            <w:tcW w:w="9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Что только... чисто, что любезно, что достославно, что только добродетель и похвала, о том помышляйте».</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2 Кор. 3:18</w:t>
            </w:r>
          </w:p>
        </w:tc>
        <w:tc>
          <w:tcPr>
            <w:tcW w:w="9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зирая на славу Господню, мы преображаемся.</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10:5</w:t>
            </w:r>
          </w:p>
        </w:tc>
        <w:tc>
          <w:tcPr>
            <w:tcW w:w="9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Любящий насилие ненавистен Господу.</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Пс. 118:37</w:t>
            </w:r>
          </w:p>
        </w:tc>
        <w:tc>
          <w:tcPr>
            <w:tcW w:w="9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Отврати очи мои, чтобы не видеть суеты».</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Флп. 2:5</w:t>
            </w:r>
          </w:p>
        </w:tc>
        <w:tc>
          <w:tcPr>
            <w:tcW w:w="9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В нас должны быть те же чувствования, что и во Христе Иисусе.</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Тим. 2:9, 10</w:t>
            </w:r>
          </w:p>
        </w:tc>
        <w:tc>
          <w:tcPr>
            <w:tcW w:w="9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Женщины, одевайтесь скромно, прилично, в подходящие одежды, украшайте себя не золотом, жемчугом или дорогими одеждами, а добрыми делами.</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1 Петр. 3:2-5</w:t>
            </w:r>
          </w:p>
        </w:tc>
        <w:tc>
          <w:tcPr>
            <w:tcW w:w="9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стинные украшения - это не побрякушки, но «сокровенный сердца человек в нетленной красоте кроткого и молчаливого духа».</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Быт. 35:2-4</w:t>
            </w:r>
          </w:p>
        </w:tc>
        <w:tc>
          <w:tcPr>
            <w:tcW w:w="9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sz w:val="24"/>
                <w:szCs w:val="24"/>
                <w:lang w:val="ru-RU" w:eastAsia="ru-RU" w:bidi="ar-SA"/>
              </w:rPr>
              <w:t>Иаков в Вефиле исполняет повеление Божье и приказывает всему дому своему снять украшения и уничтожить идолов.</w:t>
            </w:r>
          </w:p>
        </w:tc>
      </w:tr>
    </w:tbl>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прос, который чаще всего задают о Святом Дух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Чему учит Библия в отношении говорения на иных языка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Рассматривая дар языков, необходимо тщательно рассмотреть следующие пункт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Во 2-й главе Книги Деяний святых Апостолов под языками подразумевались настоящие иностранные языки, использованные для преодоления языкового барьера, для проповеди Благой вести и удостоверения истин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2:4-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Слово «глоссалалия» означает языки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4:6).</w:t>
      </w:r>
    </w:p>
    <w:p>
      <w:pPr>
        <w:pStyle w:val="Normal"/>
        <w:spacing w:lineRule="auto" w:line="240" w:before="280" w:after="280"/>
        <w:rPr/>
      </w:pPr>
      <w:r>
        <w:rPr>
          <w:rFonts w:eastAsia="Times New Roman"/>
          <w:b/>
          <w:bCs/>
          <w:color w:val="000000"/>
          <w:sz w:val="27"/>
          <w:szCs w:val="27"/>
          <w:u w:val="single"/>
          <w:lang w:val="ru-RU" w:eastAsia="ru-RU" w:bidi="ar-SA"/>
        </w:rPr>
        <w:t>3. В Книге Деяний святых Апостолов лишь в трех местах упоминается о языках</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2, 10,1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каждом случае речь идет о людях, говорящих на иностранном язык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Во 2-й главе Книги Деяний иные языки являются настоящими иностранными языкам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стихи 8, 11).</w:t>
      </w:r>
    </w:p>
    <w:p>
      <w:pPr>
        <w:pStyle w:val="Normal"/>
        <w:spacing w:lineRule="auto" w:line="240" w:before="280" w:after="280"/>
        <w:rPr/>
      </w:pPr>
      <w:r>
        <w:rPr>
          <w:rFonts w:eastAsia="Times New Roman"/>
          <w:b/>
          <w:bCs/>
          <w:color w:val="000000"/>
          <w:sz w:val="27"/>
          <w:szCs w:val="27"/>
          <w:u w:val="single"/>
          <w:lang w:val="ru-RU" w:eastAsia="ru-RU" w:bidi="ar-SA"/>
        </w:rPr>
        <w:t>б) В 10-й главе Книги Деяний Корнилий и весь дом его, приняв Христа, заговорили на иных языках. Петр был иудеем, Корнилий - греком. Корнилий говорил на настоящем иностранном языке, который был понятен Петру. Это было подтверждением (для Петра) реальности обращения Корнилия. (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11:1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говорится, что это был тот же самый дар, который получили ученики в день Пятидесятницы.)</w:t>
      </w:r>
    </w:p>
    <w:p>
      <w:pPr>
        <w:pStyle w:val="Normal"/>
        <w:spacing w:lineRule="auto" w:line="240" w:before="280" w:after="280"/>
        <w:rPr/>
      </w:pPr>
      <w:r>
        <w:rPr>
          <w:rFonts w:eastAsia="Times New Roman"/>
          <w:b/>
          <w:bCs/>
          <w:color w:val="000000"/>
          <w:sz w:val="27"/>
          <w:szCs w:val="27"/>
          <w:u w:val="single"/>
          <w:lang w:val="ru-RU" w:eastAsia="ru-RU" w:bidi="ar-SA"/>
        </w:rPr>
        <w:t>в) Павел, апостол язычников, засвидетельствовал о иных языках в Ефес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1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аждый раз, когда в Книге Деяний упоминается об иных языках, говорится и об иностранца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Церковь в Коринфе одолевала Павла своими проблемами. Часто там происходили споры и конфликты. В Коринфе Павел попытался обуздать надругательство над истинным даром. Он утвердил следующие правил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одновременно может говорить только один человек</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4:2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 всегда должен быть переводчик</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4:2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самое большее двое или трое имеют право говорить на одном богослужени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4:2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i/>
          <w:iCs/>
          <w:color w:val="000000"/>
          <w:sz w:val="27"/>
          <w:szCs w:val="27"/>
          <w:u w:val="single"/>
          <w:lang w:val="ru-RU" w:eastAsia="ru-RU" w:bidi="ar-SA"/>
        </w:rPr>
        <w:t>т)</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ледует говорить осознанн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4:3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 Бог не есть Бог неустройств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4:3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Павел призывал к разумному общению</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4:9, 1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Поскольку Святой Дух переводит наши молитвы на язык небес, ходатайствуя за нас перед престолом Божьим, то нет необходимости говорить на языке, которого мы сами не понимае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8:2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Поскольку высшее, чем Бог наделил нас, - это разум, то опасно дозволять любой силе контролировать его. Разум дан нам для постижения мира. Умом мы поклоняемся Богу. Любая иная форма поклонения, минующая наш разум, может стать эмоциональным манипулирование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Флп. 2: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8. Иные языки - это лишь один из духовных даров. Это не признак того, что человек исполнен Духом Святым. Таковым является свидетельств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1:6- 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е каждый получает дар языков (настоящих иностранных языков) для проповеди Благой вести. Когда необходимо совершать дело Божье, тогда Он и дает 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2:6-11,18, 29, 30).</w:t>
      </w:r>
    </w:p>
    <w:p>
      <w:pPr>
        <w:pStyle w:val="Normal"/>
        <w:numPr>
          <w:ilvl w:val="0"/>
          <w:numId w:val="0"/>
        </w:numPr>
        <w:spacing w:lineRule="auto" w:line="240" w:before="280" w:after="280"/>
        <w:outlineLvl w:val="0"/>
        <w:rPr>
          <w:rFonts w:eastAsia="Times New Roman"/>
          <w:b/>
          <w:b/>
          <w:bCs/>
          <w:color w:val="000000"/>
          <w:kern w:val="2"/>
          <w:sz w:val="48"/>
          <w:szCs w:val="48"/>
          <w:u w:val="single"/>
          <w:lang w:val="ru-RU" w:eastAsia="ru-RU" w:bidi="ar-SA"/>
        </w:rPr>
      </w:pPr>
      <w:r>
        <w:rPr>
          <w:rFonts w:eastAsia="Times New Roman"/>
          <w:b/>
          <w:bCs/>
          <w:color w:val="000000"/>
          <w:kern w:val="2"/>
          <w:sz w:val="48"/>
          <w:szCs w:val="48"/>
          <w:u w:val="single"/>
          <w:lang w:val="ru-RU" w:eastAsia="ru-RU" w:bidi="ar-SA"/>
        </w:rPr>
        <w:t>Практическое христианств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Ответы на самые сокровенные нужд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Открытие истин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Обращайтесь к Библии с открытым сердце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11:2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i/>
          <w:iCs/>
          <w:color w:val="000000"/>
          <w:sz w:val="27"/>
          <w:szCs w:val="27"/>
          <w:u w:val="single"/>
          <w:lang w:val="ru-RU" w:eastAsia="ru-RU" w:bidi="ar-SA"/>
        </w:rPr>
        <w:t>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ерьте, что Бог откроет вам истину, когда вы будете постигать Слово Его всем своим разумение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8:32; Иер. 29:1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Непрестанно молитесь о водительстве Святого Духа. Бог обещает, что Дух наставит нас на всякую истин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6:1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Старайтесь читать как можно больше библейских текстов на данную тему. Не выстраивайте библейское учение на одном-единственном текст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28:9,10; 1 Кор. 1:1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Принимайте Библию как Слово Божье, открывающее вам глаза на истин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Петр. 1:21; Ин. 17:1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Старайтесь преодолеть стереотипы мышления. Вам никогда не познать истины, если вы не захотите жить по истин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7:1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Охотно подчиняйте собственные идеи истине Слова Божь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итч. 14:12: Ин. 17:1?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8. Не слушайте ничьих советов, если вас пытаются убедить пренебречь тем, о чем ясно говорится в Библи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итч. 19:2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9. Всякая истина приближает нас к Иисусу, Который есть путь, истина и жизнь. Ищите Христа в каждой изучаемой вами теме. Спрашивайте себя: «Каким образом может эта тема подвести меня еще ближе ко Христ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4: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Принципы молитвы: как действительно обрести ответ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Наш любящий Господь призывает нас искать Его в своей жизн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11:13; Мф. 7:11; Пс. 64:3; Мк. 11:23, 2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Убедитесь, что ваша жизнь подчинена Его воле. Охотно отказывайтесь от того, что не согласуется с Его воле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Ин. 5:14, 15; Мф. 26:3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Откройте перед Ним все, что так или иначе беспокоит или заботит ва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Петр. 6:7; Пс. 54:2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В каждой своей молитве восхваляйте, благодарите и славьте Бог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Флп. 1:4; Кол. 3:15-17; 1 Фес. 5:1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Цель молитвы - привести нас в единство с замыслом Божьим и в теснейшие отношения с Ни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3:20; Еф. 3:16-1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Бог призывает нас найти уединенное место для молитвы и каждый день искать Его всем сердцем свои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к. 1:35; Иер. 29:1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Учитесь молиться вслух там, где только Бог может услышать вас (Мф</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6:39; Лк. 11: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8. Записывайте ответы Бога на молитвы и повторяйте Его благословени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Втор. 8:2; 1 Пар. 16:1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Как стать христианин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Признайте, что Бог любит вас неизмеримой любовью и желает спасти ва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Петр. 3:9; 1 Тим. 2:3-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Признайте себя грешником, потерянным в этом мире без Иисуса Христ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ер. 17:9; Рим. 3:23; 6:2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Помните, что спасение - это дар, предлагаемый безвозмездно через Христа. Его нельзя «заработать» праведными или добрыми делам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ф. 2:8; Рим. 3:24-2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Покайтесь во всяком известном вам грехе, исповедуя все перед Иисусо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3:19; 1 Ин. 1: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Верьте, что Бог ради Христа простил вас. Вы прощены и приняты Отцом, когда вручаете свою жизнь в руки Христа. Дар жизни вечной принадлежит вам по вере вашей</w:t>
      </w:r>
      <w:r>
        <w:rPr>
          <w:rFonts w:eastAsia="Times New Roman"/>
          <w:b/>
          <w:bCs/>
          <w:i/>
          <w:iCs/>
          <w:color w:val="000000"/>
          <w:sz w:val="27"/>
          <w:szCs w:val="27"/>
          <w:u w:val="single"/>
          <w:lang w:val="ru-RU" w:eastAsia="ru-RU" w:bidi="ar-SA"/>
        </w:rPr>
        <w:t>(Еф. 1:4-7; 1 Ин. 5:11-1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Поскольку теперь вы - чадо Христово, Его бесценная собственность, Он начинает совершать в вашей жизни чудесные превращения с помощью Духа Своего Святого</w:t>
      </w:r>
      <w:r>
        <w:rPr>
          <w:rFonts w:eastAsia="Times New Roman"/>
          <w:b/>
          <w:bCs/>
          <w:i/>
          <w:iCs/>
          <w:color w:val="000000"/>
          <w:sz w:val="27"/>
          <w:szCs w:val="27"/>
          <w:u w:val="single"/>
          <w:lang w:val="ru-RU" w:eastAsia="ru-RU" w:bidi="ar-SA"/>
        </w:rPr>
        <w:t>(Ин. 1:12; 2 Кор. 5:17).</w:t>
      </w:r>
    </w:p>
    <w:p>
      <w:pPr>
        <w:pStyle w:val="Normal"/>
        <w:spacing w:lineRule="auto" w:line="240" w:before="280" w:after="280"/>
        <w:rPr/>
      </w:pPr>
      <w:r>
        <w:rPr>
          <w:rFonts w:eastAsia="Times New Roman"/>
          <w:b/>
          <w:bCs/>
          <w:i/>
          <w:iCs/>
          <w:color w:val="000000"/>
          <w:sz w:val="27"/>
          <w:szCs w:val="27"/>
          <w:u w:val="single"/>
          <w:lang w:val="ru-RU" w:eastAsia="ru-RU" w:bidi="ar-SA"/>
        </w:rPr>
        <w:t>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аш любящий Спаситель твердо обещал, что мы попадем в Царство Небесное. Вы можете споткнуться на этом пути, но помните, что Он рядом, чтобы помочь вам подняться и вновь двигаться по пути ко спасению.</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Чем руководствоваться при принятии решений</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Когда мы просим мудрости у Бога, Он обещает дать ее на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ак. 1: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i/>
          <w:iCs/>
          <w:color w:val="000000"/>
          <w:sz w:val="27"/>
          <w:szCs w:val="27"/>
          <w:u w:val="single"/>
          <w:lang w:val="ru-RU" w:eastAsia="ru-RU" w:bidi="ar-SA"/>
        </w:rPr>
        <w:t>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Загляните в свое сердце - нет ли там какого-нибудь скрытого или явного греха, который может помешать Богу ответить на ваши молитвы (</w:t>
      </w:r>
      <w:r>
        <w:rPr>
          <w:rFonts w:eastAsia="Times New Roman"/>
          <w:b/>
          <w:bCs/>
          <w:i/>
          <w:iCs/>
          <w:color w:val="000000"/>
          <w:sz w:val="27"/>
          <w:szCs w:val="27"/>
          <w:u w:val="single"/>
          <w:lang w:val="ru-RU" w:eastAsia="ru-RU" w:bidi="ar-SA"/>
        </w:rPr>
        <w:t>Пс</w:t>
      </w:r>
      <w:r>
        <w:rPr>
          <w:rFonts w:eastAsia="Times New Roman"/>
          <w:b/>
          <w:bCs/>
          <w:color w:val="000000"/>
          <w:sz w:val="27"/>
          <w:szCs w:val="27"/>
          <w:u w:val="single"/>
          <w:lang w:val="ru-RU" w:eastAsia="ru-RU" w:bidi="ar-SA"/>
        </w:rPr>
        <w:t>.</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65:1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Легализируйте свои побуждения, чтобы выяснить, принесут ли ваши желания славу имени Божьем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ак. 4: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Вверьте не только в то, что Бог хочет вести вас по жизни, но и в то, что Он будет это делат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31:8; Ис. 58:1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Выясните, существуют ли какие-то библейские принципы, которые были бы подспорьем при принятии вами решения. Библия - щедрый источник руководства. Бог часто направляет нас Словом Свои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118:10.11,105,13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Ищите совета у благочестивых христиан, верующих в Слово Божь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итч. 11:14, 15,2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i/>
          <w:iCs/>
          <w:color w:val="000000"/>
          <w:sz w:val="27"/>
          <w:szCs w:val="27"/>
          <w:u w:val="single"/>
          <w:lang w:val="ru-RU" w:eastAsia="ru-RU" w:bidi="ar-SA"/>
        </w:rPr>
        <w:t>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щите провидений - Богом назначенных обстоятельств, указывающих путь, по которому вам должно идти. Эти «провидения» подобны дорожным указателям, помогающим нам принять решение. Они не подменяют Слова Божьего, ясного суждения или доброго здравого смысла. Они соучаствуют в процессе принятия решений</w:t>
      </w:r>
      <w:r>
        <w:rPr>
          <w:rFonts w:eastAsia="Times New Roman"/>
          <w:b/>
          <w:bCs/>
          <w:i/>
          <w:iCs/>
          <w:color w:val="000000"/>
          <w:sz w:val="27"/>
          <w:szCs w:val="27"/>
          <w:u w:val="single"/>
          <w:lang w:val="ru-RU" w:eastAsia="ru-RU" w:bidi="ar-SA"/>
        </w:rPr>
        <w:t>(Притч. 23:26; Еккл. 8:5; Рим. 8:2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8. Когда вы искренне помолились о решении, спросили совета у Слова Божьего, внимательно все обдумали и наблюдали за водительством провидений, принимайте наиболее разумное решение, веруя, что Сам Бог побуждает вас к этому (</w:t>
      </w:r>
      <w:r>
        <w:rPr>
          <w:rFonts w:eastAsia="Times New Roman"/>
          <w:b/>
          <w:bCs/>
          <w:i/>
          <w:iCs/>
          <w:color w:val="000000"/>
          <w:sz w:val="27"/>
          <w:szCs w:val="27"/>
          <w:u w:val="single"/>
          <w:lang w:val="ru-RU" w:eastAsia="ru-RU" w:bidi="ar-SA"/>
        </w:rPr>
        <w:t>Пс</w:t>
      </w:r>
      <w:r>
        <w:rPr>
          <w:rFonts w:eastAsia="Times New Roman"/>
          <w:b/>
          <w:bCs/>
          <w:color w:val="000000"/>
          <w:sz w:val="27"/>
          <w:szCs w:val="27"/>
          <w:u w:val="single"/>
          <w:lang w:val="ru-RU" w:eastAsia="ru-RU" w:bidi="ar-SA"/>
        </w:rPr>
        <w:t>.</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89:1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Как возрастить свою вер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ера - это доверие Богу. Это уверенность в Нем как в лучшем Друге. Она вырастает из тесных отношений с Ним, когда я знаю, что Он заботится обо мне и желает мне только добра. Чем больше я узнаю Его, тем больше буду Ему доверят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Вера - это сущность (то, на чем стоит) или опора нашего религиозного опыт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11: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Иисус призывает нас довериться нашему любящему Отцу Небесном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к. 12: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Без веры невозможно угодить Бог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11: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Бог дал каждому христианину меру вер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12: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Даже маловерие соединяет нас с потрясающей творческой силой Божье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17:5,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Узнавая из Библии о чьей-либо безграничной вере, мы взращиваем ее 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себе (Рим. 10:1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Чтобы получить пользу от чтения Библии, необходимо самому с верой применить прочитанное в своей жизни. Поставьте себя на место героя каждой истории. Верьте в то, что Бог совершит чудесные преобразования в вашей жизни, когда вы будете читать Библию. Вера возрастает по мере того, как мы убеждаемся в ее действенности на личном опыт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4: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8. Помните, что вера ваша, по мере изучения Слова Божьего, будет возрастат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Петр. 1:3, 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9. Чем ближе мы ко Христу, тем больше получаем от веры в Н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10:2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0. Жить по вере означает ежедневно, постоянно, с доверием относиться ко Христ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11:1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1. Взирая на Христа, доверяя Ему, мы получаем веру от Него, и наша вера крепне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12:1, 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2. Вера - это не уверенность в том, что Бог будет исполнять все наши желания. Наивысшее проявление веры можно видеть на примере Христа в Гефсиманском саду, жаждущего исполнить волю Отца Сво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26:3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3. Искренне стремясь с верой исполнить Его волю в своей жизни, мы можем быть абсолютно уверены в том, что Он откроет ее для на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Ин. 5:1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Жизнь христианина - это неизбывная вера или доверие любящему Богу, Который лучше нас знает, что нам нужно, и всегда будет относиться к детям Своим таким образом, чтобы приносить им только добр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ак справиться с гневом, огорчением или обидой</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Признайте, что вы разгневаны. Будьте честны с Богом. Не пытайтесь скрыть ваших истинных чувств от Н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4:13; Еф. 4:1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Выясните, почему вы разгневаны. Бог спросил Каина: «Почему ты огорчился [разгневан]?»</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4: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Не позволяйте вашим эмоциям победить ва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итч. 16:32; Еккл. 7:9; Притч. 14:2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Предайте ваш гнев на усмотрение Бога. Помните, что сердитые слова вызывают в других ответную реакцию</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итч. 15:1; Пс. 36:7, 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Прощайте всякого, кто поступил несправедливо по отношению к вам. Поскольку Бог простил вас за то, что вы причинили Ему, просите Его дать вам дух прощения за то, что другие совершили по отношению к ва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ф. 4:32; Лк. 11:4; Кол. 3:1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Прощайте себя за то, что вы гневаетес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Ин. 1: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i/>
          <w:iCs/>
          <w:color w:val="000000"/>
          <w:sz w:val="27"/>
          <w:szCs w:val="27"/>
          <w:u w:val="single"/>
          <w:lang w:val="ru-RU" w:eastAsia="ru-RU" w:bidi="ar-SA"/>
        </w:rPr>
        <w:t>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правляйтесь с гневом быстро. Не дозволяйте ему накапливаться. Если вам необходимо попросить у кого-то прощения, сделайте эт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ф. 4:2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Как противостоять искушения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Сатана является родоначальником всех наших искушени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ак. 1:23-25; Ин. 8:4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Бог никогда не позволит нам быть искушаемыми сверх того, что с Его помощью мы можем перенест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0:1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Иисус столкнулся со всяким искушением, известным нам, в гораздо большей степени, чем мы, и вышел победителе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4:15,1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Победа над искушениями станет вашей благодаря силе Христ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Ин. 5:4; Рим. 8:5-15; 1 Кор. 1:27-3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Чтобы утвердить победу над искушениями, необходимо избегать тех специфических мест развлечений, привычек или вещей, которые являются источником искушени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ак. 4:7,8; Флп. 4:7, 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В помощь людям с низкой самооценкой</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Любящий Творец дал вам жизнь. Когда вы предаете свою жизнь в Его руки, вы становитесь членом Его многочисленной семь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ф. 3:10, 19; Ин. 1:1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Вы неповторимы, единственны, вам нет подобного во всей Вселенной. Вы имеете особое значение для Бог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43:2, 4, 7,21; 13:12; Исх. 33:1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Иисус отдал за вас Свою жизнь. Он не стал бы предавать Свою жизнь ни за кого просто так. Вы представляете в Его очах непреходящую ценност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Гал. 2:2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Даже ваши физические недостатки, несоответствия и ограниченность не могут препятствовать Его любви и воле. Все в конечном счете пойдет вам во бла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ам. 8:28, 31-3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У Бога есть замысел относительно вашей жизн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36:23; Иер. 1: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Если вы предадите свою жизнь в Его руки, то Он поможет вам раскрыть свой истинный потенциал</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итч. 3:5, 6; Пс. 1:1-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Как справиться со страх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Пребывая в Его любви, вы избавляетесь от страх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Ин. 4:18,19; Ис. 55:4; Притч. 3:23-2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Сатана наводит страх, а Бог избавляет вас от н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Тим. 1:7; Пс. 26: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Если вы возложите свое бремя страхов на Господа, то Он укрепит вас и даст вам поко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54:23; Мф. 11:26-2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Его присутствие изгоняет страх</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41:10; Пс. 61: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Поскольку вы доверяете Богу, вам нет нужды бояться того, что может причинить вам или сказать о вас человек</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55:1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Поскольку Он контролирует все обстоятельства, влияющие на вас, вы можете уверенно противостоять им с Его помощью</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45:2, 3; 90:1-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Как преодолеть одиночеств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Преодоление депресс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ог открыл Себя Иакову в момент его одиночества, убеждая его в Своей непрестанной забот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28:1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Когда Илия разочаровался, он бежал во тьму пещеры. Там Бог обратился к нему, ободряя его (3</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Цар. 19:9, 11 - 1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Бог обещает никогда не забывать Своих дете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13: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Поскольку Христос был унижен, отвержен людьми и оставлен умирать в одиночестве на кресте, Он прекрасно понимает, как вы одинок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53:3, 4; 63:3, 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Когда мы приходим ко Христу, Он наполняет наше сердце славой Своего присутствия. Он принимает нас как Своих сыновей и дочере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Кор. 6:16- 1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Посрамленная и оставленная в одиночестве после развода или овдовевшая в результате смерти супруга, христианка может быть уверена в том, что Сам Бог позаботится о том, чтобы исцелить ее сердц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54:4-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i/>
          <w:iCs/>
          <w:color w:val="000000"/>
          <w:sz w:val="27"/>
          <w:szCs w:val="27"/>
          <w:u w:val="single"/>
          <w:lang w:val="ru-RU" w:eastAsia="ru-RU" w:bidi="ar-SA"/>
        </w:rPr>
        <w:t>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реодолев свое одиночество, важно посвятить свою жизнь обретению другими людьми счастья. Чтобы обрести друзей, вам самому необходимо стать кому-нибудь друго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итч. 11:15; 18:2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епрессия поражает тысячи людей в самой различной степени. Для преодоления некоторых видов депрессии требуется медицинская и психологическая помощь, равно как и духовная сила. Библейские принципы, приведенные ниже, помогут вам поддержать людей, находящихся в состоянии депресс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Определение депресс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епрессия - это состояние подавленности, когда в настоящем нет радости, проблемы кажутся неразрешимыми и в будущем невозможно разглядеть луч надежды.</w:t>
      </w:r>
    </w:p>
    <w:p>
      <w:pPr>
        <w:pStyle w:val="Normal"/>
        <w:spacing w:lineRule="auto" w:line="240" w:before="280" w:after="280"/>
        <w:rPr/>
      </w:pPr>
      <w:r>
        <w:rPr>
          <w:rFonts w:eastAsia="Times New Roman"/>
          <w:b/>
          <w:bCs/>
          <w:color w:val="000000"/>
          <w:sz w:val="27"/>
          <w:szCs w:val="27"/>
          <w:u w:val="single"/>
          <w:lang w:val="ru-RU" w:eastAsia="ru-RU" w:bidi="ar-SA"/>
        </w:rPr>
        <w:t>Вы не одиноки в своих чувствах. Великие мужи веры, библейские исполины, тоже испытывали разочарование. 1. Посмотрите, к примеру, на разочарование Давида (см.</w:t>
      </w:r>
      <w:r>
        <w:rPr>
          <w:rFonts w:eastAsia="Times New Roman"/>
          <w:b/>
          <w:bCs/>
          <w:i/>
          <w:iCs/>
          <w:color w:val="000000"/>
          <w:sz w:val="27"/>
          <w:szCs w:val="27"/>
          <w:u w:val="single"/>
          <w:lang w:val="ru-RU" w:eastAsia="ru-RU" w:bidi="ar-SA"/>
        </w:rPr>
        <w:t>Пс. 6:7, 8; 39:13; 8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моменты подавленности Давид открыл для себя принципы преодоления депресс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Бог не оставляет нас в разочаровани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15:8; 138:7-1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 доверие и вера ведут нас к радости даже в трудные времен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5; 10; 27:7, 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Бог через суды и испытания приближает нас к Себе. Во всяком испытании мы слышим призыв к молитв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118:67, 71; 61: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г) в испытующие моменты Бог полностью контролирует мою жизн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117:6, 8, 14,1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Хвала и благодарение во время депрессии являются ключом к избавлению от подавленност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117:1; 112:3; 70:1 - 3, 8, 24; 58:1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Бог терпеливо ждет, когда мы обратимся к Нему во время депрессии. Он рад ответить на наши молитвы (Пс. 60:3,-</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59:6; 55:4, 9, 12).</w:t>
      </w:r>
    </w:p>
    <w:p>
      <w:pPr>
        <w:pStyle w:val="Normal"/>
        <w:spacing w:lineRule="auto" w:line="240" w:before="280" w:after="280"/>
        <w:rPr/>
      </w:pPr>
      <w:r>
        <w:rPr>
          <w:rFonts w:eastAsia="Times New Roman"/>
          <w:b/>
          <w:bCs/>
          <w:color w:val="000000"/>
          <w:sz w:val="27"/>
          <w:szCs w:val="27"/>
          <w:u w:val="single"/>
          <w:lang w:val="ru-RU" w:eastAsia="ru-RU" w:bidi="ar-SA"/>
        </w:rPr>
        <w:t>4. Неисповеданный грех приводит к чувству вины, которое, в свою очередь, может привести к депрессии. Если вы чувствуете себя виноватым из-за какого-то особенного греха, последуйте библейскому совет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37:18, 19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бъявите вашу вину перед Бого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Ин. 1:9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споведуйте свой гре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Молитесь, произнося псалом 50, и верой надейтесь, что Бог прощает вас. Если у вас есть общее или смутное ощущение вины, то наполните свой разум мыслью: «Бог любит меня, принимает и привлекает к Себе как дитя Сво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2:3-6; 1 Петр. 3:9; Еккл. 1:3-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Временами депрессия случается в силу физических причин. Илия, одержав великую победу над священниками Ваала на горе Кармил, впал в такую депрессию, что готов был умереть. (Помните, что это человек, который, не вкусив смерти, был взят Богом на небо!) Уставший, голодный, чрезвычайно утомленный напряжением тяжелейшего дня, Илия, осыпанный угрозами со стороны Иезавели, погрузился в мрачные, гнетущие мысли. Прочитайте 3</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Цар. 19: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тветом Божьим на депрессию Илии был крепкий ночной сон, горячая пища и слово ободрения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3 Цар. 19:5-13).</w:t>
      </w:r>
    </w:p>
    <w:p>
      <w:pPr>
        <w:pStyle w:val="Normal"/>
        <w:spacing w:lineRule="auto" w:line="240" w:before="280" w:after="280"/>
        <w:rPr/>
      </w:pPr>
      <w:r>
        <w:rPr>
          <w:rFonts w:eastAsia="Times New Roman"/>
          <w:b/>
          <w:bCs/>
          <w:i/>
          <w:iCs/>
          <w:color w:val="000000"/>
          <w:sz w:val="27"/>
          <w:szCs w:val="27"/>
          <w:u w:val="single"/>
          <w:lang w:val="ru-RU" w:eastAsia="ru-RU" w:bidi="ar-SA"/>
        </w:rPr>
        <w:t>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аходясь в темнице в Риме, Павел открыл для себя следующие принципы противоядия разочарованию:</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уверенность в Божьей высшей власт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Флп. 1:1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i/>
          <w:iCs/>
          <w:color w:val="000000"/>
          <w:sz w:val="27"/>
          <w:szCs w:val="27"/>
          <w:u w:val="single"/>
          <w:lang w:val="ru-RU" w:eastAsia="ru-RU" w:bidi="ar-SA"/>
        </w:rPr>
        <w:t>б)</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желание возвеличить Христа во все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Флп. 1:2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молитва и благодарение в тяжелый час испытани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Флп. 4: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i/>
          <w:iCs/>
          <w:color w:val="000000"/>
          <w:sz w:val="27"/>
          <w:szCs w:val="27"/>
          <w:u w:val="single"/>
          <w:lang w:val="ru-RU" w:eastAsia="ru-RU" w:bidi="ar-SA"/>
        </w:rPr>
        <w:t>т)</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радость в трудное врем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Флп. 4: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 чувство, что Бог превыше всех его проблем и способен восполнить всякую нужд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Флп. 4:13,1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Избавление от обид, нанесенных в детств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 многих людях живет чувство горечи по отношению к тем, кто обидел их в детстве. Последующие библейские уроки помогут уловленным в сети огорчения довериться Святому Духу, чтобы Он исцелил эти обид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иблия советует нам избавиться от обид, которые были нанесены нам в детств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3:1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Павел советует забыть то, что уже осталось в прошлом (Флп. 3:1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Мы только тогда можем забыть прошлое, когда честны с самим собой и с другим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ф. 4:2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Бог знал нас до нашего рождения. У него есть план нашей жизн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ер. 1: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Поскольку Бог есть верховная власть, а мы - венец Его творения, то никто и ничто не может помешать осуществиться Его плану в нашей жизн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ф. 2:1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У Него есть причина для всего, что произошло с нами, и в Свое время Он все сделает прекрасны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ккл. 2:1,1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i/>
          <w:iCs/>
          <w:color w:val="000000"/>
          <w:sz w:val="27"/>
          <w:szCs w:val="27"/>
          <w:u w:val="single"/>
          <w:lang w:val="ru-RU" w:eastAsia="ru-RU" w:bidi="ar-SA"/>
        </w:rPr>
        <w:t>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н исцеляет сокрушенных сердцем, превращая пепел нашей жизни в украшени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61:1-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8. Мы можем искренне прощать других за то, как они относились к нам, потому что Христос простил нас за то, как мы относились к Нем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ф. 4:3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9. Прощение, простирающееся на тех, кто обидел нас, удаляет накипь горечи с души. Мы можем прощать поранивших наше сердце точно так же, как Иисус простил распявших 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Кол. 3:1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ух отмщения является саморазрушительным. Побеждая зло добром, мы исцеляемс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12:19-2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Иные могут причинить нам зло, но Бог совершит доброе в нашей жизн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50:2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Семь советов для желающих бросить курит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Признайте, что курение является грехом против вашего тела и Бога. «Итак, умоляю вас, братия, милосердием Божиим, представьте тела ваши в жертву живую, святую, благоугодную Богу, для разумного служения вашего» (Рим. 12: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Ибо вы куплены дорогою ценою. Посему прославляйте Бога и в телах ваших»</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6:19, 2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Признайте свою слабость и неспособность самому отказаться от этой привычки. Подобно женщине с «кровотечением» из библейского повествования вы, может быть, искали помощи на протяжении многих лет. Или подобно больному у источника в Вифезде, пролежавшему там 38 лет в ожидании помощи, вы приходили в отчаяние, пытаясь бросить курить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5:5- 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ризнайте, что вы слабы. Сознайтесь, что сами вы с этим справиться не можете. «Без Меня не можете делать нич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5: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Всецело верьте в то, что, несмотря на вашу слабость, Бог силен. Хотя вы и не в состоянии справиться с этой привычкой, Он всесилен и поможет вам. Когда мы предаем свою слабую, колеблющуюся волю Его всемогущей руке, тогда все силы Вселенной устремляются нам на помощ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Флп. 4:13; 1 Ин. 5:14, 1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Предайте себя и свою проблему с курением в руки Божь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Нав. 24:15; 2 Кор. 6: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Верьте, что победа одержана, и благодарите Бога прямо сейчас за дарованную вам победу над табако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5:57; Мф. 7:7; 1 Ин. 5: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У вас может появиться тяга к табаку как результат физиологического эффек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оторый производит никотин, проникший в клетки организма. Но курить вам не следует. Курение - это выбор. Между тягой к курению и победой над ним существует разница. Победа становится вашей через веру во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Уничтожьте все ваши запасы табака. Выбросьте его. Не оставляйте нигде ни крошки. Подчинитесь Богу и противостаньте зл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ак. 4:7, 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Верьте, что победа уже за вами. Чтобы удержать победу, благодарите за нее Бога! Восхваляйте Его за свое избавление и для очищения вашего организма от никотина следуйте перечисленным ниже правила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огда появляется тяга к курению, медленно и глубоко вдохните и выдохните, повторяя эту процедуру до тех пор, пока желание курить не пройдет.</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а протяжении последующих пяти дней выпивайте по 10-12 стаканов воды ежедневн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режде чем лечь спать, примите теплую (но не горячую) ванн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остарайтесь спать по крайней мере восемь часов в сутк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Избегайте всякого употребления кофе и алкогол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аждый день совершайте по две 30-минутные прогулк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остоянно благодарите Бога за то, что Его сила больше, чем сила привычки к курению</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Ин. 4: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Как разрешить проблему работы в субботу</w:t>
      </w:r>
    </w:p>
    <w:p>
      <w:pPr>
        <w:pStyle w:val="Normal"/>
        <w:spacing w:lineRule="auto" w:line="240" w:before="280" w:after="280"/>
        <w:rPr/>
      </w:pPr>
      <w:r>
        <w:rPr>
          <w:rFonts w:eastAsia="Times New Roman"/>
          <w:b/>
          <w:bCs/>
          <w:color w:val="000000"/>
          <w:sz w:val="27"/>
          <w:szCs w:val="27"/>
          <w:u w:val="single"/>
          <w:lang w:val="ru-RU" w:eastAsia="ru-RU" w:bidi="ar-SA"/>
        </w:rPr>
        <w:t>1. Вспомните вновь о библейской суббот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2:1-3; Исх. 20:8-11; Иез. 20:12; Лк. 4:16; Деян. 13:42-44; Ис. 66:22, 2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Может быть, и нет необходимости читать все эти тексты. Важно, чтобы человек был убежден в необходимости соблюдении суббот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Объясните ему, что Бог ведает о наших физических нуждах и обещает восполнить их</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6:33; Флп. 4:19; Пс. 36:23-2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При принятии такого решения необходимо учитывать два важных момен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кто является моим настоящим господином? К голосу кого- я прислушаюс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6:16; Деян. 5:2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 есть ли во мне достаточная уверенность в Боге, чтобы поверить слову Его и исполнить Его повелени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к. 11:23,2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Разговаривая со своим начальником, объясните ему, что причина, по которой вы не хотели бы работать в субботу, является религиозной. Люди, признавшие седьмой день недели - субботу, желают в этот день поклоняться Богу. На основании Слова Божьего они убеждены, что суббота - это День Господень по заповеди, и не могут идти против своей совести. Никто не хочет потерять свою работу. Надо выразить признательность своему начальнику, но заявить о своем стремлении прекращать работу с заходом солнца в пятницу и не работать до вечера субботы. Следует объяснить, что вы готовы работать в любой другой день недели, включая воскресенье, или отрабатывать сверхурочно каждый ден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Передайте работодателю письменную просьбу пастора адвентистской Церкви с пояснением библейской позиц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Это побуждает работодателя признать, что его работник является частью всемирной Церкви с миллионами членов, соблюдающих субботу и являющихся прилежными труженика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Всю проблему изложите Богу в молитве и искренне молитесь о Его заступничеств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Ободряйте людей, объясняя им, что если они потеряют свою работу, то Бог вознаградит их за стойкость, восполнив их нужд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56:2; 58:13, 1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Исторические заявления об изменении субботы</w:t>
      </w:r>
    </w:p>
    <w:p>
      <w:pPr>
        <w:pStyle w:val="Normal"/>
        <w:spacing w:lineRule="auto" w:line="240" w:before="280" w:after="280"/>
        <w:rPr/>
      </w:pPr>
      <w:r>
        <w:rPr>
          <w:rFonts w:eastAsia="Times New Roman"/>
          <w:b/>
          <w:bCs/>
          <w:color w:val="000000"/>
          <w:sz w:val="27"/>
          <w:szCs w:val="27"/>
          <w:u w:val="single"/>
          <w:lang w:val="ru-RU" w:eastAsia="ru-RU" w:bidi="ar-SA"/>
        </w:rPr>
        <w:t>1. В ответ на вопрос: «Можете ли Вы каким-либо образом доказать, что Церковь имеет власть утверждать праздники и дни?» - Стефан Кинан написал: «Не имей она такой власти, она не смогла бы сделать того, в чем все современные религиозные деятели согласны с ней, - она не смогла бы заменить соблюдение субботы, седьмого дня недели, на соблюдение воскресенья, первого дня недели, - изменение, которое не имеет основания в Священном Писани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Стефан Кинан.</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Доктринальный катехизис, с. 174).</w:t>
      </w:r>
    </w:p>
    <w:p>
      <w:pPr>
        <w:pStyle w:val="Normal"/>
        <w:spacing w:lineRule="auto" w:line="240" w:before="280" w:after="280"/>
        <w:rPr/>
      </w:pPr>
      <w:r>
        <w:rPr>
          <w:rFonts w:eastAsia="Times New Roman"/>
          <w:b/>
          <w:bCs/>
          <w:color w:val="000000"/>
          <w:sz w:val="27"/>
          <w:szCs w:val="27"/>
          <w:u w:val="single"/>
          <w:lang w:val="ru-RU" w:eastAsia="ru-RU" w:bidi="ar-SA"/>
        </w:rPr>
        <w:t>2. «Прочитайте Библию от Книги Бытия до Книги Откровения - и вы не найдете ни единой строчки, подтверждающей святость воскресенья. Священное Писание настаивает на религиозном соблюдении субботы - дня, который мы никогда не святи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Кардинал Гиббоне.</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ера наших отцов, с. 111, 112).</w:t>
      </w:r>
    </w:p>
    <w:p>
      <w:pPr>
        <w:pStyle w:val="Normal"/>
        <w:spacing w:lineRule="auto" w:line="240" w:before="280" w:after="280"/>
        <w:rPr/>
      </w:pPr>
      <w:r>
        <w:rPr>
          <w:rFonts w:eastAsia="Times New Roman"/>
          <w:b/>
          <w:bCs/>
          <w:color w:val="000000"/>
          <w:sz w:val="27"/>
          <w:szCs w:val="27"/>
          <w:u w:val="single"/>
          <w:lang w:val="ru-RU" w:eastAsia="ru-RU" w:bidi="ar-SA"/>
        </w:rPr>
        <w:t>3. Монсиньор Сегур написал: «Католическая Церковь авторитето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исуса Христа</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еренесла день покоя на воскресенье, в воспоминание о воскресении нашего Господа.Таким образом, соблюдение воскресенья протестантами - это дань уважения, которую они платят, против своей воли, авторитету [Католической] Церкв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онсинъор Сегур.</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ткровенный разговор о протестантизме сегодня, с. 225).</w:t>
      </w:r>
    </w:p>
    <w:p>
      <w:pPr>
        <w:pStyle w:val="Normal"/>
        <w:spacing w:lineRule="auto" w:line="240" w:before="280" w:after="280"/>
        <w:rPr/>
      </w:pPr>
      <w:r>
        <w:rPr>
          <w:rFonts w:eastAsia="Times New Roman"/>
          <w:b/>
          <w:bCs/>
          <w:color w:val="000000"/>
          <w:sz w:val="27"/>
          <w:szCs w:val="27"/>
          <w:u w:val="single"/>
          <w:lang w:val="ru-RU" w:eastAsia="ru-RU" w:bidi="ar-SA"/>
        </w:rPr>
        <w:t>4. «Перенеся день покоя с субботы на воскресенье, они [папы] сделали это, явно противореча Декалогу, и постоянно толкуют об изменении субботы. Им нужно поставить власть Церкви превыше всего, ибо она пренебрегла правилом Декалог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Филипп Шафф.</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ерования христианства, т. 3, с. 6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Римско-католическая Церковь цитирует постановление Лаодикийского Собора как официальное подтверждение переноса «святости субботнего дня на воскресенье». Обратите внимание на логику одного из катехизисов:</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прос. Каким днем недели является суббо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Ответ. Суббота - седьмой день недели, день покоя.</w:t>
      </w:r>
    </w:p>
    <w:p>
      <w:pPr>
        <w:pStyle w:val="Normal"/>
        <w:spacing w:lineRule="auto" w:line="240" w:before="280" w:after="280"/>
        <w:rPr/>
      </w:pPr>
      <w:r>
        <w:rPr>
          <w:rFonts w:eastAsia="Times New Roman"/>
          <w:b/>
          <w:bCs/>
          <w:color w:val="000000"/>
          <w:sz w:val="27"/>
          <w:szCs w:val="27"/>
          <w:u w:val="single"/>
          <w:lang w:val="ru-RU" w:eastAsia="ru-RU" w:bidi="ar-SA"/>
        </w:rPr>
        <w:t>Вопрос. Почему мы соблюдаем воскресенье вместо субботы? Ответ. Мы соблюдаем воскресенье вместе субботы, потому что католическая Церковь на Лаодикийском Соборе (336 г. н. э.) перенесла святость субботнего дня на воскресенье» (С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итер Гайер-жанн.</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атехизис католических доктрин для новообращенных, 2-е издание, 1910, с. 50).</w:t>
      </w:r>
    </w:p>
    <w:p>
      <w:pPr>
        <w:pStyle w:val="Normal"/>
        <w:numPr>
          <w:ilvl w:val="0"/>
          <w:numId w:val="0"/>
        </w:numPr>
        <w:spacing w:lineRule="auto" w:line="240" w:before="280" w:after="280"/>
        <w:outlineLvl w:val="0"/>
        <w:rPr>
          <w:rFonts w:eastAsia="Times New Roman"/>
          <w:b/>
          <w:b/>
          <w:bCs/>
          <w:color w:val="000000"/>
          <w:kern w:val="2"/>
          <w:sz w:val="48"/>
          <w:szCs w:val="48"/>
          <w:u w:val="single"/>
          <w:lang w:val="ru-RU" w:eastAsia="ru-RU" w:bidi="ar-SA"/>
        </w:rPr>
      </w:pPr>
      <w:r>
        <w:rPr>
          <w:rFonts w:eastAsia="Times New Roman"/>
          <w:b/>
          <w:bCs/>
          <w:color w:val="000000"/>
          <w:kern w:val="2"/>
          <w:sz w:val="48"/>
          <w:szCs w:val="48"/>
          <w:u w:val="single"/>
          <w:lang w:val="ru-RU" w:eastAsia="ru-RU" w:bidi="ar-SA"/>
        </w:rPr>
        <w:t>Характеристики церквей, вероисповеданий и других религиозных групп</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Их происхождение; некоторые главные доктринальные верования; доктринальные верования, общие с адвентистами седьмого дня; доктринальные расхождения и предлагаемые методы их преодол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Баптисты</w:t>
      </w:r>
    </w:p>
    <w:p>
      <w:pPr>
        <w:pStyle w:val="Normal"/>
        <w:spacing w:lineRule="auto" w:line="240" w:before="280" w:after="280"/>
        <w:rPr/>
      </w:pPr>
      <w:r>
        <w:rPr>
          <w:rFonts w:eastAsia="Times New Roman"/>
          <w:b/>
          <w:bCs/>
          <w:color w:val="000000"/>
          <w:sz w:val="27"/>
          <w:szCs w:val="27"/>
          <w:u w:val="single"/>
          <w:lang w:val="ru-RU" w:eastAsia="ru-RU" w:bidi="ar-SA"/>
        </w:rPr>
        <w:t>В Соединенных Штатах Америки баптистская Церковь состоит из примерно 25 различных баптистских групп общей численностью около 30 миллионов человек. Баптисты прослеживают свои корни с периода Реформации, когда некоторые, изучая Библию, обнаружили библейскую истину о крещении путем полного погружения в воду. Отвергая окропление как небиблейский обряд, буквально толкуя Библию и принимая спасение только лишь по благодати Христовой, баптисты оформились как Церковь во времена Реформации. Со Словом - как путеводителем, крестом - как центром веры и водным крещением путем полного погружени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в</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оду - как внешним выражением внутренней веры баптисты пронесли факел истины на ступень выше Лютер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Основателем баптистской Церкви на Британских островах в 1611 г. стал Джон Смит. В Англии, а позже в Америке первые баптисты верили, что спасение доступно для всех. Они отвергли взгляд Кальвина на спасение для ограниченного предопределенного круга лиц. К 1644 г. в Англии насчитывалось около 50 баптистских общин. Американские баптисты ведут свою «родословную» от Роджера Уильямса, который оставил колонию Массачусетс Бэй для того, чтобы основать штат Род Айленд. Твердое убеждение в необходимости разделения Церкви и государства привело Уильямса к основанию колонии, в которой каждый мог практиковать религиозные нормы жизни в соответствии со своей совестью. На протяжении столетий баптисты были ярыми поборниками религиозной свободы. Ранние баптистские церкви на Американском континенте, основные Уильямсом в Провиденсе, штат Род Айленд, в 1639 г. и Джоном Клартом в Ньюпорте, штат Род Айленд, в 1648 г., стали оплотом религиозной свободы. Баптисты через века гордо пронесли две важные истины: 1) крещение путем полного погружения в воду и 2) религиозную свободу. Небольшая группа баптистов утвердила преданность седьмому дню - субботе. У адвентистов седьмого дня много общего с баптистскими братьями и сестра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доктринальные верования, общие с баптиста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иблия - единственный критерий веры и практики. Некоторые баптисты придерживаются мнения о богодухновенности каждого слова Библии.</w:t>
      </w:r>
    </w:p>
    <w:p>
      <w:pPr>
        <w:pStyle w:val="Normal"/>
        <w:spacing w:lineRule="auto" w:line="240" w:before="280" w:after="280"/>
        <w:rPr/>
      </w:pPr>
      <w:r>
        <w:rPr>
          <w:rFonts w:eastAsia="Times New Roman"/>
          <w:b/>
          <w:bCs/>
          <w:color w:val="000000"/>
          <w:sz w:val="27"/>
          <w:szCs w:val="27"/>
          <w:u w:val="single"/>
          <w:lang w:val="ru-RU" w:eastAsia="ru-RU" w:bidi="ar-SA"/>
        </w:rPr>
        <w:t>2</w:t>
      </w:r>
      <w:r>
        <w:rPr>
          <w:rFonts w:eastAsia="Times New Roman"/>
          <w:b/>
          <w:bCs/>
          <w:i/>
          <w:iCs/>
          <w:color w:val="000000"/>
          <w:sz w:val="27"/>
          <w:szCs w:val="27"/>
          <w:u w:val="single"/>
          <w:lang w:val="ru-RU" w:eastAsia="ru-RU" w:bidi="ar-SA"/>
        </w:rPr>
        <w:t>.</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пасение только по благодат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Троица (Божеств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Факт Второго пришествия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Крещение путем полного погружения в вод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Разделение церкви и государств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главные доктринальные расхождения с баптистами и библейские тексты, помогающие преодолеть 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Тайное восхищение: вера в то, что Христос придет тайно, перед испытаниями (язвами), для того чтобы восхитить Свою Церковь, оставляя нечестивых на земле страдать от язв.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Фес. 4:16,17; 2 Фес. 1:7- 9; Мер. 13:30; Лк. 17:26-37; Мф. 24:27: Пс. 49:3; Откр. 1:7).</w:t>
      </w:r>
    </w:p>
    <w:p>
      <w:pPr>
        <w:pStyle w:val="Normal"/>
        <w:spacing w:lineRule="auto" w:line="240" w:before="280" w:after="280"/>
        <w:rPr/>
      </w:pPr>
      <w:r>
        <w:rPr>
          <w:rFonts w:eastAsia="Times New Roman"/>
          <w:b/>
          <w:bCs/>
          <w:i/>
          <w:iCs/>
          <w:color w:val="000000"/>
          <w:sz w:val="27"/>
          <w:szCs w:val="27"/>
          <w:u w:val="single"/>
          <w:lang w:val="ru-RU" w:eastAsia="ru-RU" w:bidi="ar-SA"/>
        </w:rPr>
        <w:t>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Бессмертие души: вера в то, что у каждого человека есть бессмертная, неуничтожимая душа, существующая независимо от тела и покидающая его по смерти, отправляясь в рай или в ад.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6:15, 16; Быт 2:7; Еккл. 12:7; Иов 27:3; Пс. 145:4; 6:6; 119:25; Ин. 11:11 - 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мните, что слово «душа» встречается в Библии 1600 раз, но выражение «бессмертная душа» - ни одного раза. 53 раза Библия называет смерть сн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Вечные муки: вера в то, что Бог наказывает нечестивых в аду на протяжении всей вечности.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ал. 4:1-3; Пс. 36:10, 11, 20, 38; Иуд. 7; 2 Петр. 2:6; Откр. 20:9; Евр. 12:29).</w:t>
      </w:r>
    </w:p>
    <w:p>
      <w:pPr>
        <w:pStyle w:val="Normal"/>
        <w:spacing w:lineRule="auto" w:line="240" w:before="280" w:after="280"/>
        <w:rPr/>
      </w:pPr>
      <w:r>
        <w:rPr>
          <w:rFonts w:eastAsia="Times New Roman"/>
          <w:b/>
          <w:bCs/>
          <w:color w:val="000000"/>
          <w:sz w:val="27"/>
          <w:szCs w:val="27"/>
          <w:u w:val="single"/>
          <w:lang w:val="ru-RU" w:eastAsia="ru-RU" w:bidi="ar-SA"/>
        </w:rPr>
        <w:t>4. Однажды спасенные спасены навсегда: вера в то, что человек, однажды приняв Христа, никогда уже не потеряет спасения.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5:1, 2; 2 Петр. 2:20-22; 1 Кор. 9:2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лово «отверженный, недостойный» используется как здесь, так и 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ер. 6:30</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для нечестивых];</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4:4- 7; Откр. 3: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м. такж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Флп. 4:3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огда мы принимаем Христа, наши имена записываются в книгу жизни. Поскольку те, кто однажды принял Христа, могут и отвергнуть Его, их имена могут быть вычеркнуты оттуд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Святость воскресенья: вера в то, что, поскольку Христос воскрес из мертвых в первый день недели, все христиане должны в этот день поклоняться Богу.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2:1-3; Исх. 20:8-11; Иез. 20:12, 20; Лк. 4:16; Мф. 24:20; Деян. 13:42-44; Откр. 1:10</w:t>
      </w:r>
      <w:r>
        <w:fldChar w:fldCharType="begin"/>
      </w:r>
      <w:r>
        <w:rPr>
          <w:rStyle w:val="InternetLink"/>
          <w:vertAlign w:val="superscript"/>
          <w:sz w:val="27"/>
          <w:i/>
          <w:u w:val="single"/>
          <w:b/>
          <w:iCs/>
          <w:bCs/>
          <w:rFonts w:eastAsia="Times New Roman"/>
          <w:color w:val="0000FF"/>
          <w:lang w:val="ru-RU" w:eastAsia="ru-RU" w:bidi="ar-SA"/>
        </w:rPr>
        <w:instrText xml:space="preserve"> HYPERLINK "../in/%C3%90%C2%94%C3%90%C2%9E%C3%90%C2%9A%C3%90%C2%A2%C3%90%C2%A0%C3%90%C2%98%C3%90%C2%9D%C3%90/%C2%AB%20%C3%90%C2%90%C3%90%C2%A1%C3%90%C2%94/%C3%90%C2%A4%C3%90%C2%B8%C3%90%C2%BD%C3%90/%C2%BB%C3%90%C2%B8%20-%20%C3%90%C2%98%C3%90%C2%B7%C3%91%C2%83%C3%91%C2%87%C3%90%C2%B0%C3%90%C2%B5%C3%90%C2%BC%20%C3%90%C2%B2%C3%90%C2%BC%C3%90%C2%B5%C3%91%C2%81%C3%91%C2%82%C3%90%C2%B5.html" \l "b001"</w:instrText>
      </w:r>
      <w:r>
        <w:rPr>
          <w:rStyle w:val="InternetLink"/>
          <w:vertAlign w:val="superscript"/>
          <w:sz w:val="27"/>
          <w:i/>
          <w:u w:val="single"/>
          <w:b/>
          <w:iCs/>
          <w:bCs/>
          <w:rFonts w:eastAsia="Times New Roman"/>
          <w:color w:val="0000FF"/>
          <w:lang w:val="ru-RU" w:eastAsia="ru-RU" w:bidi="ar-SA"/>
        </w:rPr>
        <w:fldChar w:fldCharType="separate"/>
      </w:r>
      <w:bookmarkStart w:id="0" w:name="t001"/>
      <w:r>
        <w:rPr>
          <w:rStyle w:val="InternetLink"/>
          <w:rFonts w:eastAsia="Times New Roman"/>
          <w:b/>
          <w:bCs/>
          <w:i/>
          <w:iCs/>
          <w:color w:val="0000FF"/>
          <w:sz w:val="27"/>
          <w:u w:val="single"/>
          <w:vertAlign w:val="superscript"/>
          <w:lang w:val="ru-RU" w:eastAsia="ru-RU" w:bidi="ar-SA"/>
        </w:rPr>
        <w:t>001</w:t>
      </w:r>
      <w:r>
        <w:rPr>
          <w:rStyle w:val="InternetLink"/>
          <w:vertAlign w:val="superscript"/>
          <w:sz w:val="27"/>
          <w:i/>
          <w:u w:val="single"/>
          <w:b/>
          <w:iCs/>
          <w:bCs/>
          <w:rFonts w:eastAsia="Times New Roman"/>
          <w:color w:val="0000FF"/>
          <w:lang w:val="ru-RU" w:eastAsia="ru-RU" w:bidi="ar-SA"/>
        </w:rPr>
        <w:fldChar w:fldCharType="end"/>
      </w:r>
      <w:bookmarkEnd w:id="0"/>
      <w:r>
        <w:rPr>
          <w:rFonts w:eastAsia="Times New Roman"/>
          <w:b/>
          <w:bCs/>
          <w:i/>
          <w:iCs/>
          <w:color w:val="000000"/>
          <w:sz w:val="27"/>
          <w:u w:val="single"/>
          <w:lang w:val="ru-RU" w:eastAsia="ru-RU" w:bidi="ar-SA"/>
        </w:rPr>
        <w:t> </w:t>
      </w:r>
      <w:r>
        <w:rPr>
          <w:rFonts w:eastAsia="Times New Roman"/>
          <w:b/>
          <w:bCs/>
          <w:i/>
          <w:iCs/>
          <w:color w:val="000000"/>
          <w:sz w:val="27"/>
          <w:szCs w:val="27"/>
          <w:u w:val="single"/>
          <w:lang w:val="ru-RU" w:eastAsia="ru-RU" w:bidi="ar-SA"/>
        </w:rPr>
        <w:t>; Мф. 12:8; Лк. 6:5; Ис. 66:22, 2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Закон был отменен Христом.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5:17; Ин. 14:15; Рим. 6:13, 14; 3:28-31; Пс. 39:9; Евр. 8:10; 1 Ин. 2:3-6; Иак. 2:10-1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ак расположить к себе баптиста</w:t>
      </w:r>
    </w:p>
    <w:p>
      <w:pPr>
        <w:pStyle w:val="Normal"/>
        <w:spacing w:lineRule="auto" w:line="240" w:before="280" w:after="280"/>
        <w:rPr/>
      </w:pPr>
      <w:r>
        <w:rPr>
          <w:rFonts w:eastAsia="Times New Roman"/>
          <w:b/>
          <w:bCs/>
          <w:color w:val="000000"/>
          <w:sz w:val="27"/>
          <w:szCs w:val="27"/>
          <w:u w:val="single"/>
          <w:lang w:val="ru-RU" w:eastAsia="ru-RU" w:bidi="ar-SA"/>
        </w:rPr>
        <w:t>Пытаясь завоевать расположение вашего друга-баптиста, начните с того общего, что у вас есть. Не надо немедленно затевать спор о библейской субботе , а поговорите об Иисусе Христе. Подчеркните, что спасение дается только по благодати. Основа нашего оправдания - Божий искупительный акт, совершенный на кресте, который мы принимаем верой, - это очень важная тема для обсуждения. Объясните, что любовь всегда ведет к послушанию.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ф. 2:8-10; Иак. 1:10-17; Рим. 3:15-31; 6:14, 15; Ин. 14:1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Лучше избегать конфликта любой ценой. Вы можете выиграть спор, но потерять друга. Установите контакт. Укрепляйте дружбу, основанную на общей любви ко Христу. Молитесь вместе со своим другом-баптистом и за него. Встречаясь с ним, рассказывайте о собственном опыте жизни во Христе. Вместе восхваляйте Бога за то, что Он совершает в вашей жизни. Как только установилась эта общая связь, как только утвердилась эта взаимная любовь ко Христу в ваших сердцах, тогда наступает подходящее время для того, чтобы под водительством Святого Духа объяснить ему истины, присущие только адвентистам седьмого дн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редпринимайте следующие шаг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Поделитесь собственным свидетельством о том, что Иисус совершил лично для вас.</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Обменивайтесь мыслями о важности познания Христа в посвященной христианской жизн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Подарите подходящую аудиокассету с записью проповеди о Христе или книгу (такую, как «Желание веков», или «Путь ко Христу»), или статью из адвентистского журнал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Пригласите ваших друзей-баптистов к себе на обед.</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В подходящее время подарите им уроки «Так говорит Библ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Баптисты седьмого дн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двентисты седьмого дня исторически тесно связаны с баптистами седьмого дня. Баптист седьмого дня Рэйчел Оукс Престон поделился с Джозефом Бииюом истиной о субботе, которую тот, после тщательного изучения Библии, принял. Ранние миллеровские адвентисты соблюдали воскресенье до тех пор, пока не пересмотрели вновь проблему истинной библейской субботы, познакомившись с ней через баптистов седьмого дня. Христиане-баптисты, верующие в Библию, сохранили в Европе живую истину о субботе на протяжении всего периода Реформации. Впервые они основались в Америке в конце XVII века в городе Ньюпорт, штат Род Айленд. В Соединенных Штатах их приблизительно 5000 человек, а всего в мире - около 50 тысяч человек. Административная власть сосредоточена в руках Генеральной Конференции; тем не менее каждая поместная община функционирует как независимый орган, обладая огромной свободой как в доктринах, так и в практике.</w:t>
      </w:r>
    </w:p>
    <w:p>
      <w:pPr>
        <w:pStyle w:val="Normal"/>
        <w:spacing w:lineRule="auto" w:line="240" w:before="280" w:after="280"/>
        <w:rPr/>
      </w:pPr>
      <w:r>
        <w:rPr>
          <w:rFonts w:eastAsia="Times New Roman"/>
          <w:b/>
          <w:bCs/>
          <w:color w:val="000000"/>
          <w:sz w:val="27"/>
          <w:szCs w:val="27"/>
          <w:u w:val="single"/>
          <w:lang w:val="ru-RU" w:eastAsia="ru-RU" w:bidi="ar-SA"/>
        </w:rPr>
        <w:t>Одним из главных различий между баптистами седьмого дня и адвентистами является крайняя необходимость пророчеств. Адвентисты седьмого дня считают себя пророческим «остатком» из Откр.</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2:17 с</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собым поручением от Господа возвестить весть о конце времен из</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4:6-1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менно весть о последнем дне мира вдохнула евангельскую жизнь в адвентистское движение, способствовав тому, что оно выросло во всемирное, с членством в более чем семь миллионов человек. Некоторые доктринальные верования, общие с баптистами седьмого дн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иблия как богодухновенный источник истин Божь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Троица, или Божеств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Рождение от Дев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Спасение только через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Седьмой день недели суббо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Крещение путем полного погружения в вод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Буквальное возвращение Христа (хотя некоторые стоят на позициях тайного восхищ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главные доктринальные расхождения с баптистами седьмого дня и библейские тексты, помогающие преодолеть их</w:t>
      </w:r>
    </w:p>
    <w:p>
      <w:pPr>
        <w:pStyle w:val="Normal"/>
        <w:spacing w:lineRule="auto" w:line="240" w:before="280" w:after="280"/>
        <w:rPr/>
      </w:pPr>
      <w:r>
        <w:rPr>
          <w:rFonts w:eastAsia="Times New Roman"/>
          <w:b/>
          <w:bCs/>
          <w:color w:val="000000"/>
          <w:sz w:val="27"/>
          <w:szCs w:val="27"/>
          <w:u w:val="single"/>
          <w:lang w:val="ru-RU" w:eastAsia="ru-RU" w:bidi="ar-SA"/>
        </w:rPr>
        <w:t>1. Однажды спасенный навечно спасен: вера в то, что человек, однажды приняв Христа, никогда уже не сможет утратить дарованного ему спасения.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5:1, 2; 2 Петр. 2:20-22; 1 Кор. 9:2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лово «недостойный» здесь - это то же самое слово, которое используется 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ер. 6:30</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для обозначения отверженных];</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4:4-7; Откр. 3: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м. такж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Флп. 4:3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огда мы принимаем Христа, наши имена записываются в книгу жизни. Поскольку те, кто однажды принял Христа, могут и отвергнуть Его, их имена могут быть вычеркнуты оттуда.)</w:t>
      </w:r>
    </w:p>
    <w:p>
      <w:pPr>
        <w:pStyle w:val="Normal"/>
        <w:spacing w:lineRule="auto" w:line="240" w:before="280" w:after="280"/>
        <w:rPr/>
      </w:pPr>
      <w:r>
        <w:rPr>
          <w:rFonts w:eastAsia="Times New Roman"/>
          <w:b/>
          <w:bCs/>
          <w:color w:val="000000"/>
          <w:sz w:val="27"/>
          <w:szCs w:val="27"/>
          <w:u w:val="single"/>
          <w:lang w:val="ru-RU" w:eastAsia="ru-RU" w:bidi="ar-SA"/>
        </w:rPr>
        <w:t>2. Бессмертие души: вера в то, что у каждого человека есть бессмертная, неуничтожимая душа, существующая независимо от тела и покидающая его по смерти, отправляясь в рай или в ад.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6:15, 16; Быт. 2:7; Еккл. 12:7; Иов 27:3; Пс. 145:4; 6:6; 113:25; Ин. 11:11 - 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мните, что слово «душа» встречается в Библии 1600 раз, но выражение «бессмертная душа» - ни одного раза. 53 раза Библия называет смерть сн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Вечные муки: вера в то, что Бог наказывает нечестивых в аду на протяжении всей вечности.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ал. 4:1-3; Пс. 36:10,11,20. 38; Иуд. 7; 2 Петр. 2:6; Откр. 20:9; Евр. 12:2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Тайное восхищение: вера в то, что перед испытаниями (язвами) Христос</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тайно вернется, чтобы восхитить Свою Церковь, оставив неспасенных на земле страдать от язв.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Фес. 4:16,17;2Фес. 1:7-9; 2:1-7; Мф. 13:30; 16:27; 24:27; Пс. 49:3; Откр. 1: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Возможные способы расположить к себе баптистов седьмого дн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Достигните соглашения по вопросам, которые являются общими для нас. Подтвердите свою веру во Христа и посвященность Ему. Выразите свою веру в то, что спасение дается только по благодати через веру.</w:t>
      </w:r>
    </w:p>
    <w:p>
      <w:pPr>
        <w:pStyle w:val="Normal"/>
        <w:spacing w:lineRule="auto" w:line="240" w:before="280" w:after="280"/>
        <w:rPr/>
      </w:pPr>
      <w:r>
        <w:rPr>
          <w:rFonts w:eastAsia="Times New Roman"/>
          <w:b/>
          <w:bCs/>
          <w:color w:val="000000"/>
          <w:sz w:val="27"/>
          <w:szCs w:val="27"/>
          <w:u w:val="single"/>
          <w:lang w:val="ru-RU" w:eastAsia="ru-RU" w:bidi="ar-SA"/>
        </w:rPr>
        <w:t>2. Спросите их, понимают ли они Божью весть для сегодняшнего дня так, как она отражена 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4:6-1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делитесь своей убежденностью в том, чт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4</w:t>
      </w:r>
      <w:r>
        <w:rPr>
          <w:rFonts w:eastAsia="Times New Roman"/>
          <w:b/>
          <w:bCs/>
          <w:color w:val="000000"/>
          <w:sz w:val="27"/>
          <w:szCs w:val="27"/>
          <w:u w:val="single"/>
          <w:lang w:val="ru-RU" w:eastAsia="ru-RU" w:bidi="ar-SA"/>
        </w:rPr>
        <w:t>содержит такую же важную для сегодняшнего времени весть, какой была и весть Ноя в его дни. Предложите встретиться специально для того, чтобы глубже изучить пророческую весть.</w:t>
      </w:r>
    </w:p>
    <w:p>
      <w:pPr>
        <w:pStyle w:val="Normal"/>
        <w:spacing w:lineRule="auto" w:line="240" w:before="280" w:after="280"/>
        <w:rPr/>
      </w:pPr>
      <w:r>
        <w:rPr>
          <w:rFonts w:eastAsia="Times New Roman"/>
          <w:b/>
          <w:bCs/>
          <w:color w:val="000000"/>
          <w:sz w:val="27"/>
          <w:szCs w:val="27"/>
          <w:u w:val="single"/>
          <w:lang w:val="ru-RU" w:eastAsia="ru-RU" w:bidi="ar-SA"/>
        </w:rPr>
        <w:t>3. У баптистов седьмого дня есть огромное количество литературы, где делаются попытки отвергнуть дар пророчества Елены Уайт. Совершенно очевидно, что им необходимо преподать библейские уроки о роли дара пророчества в Божьем движении последних дней с использованием таких текстов, как</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ф. 4:8; 11-15; 1 Кор. 1:6-8; Откр. 12:17; 19:10,</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 критериев истинности пророка, находящихся в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Втор. 13:1-4; Ис. 8:20; Дан. 10:17; Иер. 28:9 и Мф. 7:1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Я предлагаю изначально избегать обсуждения с баптистами седьмого дня щекотливых моментов. Обсуждайте то, что есть у нас общего. Многих баптистов седьмого дня немало удивят пророчеств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аниила и Откровения.</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Что-нибудь безусловное, как, например, вторая глава Книги Даниила, обрадует ваших друзей-баптистов седьмого дн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иблейские церкви, внеконфессиональны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неконфессиональные библейские церкви вышли из движения христианских фундаменталистов, ратовавших в Америке на протяжении последних 50 лет за возвращение к Библии. Ощущая богоотступничество традиционных церквей, они искренне желают вернуться к сути новозаветного христианства. Эти группы характерны сильными пасторами, чьи библейские проповеди и харизматическое руководство привели к формированию независимых церквей, наделенных властью каждом поместном собрании. Они не являются частью какой бы то ни было централизованной конфессиональной структуры. Их доктрины в чем-то схожи, но отличаются толкованием второстепенных вопросов. В общем, внеконфессиональным библейским церквам присущи следующие черт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уквальное истолкование Библ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Крепкая вера в спасение по благодат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Футуристическая интерпретация пророчества и вера в тайное восхищени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Вера в бессмертие душ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Принятие воскресенья как дня Господня, поскольку Христос воскрес из мертвых в этот ден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Несложное христоцентричное богослужение, сопровождаемое пылким пением, вдохновенной библейской проповедью и проявлением теплых чувств братской любв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Вера в то, что однажды спасенный спасен навсегд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8. Большинство верит, что Закон был отменен на крест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доктринальные верования, общие с внеконфессиональными библейскими церква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Сильный акцент на Библ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Троица или Божеств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Христоцентричные проповед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Вера в то, что спасение дается только по благодат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Вера во Второе пришествие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Ощущение общего богоотступничества в христианстве наряду с искренним желанием вернуться к вере новозаветных христиан.</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Готовность оставить традиционную религию.</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главные доктринальные расхождения с внеконфессиональными библейскими церквами и библейские тексты, помогающие преодолеть 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Тайное восхищение:</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ера в то, что Христос вернется тайно, перед испытаниями (язвами), для того чтобы восхитить Свою Церковь, оставляя неспасенных на земле страдать от язв.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Фес. 4:16,17; 2 Фес. 1:7-9; Мф. 13:30; Лк. 17:26-37; Мф. 24:27; Пс. 49:3; Откр. 1:7.)</w:t>
      </w:r>
    </w:p>
    <w:p>
      <w:pPr>
        <w:pStyle w:val="Normal"/>
        <w:spacing w:lineRule="auto" w:line="240" w:before="280" w:after="280"/>
        <w:rPr/>
      </w:pPr>
      <w:r>
        <w:rPr>
          <w:rFonts w:eastAsia="Times New Roman"/>
          <w:b/>
          <w:bCs/>
          <w:color w:val="000000"/>
          <w:sz w:val="27"/>
          <w:szCs w:val="27"/>
          <w:u w:val="single"/>
          <w:lang w:val="ru-RU" w:eastAsia="ru-RU" w:bidi="ar-SA"/>
        </w:rPr>
        <w:t>2. Однажды спасенные спасены навсегда:</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ера в то, что человек, однажды приняв Христа, никогда уже не потеряет спасения.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5:1, 2; 2 Петр. 2:20-22; 1 Кор. 9:2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лово «отверженный, недостойный» используется как здесь, так и в Иер. 6:30 для отверженных];</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4:4- 7; Откр. 3:5; см. также Флп. 4:3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огда мы принимаем Христа, наши имена записываются в книгу жизни. Поскольку те, кто однажды принял Христа, могут и отвергнуть Его, их имена могут быть вычеркнуты оттуда.)</w:t>
      </w:r>
    </w:p>
    <w:p>
      <w:pPr>
        <w:pStyle w:val="Normal"/>
        <w:spacing w:lineRule="auto" w:line="240" w:before="280" w:after="280"/>
        <w:rPr/>
      </w:pPr>
      <w:r>
        <w:rPr>
          <w:rFonts w:eastAsia="Times New Roman"/>
          <w:b/>
          <w:bCs/>
          <w:color w:val="000000"/>
          <w:sz w:val="27"/>
          <w:szCs w:val="27"/>
          <w:u w:val="single"/>
          <w:lang w:val="ru-RU" w:eastAsia="ru-RU" w:bidi="ar-SA"/>
        </w:rPr>
        <w:t>3. Бессмертие души:</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ера в то, что у каждого человека есть бессмертная, неуничтожимая душа, существующая независимо от тела и покидающая его по смерти, отправляясь в рай или в ад.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6:15, 16; Быт. 2:7; Еккл. 12:7; Иов 27:3; Пс. 145:4; 6:6; 113:25; Ин. 11:11 -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мните, что слово «душа» встречается в Библии 1600 раз, но выражение «бессмертная душа» - ни одного раза. 53 раза Библия называет смерть сн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Святость воскресенья:</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ера в то, что, поскольку Христос воскрес из мертвых в первый день недели, все христиане должны в этот день поклоняться Богу.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2:1-3; Исх. 20:8-11; Иез. 20:12, 20; Лк. 4:16; Мф. 24:20; Деян. 13:42-44; Откр. 1:10; Мф. 12:8; Л к. 6:5; Ис.66:22, 2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Закон был отменен Христом:</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5:17,18; Ин. 13:14; Рим. 6:13, 14; 3:28-31; Пс. 39:9; Евр. 8:10; 1 Ин. 2:3-6; Иак. 2:10-1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зможные способы расположить к себе друзей из внеконфессиональной библейской церкв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Установите отношения христианской любви и дружбы, основанные на единстве во Христе и вере в то, что Библия является Словом Божьи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Уделите время вашему личному свидетельству о спасении только через Иисуса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Подчеркивайте, что Библия как Слово Божье является единственным мерилом вер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Обсуждайте способ Второго пришествия Христа. Вместе разберитесь, почему тайное восхищение не является библейским. Это проложит путь к последующим совместным урока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Вместе изучайте 2-ю главу Книги Даниила и 24-ю главу Евангелия от Матфея - о способе пришествия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Уроки по брошюре «Почему так много вероисповеданий?» из Откр. 14:6-12; Откр. 17 и 18 будут особенно полезны для этой групп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Бывшие адвентисты седьмого дн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Исследование показывает, что большинство бывших адвентистов покидают Церковь не из-за доктринальных расхождений. Некоторые - да, но не большинство. Многие же покидают ее по одной из четырех перечисленных ниже причин.</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Конфликт с другими членами Церкви или с пастор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Осознание того, что Церковь более не является значимой в их жизни и не удовлетворяет их нужд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Разочарование в самих себе из-за неудачной попытки жить в гармонии с требованиями Церкв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Возрастающая апатия к духовному в целом из-за отсутствия адекватной молитвенной жизни и недостаточного познания Библ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огда человек постоянно пропускает богослужения без видимых причин, это является признаком упадка духовной жизни. Такого человека нельзя оставлять без внимания, надо обсудить с ним его духовные проблемы, в противном случае он может отпасть от Церкви. Теплота, дружелюбие и любящая забота часто являются теми путями, которые Бог использует для того, чтобы удержать таких людей от отступл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ризнаки, по которым можно судить, растет ли в человеке разочарование, утрачивает ли он интерес к Церкв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Посещение церкви от случая к случаю / отсутствие на собраниях молитвенных групп.</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Критическое отношение или общий негативный ду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Отсутствие духовного пыла (рв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Возврат к старым привычкам (курению, выпивке, мирским развлечения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Неблагоговейное отношение к субботе (просмотр телевизионных программ вечером в пятницу, покупки в субботу после полудня, сверхурочные работы по субботам и т. д.).</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Отчуждение от членов церкви или уклонение от участия в социальной жизни церкв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ак завоевать доверие бывших адвентистов седьмого дн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ывших адвентистов обычно не нужно убеждать в правильности адвентистских доктрин. Их, естественно, не следует упрекать в том, какой образ жизни они сейчас ведут. Не удивляйтесь и не показывайте, что вы шокированы их образом жизни и привычками. У большинства из них уже кошки скребут на душе. Лишние упреки лишь вызовут враждебность к ва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Продемонстрируйте любовь, приятие и искреннюю дружб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Начните с общих тем, задавая такие вопросы, как:</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Давно ли вы здесь, в этом городе (селе и т. д.) живет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 Вы женаты (замужем) или одиноки? У вас есть дет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Чем вы занимаетесь? Далеко ли от вашего дома до работ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Эти общие вопросы дадут повод для знакомства в дружелюбном тоне. Расспрашивайте их осторожно и с любовью, с глубокой заинтересованностью в личности собеседник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Переходите постепенно на религиозные темы, задавая следующие вопрос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Я слышал, что вы посещали регулярно церковь адвентистов седьмого дня. Как давно это был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 Как долго вы были членом церкв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Люди уходят из церкви по разным причинам. Некоторые испытывают разочарование, другие обижены членами церкви или пастором, иные же считают, что церковь не удовлетворяет их нужд. Не хотите ли рассказать мне, почему в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ольше не посещаете церковь? Мне это действительно очень важно знат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г) Слушайте внимательно. Задавайте вопросы. Не осуждайте ни людей, ни церкви. Делайте замечания типа: «Понимаю, почему вы так считаете».</w:t>
      </w:r>
    </w:p>
    <w:p>
      <w:pPr>
        <w:pStyle w:val="Normal"/>
        <w:spacing w:lineRule="auto" w:line="240" w:before="280" w:after="280"/>
        <w:rPr/>
      </w:pPr>
      <w:r>
        <w:rPr>
          <w:rFonts w:eastAsia="Times New Roman"/>
          <w:b/>
          <w:bCs/>
          <w:color w:val="000000"/>
          <w:sz w:val="27"/>
          <w:szCs w:val="27"/>
          <w:u w:val="single"/>
          <w:lang w:val="ru-RU" w:eastAsia="ru-RU" w:bidi="ar-SA"/>
        </w:rPr>
        <w:t>д) Внимательно выслушав, расскажите о том, что для вас значит Иисус Христос. Расскажите о Его невероятной милости, Его потрясающем прощении и силе изменять судьбы. Используйте такие текст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как Мих. 7:18,19; Евр. 8:12; 1 Ин. 1: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дчеркните, что пришествия Христа ждать недолго и Он воззовет ко многим из Его бывших обиженных детей, собирая их в Свою Церковь. Помолитесь вместе и скажите, что вам вновь хотелось бы встретиться с ними на следующей неделе. Обычно неразумно приглашать их в церковь в первое же посещение. Каждый раз, когда человек говорит «нет», ему легче сказать «нет» и во второй раз.</w:t>
      </w:r>
    </w:p>
    <w:p>
      <w:pPr>
        <w:pStyle w:val="Normal"/>
        <w:spacing w:lineRule="auto" w:line="240" w:before="280" w:after="280"/>
        <w:rPr/>
      </w:pPr>
      <w:r>
        <w:rPr>
          <w:rFonts w:eastAsia="Times New Roman"/>
          <w:b/>
          <w:bCs/>
          <w:color w:val="000000"/>
          <w:sz w:val="27"/>
          <w:szCs w:val="27"/>
          <w:u w:val="single"/>
          <w:lang w:val="ru-RU" w:eastAsia="ru-RU" w:bidi="ar-SA"/>
        </w:rPr>
        <w:t>е) Не забудьте появиться через неделю, как вы и обещали. Не унижайте вашего нового друга и бережно относитесь к любому проявлению его веры. Во второе посещение продолжайте слушать. Поделитесь обнадеживающими библейскими обетованиями - такими, как</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31:8; 39:2, 3; Пс. 31:1, 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ригласите вашего нового друга на обед. Подарите ему экземпляр книги «Путь ко Христу», особо отметив ту страницу, где повествуется об удивительной Божьей любви и желании отвечать на наши молитв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ж) Во время третьей встречи постарайтесь пригласить вашего нового друга на какую-нибудь встречу или на евангельский семинар прежде, чем на утреннее субботнее богослужение. Предложите заехать за ним. Человеку будет гораздо удобнее появиться в церкви вместе с вами, чем в одиночк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В четвертое посещение расскажите о положительных замечаниях, высказанных членами церкви по поводу его возвращения. Дайте знать, что прежние друзья действительно рады его возвращению. Лично попросите его знакомых позвонить ему по телефону и сказать, что они были рады видеть его вновь. Пригласите его в церковь. Бывшие адвентисты - это чрезвычайно плодородное поле, приносящее замечательные плоды. В общем они верят в библейскую весть адвентистов. У них уже есть некоторые друзья в церкви. Разочарования, конфликты или личные проблемы увели их с пути истинного. Они ожидают любящего, заботливого и искреннего призыва вернутьс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Буддист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удда - это титул, данный молодому человеку по имени Гаутама, ставшему основателем буддийской религии. Будда означает «просветленный». Будда жил в VI веке до н. э., или приблизительно 2500 лет назад. Одно время почти треть населения земли были буддистами. Буддизм - официальная религия Шри Ланки, Центральной, Восточной и Юго-Восточной Азии. Она учит, что секрет жизни заключен в братской любви. Она учит, что эгоизм является стержнем всемирных бедствий и может быть преодолен с помощью системы, известной как восьмеричный благородный путь. Восемь ступеней этого пути таков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Правильное понимани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Правильное стремлени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Правильное мышлени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Правильная реч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Правильные дел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Правильные сверш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Правильный образ жизн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8. Правильная концентрац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екрет жизни - это любовь. Только любовь может победить ненависть. Любовь к врагам является сокровищницей жизни. Конечная цель жизни - нирвана, совершенное состояние покоя и любви. Одна из величайших ошибок буддизма заключается в непонимании источника этой любви, природы человека, его падшего состояния и искупления, которое возможно только через Иисуса Христа. Буддистам Бог предстает безличностным, Христос - как едва ли Богочеловек, спасение - как космическое сознание покоя и любви без всяких персонификаций, а праведность, по их мнению, обеспечивается добрыми делами. Возможные методы расположить к себе будд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Поделитесь радостью, миром и любовью, которые Иисус дарует вам в жизн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Задавайте такие, например, вопросы. Что является источником любви? Почему мы совершаем плохие поступки, хотя и стремимся делать добро? Лгут ли хорошие люди? (Ложь является одним из тяжелейших грехов, по мнению буддистов.) Стал бы Иисус, хороший человек, лгать, утверждая, что Он есть Бог? Почему нам не удается достичь добра, если мы знаем, что это такое? Почему мы так часто чувствуем себя виноватыми? Почему нам кажется, что в нашей жизни чего-то не хватает?</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Согласитесь, что любовь как цель похвальна. Разберитесь также с проблемой происхождения зла. Спасение и искупление возможны только во Христ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Укрепите доверие к Библии, рассказывая о библейских пророчествах. Пророчества из 2-й главы Книги Даниила, ветхозаветные предсказания о Божественности Христа и Второе пришествие особенно интересны для буддистов.</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Епископальные церкв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Епископальные церкви берут свое начало от англиканской Церкви, когда Генрих по политическим причинам отделился в 1534 г. от Римско-католической Церкви. Епископальная Церковь сохранила католический стиль литургии с архиепископами, епископами и священниками. Члены епископальной Церкви воспринимают Писание скорее как пасторское руководство, наполненное наставлениями для христианской жизни, нежели как догматические утверждения авторитетного учения. Строгих правил нет. Писание воспринимается в соответствии с толкованием по традиции. Церковь чрезвычайно терпима, либеральна и очень активна в социальном плане. Она также сильно экуменизирована. В США проживает приблизительно 2,5 миллиона членов епископальной Церкви. «Книга общей молитвы», выпущенная в 1549 г., является основой доктринальных верований. Их верования включают и крещение младенцев, и бессмертие души, и поклонение Богу в воскресенье, а также взгляд на Библию как на памятник культуры. С их точки зрения, Библия, содержащая слово Божье, не является авторитетным словом Бога, соответствующим нормативам христианского учения. Некоторые из членов Церкви сомневаются в непорочном зачатии, в Божественности Христа, в чудесах, в буквальном Втором пришествии и в реальном существовании ангелов. Некоторые доктринальные верования, общие с епископальными церква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ожество - существование трех равных, в равной степени вечных, любящих, всемогущих, всеведущих отдельных друг от друга личностей - Отца, Сына и Святого Дух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Природа Бога: и епископальная Церковь, и Церковь адвентистов седьмого</w:t>
      </w:r>
    </w:p>
    <w:p>
      <w:pPr>
        <w:pStyle w:val="Normal"/>
        <w:spacing w:lineRule="auto" w:line="240" w:before="280" w:after="280"/>
        <w:rPr/>
      </w:pPr>
      <w:r>
        <w:rPr>
          <w:rFonts w:eastAsia="Times New Roman"/>
          <w:b/>
          <w:bCs/>
          <w:color w:val="000000"/>
          <w:sz w:val="27"/>
          <w:szCs w:val="27"/>
          <w:u w:val="single"/>
          <w:lang w:val="ru-RU" w:eastAsia="ru-RU" w:bidi="ar-SA"/>
        </w:rPr>
        <w:t>дня особо акцентируют внимание на том, что Бог есть любовь. 3. Окончательная победа истины: и епископальная Церковь, и Церковь адвентистов седьмого дня верят в окончательное осуществление Божьих целей, 1. Молитва: и епископальная Церковь, и Церковь адвентистов седьмого дня верят в Бога, отвечающего на молитв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w:t>
      </w:r>
      <w:r>
        <w:rPr>
          <w:rFonts w:eastAsia="Times New Roman"/>
          <w:b/>
          <w:bCs/>
          <w:color w:val="000000"/>
          <w:sz w:val="27"/>
          <w:szCs w:val="27"/>
          <w:u w:val="single"/>
          <w:lang w:val="ru-RU" w:eastAsia="ru-RU" w:bidi="ar-SA"/>
        </w:rPr>
        <w:t>Социальное сознани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епископальная Церковь, и Церковь адвентистов седьмого дня верят, что христианская любовь подразумевает заботу о бедном, страдающем человечестве путем осуществления социальных мероприятий. Некоторые главные доктринальные расхождения с епископальными церквами и библейские тексты, помогающие преодолеть 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иблия - это памятник культуры, а потому она не является авторитетом для веры.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Тим, 3:16,17; Ин. 17:17; 2 Петр. 1:21; 1 Тим. 2:15; Ин. 7:1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Святость воскресенья: вера в то, что, поскольку Христос воскрес в первый день недели, все христиане должны в этот день поклоняться Богу.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2:1-3; Исх. 20:8-11; Иез. 20:12, 20; Лк. 4:16; Мф. 24:20; Деян. 13:42-44; Откр. 1:10; Мф. 12:8; Лк. 6:5; Ис. 66:22, 23).</w:t>
      </w:r>
    </w:p>
    <w:p>
      <w:pPr>
        <w:pStyle w:val="Normal"/>
        <w:spacing w:lineRule="auto" w:line="240" w:before="280" w:after="280"/>
        <w:rPr/>
      </w:pPr>
      <w:r>
        <w:rPr>
          <w:rFonts w:eastAsia="Times New Roman"/>
          <w:b/>
          <w:bCs/>
          <w:color w:val="000000"/>
          <w:sz w:val="27"/>
          <w:szCs w:val="27"/>
          <w:u w:val="single"/>
          <w:lang w:val="ru-RU" w:eastAsia="ru-RU" w:bidi="ar-SA"/>
        </w:rPr>
        <w:t>3. Бессмертие души: вера в то, что у каждого человека есть бессмертная, неуничтожимая душа, существующая независимо от тела и покидающая его по смерти, отправляясь в рай или в ад.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6:15, 16; Быт. 2:7; Еккл. 12:7; Иов 27:3; Пс. 145:4; 6:6; 113:25;</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1:11 - 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мните, что слово «душа» встречается в Библии 1600 раз, но выражение «бессмертная душа» - ни одного раза. 53 раза Библия называет смерть сн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Крещение младенцев: младенцев крестят за грехи Адама (называемые первородным грехом.)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3:13; Кол. 2:12; Мф. 28:19, 20; Рим. 6:1-6; Деян. 8:35-38; Деян. 2:38-41; Мк. 16:15, 16; Ин. 3:23.)</w:t>
      </w:r>
    </w:p>
    <w:p>
      <w:pPr>
        <w:pStyle w:val="Normal"/>
        <w:spacing w:lineRule="auto" w:line="240" w:before="280" w:after="280"/>
        <w:rPr/>
      </w:pPr>
      <w:r>
        <w:rPr>
          <w:rFonts w:eastAsia="Times New Roman"/>
          <w:b/>
          <w:bCs/>
          <w:color w:val="000000"/>
          <w:sz w:val="27"/>
          <w:szCs w:val="27"/>
          <w:u w:val="single"/>
          <w:lang w:val="ru-RU" w:eastAsia="ru-RU" w:bidi="ar-SA"/>
        </w:rPr>
        <w:t>5. Спасение - в добродетельной нравственной жизни.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3:10; Иер. 17:9; Ис. 64:6; 2 Кор. 5:21; Гал. 3:13; Рим. 3:23-28; 5:1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Разъясните вашему другу из епископальной Церкви красоту и значимость жертвы Христа. Возможные методы расположить к себе друзей из епископальной Церкв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общем члены епископальной Церкви - чрезвычайно дружелюбные, заботливые, любящие люди. Устанавливая личные отношения со своими друзьями из епископальной Церкви, открыто поделитесь с ними своим свидетельством. Расскажите им, что для вас значит Христос. Помните, что любовь Христа расплавляет сердца, тогда как обычным повторением доктрин ничего не добьешься. По мере развития интереса во время свидетельствования перейдите к изучению богодухновенности Библии. Это очень важно, памятуя о чрезвычайно слабой оценке Писания епископальной Церковью. Затем предложите чисто пророческие уроки, такие, как 2-я глава Книги Даниила, 24-я глава Евангелия от Матфея и способ пришествия Христа. Дух Божий коснется их сердец. Многие пробудятся от духовной дремоты к новой жизни во Христ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Индус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азвание «индус» происходит от персидского слова «индустан», что означает «земля индусов». Часто это название употребляется применительно ко всему полуострову, на котором расположена Индия. Мужчин-индусов часто можно легко отличить по высоким тюрбанам, тогда как женщин - по их цветным сари. Традиционно индусы делятся на касты: брамины, кшатрии, вайшьи и шудры. Люди, не принадлежащие ни к какой касте, называются «неприкасаемые»! Довольно распространена племенная борьба между кастами. Каста браминов считается высшей, наиболее разумной и верховной кастой. Смешанные браки между кастами, тесные отношения с членами других каст, деловое партнерство запрещены. Индусы верят, чт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ог - это без личностное существо, присутствующее повсюду. Следовательно, они являются пантеиста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Окончательное спасение приходит через очищение праведными дела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Реинкарнация (перевоплощение), или цепь смертей и рождений, осуществляется до тех пор, пока не закончится цикл совершенствования, называемы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карм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Иисус был просто хорошим Человеком, просветленным Учителем, или Пророк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Древние индийские книги, такие, как «Бхагаватгита», являются несравненно более ценными в отношении нравственных учений, нежели Библ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Суть жизни - развить «бога внутри себя» до состояния нравственного совершенств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ак можно расположить их к себ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Между христианством и индуизмом практически нет сходства. Общая основа минимальна. Большинство попыток со стороны христиан расположить к себе индусов не принесли успеха. Поскольку они не принимают Библию, то общение вначале очень затруднено, за исключением дружеских отношений и философских рассуждений. Мы предлагаем следующе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Установите личный контакт. Пригласите друзей-индусов на обед. Им нравится вегетарианская кухня. Это одна из точек соприкоснов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Обсудите концепцию добра и зла. Cпросите, откуда появилось зло и почем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Попытайтесь порассуждать, что если Божье творение является личным, разумным и рациональным, то Бог должен быть личным, разумным, любящим существом. Если Он таковым не является, то как что-то безличностное может сотворить какую-то личность? Как может неразумное породить разумное? Как может что-то нелюбящее сотворить любящее? Спросите: «Где находится источник любви?» Обсудите индуистские касты, спрашивая: почему, если мы все дети Божьи, между кастами существует так много раздоров и происходят убийств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После нескольких встреч предложите занятия по богодухновенности Библ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Продолжайте лично свидетельствовать о Христ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Осторожно, ненавязчиво расскажите о плане спас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Реинкарнация (перевоплощение) не является библейской идеей по следующим причина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спасение происходит от Христа, а не от добрых дел</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ф. 2:8-10; 2 Кор. 5:2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 человеческая природа является падшей, мы - не возвышенные бог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ер. 17:9; Ис. 54: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после смерти второго шанса не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9:27, 28; 2 Кор. 6: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i/>
          <w:iCs/>
          <w:color w:val="000000"/>
          <w:sz w:val="27"/>
          <w:szCs w:val="27"/>
          <w:u w:val="single"/>
          <w:lang w:val="ru-RU" w:eastAsia="ru-RU" w:bidi="ar-SA"/>
        </w:rPr>
        <w:t>г)</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душа не бессмертн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ккл. 9:5; 11с. 113:25; Ин. 11:11-1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Индусы в общем довольно терпимо относятся к христианам, особенно те, кто живет в странах христианской культуры. Индусов, живущих в Соединенных Штатах Америки или в Западной Европе, гораздо легче расположить к себе при помощи Евангелия, чем тех, кто живет в Индии. Евангелие не знает культурных барьеров. Оно проникает в сердца людей повсюду. Оно облегчает тяжкое бремя, избавляет от когтей виноватой совести и вселяет уверенность во Христе. Поделитесь с вашим другом-индусом личным свидетельством и увидите, как будет действовать Дух Святой.</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Ислам (мусульман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Мусульманская религия является одной из самых быстрорастущих в мире. Всего в мире насчитывается более 800 миллионов ее приверженцев. Сформулированное Мухаммедом в начале VII века мусульманское вероучение сосредотачивается на полном повиновении единому Богу, Аллаху. Слово «ислам» происходит от слова, означающего «предаваться, подчинять кого-либо Богу, отрекаться от любых иных объектов поклонения». Идея мира ассоциируется с арабским словом «садам». Существует пять первейших религиозных обязанностей, называемых столпами ислама:</w:t>
      </w:r>
    </w:p>
    <w:p>
      <w:pPr>
        <w:pStyle w:val="Normal"/>
        <w:spacing w:lineRule="auto" w:line="240" w:before="280" w:after="280"/>
        <w:rPr/>
      </w:pPr>
      <w:r>
        <w:rPr>
          <w:rFonts w:eastAsia="Times New Roman"/>
          <w:b/>
          <w:bCs/>
          <w:color w:val="000000"/>
          <w:sz w:val="27"/>
          <w:szCs w:val="27"/>
          <w:u w:val="single"/>
          <w:lang w:val="ru-RU" w:eastAsia="ru-RU" w:bidi="ar-SA"/>
        </w:rPr>
        <w:t>1. Произнесени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шахада,</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ли свидетельства: «Нет Бога, кроме Аллаха, и Мухаммед (Магомет) - пророк Ег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Ритуальная молитва (салат, или намаз), совершаемая пять раз в день (утром, в полдень, после полудня, при заходе солнца и вечером), обратясь лицом к Мекке - месту рождения Мухаммед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Милостыня (закат), или пошлина определенного размера, налагаемая мусульманскими правительствами на верны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Пост в течение месяца рамадан.</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Хадж, или паломничество в Мекку, по крайней мере один раз в жизн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Мусульмане воспринимают Коран как дословное, неизменное, непосредственное обращение Бога. Свою родословную ведут от Авраама, который, как они считают, не Исаака, а Измаила нарек как дитя обетования. Прослеживая свою родословную от Авраама, Моисея и Иоанна Крестителя, они считают, что Иисус был всего лишь Пророком. Ислам ближе к иудаизму и христианству, чем любая другая мировая религия. Мусульмане заявляют, что иудаизм исчерпал себя, а христианство стало духовно развращенным, поэтому Бог воздвиг пророка Мухаммеда, для того чтобы пресечь развращение богоотступнической религ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Некоторые доктринальные верования, общие с мусульмана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Мусульмане верят во всемогущего, всеведущего, любящего Бог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Мусульмане верят в последний суд. Они осознают, что люди морально ответственны за свои дея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Мусульмане верят в воскресение из мертвых по возвращении Месс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Мусульмане уделяют особое внимание оказанию помощи бедны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Мусульмане молитву ставят во главу угла своей жизн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Мусульмане запрещают употребление алкоголя, свинины и азартные игр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Мусульмане акцентируют внимание на послушании Бог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8. Мусульмане верят в то, что между добрыми и злыми ангелами идет великая борьб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верования мусульман, противоречащие Библии, и библейские тексты, помогающие преодолеть эти противореч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1. Иисус - Пророк, но не вечный Сын Божий.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8:5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равнить 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х. 3:14; Евр. 1:6-8; Мих. 5:2; Ис. 9: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i/>
          <w:iCs/>
          <w:color w:val="000000"/>
          <w:sz w:val="27"/>
          <w:szCs w:val="27"/>
          <w:u w:val="single"/>
          <w:lang w:val="ru-RU" w:eastAsia="ru-RU" w:bidi="ar-SA"/>
        </w:rPr>
        <w:t>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Библия в действительности ненадежна, поскольку отражает человеческие заблуждения и переписывалась неаккуратно.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Тим. 3:16; 2 Петр. 1:21; Пс. 11:7, 8; Мф. 24:35; Пс. 118:10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Спасение достигается путем следования пяти столпам ислама. (См. Рим. 3:23; Ис. 59:1, 2; Рим. 6:23; Еф. 2:8; Евр. 2:8, 9; 2 Кор. 5:21; Гал. 3:1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Откровения, данные через пророка Мухаммеда, превыше Библии. Они являют собой источник спасения. (См. Ин. 17:17; 14:16; Деян. 4:12; Ис. 45:2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Возможные методы расположить к себе друзей-мусульман</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Завяжите дружбу, основанную на общих для нас доктрина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Пригласите ваших друзей-мусульман к себе домой на вегетарианский обед.</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Поделитесь своими заботами об истинном христианстве. Признайте наличие богоотступничества в христианстве и необходимость его реформирова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Изучение библейских пророчеств поможет подтвердить достоверность Писаний.</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Поскольку мусульманская семья очень крепкая, а роль отца как главы достойна особого уважения, то не забудьте выказать свое уважение Небесному Отцу как главе семьи народов.</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Предложите литературу, например, книги «Пророки и цари» или «Патриархи и пророк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В подходящее время открыто поделитесь вашим личным свидетельством; детально опишите план спасения. Говорите, что Иисус постоянно провозглашал себя Сыном Божьим. Он либо действительно Бог, либо лжец, либо умалишенный. В Коране говорится, что Он Пророк, но ведь не может праведный Пророк лгать, пытаясь обмануть весь мир, выдавая Себя не за того, Кем Он был.</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Из-за укоренившихся традиций, крепких семейных уз и чрезвычайно сильного общественного давления мусульманина очень трудно обратить в христианство. Будьте терпеливы. Постепенно раскрывайте истину. Концентрируйте свое внимание на позитивных отношениях с коллегами-мусульманами и только затем, в подходящий момент, делитесь с ними вестью о Христ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Иудеи</w:t>
      </w:r>
    </w:p>
    <w:p>
      <w:pPr>
        <w:pStyle w:val="Normal"/>
        <w:spacing w:lineRule="auto" w:line="240" w:before="280" w:after="280"/>
        <w:rPr/>
      </w:pPr>
      <w:r>
        <w:rPr>
          <w:rFonts w:eastAsia="Times New Roman"/>
          <w:b/>
          <w:bCs/>
          <w:color w:val="000000"/>
          <w:sz w:val="27"/>
          <w:szCs w:val="27"/>
          <w:u w:val="single"/>
          <w:lang w:val="ru-RU" w:eastAsia="ru-RU" w:bidi="ar-SA"/>
        </w:rPr>
        <w:t>Сердце Христа жаждет обретения еврейского народа. Он плакал над Иерусалимо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10:4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Еврейский народ на протяжении многих столетий страдал безмерно. Он был рассеян по всему свету, мучим и презираем. Две тысячи лет назад Иисус пришел к Своему Собственному народу, но он не принял 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1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твергая Мессию, еврейский народ определил свою судьбу. Чаша их беззаконий наполнилась до краев. Бог основал христианскую Церковь как Свой новый Израиль, царство священников, готовых делиться с миром Благой вестью любви и прощени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ан. 9:23-27; Мф. 23:37, 3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Хотя Израиль как нация отверг Его любовь и в общем смысле не является более формально Его избранным народом, тем не менее Библия предсказывает, что множество евреев однажды примут весть Божью для последних дне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11:23,24).</w:t>
      </w:r>
      <w:r>
        <w:rPr>
          <w:rFonts w:eastAsia="Times New Roman"/>
          <w:b/>
          <w:bCs/>
          <w:color w:val="000000"/>
          <w:sz w:val="27"/>
          <w:szCs w:val="27"/>
          <w:u w:val="single"/>
          <w:lang w:val="ru-RU" w:eastAsia="ru-RU" w:bidi="ar-SA"/>
        </w:rPr>
        <w:t>В очах Божьих Церковь Его является духовным Израилем. Те, кто принимает Христа и истину Его, становятся иудеями согласно обетованию, данному Авраам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Гал. 3:27-2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Елена Уайт также предсказывает, что многие евреи примут Христа и помогут приготовить мир к Его скорому возвращению.</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удет много обращенных из среды евреев, и эти обращенные помогут приготовить путь Господу, сделать прямыми стези для Бога нашего. Обращенные евреи должны быть в будущем важной частью в деле великого приготовления для принятия Христа, нашего Князя» («Евангелизм», с. 578). Когда громкий возглас ангела из 18-й главы Книги Откровения прозвучит в мире, призвав Церковь Христову к деятельной проповеди Благой вести, тогда в один день обратятся тысячи и тысячи евреев, как это было в день Пятидесятницы. Ныне настало время сердечно обратиться к нашим ближним-евреям в духе Божьей любв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Ключевые моменты в древней истории Израил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Авраам - призван Богом стать духовным Отцом народа Божьего (2000 г. до н. э.)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12:1-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i/>
          <w:iCs/>
          <w:color w:val="000000"/>
          <w:sz w:val="27"/>
          <w:szCs w:val="27"/>
          <w:u w:val="single"/>
          <w:lang w:val="ru-RU" w:eastAsia="ru-RU" w:bidi="ar-SA"/>
        </w:rPr>
        <w:t>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Египетское рабство (приблизительно с 1875 г. до н. э. до 1445 г. до н. э. - 430 лет.)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х. 12:40; Тал. 3:1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Моисей - вывел Израиль из египетского рабства (XV век до Рождества Христов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Давид - самый славный период истории Израиля. Во время своего царствования Давид начал строительство храма, а Соломон завершил его (1000 г. до н. э.)</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Навуходоносор - захватил Иерусалим. Множество умных молодых евреев, включая Даниила, были уведены в рабство (605 г. до н.э.)</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Кир - покорил Вавилон, отпустил израильтян из плена (538 г. до н. э.)</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Вавилонский плен (с 605 г. до н. э. до 535 г. до н. э.)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ан. 9:1, 2; 2 Пар. 36:2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8. Разрушение Иерусалима - полководец Тит (70 г. н. э.)</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Иудаизм сегодн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егодняшний иудаизм можно подразделить на четыре основные группы:</w:t>
      </w:r>
    </w:p>
    <w:p>
      <w:pPr>
        <w:pStyle w:val="Normal"/>
        <w:spacing w:lineRule="auto" w:line="240" w:before="280" w:after="280"/>
        <w:rPr/>
      </w:pPr>
      <w:r>
        <w:rPr>
          <w:rFonts w:eastAsia="Times New Roman"/>
          <w:b/>
          <w:bCs/>
          <w:color w:val="000000"/>
          <w:sz w:val="27"/>
          <w:szCs w:val="27"/>
          <w:u w:val="single"/>
          <w:lang w:val="ru-RU" w:eastAsia="ru-RU" w:bidi="ar-SA"/>
        </w:rPr>
        <w:t>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ирские евреи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ридерживаются атеистических взглядов, евреи по рождению и происхождению.</w:t>
      </w:r>
    </w:p>
    <w:p>
      <w:pPr>
        <w:pStyle w:val="Normal"/>
        <w:spacing w:lineRule="auto" w:line="240" w:before="280" w:after="280"/>
        <w:rPr/>
      </w:pPr>
      <w:r>
        <w:rPr>
          <w:rFonts w:eastAsia="Times New Roman"/>
          <w:b/>
          <w:bCs/>
          <w:color w:val="000000"/>
          <w:sz w:val="27"/>
          <w:szCs w:val="27"/>
          <w:u w:val="single"/>
          <w:lang w:val="ru-RU" w:eastAsia="ru-RU" w:bidi="ar-SA"/>
        </w:rPr>
        <w:t>б)</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иберальные евреи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широкий взгляд на Писание, соблюдение субботы, праздники согласно традиции, обычно не соблюдают еврейских законов питания.</w:t>
      </w:r>
    </w:p>
    <w:p>
      <w:pPr>
        <w:pStyle w:val="Normal"/>
        <w:spacing w:lineRule="auto" w:line="240" w:before="280" w:after="280"/>
        <w:rPr/>
      </w:pPr>
      <w:r>
        <w:rPr>
          <w:rFonts w:eastAsia="Times New Roman"/>
          <w:b/>
          <w:bCs/>
          <w:color w:val="000000"/>
          <w:sz w:val="27"/>
          <w:szCs w:val="27"/>
          <w:u w:val="single"/>
          <w:lang w:val="ru-RU" w:eastAsia="ru-RU" w:bidi="ar-SA"/>
        </w:rPr>
        <w:t>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еформисты, или консервативные евреи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умеренно консервативные евреи.</w:t>
      </w:r>
    </w:p>
    <w:p>
      <w:pPr>
        <w:pStyle w:val="Normal"/>
        <w:spacing w:lineRule="auto" w:line="240" w:before="280" w:after="280"/>
        <w:rPr/>
      </w:pPr>
      <w:r>
        <w:rPr>
          <w:rFonts w:eastAsia="Times New Roman"/>
          <w:b/>
          <w:bCs/>
          <w:color w:val="000000"/>
          <w:sz w:val="27"/>
          <w:szCs w:val="27"/>
          <w:u w:val="single"/>
          <w:lang w:val="ru-RU" w:eastAsia="ru-RU" w:bidi="ar-SA"/>
        </w:rPr>
        <w:t>г)</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ртодоксальные евреи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чрезвычайная строгость, консерватизм в питании, одежде, соблюдении субботы и еврейских праздников. Воинствующие сионист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доктринальные истины, общие с еврея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Здоровый образ жизн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Понимание смерт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Принятие ветхозаветных Писаний.</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Седьмой день суббо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Вера в то, что Мессия придет. Возможные методы расположить к себе евреев</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Завяжите теплые, заботливые, дружеские отношения. Выражайте уважение к еврейской культуре и истории. Поделитесь своим убеждением в том, что древние еврейские пророки были исполнены вдохновения Божьег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Расскажите вашему другу-еврею, что верите в то, что Бог произвел все народы от «одной крови». И христиане, и евреи являются потомками Авраам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Открыто выскажите мысль о том, что адвентисты седьмого дня считают себя духовными евреями. Мы принимаем ветхозаветные законы питания, равно как и библейскую суббот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В течение первых встреч обсуждайте только те положения, которые являются общими для нас. Наши друзья-евреи часто благодарны за хорошие книги. Наиболее полезными при этом могут быть книги: «Побег из плена» Джона Уайднера; «Предвечный Мессия Израиля» и «Пророческая головоломка Даниила» Роберта Одома; «Вопрос, заданный евреям» Самуила Якобсона; «Почти забытый день» Марка А. Финли; «Патриархи и пророки» и «Пророки и цари» Елены Уайт.</w:t>
      </w:r>
    </w:p>
    <w:p>
      <w:pPr>
        <w:pStyle w:val="Normal"/>
        <w:spacing w:lineRule="auto" w:line="240" w:before="280" w:after="280"/>
        <w:rPr/>
      </w:pPr>
      <w:r>
        <w:rPr>
          <w:rFonts w:eastAsia="Times New Roman"/>
          <w:b/>
          <w:bCs/>
          <w:color w:val="000000"/>
          <w:sz w:val="27"/>
          <w:szCs w:val="27"/>
          <w:u w:val="single"/>
          <w:lang w:val="ru-RU" w:eastAsia="ru-RU" w:bidi="ar-SA"/>
        </w:rPr>
        <w:t>5. Пригласите ваших друзей-евреев н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ограмму по борьбе с курением,</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еминары по питанию или в школу вегетарианской пищи. Программы по здоровью особенно хороши для того, чтобы развеять предрассудк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Когда вы уже начали обсуждение религиозных тем со своими друзьями-евреями, задавайте примерно такие вопрос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Почему, по вашему мнению, еврейский народ так много страдал на протяжении столетий? Почему Бог допустил египетское рабство, вавилонский плен, разрушение Иерусалима римлянами и катастрофы?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Втор. 28; Иер. 1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 О ком говорил пророк Исайя в Ис. 53? Прочитайте эту главу вместе со своим друг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Повторите ветхозаветные пророчества, относящиеся к Мессии, 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ан. 9:23- 27; Мих. 5:2; Ис. 9:6; 7:14; Пс. 21; Быт. 49:1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г) Расскажите свое свидетельство, описав мир, прощение, свободу от чувства вины и уверенность в спасении, даруемые лично вам Христ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 Пригласите вашего друга-еврея на совместные занятия по систематическому изучению пророчеств Даниила. У многих христиан возникает масса проблем при общении с евреями. Следуя принципам, изложенным выше, вы увидите, что ваши контакты с друзьями-евреями могут быть очень плодотворны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Католики</w:t>
      </w:r>
    </w:p>
    <w:p>
      <w:pPr>
        <w:pStyle w:val="Normal"/>
        <w:spacing w:lineRule="auto" w:line="240" w:before="280" w:after="280"/>
        <w:rPr/>
      </w:pPr>
      <w:r>
        <w:rPr>
          <w:rFonts w:eastAsia="Times New Roman"/>
          <w:b/>
          <w:bCs/>
          <w:color w:val="000000"/>
          <w:sz w:val="27"/>
          <w:szCs w:val="27"/>
          <w:u w:val="single"/>
          <w:lang w:val="ru-RU" w:eastAsia="ru-RU" w:bidi="ar-SA"/>
        </w:rPr>
        <w:t>Римско-католическая Церковь стремится проследить свое происхождение от новозаветных времен, веря, что Петр был первым папой. Понимая слова Христа: «Ты - Петр, и на сем камне Я создам Церковь Мою... И дам тебе ключи Царства Небесно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16:18, 1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том значении, что папа наделен небесным Божественным авторитетом, католическая Церковь утверждает, что авторитет Церкви выше авторитета Писания. Библия, истолкованная Церковью и понятая священниками, должна сочетаться с традициями Церкви - только тогда она будет соответствовать истине. Постановления церковных соборов на протяжении столетий, энциклики, декреты папы - все это создает основу истин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мире насчитывается приблизительно 926 миллионов католиков, то есть 18,5 населения планеты. Учитывая, что только 32 % жителей земли являются христианами, католицизм представляет собой доминирующую религиозно-политическую силу в мире. Приблизительно один из четырех жителей Соединенных Штатов - католик (53 миллиона католиков в США). Многие являются открытыми, ищущими христианами, жаждущими обретения покоя и свободы от чувства вины, которые может дать только Христос. Тысячи стремятся к определенности истины, которая содержится только в Слове Божьем. Из всех религиозных групп католики являются, вероятно, самым плодородным полем, на котором может произрастать истина Божь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Некоторые доктринальные верования, общие с католика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ожество (Троиц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Рождение от Девы (исключая непорочное зачати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Необходимость повиновения Бог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Богодухновенность Библ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Второе пришествие Христа.</w:t>
      </w:r>
    </w:p>
    <w:p>
      <w:pPr>
        <w:pStyle w:val="Normal"/>
        <w:spacing w:lineRule="auto" w:line="240" w:before="280" w:after="280"/>
        <w:rPr/>
      </w:pPr>
      <w:r>
        <w:rPr>
          <w:rFonts w:eastAsia="Times New Roman"/>
          <w:b/>
          <w:bCs/>
          <w:color w:val="000000"/>
          <w:sz w:val="27"/>
          <w:szCs w:val="27"/>
          <w:u w:val="single"/>
          <w:lang w:val="ru-RU" w:eastAsia="ru-RU" w:bidi="ar-SA"/>
        </w:rPr>
        <w:t>6. Важность молитвы.</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Некоторые главные доктринальные расхождения с католиками и библейские тексты, помогающие преодолеть 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Папская преемственность:</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концепция, согласно которой Христос дал Петру власть, передававшуюся на протяжении веков каждому папе как «главе» или основанию Церкви.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ф. 1:22; 4:15; 1 Кор. 10:4; Втор. 32:3, 4; Пс. 61:2, 4; 1 Петр. 2: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Таинства:</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концепция, согласно которой Бог распределяет благодать через таинства крещения, конфирмации, исповедания, святого причастия, брака, священных уставов или помазания. (Божья благодать изливается в этот мир через Христа -</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ф. 2:5; Рим. 6:14,15; 3:25-3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Чистилище:</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ера в то, что люди, недостаточно хорошие, чтобы удостоиться рая, но и не очень плохие, чтобы заслуживать ада, страдают в промежуточном состоянии до тех пор, пока не будут очищены от своих грехов. Эта концепция основана на ложном понимании бессмертия души, равно как и способа спасения людей.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6:6; 113:25; Еккл. 9:5; Ин. 11:11-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такж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4:15; Еф. 2:8; Рим. 3:25, 2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Традиция превыше Библии:</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понимание того, что Писание, чтобы быть правильно понятым, должно истолковываться Церковью и согласовываться с постановлениями церковных соборов.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7:17; 2 Тим. 3:16; Ин. 5:39; 2 Тим. 2:15; Ин. 16:7-1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Непорочное зачатие:</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идея о том, что Иисус был безгрешен, потому что Святой Дух чудесным образом уберег Марию от греха.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3:23; 3:9-12; Ис. 64:6; Иер. 17: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Исповедание:</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ера в то, что священник на земле является посредником между Богом и человеком.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2:5; Евр. 4:14-16; 1 Ин. 1: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Чудеса, видения, знамения:</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ера в то, что чудесные знамения удостоверяют, подтверждают и утверждают истину. Библейская позиция такова: поскольку сатана может подделать чудесные знамения, то всякие знамения должны проверяться Словом Божьим.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6:13,14; 19:20; Мф. 7:21 - 23; 24:24; Втор. 13:1-3; Ис. 8:20; Лк. 16:31.)</w:t>
      </w:r>
    </w:p>
    <w:p>
      <w:pPr>
        <w:pStyle w:val="Normal"/>
        <w:spacing w:lineRule="auto" w:line="240" w:before="280" w:after="280"/>
        <w:rPr/>
      </w:pPr>
      <w:r>
        <w:rPr>
          <w:rFonts w:eastAsia="Times New Roman"/>
          <w:b/>
          <w:bCs/>
          <w:color w:val="000000"/>
          <w:sz w:val="27"/>
          <w:szCs w:val="27"/>
          <w:u w:val="single"/>
          <w:lang w:val="ru-RU" w:eastAsia="ru-RU" w:bidi="ar-SA"/>
        </w:rPr>
        <w:t>8. Бессмертие души: вера в то, что у каждого человека есть бессмертная, неуничтожимая душа, существующая независимо от тела и покидающая его по смерти, отправляясь в рай или в ад.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6:15, 16; Быт. 2:7; Еккл. 12:7; Иов 27:3; Пс. 145:4; 6:6; 113:25; Ин. 11:11-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мните, что слово «душа» встречается в Библии 1600 раз, но выражение «бессмертная душа» - ни одного раза. 53 раза Библия называет смерть сн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9. Святость воскресенья:</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ера в то, что, поскольку Иисус воскрес из мертвых в первый день недели, все христиане должны в этот день поклоняться Богу.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2:1-3; Исх. 20:8-11; Иез. 20:12, 20; Л к. 4:16; Мф. 24:30; Деян. 13:42-44; Откр. 1:10; Мф. 12:8; Лк. 6:5; Ис. 66:22, 2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0.</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Молитвы за умерших:</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ера в то, что молитвы живых к Богу облегчают страдания душ от гнета чистилища.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ккл. 9:5; Пс. 113:25; 6:6; 145:3, 4; Ин. 11:11-14; Иез. 14:14, 20; Пс. 48:8, 9; 1 Тим. 2: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1. Крещение младенцев: младенцев крестят за грехи Адама (называемые первородным грехом).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к. 16:16; Деян. 2:38-42; Мф. 28:18-2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ак расположить к себе католик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ак и со всяким человеком, обсуждение с католиком Слова Божьего теплым, дружеским образом, честно, открыто имеет мощный эффект. Пожалуйста, помните о следующе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Католики в общем почтительно относятся к Слову Божьему, хотя большинство из них пренебрегают его доктринами, хотя никогда не изучали их. Существует растущая по численности группа евангельских католиков, регулярно изучающих Слово Божье.</w:t>
      </w:r>
    </w:p>
    <w:p>
      <w:pPr>
        <w:pStyle w:val="Normal"/>
        <w:spacing w:lineRule="auto" w:line="240" w:before="280" w:after="280"/>
        <w:rPr/>
      </w:pPr>
      <w:r>
        <w:rPr>
          <w:rFonts w:eastAsia="Times New Roman"/>
          <w:b/>
          <w:bCs/>
          <w:color w:val="000000"/>
          <w:sz w:val="27"/>
          <w:szCs w:val="27"/>
          <w:u w:val="single"/>
          <w:lang w:val="ru-RU" w:eastAsia="ru-RU" w:bidi="ar-SA"/>
        </w:rPr>
        <w:t>2. Католики часто претерпевают огромные внутренние духовные борения, размышляя над вопросом спасения по делам. Им требуется уверение в спасении во Христ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Ин. 5:11-1</w:t>
      </w:r>
      <w:r>
        <w:rPr>
          <w:rFonts w:eastAsia="Times New Roman"/>
          <w:b/>
          <w:bCs/>
          <w:color w:val="000000"/>
          <w:sz w:val="27"/>
          <w:szCs w:val="27"/>
          <w:u w:val="single"/>
          <w:lang w:val="ru-RU" w:eastAsia="ru-RU" w:bidi="ar-SA"/>
        </w:rPr>
        <w:t>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Католики часто открыты для более глубокого понимания библейской истины, в частности, пророчеств. Им нравятся такие темы, как 2-я глава Книги Даниила, 24-я глава Евангелия от Матфея и жизнь Христа, предсказанная заране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Начните свой разговор, утвердив авторитет Библии, следуйте пророческим беседам, затем перейдите к проблеме того, как мы спасаемся. Темы о законе, субботе и ее изменении приберегите до тех пор, пока вы не провели как минимум десять занятий.</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Когда будете рассказывать о субботе, особо подчеркните тот факт, что она является частью заповедей, принимаемых всеми католиками, и что она есть стержень Закона Божьег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Осторожно дайте понять вашим друзьям-католикам, что не Церковь, а Библия является основой всякой доктрины и основанием всех нравственных решений.</w:t>
      </w:r>
    </w:p>
    <w:p>
      <w:pPr>
        <w:pStyle w:val="Normal"/>
        <w:spacing w:lineRule="auto" w:line="240" w:before="280" w:after="280"/>
        <w:rPr/>
      </w:pPr>
      <w:r>
        <w:rPr>
          <w:rFonts w:eastAsia="Times New Roman"/>
          <w:b/>
          <w:bCs/>
          <w:i/>
          <w:iCs/>
          <w:color w:val="000000"/>
          <w:sz w:val="27"/>
          <w:szCs w:val="27"/>
          <w:u w:val="single"/>
          <w:lang w:val="ru-RU" w:eastAsia="ru-RU" w:bidi="ar-SA"/>
        </w:rPr>
        <w:t>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атоликам очень понравятся ваши дружелюбные, пылкие, сердечные молитвы за н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атолики часто отличаются прекрасными успехами в изучении Слова. Их сердца горят жаждой лучшего понимания истины. Они стремятся познать Божью волю. Если истина представлена им с любовью и логично, то ее примут тысяч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Лютеране</w:t>
      </w:r>
    </w:p>
    <w:p>
      <w:pPr>
        <w:pStyle w:val="Normal"/>
        <w:spacing w:lineRule="auto" w:line="240" w:before="280" w:after="280"/>
        <w:rPr/>
      </w:pPr>
      <w:r>
        <w:rPr>
          <w:rFonts w:eastAsia="Times New Roman"/>
          <w:b/>
          <w:bCs/>
          <w:color w:val="000000"/>
          <w:sz w:val="27"/>
          <w:szCs w:val="27"/>
          <w:u w:val="single"/>
          <w:lang w:val="ru-RU" w:eastAsia="ru-RU" w:bidi="ar-SA"/>
        </w:rPr>
        <w:t>Лютеранство вышло из католицизма в XVI веке. Мощные проповеди Мартина Лютера, поддержанные влиятельными немецкими князьями, подорвали авторитет Рима. Лютер верил в превосходство Слова над традицией. Он утверждал спасение по благодати только во Христе, священство всех верующих и внутреннюю греховность человека и потерянность его в этом мире без свободного дара Божьего. Лютер в целом взирал на пришествие Христа как на событие, несущее спасение. Люди сами его заработать не могут. Переводы Лютером Нового Завета, опубликованный в 1522 г., и Ветхого Завета, опубликованный в 1534 г., быстро стали популярными и мгновенно разошлись большими тиражами по всей Германии. Лютер не обнаружил никакого библейского основания для целибата (обета безбрачия. -</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им, пер.)</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вященников, потому, нарушив традицию, женился на бывшей монахине. Его сердце горело жаждой провозглашения Слова Божьего как единственного авторитета в вопросах веры и вероучения. Сегодня в Америке насчитывается более 10 самостоятельных лютеранских церквей с количеством членов, близким к 10 миллионам. По прошествии времени лютеранство стало значительно более либеральным в подходе к Писаниям. Внутри лютеранства сегодня существует целый букет верований. Некоторые отрицают возможность непорочного зачатия, подвергают сомнению буквальность семидневной недели сотворения мира, не признают факт всемирного потопа и серьезно сомневаются во Втором пришествии Христа. Многие лютеране не столь прилежны в изучении Библии, как это было прежд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доктринальные верования, общие с лютерана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Авторитет Слова Божьег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Спасение только по благодат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Буквальное Второе пришествие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Божество (Троиц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Богопослушани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главные доктринальные расхождения с лютеранами и библейские тексты, помогающие преодолеть 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Крещение окроплением:</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28:19, 20; Мк. 16:16; Мф. 3:13-17; Деян. 8:26-38; Ин. 3:22; Рим. 6:1-8; Кол. 2:12.)</w:t>
      </w:r>
    </w:p>
    <w:p>
      <w:pPr>
        <w:pStyle w:val="Normal"/>
        <w:spacing w:lineRule="auto" w:line="240" w:before="280" w:after="280"/>
        <w:rPr/>
      </w:pPr>
      <w:r>
        <w:rPr>
          <w:rFonts w:eastAsia="Times New Roman"/>
          <w:b/>
          <w:bCs/>
          <w:color w:val="000000"/>
          <w:sz w:val="27"/>
          <w:szCs w:val="27"/>
          <w:u w:val="single"/>
          <w:lang w:val="ru-RU" w:eastAsia="ru-RU" w:bidi="ar-SA"/>
        </w:rPr>
        <w:t>2. Бессмертие души:</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ера в то, что у каждого человека есть бессмертная, неуничтожимая душа, существующая независимо от тела и покидающая его по смерти, отправляясь в рай или в ад.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6:15, 16; Быт. 2:7; Еккл. 12:7; Иов 27:3; Пс. 145:4; 6:6; 113:25; Ин. 11:11 - 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мните, что слово «душа» встречается в Библии 1600 раз, но выражение «бессмертная душа» - ни одного раза. 53 раза Библия называет смерть сн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Святость воскресенья:</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ера в то, что поскольку Христос воскрес в первый день недели, то все христиане должны в этот день поклоняться Богу.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2:1-3; Исх. 20:8-11; Иез. 20:12, 20; Лк. 4:16; Мф. 24:20; Деян. 13:42-44; Откр. 1:10, Мф. 12:8; Лк. 6:5; Ис. 66:22, 23.)</w:t>
      </w:r>
    </w:p>
    <w:p>
      <w:pPr>
        <w:pStyle w:val="Normal"/>
        <w:spacing w:lineRule="auto" w:line="240" w:before="280" w:after="280"/>
        <w:rPr/>
      </w:pPr>
      <w:r>
        <w:rPr>
          <w:rFonts w:eastAsia="Times New Roman"/>
          <w:b/>
          <w:bCs/>
          <w:color w:val="000000"/>
          <w:sz w:val="27"/>
          <w:szCs w:val="27"/>
          <w:u w:val="single"/>
          <w:lang w:val="ru-RU" w:eastAsia="ru-RU" w:bidi="ar-SA"/>
        </w:rPr>
        <w:t>4. Отношения Церкви и государства:</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Лютер верил в прочное взаимодействие между Церковью и государством. Он понимал Церковь как инструмент, используемый Богом для влияния на христианское законодательство.</w:t>
      </w:r>
    </w:p>
    <w:p>
      <w:pPr>
        <w:pStyle w:val="Normal"/>
        <w:spacing w:lineRule="auto" w:line="240" w:before="280" w:after="280"/>
        <w:rPr/>
      </w:pPr>
      <w:r>
        <w:rPr>
          <w:rFonts w:eastAsia="Times New Roman"/>
          <w:b/>
          <w:bCs/>
          <w:color w:val="000000"/>
          <w:sz w:val="27"/>
          <w:szCs w:val="27"/>
          <w:u w:val="single"/>
          <w:lang w:val="ru-RU" w:eastAsia="ru-RU" w:bidi="ar-SA"/>
        </w:rPr>
        <w:t>5. Причастие:</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лютеране уделяют огромное внимание так называемому реальному присутствию Христа в хлебе, предлагаемом для причастия. Библия учит, что причастие (или Вечеря Господня) является символом принимаемой верой смерти Христ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1:23-2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лова Иисуса «Я ЕСМЬ» не обозначают буквального присутствия. Сравнение типа «Я есмь свет», «Я есмь добрый пастырь», «Я есмь Лоза», «Я есмь Скала» предполагают символическое описание одного из аспектов служения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ак расположить к себе лютеранин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Завяжите прочные дружеские отношения. Подчеркивайте авторитет Писаний. Подтверждайте, что спасение возможно только через Иисуса Христа. Постарайтесь, чтобы он понял - вы верите в спасение только по благодати через веру во Христа.</w:t>
      </w:r>
    </w:p>
    <w:p>
      <w:pPr>
        <w:pStyle w:val="Normal"/>
        <w:spacing w:lineRule="auto" w:line="240" w:before="280" w:after="280"/>
        <w:rPr/>
      </w:pPr>
      <w:r>
        <w:rPr>
          <w:rFonts w:eastAsia="Times New Roman"/>
          <w:b/>
          <w:bCs/>
          <w:color w:val="000000"/>
          <w:sz w:val="27"/>
          <w:szCs w:val="27"/>
          <w:u w:val="single"/>
          <w:lang w:val="ru-RU" w:eastAsia="ru-RU" w:bidi="ar-SA"/>
        </w:rPr>
        <w:t>2. Расскажите о пророчествах для того, чтобы ясно утвердить Слово Божь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ан. 2; Мф. 2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Божественность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Как можно скорее приступите вместе с ним к регулярному изучению Библ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Часто лютеране ясно представляют себе план спасения, но никогда не занимались детальным изучением библейских пророчеств.</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Подчеркните тот факт, что послушание всегда является откликом на Божью любовь. Его любовь обязывает нас к этом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Кор. 5: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на побуждает нас к активным отношениям; Спаситель сказал: «Если любите Меня, соблюдите Мои заповед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4:1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Любовь всегда ведет к послушанию (Рыж.</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3:10).</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на всегда положительно откликается на Божьи повелени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4:12).</w:t>
      </w:r>
    </w:p>
    <w:p>
      <w:pPr>
        <w:pStyle w:val="Normal"/>
        <w:spacing w:lineRule="auto" w:line="240" w:before="280" w:after="280"/>
        <w:rPr/>
      </w:pPr>
      <w:r>
        <w:rPr>
          <w:rFonts w:eastAsia="Times New Roman"/>
          <w:b/>
          <w:bCs/>
          <w:color w:val="000000"/>
          <w:sz w:val="27"/>
          <w:szCs w:val="27"/>
          <w:u w:val="single"/>
          <w:lang w:val="ru-RU" w:eastAsia="ru-RU" w:bidi="ar-SA"/>
        </w:rPr>
        <w:t>6. Для каждого лютеранина важно осознать, следует ли идти за тем новым светом, который открывается за пределами учения Лютера, или потерять то, что уже однажды приобретен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2:3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вет становится ярч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итч,. 4:1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Его сияние все сильнее и сильнее. Изучите брошюру «Почему так много верований» (потребность постоянно следовать за светом, который становится все ярче, всегда является полезной).</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Методист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середине XVII века церковная жизнь лютеран и кальвинистов приобрела определенные жесткие рамки формализма. Методизм как самостоятельное течение вышел из движений немецких пиетистов, делавших акцент н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вере, ориентированной на Библию;</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истинной христианской жизн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свободном выражении веры в гимнах, свидетельствах и евангельском рвении. Основатель методизма, Джон Уэсли (1703-1791), посещал Оксфордский университет, где готовился стать служителем. Будучи в Оксфорде, он основал совместно с другими студентами религиозное общество, которое называлось «Святой клуб». Поскольку их правила были чрезвычайно назидательными и строгими, они заслужили себе название «методисты». После своего чудесного обращения в часовне Олдерс-гейт 24 мая 1738 г. по прочтении рядовым проповедником лютеровского перевода Послания к Римлянам, он основал методистские общества по всей Англии. Эти общества делали упор на святости, возрастании в благодати и христианской жизни. В эпоху религиозного формализма учение Уэсли было словно глоток свежего христианского воздуха. Сегодня в Соединенных Штатах Америки насчитывается около 11 миллионов методистов. Набожность прошлого практически исчезла. Многие из сегодняшних методистов сомневаются в основах христианства, таких, как рождение от Девы, Божественность Христа, сотворение мира, потоп, чудеса Христа и Второе пришестви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Некоторые доктринальные истины, общие с методистами</w:t>
      </w:r>
    </w:p>
    <w:p>
      <w:pPr>
        <w:pStyle w:val="Normal"/>
        <w:spacing w:lineRule="auto" w:line="240" w:before="280" w:after="280"/>
        <w:rPr/>
      </w:pPr>
      <w:r>
        <w:rPr>
          <w:rFonts w:eastAsia="Times New Roman"/>
          <w:b/>
          <w:bCs/>
          <w:color w:val="000000"/>
          <w:sz w:val="27"/>
          <w:szCs w:val="27"/>
          <w:u w:val="single"/>
          <w:lang w:val="ru-RU" w:eastAsia="ru-RU" w:bidi="ar-SA"/>
        </w:rPr>
        <w:t>   </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1. Божество (Троиц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Спасение по благодат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Акцент на святости, освящении и возрастании в благодат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Отвержение вечно горящего ад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Празднование Вечери Господней.</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главные доктринальные расхождения с методистами и библейские тексты, помогающие преодолеть 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Отвержение Второго пришествия.</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Фес. 46:16, 17; Откр. 1:7; Мф. 16:17; Мф. 24:27.)</w:t>
      </w:r>
    </w:p>
    <w:p>
      <w:pPr>
        <w:pStyle w:val="Normal"/>
        <w:spacing w:lineRule="auto" w:line="240" w:before="280" w:after="280"/>
        <w:rPr/>
      </w:pPr>
      <w:r>
        <w:rPr>
          <w:rFonts w:eastAsia="Times New Roman"/>
          <w:b/>
          <w:bCs/>
          <w:i/>
          <w:iCs/>
          <w:color w:val="000000"/>
          <w:sz w:val="27"/>
          <w:szCs w:val="27"/>
          <w:u w:val="single"/>
          <w:lang w:val="ru-RU" w:eastAsia="ru-RU" w:bidi="ar-SA"/>
        </w:rPr>
        <w:t>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Бессмертие души:</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ера в то, что у каждого человека есть бессмертная, неуничтожимая душа, существующая независимо от тела и покидающая его по смерти, отправляясь в рай или в ад.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6:15, 16; Быт.2:7; Еккл. 12:7; Иов 27:3; Пс. 145:4; 6:6; 113:25: Ин. 11:11-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мните, что слово «душа» встречается в Библии 1600 раз, но выражение «бессмертная душа» - ни одного раза. 53 раза Библия называет смерть сн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Святость воскресенья:</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ера в то, что поскольку Христос воскрес в первый день недели, то все христиане должны в этот день поклоняться Богу.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2:1-3; Иск. 20:8-11; Иез. 20:12, 20; Лк. 4:16; Мф. 24:20; Деян. 13:42-44; Откр. 1:10; Мф. 12:8; Л к. 6:5; Ис. 66:22, 2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Крещение младенцев: крещение взрослых: хотя иногда взрослые верующие крестятся путем полного погружения в воду, Церковь официально сохранила окропление по вере.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28:19, 20; Мк. 16:16; Ин. 3:5; Деян. 2:38-41; Деян. 8:26-28; Кол. 2:12; Рим. 6:1-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Многие отвергают авторитет Библ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Многие методисты серьезно сомневаются в богодухновенности Ветхого и Нового Заветов. Они верят в то, что в Библии содержится Слово Божье, но сомневаются, является ли он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на самом деле</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ловом Божьим. Часто они считают, что Библия - это памятник истории и культуры.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7:17; 2 Тим. 3:16; 17; 2 Петр. 1:20, 21; Мф. 4: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ак расположить к себе метод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Сделайте акцент на их происхождении и сходстве с адвентистами. Выразите уважение к концепции Уэсли, согласно которой благодать дается всем даром. Бог не избирает нескольких, предназначенных ко спасению. Обсудите тот факт, что Уэсли правильно понимал стремление христианина к возрастанию, освящению и святости в жизн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Упомяните, что методистская Церковь, как и многие другие, стремилась отдалиться от прошлого наследия.</w:t>
      </w:r>
    </w:p>
    <w:p>
      <w:pPr>
        <w:pStyle w:val="Normal"/>
        <w:spacing w:lineRule="auto" w:line="240" w:before="280" w:after="280"/>
        <w:rPr/>
      </w:pPr>
      <w:r>
        <w:rPr>
          <w:rFonts w:eastAsia="Times New Roman"/>
          <w:b/>
          <w:bCs/>
          <w:color w:val="000000"/>
          <w:sz w:val="27"/>
          <w:szCs w:val="27"/>
          <w:u w:val="single"/>
          <w:lang w:val="ru-RU" w:eastAsia="ru-RU" w:bidi="ar-SA"/>
        </w:rPr>
        <w:t>3. Изучение уроков об авторитете и богодухновенности Библи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ан. 2; Мф. 2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могут утвердить доверие к Библ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Как можно скорее приступайте к еженедельным систематическим библейским урокам-дискуссиям. Примечание. Организационная структура (конференции) методистской Церкви аналогична таковой у адвентистов. У многих ранних адвентистов были методистские корни, что видно на примере влияния методизма на адвентистское понимание доктринальной и организационной структуры Церкви. Это еще одно доказательство того, что свет Божий сияет все ярч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Мормоны (Церковь Иисуса Христа святых последних дней)</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Основатель Церкви Джозеф Смит заявлял, что весной 1820 г. ему было видение, в котором он видел Бога и Иисуса Христа. Ему было сказано не вступать ни в какую Церковь, но основать Церковь Христа во всей ее полноте. В сентябре 1823 г. ангел Морони специально явился Смиту в видении, чтобы сказать ему, что книга, содержащая историю древних обитателей Америки, захоронена на холме, называемом Кумора, примерно в четырех милях от города Пальмира, штат Нью-Йорк. На следующий день Смит предположительно нашел книгу. Хотя ему и не дозволялось заглядывать в книгу до 1827 г., он в конечном счете перевел ее и записал на золотые пластины. Смешанные с видениями и откровениями, изложенные в ней учения стали основой Книги Мормона. Смит написал еще две книги: «Учения и заветы» и «Бесценная жемчужина». Мормоны являются прилежными, трудолюбивыми, морально устойчивыми, воздержанными людьми; тем не менее большинство их доктрин едва ли согласуется с Библией. Мормоны верят, чт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иблия является Словом Божьим лишь тогда, когда она правильно переведена. Они считают, что Книга Мормона стоит выше Библии, потому что слова в ней являются «чистыми» слова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Человек предсуществовал с Богом в виде бессмертной души еще до того, как был сотворен. Одной из причин сотворения мира стало сотворение тел для этих душ.</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Богу понравилось, когда Адам с Евой согрешили, потому что теперь земля могла быть заселен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Ныне существуют бессмертные души, обитающие в духовном мире со Христом, Который проповедует им Благую вест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В мормонских храмах надлежит совершать обряды крещения за умерш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Иисус женился на Марии, Марте и другой Марии во время брачного пира в Кане Галилейской (Journal of Discourses, vol. 4, p. 259 by Brigham Young).</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У них существует полигамия, или многоженство, там, где это разрешено законами стран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Брак должен быть запечатлен в мормонском храме раз и навсегд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8. Существуют три степени небес - целестиальная celestial (для самых верных мормонов); террестриальная terrestrial (для не очень верных мормонов) и телестриальная telestrial (для всех остальных, которые будут слугами). В сущности все человечество получит жизнь вечную, однако некоторая его часть станет служить другой.</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Некоторые доктринальные верования, общие с мормона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Мормоны верны в уплате десятин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Мормоны заботятся о своем здоровье, воздерживаясь от употребления алкоголя и табак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Мормоны принимают концепцию дара пророчества в Церкви в наше врем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Мормоны верят в крещение путем полного погружения в вод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Мормоны согласны с идеей, что традиционные религии сегодня являются «падшим Вавилоном» и христианству нужно вернуться к новозаветным учения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главные доктринальные расхождения с мормонами и библейские тексты, помогающие преодолеть их 1. Библия неверно переведен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Тим. 3:15, 16; Ин. 17:17; Пс. 11:7; 2 Петр. 1:21; Мф. 4: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Крещение за умерших:</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ера, основанная на неправильном понимании 1 Кор. 15:29. В Новом Завете крещение всегда является личным решением, отражающим веру во Христа, покаяние во грехе и принятие учения Иисуса.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2:38-41; Мк. 16:16; Мф. 28:19, 2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Новом Завете спасение обусловлено личным выбором. Никто не может обеспечить спасение для другого человека.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22:17; Пс. 48: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1 Кор. 15:29 апостол Павел ведет спор о воскресении мертвых. Таким образом, он поднимает вопрос: если мертвые вовсе не воскресают, для чего тогда вы креститесь (в греческом переводе - «ради чего, из-за чего»)? Когда Христос вернется, мертвые во Христе будут воскрешены, а живые праведные вместе с ними будут восхищены навстречу Иисусу в воздухе</w:t>
      </w:r>
      <w:r>
        <w:rPr>
          <w:rFonts w:eastAsia="Times New Roman"/>
          <w:b/>
          <w:bCs/>
          <w:i/>
          <w:iCs/>
          <w:color w:val="000000"/>
          <w:sz w:val="27"/>
          <w:szCs w:val="27"/>
          <w:u w:val="single"/>
          <w:lang w:val="ru-RU" w:eastAsia="ru-RU" w:bidi="ar-SA"/>
        </w:rPr>
        <w:t>(1 Фес. 4:16,1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реститься ради или из-за мертвых означает креститься в результате их положительного влияния и христианской жизни и таким образом подготовить себя к встрече с ними в вечности.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11:39, 4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Святость воскресенья:</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мормоны считают, что первый день недели, воскресенье, назван в оригинале Библии на греческом языке «субботой» восемь раз. Это основано на совершенном непонимании слова, обозначающего неделю, которое происходит от того же однокоренного слова в оригинале, что и слово «суббота», но имеет другой смысл.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2:1-3; Исх. 20:8-11; Иез. 20:12, 20; Лк. 4:16; Мф. 24:20; Деян. 13:42-44; Лк. 6:5; Мф. 12:8; Ис. 66:22, 23.)</w:t>
      </w:r>
    </w:p>
    <w:p>
      <w:pPr>
        <w:pStyle w:val="Normal"/>
        <w:spacing w:lineRule="auto" w:line="240" w:before="280" w:after="280"/>
        <w:rPr/>
      </w:pPr>
      <w:r>
        <w:rPr>
          <w:rFonts w:eastAsia="Times New Roman"/>
          <w:b/>
          <w:bCs/>
          <w:color w:val="000000"/>
          <w:sz w:val="27"/>
          <w:szCs w:val="27"/>
          <w:u w:val="single"/>
          <w:lang w:val="ru-RU" w:eastAsia="ru-RU" w:bidi="ar-SA"/>
        </w:rPr>
        <w:t>4. Бессмертие души:</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вера в то, что у каждого человека есть бессмертная, неуничтожимая душа, существующая независимо от тела и покидающая его по смерти, отправляясь в рай или в ад.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6:15, 16; Быт. 2:7; Еккл. 12:7; Иов 27:3; Пс. 145:4; 6:6; 113:25; Ин. 11:11-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мните, что слово «душа» встречается в Библии 1600 раз, но выражение «бессмертная душа» - ни одного раза. 53 раза Библия называет смерть сн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зможные методы расположения к себе мормонов</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Устанавливайте тесные дружеские отнош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Пригласите их на обед.</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У мормонов очень крепки семейные узы, поэтому окажите уважение семье, пригласив всех ее членов на совместное изучение Библ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Предложите урок о богодухновенности Библ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Расскажите о вашем личном опыте познания Иисуса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После 3-5 недель уроков предложите тему: «Является ли Евангелие мормонов библейски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В атмосфере любви посоветуйте своим друзьям-мормонам последовать за истинным Христ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помощь вашему служению мормонам я включил сюда библейский урок, озаглавленный «Является ли Евангелие мормонов библейским?» Вы увидите, что библейские тексты, предваряющие доктрины мормонов, ясно выказывают их ошибочност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Является ли Евангелие мормонов библейским? Был ли Иисус зачат Святым Дух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иблейский отве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1:18-21; Л к. 1:3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Ответ мормонов: Бригам Юнг, второй по счету президент Церкви мормонов, однажды заявил:</w:t>
      </w:r>
    </w:p>
    <w:p>
      <w:pPr>
        <w:pStyle w:val="Normal"/>
        <w:spacing w:lineRule="auto" w:line="240" w:before="280" w:after="280"/>
        <w:rPr/>
      </w:pPr>
      <w:r>
        <w:rPr>
          <w:rFonts w:eastAsia="Times New Roman"/>
          <w:b/>
          <w:bCs/>
          <w:color w:val="000000"/>
          <w:sz w:val="27"/>
          <w:szCs w:val="27"/>
          <w:u w:val="single"/>
          <w:lang w:val="ru-RU" w:eastAsia="ru-RU" w:bidi="ar-SA"/>
        </w:rPr>
        <w:t>«Итак, раз и навсегда запомните, что Иисус Христо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не был рожден Святым Духом*</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Journal of Discourses, vol. 1, p. 5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жозеф Филдинг Смит, президент Общества двенадцати апостолов, отвергал распространенное мнение, будто бы и Книга Мормона, и Библия утверждают, что Христос был рожден от Святого Духа. Он заявил следующее:</w:t>
      </w:r>
    </w:p>
    <w:p>
      <w:pPr>
        <w:pStyle w:val="Normal"/>
        <w:spacing w:lineRule="auto" w:line="240" w:before="280" w:after="280"/>
        <w:rPr/>
      </w:pPr>
      <w:r>
        <w:rPr>
          <w:rFonts w:eastAsia="Times New Roman"/>
          <w:b/>
          <w:bCs/>
          <w:color w:val="000000"/>
          <w:sz w:val="27"/>
          <w:szCs w:val="27"/>
          <w:u w:val="single"/>
          <w:lang w:val="ru-RU" w:eastAsia="ru-RU" w:bidi="ar-SA"/>
        </w:rPr>
        <w:t>«Нам говорят, что Книга Мормона утверждает, будто Иисус был зачат от Святого Дух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смелюсь оспорить это утверждение.</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нига Мормон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ничему подобному</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е учит! Равно как и Библия» (Doctrines of Salvation, vol. 1, p. 19.) Был ли Иисус рожден от дев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иблейский отве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9:6; Ис. 7:1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Ответ мормонов:</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заметках, опубликованных 9 апреля 1852 года, Бригам Юнг заявил:</w:t>
      </w:r>
    </w:p>
    <w:p>
      <w:pPr>
        <w:pStyle w:val="Normal"/>
        <w:spacing w:lineRule="auto" w:line="240" w:before="280" w:after="280"/>
        <w:rPr/>
      </w:pPr>
      <w:r>
        <w:rPr>
          <w:rFonts w:eastAsia="Times New Roman"/>
          <w:b/>
          <w:bCs/>
          <w:color w:val="000000"/>
          <w:sz w:val="27"/>
          <w:szCs w:val="27"/>
          <w:u w:val="single"/>
          <w:lang w:val="ru-RU" w:eastAsia="ru-RU" w:bidi="ar-SA"/>
        </w:rPr>
        <w:t>«Когда Дева Мария зачала дитя Иисуса, Отец родил его в Своем подоби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н не был рожден Святым Духом. А кто есть Отец! Он - первый из человеческой семьи...</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б этом я вам мог бы рассказать гораздо подробнее, но если бы я должен был говорить вам всю истин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огохульство по сравнению с ней было бы ничто в смысле предрассудков и чрезмерной праведности рода человеческого. Тем не менее я сказал вам истину, насколько это возможно для меня... Иисус, наш старший брат, рожден во плоти от того, кто был в Едемском саду,</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 который является нашим Отцом Небесным. Итак, пусть всякий, слышащий это учение, задумается, прежде чем сделать его светочем жизни или отнестись к нему безразличн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бо оно подтвердит его спасение или осуждение»</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Journal of Discourses, vol. 1, pp. 50, 51.)</w:t>
      </w:r>
    </w:p>
    <w:p>
      <w:pPr>
        <w:pStyle w:val="Normal"/>
        <w:spacing w:lineRule="auto" w:line="240" w:before="280" w:after="280"/>
        <w:rPr/>
      </w:pPr>
      <w:r>
        <w:rPr>
          <w:rFonts w:eastAsia="Times New Roman"/>
          <w:b/>
          <w:bCs/>
          <w:color w:val="000000"/>
          <w:sz w:val="27"/>
          <w:szCs w:val="27"/>
          <w:u w:val="single"/>
          <w:lang w:val="ru-RU" w:eastAsia="ru-RU" w:bidi="ar-SA"/>
        </w:rPr>
        <w:t>Подобные же рассуждения привели «апостола» Орсона Пратта к такой фразе: «Для плотского тела Христа требовались мать и отец. Следовательно, отец и мать Иисуса по плоти должны были б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находиться в отношениях мужа и жены; следовательно, дева Мария должна была быть некоторое время законной женой Бога-Отца.</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Мы используем термин «законная жена», потому что было бы в высшей степени богохульством сказать, что Он осенил ее или родил Спасителя незаконным образом... У Него было законное право осенить Деву Марию в положении мужа и родить сына, хотя она и принадлежала другому: ибо закон,</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которым Он правит людьми, не предназначен для того, чтобы подчинять Его</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ли предписывать правила, которые Ему надлежит исполнять. С Его стороны также было законным после такого обхождения с Марией отдать ее Иосифу, ее нареченному мужу. Отдал ли Бог-Отец Марию Иосифу на время или раз и навсегда, мы не знае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оскольку Бог был ее первым мужем,</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то может статься, что Он отдал ее в жены Иосифу только тогда, когда она была в смертном теле, 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что Он предназначил после воскресения взять ее Себе в жены навечно</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The Seer, p. 158.)</w:t>
      </w:r>
    </w:p>
    <w:p>
      <w:pPr>
        <w:pStyle w:val="Normal"/>
        <w:spacing w:lineRule="auto" w:line="240" w:before="280" w:after="280"/>
        <w:rPr/>
      </w:pPr>
      <w:r>
        <w:rPr>
          <w:rFonts w:eastAsia="Times New Roman"/>
          <w:b/>
          <w:bCs/>
          <w:color w:val="000000"/>
          <w:sz w:val="27"/>
          <w:szCs w:val="27"/>
          <w:u w:val="single"/>
          <w:lang w:val="ru-RU" w:eastAsia="ru-RU" w:bidi="ar-SA"/>
        </w:rPr>
        <w:t>Бригам Юнг объяснил рождение Христа следующим образом: «Рождение Спасителя было таким же естественным, как рождение наших детей: это был результат естественного процесса. Он явился соучастником плоти и крови - был рожден от Своего Отца, как и мы рождаемся от своих отцо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Journal of Discourses,</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vol. 8, p.11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Хебер К. Кимболл, являвшийся членом Первого президентского совета Церкви мормонов, сделал такое утверждение:</w:t>
      </w:r>
    </w:p>
    <w:p>
      <w:pPr>
        <w:pStyle w:val="Normal"/>
        <w:spacing w:lineRule="auto" w:line="240" w:before="280" w:after="280"/>
        <w:rPr/>
      </w:pPr>
      <w:r>
        <w:rPr>
          <w:rFonts w:eastAsia="Times New Roman"/>
          <w:b/>
          <w:bCs/>
          <w:color w:val="000000"/>
          <w:sz w:val="27"/>
          <w:szCs w:val="27"/>
          <w:u w:val="single"/>
          <w:lang w:val="ru-RU" w:eastAsia="ru-RU" w:bidi="ar-SA"/>
        </w:rPr>
        <w:t>«Что касается моих взглядов на дела Божьи и Его творения, то я скажу, чт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л естественно рожден; так же родился и мой отец, и мой Спаситель Иисус Христос.</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 Писаниям, Он первородный от Своего Отца по плоти, и в это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не было ничего сверхъестественного» (Journal of Discourses,</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vol. 8, p.211.) Где находится источник спас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иблейский отве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4:6; Деян. 4:1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Ответ мормонов:</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обусловленное, или общее спасение, то, которое свершается только по благодати без послушания евангельскому закону, состоит в простом факте воскресения... Подобное спасение, очевидно, свершится для всего человечества... Это не спасение праведных, не то спасение, которого ищут святые. Те, кто достигнет только общего, или необусловленного спасения, будут судимы по своим делам... Они... останутся... в вечности... будут слугами более достойным» (Mormon Doctrine, p. 66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ессмертие, а не жизнь вечная: «Обусловленное, или индивидуальное спасение, которое свершается по благодати в сочетании с послушанием Евангелию, состоит в принятии наследства в Небесном Царстве, тем не менее те, кто не возвысится, обретут только бессмертие, а не жизнь вечную... Они будут жить отдельно и одиноко, в безбрач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олное спасение достигается силой знания, истины, праведности и всех истинных принципов... Без искупления, без Евангелия, священства и запечатляющей силы не было бы спасения. Без непрерывного откровения... не было бы спасения. Если бы не Джозеф Смит и восстановление, то не было бы спасения».</w:t>
      </w:r>
    </w:p>
    <w:p>
      <w:pPr>
        <w:pStyle w:val="Normal"/>
        <w:spacing w:lineRule="auto" w:line="240" w:before="280" w:after="280"/>
        <w:rPr/>
      </w:pPr>
      <w:r>
        <w:rPr>
          <w:rFonts w:eastAsia="Times New Roman"/>
          <w:b/>
          <w:bCs/>
          <w:color w:val="000000"/>
          <w:sz w:val="27"/>
          <w:szCs w:val="27"/>
          <w:u w:val="single"/>
          <w:lang w:val="ru-RU" w:eastAsia="ru-RU" w:bidi="ar-SA"/>
        </w:rPr>
        <w:t>«Спасение вне Церкви Иисуса Христа Святых последних дней не существует» (Mormon Doctrine, p. 669, 670.) Существуют ли столь великие грехи, которые искупаются только кровью Христа? Библейский отве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Петр. 2:20-2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твет мормонов:</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книге «Доктрины спасения» Джозеф Филдинг Смит утверждает: «Джозеф Смит учил, что существуют определенные грехи, столь тяжкие, что человек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совершившего их, они поставят вне Христовой силы искупления.</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Если эти проступки совершены, тогда кровь Христ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не омоет</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людей от их грехов, даж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сли они покаятся.</w:t>
      </w:r>
    </w:p>
    <w:p>
      <w:pPr>
        <w:pStyle w:val="Normal"/>
        <w:spacing w:lineRule="auto" w:line="240" w:before="280" w:after="280"/>
        <w:rPr/>
      </w:pPr>
      <w:r>
        <w:rPr>
          <w:rFonts w:eastAsia="Times New Roman"/>
          <w:b/>
          <w:bCs/>
          <w:i/>
          <w:iCs/>
          <w:color w:val="000000"/>
          <w:sz w:val="27"/>
          <w:szCs w:val="27"/>
          <w:u w:val="single"/>
          <w:lang w:val="ru-RU" w:eastAsia="ru-RU" w:bidi="ar-SA"/>
        </w:rPr>
        <w:t>Следовательно, их единственной надеждой является пролитие их собственной крови ради искупления, если это вообще возможно,</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т своего имени... И люд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олжны были искупить</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пределенные преступления, насколько это им под силу, ибо за грехи сво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ни поставили себя вне искупительной силы крови Христа» (Doctrines of Salvation,</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p. 135, 136.) Как такие грехи могут быть прощены?</w:t>
      </w:r>
    </w:p>
    <w:p>
      <w:pPr>
        <w:pStyle w:val="Normal"/>
        <w:spacing w:lineRule="auto" w:line="240" w:before="280" w:after="280"/>
        <w:rPr/>
      </w:pPr>
      <w:r>
        <w:rPr>
          <w:rFonts w:eastAsia="Times New Roman"/>
          <w:b/>
          <w:bCs/>
          <w:color w:val="000000"/>
          <w:sz w:val="27"/>
          <w:szCs w:val="27"/>
          <w:u w:val="single"/>
          <w:lang w:val="ru-RU" w:eastAsia="ru-RU" w:bidi="ar-SA"/>
        </w:rPr>
        <w:t>Библейский отве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3:16; Гал. 2:20; 1 Ин. 1:7-9; Мф. 12:3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твет мормонов:</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ригам Юнг, второй по счету Президент Церкви мормонов, сказал:</w:t>
      </w:r>
    </w:p>
    <w:p>
      <w:pPr>
        <w:pStyle w:val="Normal"/>
        <w:spacing w:lineRule="auto" w:line="240" w:before="280" w:after="280"/>
        <w:rPr/>
      </w:pPr>
      <w:r>
        <w:rPr>
          <w:rFonts w:eastAsia="Times New Roman"/>
          <w:b/>
          <w:bCs/>
          <w:color w:val="000000"/>
          <w:sz w:val="27"/>
          <w:szCs w:val="27"/>
          <w:u w:val="single"/>
          <w:lang w:val="ru-RU" w:eastAsia="ru-RU" w:bidi="ar-SA"/>
        </w:rPr>
        <w:t>«Люди порой совершают таки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грехи,</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оторы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не могут быть прощены</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и в этом мире, ни в грядущем, и если бы эти люди увидели истинное свое состояние, они не колебляс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олили бы свою кровь наземь,</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чтобы дым воскурения восшел к небесам как</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жертвоприношение за их грехи;</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 курящийся фимиа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купил</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бы их грехи, - а будь это не так, грехи прилипли бы к ним и остались на них в духовном мир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Я знаю - когда в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слышите от моих братьев, что люди будут отсечены от земли, то считаете это грозным учением, но оно - ради спасения их, а не ради уничтож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олее того, мне известно, что есть такие преступники закона, которые, знай они самих себя 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динственное условие,</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ри котором они могут обрести прощени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умоляли бы братьев своих пролить их кровь,</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чтобы дым воскурения вознесся к Богу как</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жертвоприношение,</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дабы умиротворить гнев, направленный против них, и чтобы закон возымел силу. Еще скажу: к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не приходили люди и предлагали свою жизнь, чтобы искупить свои грехи.</w:t>
      </w:r>
    </w:p>
    <w:p>
      <w:pPr>
        <w:pStyle w:val="Normal"/>
        <w:spacing w:lineRule="auto" w:line="240" w:before="280" w:after="280"/>
        <w:rPr/>
      </w:pPr>
      <w:r>
        <w:rPr>
          <w:rFonts w:eastAsia="Times New Roman"/>
          <w:b/>
          <w:bCs/>
          <w:color w:val="000000"/>
          <w:sz w:val="27"/>
          <w:szCs w:val="27"/>
          <w:u w:val="single"/>
          <w:lang w:val="ru-RU" w:eastAsia="ru-RU" w:bidi="ar-SA"/>
        </w:rPr>
        <w:t>Верно, что кровь Сына Божьего была пролита за грехи людей от момента грехопадения и донын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тем не менее люди могут совершать грехи, которые Его кровь никогда не сможет очистить.</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Так было в древности, так дело обстоит и в наши дни, и, хотя все эти принципы утверждаются открыто, люди все еще не понимают их. Тем не менее закон абсолютно тот же. Есть грехи, которые могут быт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куплены</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жертвоприношениями на алтаре, как в древности; и есть грехи, которых ни кровь агнца, ни кровь тельца, ни голубя не могут отпустить, н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ни должны искупаться кровью человеческой.</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от причина, по которой люди к вам так обращаются с этой точки зрения; они понимают лиш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октрину</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 бросают несколько слов о ней. Ва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научили этой доктрине,</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о вы ее не понимаете» (Проповедь Бригама Юнг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Journal of Discourses,</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vol. 4, p. 53, 54;</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Desert News,</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1856, p. 235.) Могут ли люди спастись от грехов своих без покаяния и исповедания?</w:t>
      </w:r>
    </w:p>
    <w:p>
      <w:pPr>
        <w:pStyle w:val="Normal"/>
        <w:spacing w:lineRule="auto" w:line="240" w:before="280" w:after="280"/>
        <w:rPr/>
      </w:pPr>
      <w:r>
        <w:rPr>
          <w:rFonts w:eastAsia="Times New Roman"/>
          <w:b/>
          <w:bCs/>
          <w:color w:val="000000"/>
          <w:sz w:val="27"/>
          <w:szCs w:val="27"/>
          <w:u w:val="single"/>
          <w:lang w:val="ru-RU" w:eastAsia="ru-RU" w:bidi="ar-SA"/>
        </w:rPr>
        <w:t>Библейский отве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16:30, 31; Деян. 3:19, 20.</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твет мормонов:</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ригам Юнг, второй по счету Президент Церкви мормонов, заявил:</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i/>
          <w:iCs/>
          <w:color w:val="000000"/>
          <w:sz w:val="27"/>
          <w:szCs w:val="27"/>
          <w:u w:val="single"/>
          <w:lang w:val="ru-RU" w:eastAsia="ru-RU" w:bidi="ar-SA"/>
        </w:rPr>
        <w:t>«Давайте вообразим такую ситуацию. Предположим, вы застали своего брата в постели со своей женой и пронзили их обоих копьем, вы будете оправданы, а они искуплены за свои грехи и приняты в Царство Божье. В подобном случае я бы так и поступил. В подобных обстоятельствах у меня нет жены, которую я любил бы настолько, что не смог бы пронзить копьем ее сердце, и сделал бы это с чистой совестью...</w:t>
      </w:r>
    </w:p>
    <w:p>
      <w:pPr>
        <w:pStyle w:val="Normal"/>
        <w:spacing w:lineRule="auto" w:line="240" w:before="280" w:after="280"/>
        <w:rPr/>
      </w:pPr>
      <w:r>
        <w:rPr>
          <w:rFonts w:eastAsia="Times New Roman"/>
          <w:b/>
          <w:bCs/>
          <w:color w:val="000000"/>
          <w:sz w:val="27"/>
          <w:szCs w:val="27"/>
          <w:u w:val="single"/>
          <w:lang w:val="ru-RU" w:eastAsia="ru-RU" w:bidi="ar-SA"/>
        </w:rPr>
        <w:t>Нет ни мужчины, ни женщины, которым при нарушении установленного между ними и Богом завета не требовалось бы оплатить долг. Кровь Христа никогда этого не омое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 xml:space="preserve">ваша собственная кровь должна искупить это...» </w:t>
      </w:r>
      <w:r>
        <w:rPr>
          <w:rFonts w:eastAsia="Times New Roman"/>
          <w:b/>
          <w:bCs/>
          <w:i/>
          <w:iCs/>
          <w:color w:val="000000"/>
          <w:sz w:val="27"/>
          <w:szCs w:val="27"/>
          <w:u w:val="single"/>
          <w:lang w:eastAsia="ru-RU" w:bidi="ar-SA"/>
        </w:rPr>
        <w:t>(Journal of Discourses,</w:t>
      </w:r>
      <w:r>
        <w:rPr>
          <w:rFonts w:eastAsia="Times New Roman"/>
          <w:b/>
          <w:bCs/>
          <w:i/>
          <w:iCs/>
          <w:color w:val="000000"/>
          <w:sz w:val="27"/>
          <w:u w:val="single"/>
          <w:lang w:eastAsia="ru-RU" w:bidi="ar-SA"/>
        </w:rPr>
        <w:t> </w:t>
      </w:r>
      <w:r>
        <w:rPr>
          <w:rFonts w:eastAsia="Times New Roman"/>
          <w:b/>
          <w:bCs/>
          <w:color w:val="000000"/>
          <w:sz w:val="27"/>
          <w:szCs w:val="27"/>
          <w:u w:val="single"/>
          <w:lang w:eastAsia="ru-RU" w:bidi="ar-SA"/>
        </w:rPr>
        <w:t>vol. 3, p. 247.)</w:t>
      </w:r>
    </w:p>
    <w:p>
      <w:pPr>
        <w:pStyle w:val="Normal"/>
        <w:spacing w:lineRule="auto" w:line="240" w:before="280" w:after="280"/>
        <w:rPr/>
      </w:pPr>
      <w:r>
        <w:rPr>
          <w:rFonts w:eastAsia="Times New Roman"/>
          <w:b/>
          <w:bCs/>
          <w:color w:val="000000"/>
          <w:sz w:val="27"/>
          <w:szCs w:val="27"/>
          <w:u w:val="single"/>
          <w:lang w:val="ru-RU" w:eastAsia="ru-RU" w:bidi="ar-SA"/>
        </w:rPr>
        <w:t>А</w:t>
      </w:r>
      <w:r>
        <w:rPr>
          <w:rFonts w:eastAsia="Times New Roman"/>
          <w:b/>
          <w:bCs/>
          <w:color w:val="000000"/>
          <w:sz w:val="27"/>
          <w:szCs w:val="27"/>
          <w:u w:val="single"/>
          <w:lang w:eastAsia="ru-RU" w:bidi="ar-SA"/>
        </w:rPr>
        <w:t xml:space="preserve"> </w:t>
      </w:r>
      <w:r>
        <w:rPr>
          <w:rFonts w:eastAsia="Times New Roman"/>
          <w:b/>
          <w:bCs/>
          <w:color w:val="000000"/>
          <w:sz w:val="27"/>
          <w:szCs w:val="27"/>
          <w:u w:val="single"/>
          <w:lang w:val="ru-RU" w:eastAsia="ru-RU" w:bidi="ar-SA"/>
        </w:rPr>
        <w:t>как</w:t>
      </w:r>
      <w:r>
        <w:rPr>
          <w:rFonts w:eastAsia="Times New Roman"/>
          <w:b/>
          <w:bCs/>
          <w:color w:val="000000"/>
          <w:sz w:val="27"/>
          <w:szCs w:val="27"/>
          <w:u w:val="single"/>
          <w:lang w:eastAsia="ru-RU" w:bidi="ar-SA"/>
        </w:rPr>
        <w:t xml:space="preserve"> </w:t>
      </w:r>
      <w:r>
        <w:rPr>
          <w:rFonts w:eastAsia="Times New Roman"/>
          <w:b/>
          <w:bCs/>
          <w:color w:val="000000"/>
          <w:sz w:val="27"/>
          <w:szCs w:val="27"/>
          <w:u w:val="single"/>
          <w:lang w:val="ru-RU" w:eastAsia="ru-RU" w:bidi="ar-SA"/>
        </w:rPr>
        <w:t>насчет</w:t>
      </w:r>
      <w:r>
        <w:rPr>
          <w:rFonts w:eastAsia="Times New Roman"/>
          <w:b/>
          <w:bCs/>
          <w:color w:val="000000"/>
          <w:sz w:val="27"/>
          <w:szCs w:val="27"/>
          <w:u w:val="single"/>
          <w:lang w:eastAsia="ru-RU" w:bidi="ar-SA"/>
        </w:rPr>
        <w:t xml:space="preserve"> </w:t>
      </w:r>
      <w:r>
        <w:rPr>
          <w:rFonts w:eastAsia="Times New Roman"/>
          <w:b/>
          <w:bCs/>
          <w:color w:val="000000"/>
          <w:sz w:val="27"/>
          <w:szCs w:val="27"/>
          <w:u w:val="single"/>
          <w:lang w:val="ru-RU" w:eastAsia="ru-RU" w:bidi="ar-SA"/>
        </w:rPr>
        <w:t>наших</w:t>
      </w:r>
      <w:r>
        <w:rPr>
          <w:rFonts w:eastAsia="Times New Roman"/>
          <w:b/>
          <w:bCs/>
          <w:color w:val="000000"/>
          <w:sz w:val="27"/>
          <w:szCs w:val="27"/>
          <w:u w:val="single"/>
          <w:lang w:eastAsia="ru-RU" w:bidi="ar-SA"/>
        </w:rPr>
        <w:t xml:space="preserve"> </w:t>
      </w:r>
      <w:r>
        <w:rPr>
          <w:rFonts w:eastAsia="Times New Roman"/>
          <w:b/>
          <w:bCs/>
          <w:color w:val="000000"/>
          <w:sz w:val="27"/>
          <w:szCs w:val="27"/>
          <w:u w:val="single"/>
          <w:lang w:val="ru-RU" w:eastAsia="ru-RU" w:bidi="ar-SA"/>
        </w:rPr>
        <w:t>дней</w:t>
      </w:r>
      <w:r>
        <w:rPr>
          <w:rFonts w:eastAsia="Times New Roman"/>
          <w:b/>
          <w:bCs/>
          <w:color w:val="000000"/>
          <w:sz w:val="27"/>
          <w:szCs w:val="27"/>
          <w:u w:val="single"/>
          <w:lang w:eastAsia="ru-RU" w:bidi="ar-SA"/>
        </w:rPr>
        <w:t xml:space="preserve">? </w:t>
      </w:r>
      <w:r>
        <w:rPr>
          <w:rFonts w:eastAsia="Times New Roman"/>
          <w:b/>
          <w:bCs/>
          <w:color w:val="000000"/>
          <w:sz w:val="27"/>
          <w:szCs w:val="27"/>
          <w:u w:val="single"/>
          <w:lang w:val="ru-RU" w:eastAsia="ru-RU" w:bidi="ar-SA"/>
        </w:rPr>
        <w:t>Джозеф Филдинг Смит, официальный историк Церкви мормонов в последние годы, являлся на протяжении многих лет «глашатаем» этих истин в своих трудах. Он говорит:</w:t>
      </w:r>
    </w:p>
    <w:p>
      <w:pPr>
        <w:pStyle w:val="Normal"/>
        <w:spacing w:lineRule="auto" w:line="240" w:before="280" w:after="280"/>
        <w:rPr/>
      </w:pPr>
      <w:r>
        <w:rPr>
          <w:rFonts w:eastAsia="Times New Roman"/>
          <w:b/>
          <w:bCs/>
          <w:color w:val="000000"/>
          <w:sz w:val="27"/>
          <w:szCs w:val="27"/>
          <w:u w:val="single"/>
          <w:lang w:val="ru-RU" w:eastAsia="ru-RU" w:bidi="ar-SA"/>
        </w:rPr>
        <w:t>«Но люди могут совершать некоторые прискорбные грехи... которые ставя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х вне воздействия искупительной крови Христа...</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ледовательно, их единственной надеждой являетс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олитие их собственной крови во искупление...» (Doctrines of Salvation,</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vol. 1, pp. 134,135, Joseph Fielding Smith.)</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Означает ли это, что должна проливаться человеческая кров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жозеф Филдинг Смит, историк мормонов, делает следующее заявление по поводу доктрины «искупления кровью»:</w:t>
      </w:r>
    </w:p>
    <w:p>
      <w:pPr>
        <w:pStyle w:val="Normal"/>
        <w:spacing w:lineRule="auto" w:line="240" w:before="280" w:after="280"/>
        <w:rPr/>
      </w:pPr>
      <w:r>
        <w:rPr>
          <w:rFonts w:eastAsia="Times New Roman"/>
          <w:b/>
          <w:bCs/>
          <w:color w:val="000000"/>
          <w:sz w:val="27"/>
          <w:szCs w:val="27"/>
          <w:u w:val="single"/>
          <w:lang w:val="ru-RU" w:eastAsia="ru-RU" w:bidi="ar-SA"/>
        </w:rPr>
        <w:t>«А теперь буквально пару сло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на тему искупления кровью.</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Что это за доктрина? Нефальсифицированная, если угодно, отвергающая зловредные инсинуации и ложные обвинения, которые так часто выдвигались против нее, она просто-напросто такова: все человечество может быть спасено через искупительную кровь Христа, следуя законам и обрядам Евангелия...</w:t>
      </w:r>
    </w:p>
    <w:p>
      <w:pPr>
        <w:pStyle w:val="Normal"/>
        <w:spacing w:lineRule="auto" w:line="240" w:before="280" w:after="280"/>
        <w:rPr/>
      </w:pPr>
      <w:r>
        <w:rPr>
          <w:rFonts w:eastAsia="Times New Roman"/>
          <w:b/>
          <w:bCs/>
          <w:color w:val="000000"/>
          <w:sz w:val="27"/>
          <w:szCs w:val="27"/>
          <w:u w:val="single"/>
          <w:lang w:val="ru-RU" w:eastAsia="ru-RU" w:bidi="ar-SA"/>
        </w:rPr>
        <w:t>Но человек может совершить определенные прискорбные грехи - в соответствии со светом, открытым ему, и знаниями - которы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ставят его вне воздействия искупительной крови Христа. Если после этого он и будет спасен, то должен принести в жертву свою собственную жизнь во искупление грехов,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асколько это ему по силам, - за этот грех, ибо только кровь Христова при определенных обстоятельствах не поможе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Ibid,</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pp. 133, 134).</w:t>
      </w:r>
    </w:p>
    <w:p>
      <w:pPr>
        <w:pStyle w:val="Normal"/>
        <w:spacing w:lineRule="auto" w:line="240" w:before="280" w:after="280"/>
        <w:rPr/>
      </w:pPr>
      <w:r>
        <w:rPr>
          <w:rFonts w:eastAsia="Times New Roman"/>
          <w:b/>
          <w:bCs/>
          <w:color w:val="000000"/>
          <w:sz w:val="27"/>
          <w:szCs w:val="27"/>
          <w:u w:val="single"/>
          <w:lang w:val="ru-RU" w:eastAsia="ru-RU" w:bidi="ar-SA"/>
        </w:rPr>
        <w:t>Брюс Макконки, из Первого совета семидесяти, в своей книге «Учение мормонов» заявил: «При определенных обстоятельствах существую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некоторые серьезные грехи,</w:t>
      </w:r>
      <w:r>
        <w:rPr>
          <w:rFonts w:eastAsia="Times New Roman"/>
          <w:b/>
          <w:bCs/>
          <w:color w:val="000000"/>
          <w:sz w:val="27"/>
          <w:szCs w:val="27"/>
          <w:u w:val="single"/>
          <w:lang w:val="ru-RU" w:eastAsia="ru-RU" w:bidi="ar-SA"/>
        </w:rPr>
        <w:t>для которых</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чищающая кровь Христа не действенна, и Закон Божий таков, что люди должны пролить свою собственную кровь во искупление своих грехов...»</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р. 87.)</w:t>
      </w:r>
    </w:p>
    <w:p>
      <w:pPr>
        <w:pStyle w:val="Normal"/>
        <w:spacing w:lineRule="auto" w:line="240" w:before="280" w:after="280"/>
        <w:rPr/>
      </w:pPr>
      <w:r>
        <w:rPr>
          <w:rFonts w:eastAsia="Times New Roman"/>
          <w:b/>
          <w:bCs/>
          <w:color w:val="000000"/>
          <w:sz w:val="27"/>
          <w:szCs w:val="27"/>
          <w:u w:val="single"/>
          <w:lang w:val="ru-RU" w:eastAsia="ru-RU" w:bidi="ar-SA"/>
        </w:rPr>
        <w:t>Б. X. Роберте, историк Церкви мормонов, описал доктрину искупительной крови следующим образом: «Дл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спасения души человека, чьи грехи ставят его вне</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действия славных средств спасения, необходимо, чтоб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олилась собственная кровь грешника,</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от что нужно помнить» (A Comprehensive History of the Church, by В. Н. Roberts, vol. 4, p. 129.) Любовь ли эт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иблейский отве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Ин. 4:8-10,19-2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Ответ мормонов:</w:t>
      </w:r>
    </w:p>
    <w:p>
      <w:pPr>
        <w:pStyle w:val="Normal"/>
        <w:spacing w:lineRule="auto" w:line="240" w:before="280" w:after="280"/>
        <w:rPr/>
      </w:pPr>
      <w:r>
        <w:rPr>
          <w:rFonts w:eastAsia="Times New Roman"/>
          <w:b/>
          <w:bCs/>
          <w:i/>
          <w:iCs/>
          <w:color w:val="000000"/>
          <w:sz w:val="27"/>
          <w:szCs w:val="27"/>
          <w:u w:val="single"/>
          <w:lang w:val="ru-RU" w:eastAsia="ru-RU" w:bidi="ar-SA"/>
        </w:rPr>
        <w:t>Это любовь к твоему брату:</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редположим, что его постигла великая беда... которая, он знает, лишит его того, чем является возвышение... так что он не сможет достичь 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ез пролития своей крови,</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 также знает, что, пролив свою кровь, он искупит тот грех и будет спасен и возвышен с Богами, и нет ли в этом доме мужчины или женщины, которые не хотели бы сказать: «Пролейте кровь мою, чтобы мне быть спасенным и вознесенным с Богами».</w:t>
      </w:r>
    </w:p>
    <w:p>
      <w:pPr>
        <w:pStyle w:val="Normal"/>
        <w:spacing w:lineRule="auto" w:line="240" w:before="280" w:after="280"/>
        <w:rPr/>
      </w:pPr>
      <w:r>
        <w:rPr>
          <w:rFonts w:eastAsia="Times New Roman"/>
          <w:b/>
          <w:bCs/>
          <w:i/>
          <w:iCs/>
          <w:color w:val="000000"/>
          <w:sz w:val="27"/>
          <w:szCs w:val="27"/>
          <w:u w:val="single"/>
          <w:lang w:val="ru-RU" w:eastAsia="ru-RU" w:bidi="ar-SA"/>
        </w:rPr>
        <w:t>Возлюбите ли вы</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того мужчину или женщину настольк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чтобы пролить их кровь?</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Я могу привести ва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ножество примеров,</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огда люде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аведно закалывали</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для того, чтоб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купить их грехи...</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ечестивость и пренебрежение народов запрещают этому принципу осуществляться в полную сил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но настанет время,</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огда Закон Божий заработает в полную силу.</w:t>
      </w:r>
    </w:p>
    <w:p>
      <w:pPr>
        <w:pStyle w:val="Normal"/>
        <w:spacing w:lineRule="auto" w:line="240" w:before="280" w:after="280"/>
        <w:rPr/>
      </w:pPr>
      <w:r>
        <w:rPr>
          <w:rFonts w:eastAsia="Times New Roman"/>
          <w:b/>
          <w:bCs/>
          <w:i/>
          <w:iCs/>
          <w:color w:val="000000"/>
          <w:sz w:val="27"/>
          <w:szCs w:val="27"/>
          <w:u w:val="single"/>
          <w:lang w:val="ru-RU" w:eastAsia="ru-RU" w:bidi="ar-SA"/>
        </w:rPr>
        <w:t>Это и есть любовь к нашему ближнему как к самому себе;</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если ему нужна помощь, помогите ему; и если он хочет спасения и для этого необходим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олить его кровь...</w:t>
      </w:r>
      <w:r>
        <w:rPr>
          <w:rFonts w:eastAsia="Times New Roman"/>
          <w:b/>
          <w:bCs/>
          <w:color w:val="000000"/>
          <w:sz w:val="27"/>
          <w:szCs w:val="27"/>
          <w:u w:val="single"/>
          <w:lang w:val="ru-RU" w:eastAsia="ru-RU" w:bidi="ar-SA"/>
        </w:rPr>
        <w:t>чтобы он был спасен,</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олейте ее... Вот так надо любить человечество»</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ророк Бригам Юнг; размышления, написанные 8 февраля 1857 г. Опубликованы 18 февраля 1857 г. в «Desert News», а также в Journal of Discourses, vol. 4, pp. 219, 22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Назоре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Церковь назореев вышла из Ассоциаций святости Восточных штатов и Калифорнии. Организованная в Чикаго в 1907 г., она к настоящему времени насчитывает в США более 300 тысяч членов. Назореи делают особый акцент на миссионерской деятельности и содержат восемь колледжей и богословскую семинарию. Консервативные христиане-фундаменталисты, назореи верят в:</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иблию как богодухновенное Слово Божь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Буквальное Второе пришествие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Спасение по вере только во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Бессмертие душ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Вечные муч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Святость воскресень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Воздержание от употребления алкоголя и табак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8. Отделение от мира и консервативный образ жизн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9. Крещение путем полного погружения в вод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азореи являются христианами-фундаменталистами, поддерживающими на должной высоте моральные и этические стандарты. Веруя, что Библия является богодухновенной, они принимают ее как нравственный закон жизни. Они прочно убеждены, что Бог воздвиг их движение, чтобы снова возвысить нравственные нормы христианства. Себя считают реформаторами. Гордясь своими высокими библейскими критериями, тем не менее не слишком преуспели в их осуществлении. К сожалению, они все еще разделяют двоякое заблуждение: бессмертие души и святость воскресенья. Работая с этой группой, будьте готовы преподать исчерпывающий библейский урок на такие темы, как закон, суббота и ее искажение, падение Вавилона, существование множества верований, равно как и пророческий подъем адвентизма. Именно наша пророческая весть и понимание 10, 12,14, 17 и 18-й глав Книги Откровение произведут особое на назореев впечатлени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доктринальные верования, общие с назорея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иблия - это Слово Божь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Троица, или Божеств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Спасение только через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Второе пришествие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Освящени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Необходимость молитвенной и посвященной Богу жизн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главные доктринальные расхождения с назореями и библейские тексты, помогающие преодолеть 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Святость воскресенья: вера в то, что, поскольку Христос воскрес в первый день недели, то все христиане должны в этот день поклоняться Богу.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2:1-3; Исх. 20:8-11; Иез. 20:12, 20; Лк. 4:16; Мф. 24:20; Деян. 13:42-44; Откр. 1:10, Мф. 12:8; Лк. 6:5; Ис. 66:22, 23.)</w:t>
      </w:r>
    </w:p>
    <w:p>
      <w:pPr>
        <w:pStyle w:val="Normal"/>
        <w:spacing w:lineRule="auto" w:line="240" w:before="280" w:after="280"/>
        <w:rPr/>
      </w:pPr>
      <w:r>
        <w:rPr>
          <w:rFonts w:eastAsia="Times New Roman"/>
          <w:b/>
          <w:bCs/>
          <w:color w:val="000000"/>
          <w:sz w:val="27"/>
          <w:szCs w:val="27"/>
          <w:u w:val="single"/>
          <w:lang w:val="ru-RU" w:eastAsia="ru-RU" w:bidi="ar-SA"/>
        </w:rPr>
        <w:t>2. Бессмертие души: вера в то, что у человека есть бессмертная, неуничтожимая душа, существующая независимо от тела и покидающая его по смерти, отправляясь в рай или в ад.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6:15, 16; Быт. 2:7; Еккл. 12:7; Иов 27:3; Пс. 145:4; 6:6; 113:25; Ин. 11:11-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мните, что слово «душа» употребляется в Библии 1600 раз, но выражение «бессмертная душа» - ни одного раза. 53 раза Библия называет смерть сн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Вечные мучения: вера в то, что Бог наказывает нечестивых в аду на протяжении всей вечности.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ал. 4:1-3; Пс. 36:10,11,20, 38; Иуд. 7; 2 Петр. 2:6; Откр. 29:9; Евр. 12:2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зможные методы расположения к себе назореев</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Завяжите крепкую дружбу, основанную на Христ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Подчеркивайте, что спасение возможно только во Христе, что необходимо каждое учение подкреплять Библией и что скоро придет Христос.</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Вместе изучите причины падения христианства, богоотступничество в Церкви и Божий план восстановл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Назореи с особой охотой откликнутся на занятия по пророчествам из книг Даниила и Откров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Вместе начните изучение 14-й главы Книги Откровение, шаг за шагом рассматривая трехангельскую вест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Пресвитериан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ресвитериане свое начало ведут от периода Реформации и учения Джона Кальвина. Кальвиновская концепция суверенитета Бога в сочетании с доктриной оправдания по вере привели его к мысли о том, что Бог избрал некоторых ко спасению, а иных - к осуждению. В предвечном плане Божьем кто-то будет спасен, а кто-то потерян. Его концепция суверенитета Бога привела к четкому разделению Церкви и государства. Кальвин верил в религиозную терпимость по отношению по всем людям. Сегодня в Соединенных Штатах насчитывается приблизительно четыре с половиной миллиона пресвитериан. Система их церковного управления построена таким образом, что наделяет поместные церкви авторитетом, позволяя им функционировать независимо. Роль органа, рукополагающего и поставляющего всех служителей, играет комитет, назначаемый группой церквей, - его члены называются пресвитерами. Пресвитериан контролирует Синод. Высшим руководящим органом пресвитерианской Церкви является Генеральная ассамблея, состоящая из пасторов и рядовых делегатов от пресвитеров. Пресвитериане в своем понимании истины руководствуются Уэстминстерским исповеданием веры 1649 г. В1967 г. было принято более либеральное исповедание веры, подчеркивающее значение любви, мира и деяния Бога, примирившего с Собою человечество через Христа. Сегодня пресвитерианская Церковь, как и большинство основных протестантских церквей, значительно смягчила свои начальные позиции, все более и более отдаляясь от Библ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доктринальные верования, общие с пресвитериана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огодухновенность Библии (хотя некоторые пресвитерианские служители либерального толка сомневаются в единстве Писаний.)</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Троица, или Божеств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Вечная жизнь через Иисуса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Рождение от Дев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Царство Небесно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Буквальное Второе пришествие Христа (хотя некоторые смешивают это с футуризм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главные доктринальные расхождения с пресвитерианами и библейские тексты, помогающие преодолеть их</w:t>
      </w:r>
    </w:p>
    <w:p>
      <w:pPr>
        <w:pStyle w:val="Normal"/>
        <w:spacing w:lineRule="auto" w:line="240" w:before="280" w:after="280"/>
        <w:rPr/>
      </w:pPr>
      <w:r>
        <w:rPr>
          <w:rFonts w:eastAsia="Times New Roman"/>
          <w:b/>
          <w:bCs/>
          <w:color w:val="000000"/>
          <w:sz w:val="27"/>
          <w:szCs w:val="27"/>
          <w:u w:val="single"/>
          <w:lang w:val="ru-RU" w:eastAsia="ru-RU" w:bidi="ar-SA"/>
        </w:rPr>
        <w:t>1. Предопределение: общая концепция, согласно которой Бог предопределил некоторых людей ко спасению, а иных - к осуждению. Эта доктрина отвергает как Божью справедливость, любовь, так и человеческую свободу выбор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Петр. 3:9; 1 Тим. 2:3-5; Откр. 22:1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Действительно, у Бога есть предопределенный план для каждого человека. Этот предопределенный план заключается в том, чтобы спасти все человечество. У людей есть возможность выбора: принимать или не принимать Его план.</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Святость воскресенья: вера в то, что, поскольку Христос воскрес из мертвых в первый день недели, то все христиане должны в этот день поклоняться Богу.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2:1-3; Исх. 20:8-11; Иез. 20:12, 20; Лк. 4:16; Мф. 24:20; Деян. 13:42-44; Откр. 1:10; Мф. 12:8; Лк. 6:5; Ис. 66:22, 23.)</w:t>
      </w:r>
    </w:p>
    <w:p>
      <w:pPr>
        <w:pStyle w:val="Normal"/>
        <w:spacing w:lineRule="auto" w:line="240" w:before="280" w:after="280"/>
        <w:rPr/>
      </w:pPr>
      <w:r>
        <w:rPr>
          <w:rFonts w:eastAsia="Times New Roman"/>
          <w:b/>
          <w:bCs/>
          <w:color w:val="000000"/>
          <w:sz w:val="27"/>
          <w:szCs w:val="27"/>
          <w:u w:val="single"/>
          <w:lang w:val="ru-RU" w:eastAsia="ru-RU" w:bidi="ar-SA"/>
        </w:rPr>
        <w:t>3. Бессмертие души: вера в то, что у каждого человека есть бессмертная, неуничтожимая душа, существующая независимо от тела и покидающая его по смерти, отправляясь в рай или в ад.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6:15, 16; Быт. 2:7; Еккл. 12:7; Иов 27:3; Пс. 145:4; 6:6; 113:25; Ин. 11:11-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мните: слово «душа» встречается в Библии 1600 раз, но выражение «бессмертная душа» - ни одного раза. 53 раза Библия называет смерть сном.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Богодухновенность Библии: поскольку у некоторых пресвитериан существует смутное представление о богодухновенности Писаний, для утверждения авторитета Библии могут оказаться полезными следующие тексты.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Тим. 3:16; 2 Петр. 1:21; Ис. 34:16; Пс. 118:105; Ин. 17:17; 2 Цар. 7:28; Притч. 12:6, 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Закон был отменен Христом: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5:17,18; Ин. 13:14; Рим. 6:13, 14; 3:28-31; Пс. 39:9; Евр. 8:10; 1 Ин. 2:3-6; Иак. 2:10-1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зможные пути расположить к себе пресвитериан</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Продемонстрируйте истинную христианскую заботу, такт и нежност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Подарите статьи или книги о Божьей любви или какие-либо другие книги о событиях последнего времен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Задайте такие вопрос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Как вы смотрите на ближневосточный кризис?</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 Можете ли вы осознать то, что происходит сегодня в мир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Если Бог есть любовь, тогда почему Он допускает страдания стольких невинных людей?</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г) Вы когда-нибудь задумывались над будущим нашей планет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 Лично вы уверены в вечной жизни? Если бы вы сегодня умерли, уверены ли вы, что будете жить со Христом вечн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Расскажите о том, что Библия дает ответы на самые глубокие вопросы и откликается на самые сокровенные нужды человеческого сердц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Пригласите вашего нового друга начать еженедельно выполнять библейские уроки по изучению пророчеств Библии для нашего времени - пророчеств, в которых содержатся ответы на великие вопросы жизн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Пятидесятник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ятидесятников часто называют «третьей силой» в христианстве наряду с традиционным католичеством и историческим протестантизмом. Пятидесятническая Церковь быстро растет во всем мире. Насчитывая 15 основных образований и множество небольших независимых групп, они особо подчеркивают «крещение Святым Духом, сопровождаемое говорением на языках (глоссалалия), чудесными исцелениями и харизматическими дарами ранней христианской Церкви». Современное пятидесятническое движение началось в Соединенных Штатах Америки, явившись продолжением движения святости конца XIX - XX вв. Рост пятидесятничества в XX в. - одно из значительных явлений в современном христианстве. Пятидесятничество распространилось по всему миру; особенно много его последователей в Южной и Центральной Америке и Африке, равно как и в Соединенных Штатах. Даже в мирской Европе наблюдается рост пятидесятничества. В век формализма внутри многих официальных церквей спонтанность, радость и горячность пятидесятнических богослужений привлекают тысячи людей. Намеренно отходя от тщательно спланированных литургий, они стремятся унаследовать простоту раннехристианской Церкви. Временами их спонтанные богослужения, включающие свидетельства, говорение на иных языках и исцеления, становятся беспорядочны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доктринальные верования, общие с пятидесятникам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иблия как единственный критерий веры и практик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Спасение через кровь, пролитую Христ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Факт скорого возвращения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Крещение путем полного погружения в вод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Вечеря Господня (некоторые практикуют омовение ног).</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Рождение от Дев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Дары Духа, включая библейский дар пророчества, будут проявляться в Церкви сегодн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главные доктринальные расхождения с пятидесятниками и библейские тексты, помогающие преодолеть 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Тайное восхищение: вера в то, что Христос придет тайно, перед испытаниями (язвами), для того, чтобы восхитить Свою Церковь, оставляя неспасенных на земле страдать от язв.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Фес. 4:16,17; 2 Фес. 1:7-9; Мф. 13:30; Лк. 17:26-37; Откр. 19:12-21; Мф. 24:27; Пс. 49:3; Откр. 1:7.)</w:t>
      </w:r>
    </w:p>
    <w:p>
      <w:pPr>
        <w:pStyle w:val="Normal"/>
        <w:spacing w:lineRule="auto" w:line="240" w:before="280" w:after="280"/>
        <w:rPr/>
      </w:pPr>
      <w:r>
        <w:rPr>
          <w:rFonts w:eastAsia="Times New Roman"/>
          <w:b/>
          <w:bCs/>
          <w:color w:val="000000"/>
          <w:sz w:val="27"/>
          <w:szCs w:val="27"/>
          <w:u w:val="single"/>
          <w:lang w:val="ru-RU" w:eastAsia="ru-RU" w:bidi="ar-SA"/>
        </w:rPr>
        <w:t>2. Бессмертие души: вера в то, что у каждого человека есть бессмертная, неуничтожимая душа, существующая независимо от тела и покидающая его по смерти, отправляясь в рай или в ад.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6:15, 16; Быт. 2:7; Еккл. 12:7; Иов 27:3; Пс. 145:4; 6:6; 113:25; Ин. 11:11-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мните, что слово «душа» встречается в Библии 1600 раз, но выражение «бессмертная душа» - ни одного раза. 53 раза Библия называет смерть сном.</w:t>
      </w:r>
    </w:p>
    <w:p>
      <w:pPr>
        <w:pStyle w:val="Normal"/>
        <w:spacing w:lineRule="auto" w:line="240" w:before="280" w:after="280"/>
        <w:rPr/>
      </w:pPr>
      <w:r>
        <w:rPr>
          <w:rFonts w:eastAsia="Times New Roman"/>
          <w:b/>
          <w:bCs/>
          <w:color w:val="000000"/>
          <w:sz w:val="27"/>
          <w:szCs w:val="27"/>
          <w:u w:val="single"/>
          <w:lang w:val="ru-RU" w:eastAsia="ru-RU" w:bidi="ar-SA"/>
        </w:rPr>
        <w:t>3. Однажды спасенные спасены навсегда: вера в то, что человек, однажды приняв Христа, никогда уже не потеряет спасения.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5:1,2; 2 Петр. 2:20-22; 1 Кор. 9:27</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лово «отверженный, недостойный» используется как здесь, так и 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ер. 6:30</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для нечестивых];</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4:4- 7; Откр. 3: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м. такж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Флп. 4:3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огда мы принимаем Христа, наши имена записываются в книгу жизни. Поскольку те, кто однажды принял Христа, могут и отвергнуть Его, их имена могут быть вычеркнуты оттуд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Святость воскресенья: вера в то, что, поскольку Христос воскрес из мертвых в первый день недели, все христиане должны в этот день поклоняться Богу.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2:1-3; Исх. 20:8-11; Иез. 20:12, 20; Лк. 4:16; Мф. 24:20; Деян. 13:42-44; Откр. 1:10; Мф. 12:8; Л к. 6:5; Ис. 66:22, 2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Говорение на иных языках: признак исполнения Святым Духом, проявляющийся в экстатических речах (язык Святого Духа), не понимаемых самим говорящим, но понятном только Богу. Большинство пятидесятников считают, что без говорения на иных языках не может быть крещения Святым Дух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Объясните вашему другу-пятидесятнику, что вы верите в истинный, подлинный библейский дар говорения на иных языка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 Разъясните, что только Бог выбирает, кого каким даром наделить. Дары Богом даются индивидуально - так, как Он считает нужны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2:1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Укажите, что не всякий получает дар говорения на иных языках. Этот дар - лишь один из длинного списка даров и находится в конце его (1</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Кор. 12:27-3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г) Любовь является более важным фактором для Бога, нежели говорение на иных языках или пророчеств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3:1,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 Признаком того, что человек исполнился Святого Духа, является любящее сердце, желающее свидетельствовать о Христ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1:6-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i/>
          <w:iCs/>
          <w:color w:val="000000"/>
          <w:sz w:val="27"/>
          <w:szCs w:val="27"/>
          <w:u w:val="single"/>
          <w:lang w:val="ru-RU" w:eastAsia="ru-RU" w:bidi="ar-SA"/>
        </w:rPr>
        <w:t>е)</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Дар говорения на иных языках не является исключительно даром, позволяющим верующим назидать самих себя, но служит подтверждающим признаком для назидания неверующих в Евангели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4:2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ж) Говорение на иных языках подразумевает реальный иностранный язык, данный Богом для того, чтобы преодолеть языковой барьер в распространении Благой вести</w:t>
      </w:r>
      <w:r>
        <w:rPr>
          <w:rFonts w:eastAsia="Times New Roman"/>
          <w:b/>
          <w:bCs/>
          <w:i/>
          <w:iCs/>
          <w:color w:val="000000"/>
          <w:sz w:val="27"/>
          <w:szCs w:val="27"/>
          <w:u w:val="single"/>
          <w:lang w:val="ru-RU" w:eastAsia="ru-RU" w:bidi="ar-SA"/>
        </w:rPr>
        <w:t>(Деян. 2:4- 2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з)</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14-й главе Первого послания к Коринфянам Павел ратует за разумную речь, а не за бессмысленное бормотани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4:7-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и) Апостол дает следующие указания в случае, если в церкви используется говорение на иных языка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одновременно может говорить только один человек. Не должно быть спонтанных всплесков, когда многие начинают говорить одновременн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4:26, 2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на одном богослужении следует говорить не более двум, от силы - трем людя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4:26, 2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для говорящего на иностранном языке должен быть переводчик, так чтобы все собрание верующих могло извлечь пользу из сказанного и соучаствовать в богослужени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4:2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 полнота Святого Духа Божьего изливается на тех, кто добровольно и с любовью повинуется истине Божье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еян. 5:32; Ин. 14:15, 1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ак расположить к себе пятидесятник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Пытаясь расположить к себе вашего друга-пятидесятника, открыто говорите о своей великой любви к Господ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Поделитесь с ним своим личным опытом во Христе как основой уверенности в жизни вечной. Подчеркните, что основой нашей веры должно быть Слово Божье (Ин.</w:t>
      </w:r>
      <w:r>
        <w:rPr>
          <w:rFonts w:eastAsia="Times New Roman"/>
          <w:b/>
          <w:bCs/>
          <w:i/>
          <w:iCs/>
          <w:color w:val="000000"/>
          <w:sz w:val="27"/>
          <w:szCs w:val="27"/>
          <w:u w:val="single"/>
          <w:lang w:val="ru-RU" w:eastAsia="ru-RU" w:bidi="ar-SA"/>
        </w:rPr>
        <w:t>17:1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Нашим эмоциям не всегда можно доверять. Иногда они возвышены, а иногда наоборот. Сатана может манипулировать эмоциями. Он даже может ввести нас в заблуждение мнимыми чудесами или знамениям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24:24; Откр. 16:13, 1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Некоторые будут утверждать, что Христос дал им великую силу. Они даже будут изгонять бесов именем Его, но Он скажет: «Я никогда не знал ва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7:21-2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Вера, чтобы устоять, должна быть основана на письменном Слове Божье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7:2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Единственное убежище наше - знание Слова Божьего и жизнь по Его истина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8:2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7. Истина делает нас свободными от заблуждени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8:3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8. Библию написал Святой Дух</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Петр. 1:2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9. Быть исполненным Духа Святого означает принять слова Христа как свои собственны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6:6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0. Величайшее чудо - это преображение сердц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3:2- 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1. Поиски удивительных чудес и отвержение истины несовместимы с библейской точкой зрения на этот вопро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16:27-3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2. Принятие Божьей истины такой, как она открывается в Писаниях, - это единственная надежная защита от обман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Фес. 2:9-1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Радиоцерковь Бога (группа Герберта У. Армстронга)</w:t>
      </w:r>
    </w:p>
    <w:p>
      <w:pPr>
        <w:pStyle w:val="Normal"/>
        <w:spacing w:lineRule="auto" w:line="240" w:before="280" w:after="280"/>
        <w:rPr/>
      </w:pPr>
      <w:r>
        <w:rPr>
          <w:rFonts w:eastAsia="Times New Roman"/>
          <w:b/>
          <w:bCs/>
          <w:color w:val="000000"/>
          <w:sz w:val="27"/>
          <w:szCs w:val="27"/>
          <w:u w:val="single"/>
          <w:lang w:val="ru-RU" w:eastAsia="ru-RU" w:bidi="ar-SA"/>
        </w:rPr>
        <w:t>Название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Церковь Бога</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Соединенных Штатах пользуются более 200 различных религиозных объединений. В основном эти названия отражают тот факт, что подобные церкви были собраны воедино силой Божьей и не сохранили заблуждений реформистских церквей, вышедших из католицизма. Они стремятся придерживаться организационной практики новозаветной Церкви с особым упором на чудеса, говорение на иных языках и крещение Святым Дух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Церковь Бога седьмого дня ведет свои истоки от адвентистского движения середины XIX века. Она отвергла название адвентисты седьмого дня, когда в 1860-1863 гг. организовывалась адвентистская Церковь. Меньшая по численности группа предпочла название Церковь Бога. Герберт У. Армстронг покинул Церковь Бога седьмого дня в 30-х гг., положив начало Радиоцеркви Бога, ныне известной как Всемирная Церковь Бога. Ее журнал «Plain Truth» распространяется бесплатно миллионными тиражами. Церковь также является спонсором колледжа Амбассадор и заочного библейского курса этого колледж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доктринальные верования, общие с Радиоцерковью Бог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огодухновенность Библ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Второе пришествие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Состояние мертвых и уничтожение нечестивы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Принятие библейских законов здоровья и пита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Соблюдение седьмого дня недели - суббот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Принятие принципа десятин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главные доктринальные расхождения с Радиоцерковью Бога и библейские тексты, помогающие преодолеть 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Вера в то, что Христос будет править на земле в течение тысячелетнего царства и будут излиты язвы как карательный бич, принуждающий неспасенных подчиниться.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9:11-21; 20:1 -10; Ин. 5:28, 29; Иер. 4:23-26; 25:3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лов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Абуссос»</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20:1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то же самое, которое переведено 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1:1, 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ер. 4:2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ак «безвидный (разоренный) и пустой». Это означает - опустошенное место. Для определения точного времени излития язв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5:1, 8; 16:12-2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i/>
          <w:iCs/>
          <w:color w:val="000000"/>
          <w:sz w:val="27"/>
          <w:szCs w:val="27"/>
          <w:u w:val="single"/>
          <w:lang w:val="ru-RU" w:eastAsia="ru-RU" w:bidi="ar-SA"/>
        </w:rPr>
        <w:t>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Радиоцерковь Бога продолжает соблюдать еврейские праздники - такие, как Пасха, опресноки, первые плоды и т. д. На 14-й день месяц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Нисан</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 иудейскому календарю каждый год они празднуют Пасху, совершая омовение ног. (Для того чтобы показать, что эти праздники нашли свое исполнение во Христе, смотр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Кол. 2:14-17; 1 Кор. 5:7, 8; Гал. 4:1-11; 3:26-2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Радиоцерковь Бога верит, что Христос был распят в среду, согласно словам Иисуса, сказавшего: «Ибо как Иона был во чреве кита три дня и три ночи, так и Сын Человеческий будет в сердце земли три дня и три ноч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он.-1:17; Мф. 12:40).</w:t>
      </w:r>
    </w:p>
    <w:p>
      <w:pPr>
        <w:pStyle w:val="Normal"/>
        <w:spacing w:lineRule="auto" w:line="240" w:before="280" w:after="280"/>
        <w:rPr/>
      </w:pPr>
      <w:r>
        <w:rPr>
          <w:rFonts w:eastAsia="Times New Roman"/>
          <w:b/>
          <w:bCs/>
          <w:color w:val="000000"/>
          <w:sz w:val="27"/>
          <w:szCs w:val="27"/>
          <w:u w:val="single"/>
          <w:lang w:val="ru-RU" w:eastAsia="ru-RU" w:bidi="ar-SA"/>
        </w:rPr>
        <w:t>а) Иисус, описывая Свое воскресение, использовал множество выражений. Он сказал «в три дня» воскресну</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26:61; 27:40; Мк. 14:58),</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 «после трех дне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27:63; 12:40),</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 «на третий ден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16:21; 17:23; 20:19; 27:64; Мк. 9:13; 10:34; Лк. 9:22; 18:33; 24:7, 21, 46).</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ыражения «в три дня», «после трех дней» должны соответствовать более общему выражению,«на третий день». Христос воскрес не после трех 24-часовых периодов времени, но, как Он и объявил, «на третий ден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 В древности распространенным был включительный принцип подсчета времени. Он включал как день, в течение которого начинался определенный период времени, так и день, в который он заканчивался, вне зависимости от того, насколько малой была та часть начала или окончания дня. В Библии перечислено несколько трехдневных периодов, которые закончились не после, но в течение трех дней.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42:17-19; 3 Цар. 12:5, 12; 2 Пар. 10:5, 12.)</w:t>
      </w:r>
    </w:p>
    <w:p>
      <w:pPr>
        <w:pStyle w:val="Normal"/>
        <w:spacing w:lineRule="auto" w:line="240" w:before="280" w:after="280"/>
        <w:rPr/>
      </w:pPr>
      <w:r>
        <w:rPr>
          <w:rFonts w:eastAsia="Times New Roman"/>
          <w:b/>
          <w:bCs/>
          <w:color w:val="000000"/>
          <w:sz w:val="27"/>
          <w:szCs w:val="27"/>
          <w:u w:val="single"/>
          <w:lang w:val="ru-RU" w:eastAsia="ru-RU" w:bidi="ar-SA"/>
        </w:rPr>
        <w:t>в) Библия ясно свидетельствует, что Иисус был распят в пятницу и воскрес в воскресенье.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к. 16:9; Лк. 24:1, 13, 21, 46; 23:54-24: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Для дальнейшего раскрытия этой темы обратитесь к адвентистскому комментарию, т. 9, с. 248-25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зможные пути расположить к себе последователей Радиоцеркви Бог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Установите тесные и крепкие дружеские отнош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Поделитесь свидетельством и опытом личных отношений со Христом. У многих последователей Армстронга наблюдаются сильные законнические тенденции. Подчеркните важные стороны христианского опыта. Им нужна уверенность в спасении во Христ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Ин. 5:11, 12; Ин. 1:12; Рим. 3:25-31; 6:14, 15; Еф. 2: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Предложите изучить значение трехангельской вести. Большинство из них довольно усердные «ученики» и охотно откликнутся на предложение глубже изучить истины</w:t>
      </w:r>
      <w:r>
        <w:rPr>
          <w:rFonts w:eastAsia="Times New Roman"/>
          <w:b/>
          <w:bCs/>
          <w:i/>
          <w:iCs/>
          <w:color w:val="000000"/>
          <w:sz w:val="27"/>
          <w:szCs w:val="27"/>
          <w:u w:val="single"/>
          <w:lang w:val="ru-RU" w:eastAsia="ru-RU" w:bidi="ar-SA"/>
        </w:rPr>
        <w:t>Откров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Когда вы доберетесь до таких тем, как тысячелетнее царство, соблюдение иудейских праздников или версия распятия в среду, обсуждайте их с величайшим тактом, основанным на Божественной любв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Книга «Во что верят адвентисты», содержащая 27 пунктов вероучения, является самой приемлемой для работы с этой группой верующ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Свидетели Иегов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видетели Иеговы вышли из движения последователей Миллера 1840-х гг. Организатор движения, Чарльз Тэйз Рассел (1852-1916), будучи молодым человеком, находился под влиянием личности Вильяма Миллера. Свидетели особый акцент делают на абсолютном послушании единому Богу, Иегове, на агрессивном евангелизме с посещением квартир и проповедью на углах улиц и на доктрине об утверждении Царства Божьего в результате последней битвы - Армагеддона. Они считают, что в течение тысячи лет Христос будет править здесь, на земле (в этот же период будут происходить воскресение мертвых и суд). Свидетели отличаются от традиционных евангельских христиан, поскольку отвергают Троицу как языческое учение. Они считают, что Иисус был не Богом, но Сыном Божьим - первым из всего творения Божьего. Они воспринимают Духа Святого как силу Божью или как безличностную силу.</w:t>
      </w:r>
    </w:p>
    <w:p>
      <w:pPr>
        <w:pStyle w:val="Normal"/>
        <w:spacing w:lineRule="auto" w:line="240" w:before="280" w:after="280"/>
        <w:rPr/>
      </w:pPr>
      <w:r>
        <w:rPr>
          <w:rFonts w:eastAsia="Times New Roman"/>
          <w:b/>
          <w:bCs/>
          <w:color w:val="000000"/>
          <w:sz w:val="27"/>
          <w:szCs w:val="27"/>
          <w:u w:val="single"/>
          <w:lang w:val="ru-RU" w:eastAsia="ru-RU" w:bidi="ar-SA"/>
        </w:rPr>
        <w:t>Свидетели Иеговы проводят агрессивную политику в области печатных изданий. Их журналы «Сторожевая башня» и «Пробудитесь!» циркулируют тиражом более 10 миллионов экземпляров, являясь крупнейшими религиозными изданиями в Америке. После смерти Чарльза Тэйза Рассела новый руководитель движения, Джозеф Ф. Резерфорд, изобрел новые методы миссионерских посещений квартир и домов, сопровождающихся бесплатной раздачей журналов «Сторожевая Башня» и «Пробудитесь!». Каждый свидетель обязан посетить три-четыре встречи в неделю, проходящие в «королевских залах» Свидетелей Иеговы, и уделить по крайней мере 10 часов в месяц для миссионерских посещений. Принимая библейское учение о священстве всех верующих, свидетели считают крещение рукоположением на служение. Каждый член движения считает, что является служителем Иеговы. Встречи, проходящие в «королевских залах», часто являются занятиями по подготовке и обучению для служения. Свидетели Иеговы также пренебрегают днями рождения, Рождеством, Пасхой, считая их языческими праздниками. Они отказываются от переливания крови, приветствия флага</w:t>
      </w:r>
      <w:r>
        <w:fldChar w:fldCharType="begin"/>
      </w:r>
      <w:r>
        <w:rPr>
          <w:rStyle w:val="InternetLink"/>
          <w:vertAlign w:val="superscript"/>
          <w:sz w:val="27"/>
          <w:u w:val="single"/>
          <w:b/>
          <w:bCs/>
          <w:rFonts w:eastAsia="Times New Roman"/>
          <w:color w:val="0000FF"/>
          <w:lang w:val="ru-RU" w:eastAsia="ru-RU" w:bidi="ar-SA"/>
        </w:rPr>
        <w:instrText xml:space="preserve"> HYPERLINK "../in/%C3%90%C2%94%C3%90%C2%9E%C3%90%C2%9A%C3%90%C2%A2%C3%90%C2%A0%C3%90%C2%98%C3%90%C2%9D%C3%90/%C2%AB%20%C3%90%C2%90%C3%90%C2%A1%C3%90%C2%94/%C3%90%C2%A4%C3%90%C2%B8%C3%90%C2%BD%C3%90/%C2%BB%C3%90%C2%B8%20-%20%C3%90%C2%98%C3%90%C2%B7%C3%91%C2%83%C3%91%C2%87%C3%90%C2%B0%C3%90%C2%B5%C3%90%C2%BC%20%C3%90%C2%B2%C3%90%C2%BC%C3%90%C2%B5%C3%91%C2%81%C3%91%C2%82%C3%90%C2%B5.html" \l "b002"</w:instrText>
      </w:r>
      <w:r>
        <w:rPr>
          <w:rStyle w:val="InternetLink"/>
          <w:vertAlign w:val="superscript"/>
          <w:sz w:val="27"/>
          <w:u w:val="single"/>
          <w:b/>
          <w:bCs/>
          <w:rFonts w:eastAsia="Times New Roman"/>
          <w:color w:val="0000FF"/>
          <w:lang w:val="ru-RU" w:eastAsia="ru-RU" w:bidi="ar-SA"/>
        </w:rPr>
        <w:fldChar w:fldCharType="separate"/>
      </w:r>
      <w:bookmarkStart w:id="1" w:name="t002"/>
      <w:r>
        <w:rPr>
          <w:rStyle w:val="InternetLink"/>
          <w:rFonts w:eastAsia="Times New Roman"/>
          <w:b/>
          <w:bCs/>
          <w:color w:val="0000FF"/>
          <w:sz w:val="27"/>
          <w:u w:val="single"/>
          <w:vertAlign w:val="superscript"/>
          <w:lang w:val="ru-RU" w:eastAsia="ru-RU" w:bidi="ar-SA"/>
        </w:rPr>
        <w:t>002</w:t>
      </w:r>
      <w:r>
        <w:rPr>
          <w:rStyle w:val="InternetLink"/>
          <w:vertAlign w:val="superscript"/>
          <w:sz w:val="27"/>
          <w:u w:val="single"/>
          <w:b/>
          <w:bCs/>
          <w:rFonts w:eastAsia="Times New Roman"/>
          <w:color w:val="0000FF"/>
          <w:lang w:val="ru-RU" w:eastAsia="ru-RU" w:bidi="ar-SA"/>
        </w:rPr>
        <w:fldChar w:fldCharType="end"/>
      </w:r>
      <w:bookmarkEnd w:id="1"/>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или произнесения клятвы верности, поскольку считают, что должны повиноваться исключительно Богу. Хотя Свидетели Иеговы и заявляют, что у них нет оплачиваемых служителей, у них есть «надзиратели», или разъездные служители, посещающие приблизительно 22 общины, соединяя их в единую цепочку или район. Эти «служители» получают зарплат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Некоторые доктринальные верования, общие со Свидетелями Иегов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Священство всех верующих: все призваны свидетельствоват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Состояние мертвых: у людей нет бессмертной души. Смерть - это сон.</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Исчезновение нечестивых - Бог не станет жечь грешников в аду на протяжении миллионов лет. Они будут окончательно уничтожены огне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Крещение путем полного погружения в вод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Признаки времен - состояние мира показывает, что конец всему близок.</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главные доктринальные расхождения со Свидетелями Иеговы и библейские тексты, помогающие преодолеть 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Существует только один Бог - Иегова: Иисус - это меньший бог, исшедший от Отца. Чтобы преодолеть это заблуждение, обратите внимание на следующе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Иисус - либо Бог, либо вообще не Бог</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ез. 43:1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 Кто такой Иегов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Иегова - эт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лав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42: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Творец</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40:2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Искупител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33:2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удь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33:2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Цар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33:2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Твердын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Втор. 32:3, 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ервый и Последни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41: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Иисус - эт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лав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16:2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Творец</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ф. 3: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Искупитель</w:t>
      </w:r>
      <w:r>
        <w:rPr>
          <w:rFonts w:eastAsia="Times New Roman"/>
          <w:b/>
          <w:bCs/>
          <w:i/>
          <w:iCs/>
          <w:color w:val="000000"/>
          <w:sz w:val="27"/>
          <w:u w:val="single"/>
          <w:lang w:val="ru-RU" w:eastAsia="ru-RU" w:bidi="ar-SA"/>
        </w:rPr>
        <w:t> </w:t>
      </w:r>
      <w:r>
        <w:rPr>
          <w:rFonts w:eastAsia="Times New Roman"/>
          <w:b/>
          <w:bCs/>
          <w:i/>
          <w:iCs/>
          <w:color w:val="000000"/>
          <w:sz w:val="27"/>
          <w:szCs w:val="27"/>
          <w:u w:val="single"/>
          <w:lang w:val="ru-RU" w:eastAsia="ru-RU" w:bidi="ar-SA"/>
        </w:rPr>
        <w:t>(Деян. 4:1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удь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5:2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Цар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9:11-1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амен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0: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ачало и Конец</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1:8-1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pPr>
      <w:r>
        <w:rPr>
          <w:rFonts w:eastAsia="Times New Roman"/>
          <w:b/>
          <w:bCs/>
          <w:color w:val="000000"/>
          <w:sz w:val="27"/>
          <w:szCs w:val="27"/>
          <w:u w:val="single"/>
          <w:lang w:val="ru-RU" w:eastAsia="ru-RU" w:bidi="ar-SA"/>
        </w:rPr>
        <w:t>в) эти тексты указывают, что в Новом Завете Христос характеризуется так же, как и в Ветхом Завете, - Иегова. Иегова - общее имя Бога, иногда относящееся к Отцу, но включающее в себя также дело Его Сына. В Втор. 6:4 говорится: Господь (Иегова) наш Бог</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лохим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множественное число) единый (</w:t>
      </w:r>
      <w:r>
        <w:rPr>
          <w:rFonts w:eastAsia="Times New Roman"/>
          <w:b/>
          <w:bCs/>
          <w:i/>
          <w:iCs/>
          <w:color w:val="000000"/>
          <w:sz w:val="27"/>
          <w:szCs w:val="27"/>
          <w:u w:val="single"/>
          <w:lang w:val="ru-RU" w:eastAsia="ru-RU" w:bidi="ar-SA"/>
        </w:rPr>
        <w:t>Экад</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 составное единство, символизирующее слияние двух равных частей, как, например, день и ночь - один день, или мужчина и женщина - одна плоть), единый (составное единство) Иегов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г) Кто такой Иисус?</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Свидетельство пророка Исай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9: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Свидетельство ангело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1:2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Свидетельство Фом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20:26-2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Свидетельство иудее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5:21; Ин. 10:3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Свидетельство Иисуса «Я ЕСМ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8:58, 5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Я ЕСМЬ» означает существующий сам в себе и применимо только к Иегов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х. 3:14).</w:t>
      </w:r>
    </w:p>
    <w:p>
      <w:pPr>
        <w:pStyle w:val="Normal"/>
        <w:spacing w:lineRule="auto" w:line="240" w:before="280" w:after="280"/>
        <w:rPr/>
      </w:pPr>
      <w:r>
        <w:rPr>
          <w:rFonts w:eastAsia="Times New Roman"/>
          <w:b/>
          <w:bCs/>
          <w:color w:val="000000"/>
          <w:sz w:val="27"/>
          <w:szCs w:val="27"/>
          <w:u w:val="single"/>
          <w:lang w:val="ru-RU" w:eastAsia="ru-RU" w:bidi="ar-SA"/>
        </w:rPr>
        <w:t>6. Свидетельство Отц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1:7-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тец называет Сына Бог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 Иисус - первенец (сравнит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Кол. 1:1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1: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Иисус назван первенцем из умерших. Является ли Иисус первым человеком, которому предстояло воскреснуть из мертвых? Нет</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7:11-15; 8:41, 42, 49-55; Ин. 11:38-44).</w:t>
      </w:r>
    </w:p>
    <w:p>
      <w:pPr>
        <w:pStyle w:val="Normal"/>
        <w:spacing w:lineRule="auto" w:line="240" w:before="280" w:after="280"/>
        <w:rPr/>
      </w:pPr>
      <w:r>
        <w:rPr>
          <w:rFonts w:eastAsia="Times New Roman"/>
          <w:b/>
          <w:bCs/>
          <w:i/>
          <w:iCs/>
          <w:color w:val="000000"/>
          <w:sz w:val="27"/>
          <w:szCs w:val="27"/>
          <w:u w:val="single"/>
          <w:lang w:val="ru-RU" w:eastAsia="ru-RU" w:bidi="ar-SA"/>
        </w:rPr>
        <w:t>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чевидно, что первенец из умерших не означает первого воскресшего, но воскресшего и наделенного особой властью над смертью.</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Давид был младшим из сыновей Иессеевых, но назван первенце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88:21, 2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Греческое слов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рототокос»</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значает «родившийся первым» в смысле преимущества, а не хронологического порядка. Оно относится к первенцу в том смысле, что Иисус обладает правами, привилегиями и авторитетом перворожденного. В древнем Израиле первенцы обладали привилегией быть посвященными Отцу. Иисус пришел, чтобы явить славу Божью</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4:9).</w:t>
      </w:r>
    </w:p>
    <w:p>
      <w:pPr>
        <w:pStyle w:val="Normal"/>
        <w:spacing w:lineRule="auto" w:line="240" w:before="280" w:after="280"/>
        <w:rPr/>
      </w:pPr>
      <w:r>
        <w:rPr>
          <w:rFonts w:eastAsia="Times New Roman"/>
          <w:b/>
          <w:bCs/>
          <w:color w:val="000000"/>
          <w:sz w:val="27"/>
          <w:szCs w:val="27"/>
          <w:u w:val="single"/>
          <w:lang w:val="ru-RU" w:eastAsia="ru-RU" w:bidi="ar-SA"/>
        </w:rPr>
        <w:t>е)</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исус - Единородный.</w:t>
      </w:r>
    </w:p>
    <w:p>
      <w:pPr>
        <w:pStyle w:val="Normal"/>
        <w:spacing w:lineRule="auto" w:line="240" w:before="280" w:after="280"/>
        <w:rPr/>
      </w:pPr>
      <w:r>
        <w:rPr>
          <w:rFonts w:eastAsia="Times New Roman"/>
          <w:b/>
          <w:bCs/>
          <w:i/>
          <w:iCs/>
          <w:color w:val="000000"/>
          <w:sz w:val="27"/>
          <w:szCs w:val="27"/>
          <w:u w:val="single"/>
          <w:lang w:val="ru-RU" w:eastAsia="ru-RU" w:bidi="ar-SA"/>
        </w:rPr>
        <w:t>Ин. 3:16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греческое слов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оногенес»</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значает «единственный в своем роде», или «уникальный». Иисус - самый уникальный во всем творении. Он единственный в своем роде - Божественный Сын Божий, Вечный, обитающий в человеческой плоти, являющий Отца среди нас.</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ж) Иисус - начало творения Божьег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Начало творения Божьего - греческое слов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чархе».</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исус есть начало Божьего творени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Откр. 3:1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Им все сотворен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Кол. 1:16, 17; Евр. 11: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Святость воскресенья: вера в то, что поскольку Христос воскрес в первый день недели, то все христиане должны в этот день поклоняться Богу.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2:1-3; Исх. 20:8-11; Иез. 20:12, 20; Лк. 4:16; Мф. 24:20; Деян. 13:42-44; Откр. 1:10; Мф. 12:8; Лк. 6:5; Ис. 66:22, 2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Закон был отменен Христом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5:17,18; Ин. 14:15; Рим. 6:13, 14; 3:28-31; Пс. 39:9; Евр. 8:10; 1 Ин. 2:3-6; Иак. 2:10-17.)</w:t>
      </w:r>
    </w:p>
    <w:p>
      <w:pPr>
        <w:pStyle w:val="Normal"/>
        <w:spacing w:lineRule="auto" w:line="240" w:before="280" w:after="280"/>
        <w:rPr/>
      </w:pPr>
      <w:r>
        <w:rPr>
          <w:rFonts w:eastAsia="Times New Roman"/>
          <w:b/>
          <w:bCs/>
          <w:color w:val="000000"/>
          <w:sz w:val="27"/>
          <w:szCs w:val="27"/>
          <w:u w:val="single"/>
          <w:lang w:val="ru-RU" w:eastAsia="ru-RU" w:bidi="ar-SA"/>
        </w:rPr>
        <w:t>4. Личное присутствие Христа было явлено в 1914 г. в духовном Втором пришествии. Свидетели считают, что слов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napycua»</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писывает невидимое присутствие Христа. Примечание. Под руководством судьи Резерфорда Свидетели Иеговы учили, что библейские пророки, упомянутые в Послании к Евреям, гл. 11, такие, как Авраам, Исаак и Иаков, будут воскрешены некоторое время спустя после 1914 г., чтобы жить в библейском Доме Князей. На самом деле Резерфорд объявил, что это должно случиться в 1925 г., и обнародовал эту идею в своей книге «Миллионы ныне живущих никогда не умрут». На протяжении всей своей истории Свидетели Иеговы продолжали назначать даты последней битвы - Армагеддона, славного возвращения Христа (которое они отделяют от Его</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арусиа»,</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ли невидимого присутствия) для утверждения Его Царства. Вплоть до 1975 г. они учили, что подлинная битва при Армагеддоне произойдет в этом году (см. в журнале «Пробудитесь!» за 8 октября 1968 г. схему, определяющую 1975 год как год кончины мир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лово «</w:t>
      </w:r>
      <w:r>
        <w:rPr>
          <w:rFonts w:eastAsia="Times New Roman"/>
          <w:b/>
          <w:bCs/>
          <w:i/>
          <w:iCs/>
          <w:color w:val="000000"/>
          <w:sz w:val="27"/>
          <w:szCs w:val="27"/>
          <w:u w:val="single"/>
          <w:lang w:val="ru-RU" w:eastAsia="ru-RU" w:bidi="ar-SA"/>
        </w:rPr>
        <w:t>парусиа»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пециальный греческий термин, обозначающий личное прибытие, или присутствие человека. Нигде в Библии это слово не означает невидимого присутствия (Мф.</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4:3).</w:t>
      </w:r>
    </w:p>
    <w:p>
      <w:pPr>
        <w:pStyle w:val="Normal"/>
        <w:spacing w:lineRule="auto" w:line="240" w:before="280" w:after="280"/>
        <w:rPr/>
      </w:pPr>
      <w:r>
        <w:rPr>
          <w:rFonts w:eastAsia="Times New Roman"/>
          <w:b/>
          <w:bCs/>
          <w:color w:val="000000"/>
          <w:sz w:val="27"/>
          <w:szCs w:val="27"/>
          <w:u w:val="single"/>
          <w:lang w:val="ru-RU" w:eastAsia="ru-RU" w:bidi="ar-SA"/>
        </w:rPr>
        <w:t>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6:17 - «парусин»,</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ли прибытие Стефана, было реальным или буквальным событием.</w:t>
      </w:r>
    </w:p>
    <w:p>
      <w:pPr>
        <w:pStyle w:val="Normal"/>
        <w:spacing w:lineRule="auto" w:line="240" w:before="280" w:after="280"/>
        <w:rPr/>
      </w:pPr>
      <w:r>
        <w:rPr>
          <w:rFonts w:eastAsia="Times New Roman"/>
          <w:b/>
          <w:bCs/>
          <w:color w:val="000000"/>
          <w:sz w:val="27"/>
          <w:szCs w:val="27"/>
          <w:u w:val="single"/>
          <w:lang w:val="ru-RU" w:eastAsia="ru-RU" w:bidi="ar-SA"/>
        </w:rPr>
        <w:t>б) 2</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етр. 16:16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ерво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арусиа»</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Христа было буквальным или личным событием.</w:t>
      </w:r>
    </w:p>
    <w:p>
      <w:pPr>
        <w:pStyle w:val="Normal"/>
        <w:spacing w:lineRule="auto" w:line="240" w:before="280" w:after="280"/>
        <w:rPr/>
      </w:pPr>
      <w:r>
        <w:rPr>
          <w:rFonts w:eastAsia="Times New Roman"/>
          <w:b/>
          <w:bCs/>
          <w:color w:val="000000"/>
          <w:sz w:val="27"/>
          <w:szCs w:val="27"/>
          <w:u w:val="single"/>
          <w:lang w:val="ru-RU" w:eastAsia="ru-RU" w:bidi="ar-SA"/>
        </w:rPr>
        <w:t>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Лк. 24:36-43, 51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Иисус вознесся на небо в воскресшем славном теле. Он придет таким же образ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Каким образом вернется Иисус?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24:27; 1 Фес. 4:16,17; Пс. 49:3; Откр. 1:7; Мф. 24:30; 16:27,28; 13:24-3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огда Христос придет, то мир, который ныне ведом нам, будет уничтожен</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Петр. 3:10; 2 Фес. 1:7-9).</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оскресение мертвых произойдет по возвращении Иисус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Кор. 15:51-5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Каждый день творения равен 7000 лет.</w:t>
      </w:r>
    </w:p>
    <w:p>
      <w:pPr>
        <w:pStyle w:val="Normal"/>
        <w:spacing w:lineRule="auto" w:line="240" w:before="280" w:after="280"/>
        <w:rPr/>
      </w:pPr>
      <w:r>
        <w:rPr>
          <w:rFonts w:eastAsia="Times New Roman"/>
          <w:b/>
          <w:bCs/>
          <w:color w:val="000000"/>
          <w:sz w:val="27"/>
          <w:szCs w:val="27"/>
          <w:u w:val="single"/>
          <w:lang w:val="ru-RU" w:eastAsia="ru-RU" w:bidi="ar-SA"/>
        </w:rPr>
        <w:t>а) На иврите слово, обозначающее «день» - «</w:t>
      </w:r>
      <w:r>
        <w:rPr>
          <w:rFonts w:eastAsia="Times New Roman"/>
          <w:b/>
          <w:bCs/>
          <w:i/>
          <w:iCs/>
          <w:color w:val="000000"/>
          <w:sz w:val="27"/>
          <w:szCs w:val="27"/>
          <w:u w:val="single"/>
          <w:lang w:val="ru-RU" w:eastAsia="ru-RU" w:bidi="ar-SA"/>
        </w:rPr>
        <w:t>ойом».</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аждый раз, когда перед словом «день» стоит числительное, например, первый день, второй день, третий день и т.д., по правилам грамматики иврита оно должно означать период протяженностью в двадцать четыре часа.</w:t>
      </w:r>
    </w:p>
    <w:p>
      <w:pPr>
        <w:pStyle w:val="Normal"/>
        <w:spacing w:lineRule="auto" w:line="240" w:before="280" w:after="280"/>
        <w:rPr/>
      </w:pPr>
      <w:r>
        <w:rPr>
          <w:rFonts w:eastAsia="Times New Roman"/>
          <w:b/>
          <w:bCs/>
          <w:color w:val="000000"/>
          <w:sz w:val="27"/>
          <w:szCs w:val="27"/>
          <w:u w:val="single"/>
          <w:lang w:val="ru-RU" w:eastAsia="ru-RU" w:bidi="ar-SA"/>
        </w:rPr>
        <w:t>б)</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с. 32:6, 9; Евр. 11:3</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казывают, что творение было мгновенным событием, а не процессом, длившимся тысячи лет.</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Если бы каждый день был равен 7000 лет, то, поскольку дни творения поделены на равные части света и тьмы, он состоял бы из 3500 лет тьмы и 3500 лет света. Следовательно, весь растительный и животный мир погиб бы без света в течение продолжительных периодов тьмы еще до того, как оказалась завершена неделя твор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г) Заповеди ясно указывают, что Сам Иегова провозгласил, что творение состоит из семи 24-часовых периодов времени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х. 20:1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Предложения по работе со Свидетелями Иегов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Объявите, что все учения должны основываться непосредственно на Библи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17:1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Выберите одну, и только одну тему для обсужд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Предоставьте им возможность в течение 30 минут изложить свою версию.</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Задайте вопросы, затем в течение 30 минут представьте вашу точку зрения. Это способствует тому, что вы выскажетесь аргументировано по данной теме, вместо того чтобы перескакивать с одного на друго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Не начинайте дискуссию с Троицы. Выберите другую тему, например: «Кто такой Иисус? Второе пришествие Христа или сотворение мир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Особо подчеркивайте, что, познавая Христа, мы получаем покой и мир. Поскольку Свидетели Иеговы находятся в узах законничества, то Евангелие послужит для них обоснованным ответ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Секулярист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екуляризм - это либо активная погоня за материальными ценностями в жизни, либо философский взгляд, исключающий Бога. Сформулируем определение в отрицательных терминах: секуляризм - это отсутствие всякого видимого, нескрываемого интереса к Богу, Библии, религии или духовным ценностям. Изучение Библии, молитва, посещение церкви и религиозная деятельность в общем являются несущественными. Деньги, мода, забота о материальном, алкоголь, наркотики, секс и спорт подменили Бога в жизни секуляристов. Девиз секуляристов выражен в словах: «Здесь и сейчас!» - что значит «Наслаждайся жизнью сполна». Секуляристов можно разделить как минимум на четыре специфических категории:</w:t>
      </w:r>
    </w:p>
    <w:p>
      <w:pPr>
        <w:pStyle w:val="Normal"/>
        <w:spacing w:lineRule="auto" w:line="240" w:before="280" w:after="280"/>
        <w:rPr/>
      </w:pPr>
      <w:r>
        <w:rPr>
          <w:rFonts w:eastAsia="Times New Roman"/>
          <w:b/>
          <w:bCs/>
          <w:color w:val="000000"/>
          <w:sz w:val="27"/>
          <w:szCs w:val="27"/>
          <w:u w:val="single"/>
          <w:lang w:val="ru-RU" w:eastAsia="ru-RU" w:bidi="ar-SA"/>
        </w:rPr>
        <w:t>1.</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теллектуалы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научные круги, сомневающиеся в богодухновенности Библии, существовании Бога и организованной религии.</w:t>
      </w:r>
    </w:p>
    <w:p>
      <w:pPr>
        <w:pStyle w:val="Normal"/>
        <w:spacing w:lineRule="auto" w:line="240" w:before="280" w:after="280"/>
        <w:rPr/>
      </w:pPr>
      <w:r>
        <w:rPr>
          <w:rFonts w:eastAsia="Times New Roman"/>
          <w:b/>
          <w:bCs/>
          <w:color w:val="000000"/>
          <w:sz w:val="27"/>
          <w:szCs w:val="27"/>
          <w:u w:val="single"/>
          <w:lang w:val="ru-RU" w:eastAsia="ru-RU" w:bidi="ar-SA"/>
        </w:rPr>
        <w:t>2.</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абочие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заводские или фабричные рабочие, напряженно работающие всю неделю и по выходным желающие только одного: расслабиться, выпить пивка, посмотреть футбол.</w:t>
      </w:r>
    </w:p>
    <w:p>
      <w:pPr>
        <w:pStyle w:val="Normal"/>
        <w:spacing w:lineRule="auto" w:line="240" w:before="280" w:after="280"/>
        <w:rPr/>
      </w:pPr>
      <w:r>
        <w:rPr>
          <w:rFonts w:eastAsia="Times New Roman"/>
          <w:b/>
          <w:bCs/>
          <w:color w:val="000000"/>
          <w:sz w:val="27"/>
          <w:szCs w:val="27"/>
          <w:u w:val="single"/>
          <w:lang w:val="ru-RU" w:eastAsia="ru-RU" w:bidi="ar-SA"/>
        </w:rPr>
        <w:t>3.</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елигиозный «отсев»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ласс социальных активистов, чьи родители были членами организованных церквей. Они считают, что Церковь стоит поодаль от насущных нужд человека. Их заботы - нищета, мир, расизм и социальная справедливость, и никакого интереса к Богу. Секуляристы часто интересуются моральной этикой христианства, но не Христом.</w:t>
      </w:r>
    </w:p>
    <w:p>
      <w:pPr>
        <w:pStyle w:val="Normal"/>
        <w:spacing w:lineRule="auto" w:line="240" w:before="280" w:after="280"/>
        <w:rPr/>
      </w:pPr>
      <w:r>
        <w:rPr>
          <w:rFonts w:eastAsia="Times New Roman"/>
          <w:b/>
          <w:bCs/>
          <w:color w:val="000000"/>
          <w:sz w:val="27"/>
          <w:szCs w:val="27"/>
          <w:u w:val="single"/>
          <w:lang w:val="ru-RU" w:eastAsia="ru-RU" w:bidi="ar-SA"/>
        </w:rPr>
        <w:t>4.</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атериалисты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ласс молодых урбанизированных профессионалов, чьи цели заключаются в красивом доме, высокооплачиваемой работе, в машине последней модели и приятном пр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едении отпусков. В их жизни доминируют материальные ценности, а приобретение собственности является главным желание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Возможные пути расположить к себе секуляристов</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сякий человек откликается на доброту. Искренняя дружба разрушает предрассудки. Одно можно сказать с уверенностью - вам не завоевать секуляристов для Христа, если вы попытаетесь переспорить их. Каждый человек имеет свои реальные потребности. Эти «реальные потребности» отражают ту или иную нужду человека. Они могут включать в себя нужду в лучшем здоровье (отказ от табака, диета с низким содержанием жиров, уменьшение стрессовых ситуаций и т. д.), нужду в более счастливом браке, нужду в работе, более удовлетворяющей требованиям души, нужду в друзьях, нужду в понимании или даже нужду в прощении, свободе от чувства вины и во внутреннем покое. Постарайтесь понять, в чем состоят реальные потребности друга-секуляриста, и попытайтесь помочь ему. И вы увидите, как падут стены предрассудков. Ищите возможности поделиться тем, что Христос значит лично для вас.</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Три конкретных способа расположить к себе секуляристов</w:t>
      </w:r>
    </w:p>
    <w:p>
      <w:pPr>
        <w:pStyle w:val="Normal"/>
        <w:spacing w:lineRule="auto" w:line="240" w:before="280" w:after="280"/>
        <w:rPr/>
      </w:pPr>
      <w:r>
        <w:rPr>
          <w:rFonts w:eastAsia="Times New Roman"/>
          <w:b/>
          <w:bCs/>
          <w:color w:val="000000"/>
          <w:sz w:val="27"/>
          <w:szCs w:val="27"/>
          <w:u w:val="single"/>
          <w:lang w:val="ru-RU" w:eastAsia="ru-RU" w:bidi="ar-SA"/>
        </w:rPr>
        <w:t>   </w:t>
      </w:r>
      <w:r>
        <w:rPr>
          <w:rFonts w:eastAsia="Times New Roman"/>
          <w:b/>
          <w:bCs/>
          <w:color w:val="000000"/>
          <w:sz w:val="27"/>
          <w:u w:val="single"/>
          <w:lang w:val="ru-RU" w:eastAsia="ru-RU" w:bidi="ar-SA"/>
        </w:rPr>
        <w:t> </w:t>
      </w:r>
      <w:r>
        <w:rPr>
          <w:rFonts w:eastAsia="Times New Roman"/>
          <w:b/>
          <w:bCs/>
          <w:color w:val="000000"/>
          <w:sz w:val="27"/>
          <w:szCs w:val="27"/>
          <w:u w:val="single"/>
          <w:lang w:val="ru-RU" w:eastAsia="ru-RU" w:bidi="ar-SA"/>
        </w:rPr>
        <w:t>1. В простой, добродушной и доступной форме расскажите им о «плане спас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Бог сотворил совершенный мир</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1:2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 Адам и Ева по причине грехопадения были изгнаны из рая</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3:1-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Грех отделяет нас от Бог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с. 59:1, 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г) Возмездие за грех - смерт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6:2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 Поскольку все мы согрешили, все человечество заслуживает смерти вечной</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3:23; 5:18).</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е)</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Мы можем получить дар жизни вечной только через Христа (Ин.</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3:16; Еф. 2:8; 2 Кор. 5:2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Расскажите о некоторых великих библейских пророчествах как доказательстве истинности Библии.</w:t>
      </w:r>
    </w:p>
    <w:p>
      <w:pPr>
        <w:pStyle w:val="Normal"/>
        <w:spacing w:lineRule="auto" w:line="240" w:before="280" w:after="280"/>
        <w:rPr/>
      </w:pPr>
      <w:r>
        <w:rPr>
          <w:rFonts w:eastAsia="Times New Roman"/>
          <w:b/>
          <w:bCs/>
          <w:color w:val="000000"/>
          <w:sz w:val="27"/>
          <w:szCs w:val="27"/>
          <w:u w:val="single"/>
          <w:lang w:val="ru-RU" w:eastAsia="ru-RU" w:bidi="ar-SA"/>
        </w:rPr>
        <w:t>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Дан. 2 -</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авилон, Мидо-Персия, Греция, Рим, разделение Рима, пришествие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 Место рождения Иисуса - Вифлее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их. 5: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Кир, названный так за 150 лет до его рождения (Ис.</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44:28; 45:1, 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г)</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ророчество об уничтожении Тир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ез. 26:1-4; 19-21).</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д) Опустошение Египт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ез. 29:1-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3. Третий способ предполагает, что эволюция - это не доказанный факт, а гипотеза. Существуют три научных закона, противоречащих теории эволюци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а) Наука провозглашает, что жизнь порождает жизнь. Теория эволюции утверждает, что при достаточном количестве времени, при правильных условиях неживое может произвести живое.</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б) Наука провозглашает, что подобное порождает подобное. Теория эволюции гласит, что в пробелах между классами и видами животных имеются связующие звенья. Для такого предположения не существует конкретного научного доказательств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Наука провозглашает, что предоставленное самому себе стремится к хаосу (второй закон термодинамики.) Теория эволюции утверждает, что предоставленное самому себе стремится к порядк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Лишь Библия может дать осмысленные ответы на величайшие вопросы жизни. Почему я здесь? Откуда я появился? Что ждет меня в будущем? Библия открывает нам любящего Христа, сотворившего нас. Он Сам будет направлять нас в нашей жизни. В Нем мы можем обрести безопасность. Наше вечное будущее находится в Его руках. Продемонстрируйте вашему другу-секуляристу всю беспомощность жизни без Бога и великую радость обретения убежища под Его защитой.</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рисчен Сайенс» (Christian Science)</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рисчен Сайенс» как движение зародилась в Бостоне, штат Массачусеттс, явившись результатом видений Мэри Бэйкер Эдди в середине XIX века. Доминирующим положением данного движения является убежденность в силе духовного разума, контролирующего материальные силы. Приверженцы этого течения считают, что Библия символична и очень иносказательна. Дьявола не существует. Зло - это лишь игра воображения. Болезнь, страдания, боль и смерть являются на самом деле иллюзиями. В 1875 г. Мэри Бэйкер Эдди опубликовала свою книгу «Наука и здоровье» с пояснениями к Писаниям. Она рассуждает так: поскольку Бог благ, бесконечен и всемогущ, то зло несовместимо с Ним. Ее последователи считают, что 1-я глава Книги Бытие описывает сотворение мира как духовный и совершенный акт, тогда как 2-я глава является аллегорическим повествованием о мнимом сотворении и результатах зла, которые последовали за принятием ложного представления о человеке. В Церкви нет рукоположенных служителей. Она издает известную во всем мире ежедневную газету «Крисчен Сайенс Монитор».</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доктринальные истины, общие с последователями «Крисчен Сайенс»</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ог есть вечный, любящий, всезнающий Отец человечеств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Разум имеет сильное влияние над тел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Бог все еще ведет Свою Церковь благодаря дару пророчеств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главные доктринальные расхождения с последователями «Крисчен Сайенс» и библейские тексты, помогающие преодолеть 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иблия аллегорична: вера в то, что ни одно библейское утверждение не должно восприниматься буквально.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Тим. 3:16; 2 Петр. 1:21; Ин. 17:17; Откр. 21:5; Ин. 5:3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Дьявола нет: вера в то, что дьявол - всего лишь вымышленное, фантастическое существ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ез. 28:12-15; Ис. 14:12-14; Откр. 12:7-9; Мф. 4:1-6; 1 Петр. 5:8; Еф. 6:10-12.)</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Бессмертие души: вера в то, что у каждого человека есть бессмертная, неуничтожимая душа, существующая независимо от тела и покидающая его по смерти, отправляясь в рай или в ад.</w:t>
      </w:r>
    </w:p>
    <w:p>
      <w:pPr>
        <w:pStyle w:val="Normal"/>
        <w:spacing w:lineRule="auto" w:line="240" w:before="280" w:after="280"/>
        <w:rPr/>
      </w:pPr>
      <w:r>
        <w:rPr>
          <w:rFonts w:eastAsia="Times New Roman"/>
          <w:b/>
          <w:bCs/>
          <w:color w:val="000000"/>
          <w:sz w:val="27"/>
          <w:szCs w:val="27"/>
          <w:u w:val="single"/>
          <w:lang w:val="ru-RU" w:eastAsia="ru-RU" w:bidi="ar-SA"/>
        </w:rPr>
        <w:t>(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6:15, 16; Быт. 2:7; Еккл. 12:7; Иов 27:3; Пс. 145:4; 6:6; 113:25; Ин. 11:11-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мните, что слово «душа» встречается в Библии 1600 раз, но выражение «бессмертная душа» - ни одного раза. 53 раза Библия называет смерть сн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Возможности для расположения к себе последователей «Крисчен Сайенс»</w:t>
      </w:r>
    </w:p>
    <w:p>
      <w:pPr>
        <w:pStyle w:val="Normal"/>
        <w:spacing w:lineRule="auto" w:line="240" w:before="280" w:after="280"/>
        <w:rPr/>
      </w:pPr>
      <w:r>
        <w:rPr>
          <w:rFonts w:eastAsia="Times New Roman"/>
          <w:b/>
          <w:bCs/>
          <w:color w:val="000000"/>
          <w:sz w:val="27"/>
          <w:szCs w:val="27"/>
          <w:u w:val="single"/>
          <w:lang w:val="ru-RU" w:eastAsia="ru-RU" w:bidi="ar-SA"/>
        </w:rPr>
        <w:t>Делая акцент на позитивном мышлении, здоровом разумном отношении, бодрости, бескорыстии и благодарности, движение «Крисчен Сайенс» привлекло на свою сторону значительное количество хорошо образованных, преуспевающих приверженцев. Церковные службы состоят из чтения текстов Библии, свидетельств верующих и проповедей на основе трудов Мэри Бэйкер Эдди. Установите добросердечные отношения, пригласив вашего соседа - последователя этого движения на обед. Поделитесь такими книгами, как «Желание</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веков»,</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это способствует установлению более тесных, сердечных отношений. Полезными могут оказаться следующие предложения по расположению к себе ваших соседей - приверженцев «Крисчен Сайенс».</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Утвердите в них уверенность в Библии на основании археологических исследований и пророчеств.</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Уделите время рассмотрению аспектов великой борьбы, указывая, что возмездие за грех - смерть</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6:23).</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Не забудьте дать четкое определение греха (}</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3: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Тщательно изучите план спасения и причины, по которым Иисус должен был умереть. Вы увидите, насколько вежливыми и готовыми общаться с вами окажутся ваши друзья из этого движения. Их величайшая потребность - понять план спасения, смысл искупления Христом падшего рода, причины смерти Христа и особенно - значение всего этого лично для каждого человек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Церкви Христа</w:t>
      </w:r>
    </w:p>
    <w:p>
      <w:pPr>
        <w:pStyle w:val="Normal"/>
        <w:spacing w:lineRule="auto" w:line="240" w:before="280" w:after="280"/>
        <w:rPr/>
      </w:pPr>
      <w:r>
        <w:rPr>
          <w:rFonts w:eastAsia="Times New Roman"/>
          <w:b/>
          <w:bCs/>
          <w:color w:val="000000"/>
          <w:sz w:val="27"/>
          <w:szCs w:val="27"/>
          <w:u w:val="single"/>
          <w:lang w:val="ru-RU" w:eastAsia="ru-RU" w:bidi="ar-SA"/>
        </w:rPr>
        <w:t>Основанные Александром Кэмпбеллом в середине 40-х гг. прошлого века Церкви Христа корнями уходят в пресвитерианскую Церковь. Кэмпбелл не одобрял человеческих верований и систем. В начале XX столетия последователи Кэмпбелла разделились во мнениях по отношению к инструментальной музыке и учреждению Христианского миссионерского Общества. К 1906 г. было принято единое название - Церкви Христа. Сегодня число последователей Церквей Христа составляет (в США. -</w:t>
      </w:r>
      <w:r>
        <w:rPr>
          <w:rFonts w:eastAsia="Times New Roman"/>
          <w:b/>
          <w:bCs/>
          <w:i/>
          <w:iCs/>
          <w:color w:val="000000"/>
          <w:sz w:val="27"/>
          <w:szCs w:val="27"/>
          <w:u w:val="single"/>
          <w:lang w:val="ru-RU" w:eastAsia="ru-RU" w:bidi="ar-SA"/>
        </w:rPr>
        <w:t>Прим. пер.)</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коло 2,7 миллиона человек, хотя трудно подтвердить эти цифры, поскольку каждая поместная община является независимой и полностью самоуправляемой, действующей как отдельная единица по своему усмотрению.</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Главные верования Церквей Христа таков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Богодухновенность Библии; однако Ветхий Завет почитается менее значительным по сравнению с Новым. Убежденность в том, что все формы богослужений, организаций, доктрин, дисциплины, церковного администрирования и основных пунктов веры должны исходить только из Нового Заве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Мы находимся под Новым Заветом, а все ветхозаветные требования упразднены (суббота, здоровый образ жизни и т. д.)</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Бессмертие души и вечные муки.</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Святость воскресенья, так как воскресенье, по их мнению, - это не ветхозаветная суббота, но новозаветный день Господень.</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Причастие во время каждого богослуже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Убежденность в том, что название «Церковь Христа» - единственное библейски верное название для церкви. Пользуются при этом такими текстами, как</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Рим. 16:16; Кол. 1:24; Еф. 5:27.</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доктринальные верования, общие с Церквами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Важность Библии как основания вер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Христос как единственный Спаситель человечеств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3. Буквальное, видимое, слышимое Второе пришествие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Крещение путем полного погружения в вод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Свидетельство - образ жизни каждого верующего.</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Некоторые главные доктринальные расхождения с Церквами Христа и библейские тексты, помогающие преодолеть 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Ветхий завет несущественен по сравнению с Новым: все учение должно исходить только из Нового Завета.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2 Тим. 3:16, 17; 2 Петр. 1:21; 1 Петр. 1:9-11; Лк. 24:27, 4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Святость воскресенья: вера в то, что, поскольку Христос воскрес из мертвых в первый день недели, все христиане должны в этот день поклоняться Богу.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Быт. 2:1-3; Исх. 20:8-11; Иез. 20:12, 20; Лк. 4:16; Мф. 24:20; Деян. 13:42-44; Откр. 1:10; Мф. 12:8; Лк. 6:5; Ее. 66:22, 23).</w:t>
      </w:r>
    </w:p>
    <w:p>
      <w:pPr>
        <w:pStyle w:val="Normal"/>
        <w:spacing w:lineRule="auto" w:line="240" w:before="280" w:after="280"/>
        <w:rPr/>
      </w:pPr>
      <w:r>
        <w:rPr>
          <w:rFonts w:eastAsia="Times New Roman"/>
          <w:b/>
          <w:bCs/>
          <w:color w:val="000000"/>
          <w:sz w:val="27"/>
          <w:szCs w:val="27"/>
          <w:u w:val="single"/>
          <w:lang w:val="ru-RU" w:eastAsia="ru-RU" w:bidi="ar-SA"/>
        </w:rPr>
        <w:t>3. Бессмертие души: вера в то, что у каждого человека есть бессмертная, неуничтожимая душа, существующая независимо от тела и покидающая его по смерти, отправляясь в рай или в ад.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1 Тим. 6:15, 16; Быт. 2:7; Еккл. 12:7; Иов 27:3; Пс. 145:4; 6:6; 113:25; Ин. 11:11 - 14).</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Помните, что слово «душа» встречается в Библии 1600 раз, но выражение «бессмертная душа» - ни одного раза. 53 раза Библия называет смерть сн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Вечные муки: вера в то, что Бог наказывает нечестивых в аду на протяжении всей вечности.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ал. 4:1-3; Пс. 36:10,11,20, 38; Иуд. 7; 2 Петр. 2:6; Откр. 20:9; Евр. 12:29.)</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Название «Церковь Христа» является богодухновенным и избранным Богом как название новозаветной Церкви.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7:21-27; 1 Ин. 2:3, 4; Откр. 14:12; Ин. 14:15; 15:14.)</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6. Новый Завет отменяет Закон Божий.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вр. 8:10; Ин. 14:15; Иак. 2:10-12; 1 Ин. 2:3, 4; Откр. 14:12.) 1.</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 данный момент мы живем в «диспенсации церковной эры», в которую Бог сообщается с нами в основном через наставления, данные в посланиях апостола Павла. (См.</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н. 5:34; 2 Тим. 3:16, 17; Иер. 15:16; Ин. 6:63; Лк. 24:27, 44.)</w:t>
      </w:r>
      <w:r>
        <w:rPr>
          <w:rFonts w:eastAsia="Times New Roman"/>
          <w:b/>
          <w:bCs/>
          <w:color w:val="000000"/>
          <w:sz w:val="27"/>
          <w:szCs w:val="27"/>
          <w:u w:val="single"/>
          <w:lang w:val="ru-RU" w:eastAsia="ru-RU" w:bidi="ar-SA"/>
        </w:rPr>
        <w:t>Христос и Слово Его - вот пример для христианин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7:21-27; Ис. 8:20; Пс. 118:105.)</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озможные методы расположить к себе членов Церкви Христ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1. Установите крепкие дружеские отношения. Часто приверженцы Церкви Христа довольно много спорят. Они пытаются навязать спор о названии «Церковь Христа», равно как и об идее, что мы находимся под Новым Заветом.</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2. Лучше вначале поделиться вашим личным свидетельством о Христе. Избегайте спора, если это вообще возможно.</w:t>
      </w:r>
    </w:p>
    <w:p>
      <w:pPr>
        <w:pStyle w:val="Normal"/>
        <w:spacing w:lineRule="auto" w:line="240" w:before="280" w:after="280"/>
        <w:rPr/>
      </w:pPr>
      <w:r>
        <w:rPr>
          <w:rFonts w:eastAsia="Times New Roman"/>
          <w:b/>
          <w:bCs/>
          <w:color w:val="000000"/>
          <w:sz w:val="27"/>
          <w:szCs w:val="27"/>
          <w:u w:val="single"/>
          <w:lang w:val="ru-RU" w:eastAsia="ru-RU" w:bidi="ar-SA"/>
        </w:rPr>
        <w:t>3. Поделитесь такой литературой, как статьи из адвентистских журналов о пришествии нашего Господа. Может быть полезной и книга Дона и Маргариты Грэй</w:t>
      </w:r>
      <w:r>
        <w:rPr>
          <w:rFonts w:eastAsia="Times New Roman"/>
          <w:b/>
          <w:bCs/>
          <w:i/>
          <w:iCs/>
          <w:color w:val="000000"/>
          <w:sz w:val="27"/>
          <w:szCs w:val="27"/>
          <w:u w:val="single"/>
          <w:lang w:val="ru-RU" w:eastAsia="ru-RU" w:bidi="ar-SA"/>
        </w:rPr>
        <w:t>«Открытые тайны».</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Книга</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Путь ко Христу»</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замечательна!</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4. Заметив открытость и приятие, начните изучать вместе уроки по пророчествам книг Даниила и Откровения. Пророческие вести придадут новый стимул их мышлению на пути к более глубокому познанию истин Писания.</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5. Еженедельно занимайтесь с ними по урокам «Так говорит Библия» или пригласите их на евангельскую кампанию.</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xml:space="preserve">    </w:t>
      </w:r>
      <w:r>
        <w:rPr>
          <w:rFonts w:eastAsia="Times New Roman"/>
          <w:b/>
          <w:bCs/>
          <w:color w:val="000000"/>
          <w:sz w:val="27"/>
          <w:szCs w:val="27"/>
          <w:u w:val="single"/>
          <w:lang w:val="ru-RU" w:eastAsia="ru-RU" w:bidi="ar-SA"/>
        </w:rPr>
        <w:t>Сила заступнической молитвы</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Принципы, изложенные в этом пособии, помогут вам успешнее завоевывать души. Мы завоевываем людей для Христа не просто тем, что говорим, но полным и безраздельным влиянием Святого Духа, действующего в их жизни через нас. Мы должны быть исполнены Святого Духа - иначе наши слова окажутся неубедительными.</w:t>
      </w:r>
    </w:p>
    <w:p>
      <w:pPr>
        <w:pStyle w:val="Normal"/>
        <w:spacing w:lineRule="auto" w:line="240" w:before="280" w:after="280"/>
        <w:rPr/>
      </w:pPr>
      <w:r>
        <w:rPr>
          <w:rFonts w:eastAsia="Times New Roman"/>
          <w:b/>
          <w:bCs/>
          <w:color w:val="000000"/>
          <w:sz w:val="27"/>
          <w:szCs w:val="27"/>
          <w:u w:val="single"/>
          <w:lang w:val="ru-RU" w:eastAsia="ru-RU" w:bidi="ar-SA"/>
        </w:rPr>
        <w:t>Евангелие от Марка описывает невероятную силу Христа как завоевателя душ. Толпы изумлялись, говоря: «Он учил их как власть имеющий, а не как книжники»</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к. 1:22).</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Секрет силы Христа, покоряющей души, сформулирован 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стихе 3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А утром, встав весьма рано, вышел и удалился в пустынное место, и там молился».</w:t>
      </w:r>
    </w:p>
    <w:p>
      <w:pPr>
        <w:pStyle w:val="Normal"/>
        <w:spacing w:lineRule="auto" w:line="240" w:before="280" w:after="280"/>
        <w:rPr/>
      </w:pPr>
      <w:r>
        <w:rPr>
          <w:rFonts w:eastAsia="Times New Roman"/>
          <w:b/>
          <w:bCs/>
          <w:color w:val="000000"/>
          <w:sz w:val="27"/>
          <w:szCs w:val="27"/>
          <w:u w:val="single"/>
          <w:lang w:val="ru-RU" w:eastAsia="ru-RU" w:bidi="ar-SA"/>
        </w:rPr>
        <w:t>Секрет силы Иисуса заключался в тайне заступнической молитвы. Если вы хотите научиться завоевывать души, то на вас снизойдут силы небесные, когда вы, стоя на коленях, будете молиться за каждого человека. Когда мы молимся за других, Бог наделяет нас мудростью, позволяющей достучаться до сердец</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Иак. 1:5).</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Он дает нам ключи к их сердцам. Когда мы молимся, то Духом Святым Бог обращает их сердца, чего Он не смог бы совершить, не молись мы за них.</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В великой борьбе, происходящей во Вселенной между добром и злом, Бог уважает человеческую свободу. Каждому из детей Своих Он дает возможность выбора. Действуя при помощи ангелов, Святого Духа и соответствующие жизненные обстоятельства, Бог делает все, что можно, чтобы привлечь к Себе людей, не подавляя при этом человеческую свободу.</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Когда мы возносим в своей заступнической молитве перед Богом какого-либо избранного человека, тогда, уважая нашу свободу, Он через нас изливает Духа Своего Святого, чтобы помочь нам завоевать его. Мы становимся проводниками Его</w:t>
      </w:r>
    </w:p>
    <w:p>
      <w:pPr>
        <w:pStyle w:val="Normal"/>
        <w:spacing w:lineRule="auto" w:line="240" w:before="280" w:after="280"/>
        <w:rPr/>
      </w:pPr>
      <w:r>
        <w:rPr>
          <w:rFonts w:eastAsia="Times New Roman"/>
          <w:b/>
          <w:bCs/>
          <w:color w:val="000000"/>
          <w:sz w:val="27"/>
          <w:szCs w:val="27"/>
          <w:u w:val="single"/>
          <w:lang w:val="ru-RU" w:eastAsia="ru-RU" w:bidi="ar-SA"/>
        </w:rPr>
        <w:t>влияния - носителями Его силы. Вода жизни через нас течет от престола Божьего к жаждущим душам. В конфликте между добром и злом Бог дает «нам в ответ на искреннюю молитву то, чего без нее мы не получили бы»</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Е. Уайт.</w:t>
      </w:r>
      <w:r>
        <w:rPr>
          <w:rFonts w:eastAsia="Times New Roman"/>
          <w:b/>
          <w:bCs/>
          <w:i/>
          <w:iCs/>
          <w:color w:val="000000"/>
          <w:sz w:val="27"/>
          <w:u w:val="single"/>
          <w:lang w:val="ru-RU" w:eastAsia="ru-RU" w:bidi="ar-SA"/>
        </w:rPr>
        <w:t> </w:t>
      </w:r>
      <w:r>
        <w:rPr>
          <w:rFonts w:eastAsia="Times New Roman"/>
          <w:b/>
          <w:bCs/>
          <w:color w:val="000000"/>
          <w:sz w:val="27"/>
          <w:szCs w:val="27"/>
          <w:u w:val="single"/>
          <w:lang w:val="ru-RU" w:eastAsia="ru-RU" w:bidi="ar-SA"/>
        </w:rPr>
        <w:t>Великая борьба. Заокский, «Источник жизни», 1993, с. 380.)</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Раздел, помещенный ниже, дает вам возможность стать заступником. В левой колонке запишите имя человека, за которого вы молитесь, или особую просьбу к Богу, которую вы имеете. В правой колонке записывайте ответ Бога. Для укрепления веры регулярно читайте обетования в</w:t>
      </w:r>
      <w:r>
        <w:rPr>
          <w:rFonts w:eastAsia="Times New Roman"/>
          <w:b/>
          <w:bCs/>
          <w:color w:val="000000"/>
          <w:sz w:val="27"/>
          <w:u w:val="single"/>
          <w:lang w:val="ru-RU" w:eastAsia="ru-RU" w:bidi="ar-SA"/>
        </w:rPr>
        <w:t> </w:t>
      </w:r>
      <w:r>
        <w:rPr>
          <w:rFonts w:eastAsia="Times New Roman"/>
          <w:b/>
          <w:bCs/>
          <w:i/>
          <w:iCs/>
          <w:color w:val="000000"/>
          <w:sz w:val="27"/>
          <w:szCs w:val="27"/>
          <w:u w:val="single"/>
          <w:lang w:val="ru-RU" w:eastAsia="ru-RU" w:bidi="ar-SA"/>
        </w:rPr>
        <w:t>Мф. 7:7; Мк. 11:24; 1 Ин. 5:16.</w:t>
      </w:r>
    </w:p>
    <w:p>
      <w:pPr>
        <w:pStyle w:val="Normal"/>
        <w:spacing w:lineRule="auto" w:line="240" w:before="280" w:after="280"/>
        <w:rPr>
          <w:rFonts w:eastAsia="Times New Roman"/>
          <w:b/>
          <w:b/>
          <w:bCs/>
          <w:color w:val="000000"/>
          <w:sz w:val="27"/>
          <w:szCs w:val="27"/>
          <w:u w:val="single"/>
          <w:lang w:val="ru-RU" w:eastAsia="ru-RU" w:bidi="ar-SA"/>
        </w:rPr>
      </w:pPr>
      <w:r>
        <w:rPr>
          <w:rFonts w:eastAsia="Times New Roman"/>
          <w:b/>
          <w:bCs/>
          <w:color w:val="000000"/>
          <w:sz w:val="27"/>
          <w:szCs w:val="27"/>
          <w:u w:val="single"/>
          <w:lang w:val="ru-RU" w:eastAsia="ru-RU" w:bidi="ar-SA"/>
        </w:rPr>
        <w:t> </w:t>
      </w:r>
    </w:p>
    <w:p>
      <w:pPr>
        <w:pStyle w:val="Normal"/>
        <w:spacing w:lineRule="auto" w:line="240" w:before="280" w:after="280"/>
        <w:rPr>
          <w:rFonts w:eastAsia="Times New Roman"/>
          <w:b/>
          <w:b/>
          <w:bCs/>
          <w:i/>
          <w:i/>
          <w:iCs/>
          <w:color w:val="000000"/>
          <w:sz w:val="27"/>
          <w:szCs w:val="27"/>
          <w:u w:val="single"/>
          <w:lang w:val="ru-RU" w:eastAsia="ru-RU" w:bidi="ar-SA"/>
        </w:rPr>
      </w:pPr>
      <w:r>
        <w:rPr>
          <w:rFonts w:eastAsia="Times New Roman"/>
          <w:b/>
          <w:bCs/>
          <w:i/>
          <w:iCs/>
          <w:color w:val="000000"/>
          <w:sz w:val="27"/>
          <w:szCs w:val="27"/>
          <w:u w:val="single"/>
          <w:lang w:val="ru-RU" w:eastAsia="ru-RU" w:bidi="ar-SA"/>
        </w:rPr>
        <w:t>МОЛИТВЕННЫЙ ДНЕВНИК</w:t>
      </w:r>
    </w:p>
    <w:tbl>
      <w:tblPr>
        <w:tblW w:w="7770" w:type="dxa"/>
        <w:jc w:val="left"/>
        <w:tblInd w:w="-90" w:type="dxa"/>
        <w:tblLayout w:type="fixed"/>
        <w:tblCellMar>
          <w:top w:w="15" w:type="dxa"/>
          <w:left w:w="15" w:type="dxa"/>
          <w:bottom w:w="15" w:type="dxa"/>
          <w:right w:w="15" w:type="dxa"/>
        </w:tblCellMar>
      </w:tblPr>
      <w:tblGrid>
        <w:gridCol w:w="4185"/>
        <w:gridCol w:w="3585"/>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b/>
                <w:bCs/>
                <w:sz w:val="24"/>
                <w:szCs w:val="24"/>
                <w:lang w:val="ru-RU" w:eastAsia="ru-RU" w:bidi="ar-SA"/>
              </w:rPr>
              <w:t>Просьба о молитв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b/>
                <w:bCs/>
                <w:sz w:val="24"/>
                <w:szCs w:val="24"/>
                <w:lang w:val="ru-RU" w:eastAsia="ru-RU" w:bidi="ar-SA"/>
              </w:rPr>
              <w:t>Божий ответ</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_____</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val="ru-RU" w:eastAsia="ru-RU" w:bidi="ar-SA"/>
              </w:rPr>
            </w:pPr>
            <w:r>
              <w:rPr>
                <w:rFonts w:eastAsia="Times New Roman"/>
                <w:i/>
                <w:iCs/>
                <w:sz w:val="24"/>
                <w:szCs w:val="24"/>
                <w:lang w:val="ru-RU" w:eastAsia="ru-RU" w:bidi="ar-SA"/>
              </w:rPr>
              <w:t>_____________________________</w:t>
            </w:r>
          </w:p>
        </w:tc>
      </w:tr>
    </w:tbl>
    <w:p>
      <w:pPr>
        <w:pStyle w:val="Normal"/>
        <w:spacing w:lineRule="auto" w:line="240" w:before="280" w:after="280"/>
        <w:rPr>
          <w:rFonts w:eastAsia="Times New Roman"/>
          <w:b/>
          <w:b/>
          <w:bCs/>
          <w:i/>
          <w:i/>
          <w:iCs/>
          <w:color w:val="000000"/>
          <w:sz w:val="27"/>
          <w:szCs w:val="27"/>
          <w:u w:val="single"/>
          <w:lang w:val="ru-RU" w:eastAsia="ru-RU" w:bidi="ar-SA"/>
        </w:rPr>
      </w:pPr>
      <w:r>
        <w:rPr>
          <w:rFonts w:eastAsia="Times New Roman"/>
          <w:b/>
          <w:bCs/>
          <w:i/>
          <w:iCs/>
          <w:color w:val="000000"/>
          <w:sz w:val="27"/>
          <w:szCs w:val="27"/>
          <w:u w:val="single"/>
          <w:lang w:val="ru-RU" w:eastAsia="ru-RU" w:bidi="ar-SA"/>
        </w:rPr>
        <w:t> </w:t>
      </w:r>
    </w:p>
    <w:p>
      <w:pPr>
        <w:pStyle w:val="Normal"/>
        <w:spacing w:lineRule="auto" w:line="240" w:before="280" w:after="280"/>
        <w:rPr>
          <w:rFonts w:eastAsia="Times New Roman"/>
          <w:b/>
          <w:b/>
          <w:bCs/>
          <w:i/>
          <w:i/>
          <w:iCs/>
          <w:color w:val="000000"/>
          <w:sz w:val="27"/>
          <w:szCs w:val="27"/>
          <w:u w:val="single"/>
          <w:lang w:val="ru-RU" w:eastAsia="ru-RU" w:bidi="ar-SA"/>
        </w:rPr>
      </w:pPr>
      <w:r>
        <w:rPr>
          <w:rFonts w:eastAsia="Times New Roman"/>
          <w:b/>
          <w:bCs/>
          <w:i/>
          <w:iCs/>
          <w:color w:val="000000"/>
          <w:sz w:val="27"/>
          <w:szCs w:val="27"/>
          <w:u w:val="single"/>
          <w:lang w:val="ru-RU" w:eastAsia="ru-RU" w:bidi="ar-SA"/>
        </w:rPr>
        <w:t> </w:t>
      </w:r>
    </w:p>
    <w:p>
      <w:pPr>
        <w:pStyle w:val="Normal"/>
        <w:spacing w:lineRule="auto" w:line="240" w:before="0" w:after="0"/>
        <w:rPr>
          <w:rFonts w:eastAsia="Times New Roman"/>
          <w:b/>
          <w:b/>
          <w:bCs/>
          <w:i/>
          <w:i/>
          <w:iCs/>
          <w:color w:val="000000"/>
          <w:sz w:val="27"/>
          <w:szCs w:val="27"/>
          <w:u w:val="single"/>
          <w:lang w:val="ru-RU" w:eastAsia="ru-RU" w:bidi="ar-SA"/>
        </w:rPr>
      </w:pPr>
      <w:r>
        <w:rPr>
          <w:rFonts w:eastAsia="Times New Roman"/>
          <w:b/>
          <w:bCs/>
          <w:i/>
          <w:iCs/>
          <w:color w:val="000000"/>
          <w:sz w:val="27"/>
          <w:szCs w:val="27"/>
          <w:u w:val="single"/>
          <w:lang w:val="ru-RU" w:eastAsia="ru-RU" w:bidi="ar-SA"/>
        </w:rPr>
        <mc:AlternateContent>
          <mc:Choice Requires="wps">
            <w:drawing>
              <wp:inline distT="0" distB="0" distL="0" distR="0">
                <wp:extent cx="1329055" cy="7620"/>
                <wp:effectExtent l="0" t="0" r="0" b="0"/>
                <wp:docPr id="1" name=""/>
                <a:graphic xmlns:a="http://schemas.openxmlformats.org/drawingml/2006/main">
                  <a:graphicData uri="http://schemas.microsoft.com/office/word/2010/wordprocessingShape">
                    <wps:wsp>
                      <wps:cNvSpPr/>
                      <wps:spPr>
                        <a:xfrm>
                          <a:off x="0" y="0"/>
                          <a:ext cx="13291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04.6pt;height:0.5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b/>
          <w:bCs/>
          <w:i/>
          <w:iCs/>
          <w:color w:val="000000"/>
          <w:sz w:val="20"/>
          <w:szCs w:val="20"/>
          <w:u w:val="single"/>
          <w:lang w:val="ru-RU" w:eastAsia="ru-RU" w:bidi="ar-SA"/>
        </w:rPr>
        <w:br/>
      </w:r>
      <w:r>
        <w:fldChar w:fldCharType="begin"/>
      </w:r>
      <w:r>
        <w:rPr>
          <w:rStyle w:val="InternetLink"/>
          <w:vertAlign w:val="superscript"/>
          <w:sz w:val="20"/>
          <w:i/>
          <w:u w:val="single"/>
          <w:b/>
          <w:iCs/>
          <w:bCs/>
          <w:rFonts w:eastAsia="Times New Roman"/>
          <w:color w:val="0000FF"/>
          <w:lang w:val="ru-RU" w:eastAsia="ru-RU" w:bidi="ar-SA"/>
        </w:rPr>
        <w:instrText xml:space="preserve"> HYPERLINK "../in/%C3%90%C2%94%C3%90%C2%9E%C3%90%C2%9A%C3%90%C2%A2%C3%90%C2%A0%C3%90%C2%98%C3%90%C2%9D%C3%90/%C2%AB%20%C3%90%C2%90%C3%90%C2%A1%C3%90%C2%94/%C3%90%C2%A4%C3%90%C2%B8%C3%90%C2%BD%C3%90/%C2%BB%C3%90%C2%B8%20-%20%C3%90%C2%98%C3%90%C2%B7%C3%91%C2%83%C3%91%C2%87%C3%90%C2%B0%C3%90%C2%B5%C3%90%C2%BC%20%C3%90%C2%B2%C3%90%C2%BC%C3%90%C2%B5%C3%91%C2%81%C3%91%C2%82%C3%90%C2%B5.html" \l "t001"</w:instrText>
      </w:r>
      <w:r>
        <w:rPr>
          <w:rStyle w:val="InternetLink"/>
          <w:vertAlign w:val="superscript"/>
          <w:sz w:val="20"/>
          <w:i/>
          <w:u w:val="single"/>
          <w:b/>
          <w:iCs/>
          <w:bCs/>
          <w:rFonts w:eastAsia="Times New Roman"/>
          <w:color w:val="0000FF"/>
          <w:lang w:val="ru-RU" w:eastAsia="ru-RU" w:bidi="ar-SA"/>
        </w:rPr>
        <w:fldChar w:fldCharType="separate"/>
      </w:r>
      <w:bookmarkStart w:id="2" w:name="b001"/>
      <w:r>
        <w:rPr>
          <w:rStyle w:val="InternetLink"/>
          <w:rFonts w:eastAsia="Times New Roman"/>
          <w:b/>
          <w:bCs/>
          <w:i/>
          <w:iCs/>
          <w:color w:val="0000FF"/>
          <w:sz w:val="20"/>
          <w:u w:val="single"/>
          <w:vertAlign w:val="superscript"/>
          <w:lang w:val="ru-RU" w:eastAsia="ru-RU" w:bidi="ar-SA"/>
        </w:rPr>
        <w:t>001</w:t>
      </w:r>
      <w:r>
        <w:rPr>
          <w:rStyle w:val="InternetLink"/>
          <w:vertAlign w:val="superscript"/>
          <w:sz w:val="20"/>
          <w:i/>
          <w:u w:val="single"/>
          <w:b/>
          <w:iCs/>
          <w:bCs/>
          <w:rFonts w:eastAsia="Times New Roman"/>
          <w:color w:val="0000FF"/>
          <w:lang w:val="ru-RU" w:eastAsia="ru-RU" w:bidi="ar-SA"/>
        </w:rPr>
        <w:fldChar w:fldCharType="end"/>
      </w:r>
      <w:bookmarkEnd w:id="2"/>
      <w:r>
        <w:rPr>
          <w:rFonts w:eastAsia="Times New Roman"/>
          <w:b/>
          <w:bCs/>
          <w:i/>
          <w:iCs/>
          <w:color w:val="000000"/>
          <w:sz w:val="20"/>
          <w:szCs w:val="20"/>
          <w:u w:val="single"/>
          <w:lang w:val="ru-RU" w:eastAsia="ru-RU" w:bidi="ar-SA"/>
        </w:rPr>
        <w:t> В переводе Библии на английский язык (версия короля Иакова и другие) написано: "Я был в духе в день Господень" (Откр. 1:10), что соответствует греческому оригиналу. - Прим. пер.</w:t>
      </w:r>
      <w:r>
        <w:rPr>
          <w:rFonts w:eastAsia="Times New Roman"/>
          <w:b/>
          <w:bCs/>
          <w:i/>
          <w:iCs/>
          <w:color w:val="000000"/>
          <w:sz w:val="20"/>
          <w:u w:val="single"/>
          <w:lang w:val="ru-RU" w:eastAsia="ru-RU" w:bidi="ar-SA"/>
        </w:rPr>
        <w:t> </w:t>
      </w:r>
      <w:r>
        <w:rPr>
          <w:rFonts w:eastAsia="Times New Roman"/>
          <w:b/>
          <w:bCs/>
          <w:i/>
          <w:iCs/>
          <w:color w:val="000000"/>
          <w:sz w:val="20"/>
          <w:szCs w:val="20"/>
          <w:u w:val="single"/>
          <w:lang w:val="ru-RU" w:eastAsia="ru-RU" w:bidi="ar-SA"/>
        </w:rPr>
        <w:br/>
      </w:r>
      <w:r>
        <w:fldChar w:fldCharType="begin"/>
      </w:r>
      <w:r>
        <w:rPr>
          <w:rStyle w:val="InternetLink"/>
          <w:vertAlign w:val="superscript"/>
          <w:sz w:val="20"/>
          <w:i/>
          <w:u w:val="single"/>
          <w:b/>
          <w:iCs/>
          <w:bCs/>
          <w:rFonts w:eastAsia="Times New Roman"/>
          <w:color w:val="0000FF"/>
          <w:lang w:val="ru-RU" w:eastAsia="ru-RU" w:bidi="ar-SA"/>
        </w:rPr>
        <w:instrText xml:space="preserve"> HYPERLINK "../in/%C3%90%C2%94%C3%90%C2%9E%C3%90%C2%9A%C3%90%C2%A2%C3%90%C2%A0%C3%90%C2%98%C3%90%C2%9D%C3%90/%C2%AB%20%C3%90%C2%90%C3%90%C2%A1%C3%90%C2%94/%C3%90%C2%A4%C3%90%C2%B8%C3%90%C2%BD%C3%90/%C2%BB%C3%90%C2%B8%20-%20%C3%90%C2%98%C3%90%C2%B7%C3%91%C2%83%C3%91%C2%87%C3%90%C2%B0%C3%90%C2%B5%C3%90%C2%BC%20%C3%90%C2%B2%C3%90%C2%BC%C3%90%C2%B5%C3%91%C2%81%C3%91%C2%82%C3%90%C2%B5.html" \l "t002"</w:instrText>
      </w:r>
      <w:r>
        <w:rPr>
          <w:rStyle w:val="InternetLink"/>
          <w:vertAlign w:val="superscript"/>
          <w:sz w:val="20"/>
          <w:i/>
          <w:u w:val="single"/>
          <w:b/>
          <w:iCs/>
          <w:bCs/>
          <w:rFonts w:eastAsia="Times New Roman"/>
          <w:color w:val="0000FF"/>
          <w:lang w:val="ru-RU" w:eastAsia="ru-RU" w:bidi="ar-SA"/>
        </w:rPr>
        <w:fldChar w:fldCharType="separate"/>
      </w:r>
      <w:bookmarkStart w:id="3" w:name="b002"/>
      <w:r>
        <w:rPr>
          <w:rStyle w:val="InternetLink"/>
          <w:rFonts w:eastAsia="Times New Roman"/>
          <w:b/>
          <w:bCs/>
          <w:i/>
          <w:iCs/>
          <w:color w:val="0000FF"/>
          <w:sz w:val="20"/>
          <w:u w:val="single"/>
          <w:vertAlign w:val="superscript"/>
          <w:lang w:val="ru-RU" w:eastAsia="ru-RU" w:bidi="ar-SA"/>
        </w:rPr>
        <w:t>002</w:t>
      </w:r>
      <w:r>
        <w:rPr>
          <w:rStyle w:val="InternetLink"/>
          <w:vertAlign w:val="superscript"/>
          <w:sz w:val="20"/>
          <w:i/>
          <w:u w:val="single"/>
          <w:b/>
          <w:iCs/>
          <w:bCs/>
          <w:rFonts w:eastAsia="Times New Roman"/>
          <w:color w:val="0000FF"/>
          <w:lang w:val="ru-RU" w:eastAsia="ru-RU" w:bidi="ar-SA"/>
        </w:rPr>
        <w:fldChar w:fldCharType="end"/>
      </w:r>
      <w:bookmarkEnd w:id="3"/>
      <w:r>
        <w:rPr>
          <w:rFonts w:eastAsia="Times New Roman"/>
          <w:b/>
          <w:bCs/>
          <w:i/>
          <w:iCs/>
          <w:color w:val="000000"/>
          <w:sz w:val="20"/>
          <w:szCs w:val="20"/>
          <w:u w:val="single"/>
          <w:lang w:val="ru-RU" w:eastAsia="ru-RU" w:bidi="ar-SA"/>
        </w:rPr>
        <w:t> В США каждый законопослушный гражданин приветствует национальный флаг - Прим. переводчик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rFonts w:ascii="Calibri" w:hAnsi="Calibri" w:cs="Calibri"/>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rFonts w:ascii="Calibri" w:hAnsi="Calibri" w:cs="Calibri"/>
      <w:b/>
      <w:bCs/>
      <w:i/>
      <w:iCs/>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05:00Z</dcterms:created>
  <dc:creator>vkotov</dc:creator>
  <dc:description/>
  <dc:language>en-US</dc:language>
  <cp:lastModifiedBy>vkotov</cp:lastModifiedBy>
  <dcterms:modified xsi:type="dcterms:W3CDTF">2015-06-24T13:05:00Z</dcterms:modified>
  <cp:revision>2</cp:revision>
  <dc:subject/>
  <dc:title/>
</cp:coreProperties>
</file>