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Cs/>
        </w:rPr>
      </w:pPr>
      <w:r>
        <w:rPr>
          <w:b/>
          <w:iCs/>
        </w:rPr>
        <w:t>СУББОТА В БИБЛИИ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ab/>
        <w:t>Слово «суббота» встречается в Св. Писании в единственном и множественном числе 166 раз; в Ветхом Завете и 60 раз в Новом Завете. В Ветхом Завете это слово 81 раз относится к еженедельной субботе, которая называется также субботой Господней, а остальные 25 раз оно употреблено для обозначения суббот и праздников страны. В Новом Завете суббота Господня встречается 59 раз, а те субботы, которые ограничивались известным временем и прекратились после распятия, встречаются всего один раз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>
          <w:b/>
          <w:b/>
          <w:iCs/>
        </w:rPr>
      </w:pPr>
      <w:r>
        <w:rPr>
          <w:b/>
          <w:iCs/>
        </w:rPr>
        <w:t>Суббота Господня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1). Суббота в Ветхом Завете. Исх. 16, 23. 25. 26. 29; 20, 8. 10. 11; 31, 13. 14, 15. (3 раза): 35, 2.3; Лев. 23, 3 (2 раза). 38; 24; 26, 2. Числ. 15, 32; 28, 9, 10; Втор. 5, 12, 14, 15. 4 Цар. 11, 5. 7: 9. (4 раза); 9, 14; 10, 3 (2 раза) 16-19 (6 раз). 21. 22. Исаия 56, 2, 4; 53, 13 (2 раза); 66, 23. Иерем. 17, 21. 22 (3 раза), 24, 27 (4 раза). Иезек. 20, 12. 13. 16, 20, 21. 24; 22, 8. 26; 23, 38; 44, 24; 46, 1. 4. 12 Амос 8, 5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2). Суббота в Новом Завете. Матф. 12, 12. 1. 2 5 (4 раза). 8. 10. 11. 12; 24. 20; 28, 1; Марк. 1 21; 2. 23. 24. 27 ( 4 раза). 28: 3, 2  4; 6, 2; 16  1; Лук. 4, 16. 31; 6, 1. 2 .5. 6. 7  9; 13, 10 14 (3 раза) 15  16: 14, 1. 3. 5; 23, 54, 56 Иоан. 5, 9. 10.16  18; 7, 22, 23 (3 раза); 9, 14. 16; 19, 31 ( 2 раза); Деян. 1 12; 13, 14. 27. 42, 44; 15, 21; 16, 13; 17, 2; 18, 4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iCs/>
        </w:rPr>
      </w:pPr>
      <w:r>
        <w:rPr>
          <w:bCs/>
          <w:iCs/>
        </w:rPr>
        <w:t>Новый Завет вдохновен Богом и написан в христианском веке в пользу тех людей, которые будут жить в эту эпоху. Седьмой день в нем имеет то же название, которое получил от Бога и называется в Новом Завете субботой, между тем как день, следующий за ней, называется просто первым днем недели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1). Празднование субботы установлено при сотворении мира. Быт. 2, 1-3. Исх. 20, 11. Марк. 2, 27. Евр. 4, 4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2). Субботу должны были почитать, прежде чем закон был дан на горе Синай. Исх. 16, 4. 22-30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3). За нарушение субботы, которую Бог поместил среди своего закона, как знамение или печать, народ израильский был строго наказан Исх. 31, 16. 17. Иезек. 20, 13. 20-24 Иерем. 17  27; 2 Парал. 36, 16-21, Неем. 13, 17. 18. Амос 8, 4-8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4). Христос соблюдал, утвердил и прославил заповедь о субботе. Лук. 4, 16. Матф. 5  17-19  Лук. 16, 17 Матф. 12, 12. Лук. 6, 9; 13, 11-17. Матф. 24, 20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5). Пример апостолов относительно празднования субботы. Лук. 23, 56  Деян. 17, 2; 16, 13; 18, 3. 4. 11; 13, 42. 44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6). Антихристианская власть будет стараться, изменить празднование субботы. Дан. 7, 25; 2 Фес. 2, 3. «Католическая церковь говорит, что празднование субботы перенесено на воскресенье вопреки десяти заповедям и что нет примера, подобного этому изменению субботы, чем она хочет доказать, что церковь имеет великую власть распоряжаться законом Божьим изменяя его по своему усмотрению». Аугсбургское исповедание, гл. 28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7). Народ Божий должен в последнее время восстановить права этого знамения или печати Божьей. Исаия 56, 1-5; 58, 12-14. Откр. 14, 9-12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8). Субботу будут праздновать на новой земле. Исаия 66, 22. 23.</w:t>
      </w:r>
    </w:p>
    <w:p>
      <w:pPr>
        <w:pStyle w:val="TextBodyIndent"/>
        <w:tabs>
          <w:tab w:val="clear" w:pos="708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iCs/>
        </w:rPr>
      </w:pPr>
      <w:r>
        <w:rPr>
          <w:b/>
          <w:iCs/>
        </w:rPr>
        <w:t>Обрядная суббота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iCs/>
        </w:rPr>
      </w:pPr>
      <w:r>
        <w:rPr>
          <w:bCs/>
          <w:iCs/>
        </w:rPr>
        <w:t>1). В Ветхом Завете Лев. 16, 31; 23, 32 (2 раза); 4 Цар. 4, 23; 1 Парал. 23, 31; 2 Парал. 2, 4; 8, 13; 31, 3; 36, 21 Неем. 10, 33. Исаия 1, 13. Плач Иер. 2, 6. Иезек. 45, 17; 46, 3. Осия 2, 11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2). В Новом Завете Кол. 2. 16 «Дни», о которых сказано в Римл. 14, 5. 6. не что иное, как годовые праздничные дни. Сравни с Лев. 23, 24-41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iCs/>
        </w:rPr>
      </w:pPr>
      <w:r>
        <w:rPr>
          <w:b/>
          <w:iCs/>
        </w:rPr>
        <w:t>Начало и конец субботнего дня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iCs/>
        </w:rPr>
      </w:pPr>
      <w:r>
        <w:rPr>
          <w:bCs/>
          <w:iCs/>
        </w:rPr>
        <w:tab/>
        <w:t>Суббота служит воспоминанием о дне покоя Божия в седьмой день первой недели. С тех пор для человечества Самим Богом распределено время по неделям и суткам, именно «от вечера до вечера». Так было не только у Израильтян, но и в церкви до десятого столетия, пока Рим не изменил и этого (см. Католический церковный словарь Ветцера и Бельтса, статья к слову «день»)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iCs/>
        </w:rPr>
        <w:t>1). Каждые сутки состоящие из 24 часов, продолжаются от вечера до вечера. Быт. 1, 5. 8. 13. 19. 23. 31. Лев. 23, 32.</w:t>
      </w:r>
    </w:p>
    <w:p>
      <w:pPr>
        <w:pStyle w:val="TextBodyIndent"/>
        <w:ind w:hanging="0"/>
        <w:rPr/>
      </w:pPr>
      <w:r>
        <w:rPr>
          <w:bCs/>
          <w:iCs/>
        </w:rPr>
        <w:t>2). Вечер начинается с заходом солнца. Лев. 22, 6, 7. Втор. 23, 11. Иисус Нав. 8, 29; 10, 26. 2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4:00Z</dcterms:created>
  <dc:creator>vkotov</dc:creator>
  <dc:description/>
  <cp:keywords/>
  <dc:language>en-US</dc:language>
  <cp:lastModifiedBy>vkotov</cp:lastModifiedBy>
  <dcterms:modified xsi:type="dcterms:W3CDTF">2015-06-23T14:26:00Z</dcterms:modified>
  <cp:revision>24</cp:revision>
  <dc:subject/>
  <dc:title/>
</cp:coreProperties>
</file>